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textAlignment w:val="center"/>
        <w:rPr/>
      </w:pPr>
      <w:r>
        <w:rPr>
          <w:rStyle w:val="C1c8"/>
          <w:b/>
          <w:bCs/>
        </w:rPr>
        <w:t>Сценарий занятия надпредметного курса «Мир деятельности»</w:t>
      </w:r>
    </w:p>
    <w:p>
      <w:pPr>
        <w:pStyle w:val="C3"/>
        <w:shd w:fill="FFFFFF" w:val="clear"/>
        <w:spacing w:before="0" w:after="0"/>
        <w:jc w:val="center"/>
        <w:textAlignment w:val="center"/>
        <w:rPr>
          <w:rStyle w:val="C1c8"/>
          <w:b/>
          <w:b/>
          <w:bCs/>
        </w:rPr>
      </w:pPr>
      <w:r>
        <w:rPr>
          <w:rStyle w:val="C1c8"/>
          <w:b/>
          <w:bCs/>
        </w:rPr>
        <w:t>учителя начальных классов высшей квалификационной категории  МБОУ «Школа №38» г. Рязани</w:t>
      </w:r>
    </w:p>
    <w:p>
      <w:pPr>
        <w:pStyle w:val="C3"/>
        <w:shd w:fill="FFFFFF" w:val="clear"/>
        <w:spacing w:before="0" w:after="0"/>
        <w:jc w:val="center"/>
        <w:textAlignment w:val="center"/>
        <w:rPr/>
      </w:pPr>
      <w:r>
        <w:rPr>
          <w:rStyle w:val="C1c8"/>
          <w:b/>
          <w:bCs/>
        </w:rPr>
        <w:t>Болховитиной Лидии Ивановны</w:t>
      </w:r>
    </w:p>
    <w:p>
      <w:pPr>
        <w:pStyle w:val="C3"/>
        <w:shd w:fill="FFFFFF" w:val="clear"/>
        <w:spacing w:before="0" w:after="0"/>
        <w:jc w:val="center"/>
        <w:textAlignment w:val="center"/>
        <w:rPr>
          <w:rStyle w:val="C1c8"/>
          <w:b/>
          <w:b/>
          <w:bCs/>
        </w:rPr>
      </w:pPr>
      <w:r>
        <w:rPr/>
      </w:r>
    </w:p>
    <w:p>
      <w:pPr>
        <w:pStyle w:val="C3"/>
        <w:shd w:fill="FFFFFF" w:val="clear"/>
        <w:spacing w:before="0" w:after="0"/>
        <w:jc w:val="both"/>
        <w:textAlignment w:val="center"/>
        <w:rPr/>
      </w:pPr>
      <w:r>
        <w:rPr>
          <w:b/>
        </w:rPr>
        <w:t>Тема урока</w:t>
      </w:r>
      <w:r>
        <w:rPr/>
        <w:t>: “ Тема текста. Главная мысль текста» (2 класс) (2-ой  урок по т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чебную деятельность обучающихся по освоению ими определения и значения понятий «Тема текста», «Главная мысль текста», умения пользоваться этими знаниями в устной и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чебную деятельность обучающихся по формированию у них регулятивных универсальных учебных действий: умения самостоятельно определять цели своего обучения, ставить и формулировать для себя задачи в учебной деятельности; умения 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 формировать умение определять тему и заголовок текста,  устанавливать смысловые связи  между предложениями; продолжить обучение  над отличительными признаками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вать  речь, умение работать в паре; способствовать расширению круго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ие</w:t>
      </w:r>
      <w:r>
        <w:rPr>
          <w:rFonts w:cs="Times New Roman" w:ascii="Times New Roman" w:hAnsi="Times New Roman"/>
          <w:sz w:val="24"/>
          <w:szCs w:val="24"/>
        </w:rPr>
        <w:t>:  воспитывать трудолюбие, доброжелательность, взаимо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«открытия»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достижения учащихс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едметные:      </w:t>
      </w:r>
      <w:r>
        <w:rPr>
          <w:rFonts w:cs="Times New Roman" w:ascii="Times New Roman" w:hAnsi="Times New Roman"/>
          <w:sz w:val="24"/>
          <w:szCs w:val="24"/>
        </w:rPr>
        <w:t>Узнать, что такое тема текста и главная мысль текста, воспроизвести эталон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учиться с помощью эталона (алгоритма) определять тему текста и его главную мыс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ышают  уровень мотивации учебной и творческой деятельности; развивают  умение следовать нравственному аспекту 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>: развивают способность смыслового восприятия окружающей действительности; осуществляют анализ объектов, выполняют действия по алгоритм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 </w:t>
      </w:r>
      <w:r>
        <w:rPr>
          <w:rFonts w:cs="Times New Roman" w:ascii="Times New Roman" w:hAnsi="Times New Roman"/>
          <w:sz w:val="24"/>
          <w:szCs w:val="24"/>
        </w:rPr>
        <w:t xml:space="preserve">:  развивают ум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улировать собственное затруднение, </w:t>
      </w:r>
      <w:r>
        <w:rPr>
          <w:rFonts w:cs="Times New Roman" w:ascii="Times New Roman" w:hAnsi="Times New Roman"/>
          <w:sz w:val="24"/>
          <w:szCs w:val="24"/>
        </w:rPr>
        <w:t>принимают  и сохраняют  творческую задачу, планируя свои действия в соответствии с ней, вносят  необходимые коррективы в действие после его завершения на основе его оценки и учёта характера сделанных ошиб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 </w:t>
      </w:r>
      <w:r>
        <w:rPr>
          <w:rFonts w:cs="Times New Roman" w:ascii="Times New Roman" w:hAnsi="Times New Roman"/>
          <w:sz w:val="24"/>
          <w:szCs w:val="24"/>
        </w:rPr>
        <w:t>: адекватно используют  коммуникативные средства для решения различных коммуникативных задач; договариваются  и приходят  к общему решению в совместной деятельности; адекватно оценивают  свою роль в коллективной твор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словесный; объяснительно - иллюстративный;  исследовательский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,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>: раздаточный материал, интерактивная доска, 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фрагмента урока по русскому языку (развитию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элементами формирования У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527"/>
        <w:gridCol w:w="2028"/>
        <w:gridCol w:w="2038"/>
        <w:gridCol w:w="242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(метапредметные результаты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14095</wp:posOffset>
                      </wp:positionV>
                      <wp:extent cx="1491615" cy="8166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5930" cy="7239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9" r="-1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93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64.3pt;mso-wrap-distance-left:9.05pt;mso-wrap-distance-right:9.05pt;mso-wrap-distance-top:0pt;mso-wrap-distance-bottom:0pt;margin-top:79.85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930" cy="723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014220</wp:posOffset>
                      </wp:positionV>
                      <wp:extent cx="1501140" cy="801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08660" cy="7086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63.1pt;mso-wrap-distance-left:9.05pt;mso-wrap-distance-right:9.05pt;mso-wrap-distance-top:0pt;mso-wrap-distance-bottom:0pt;margin-top:158.6pt;mso-position-vertical-relative:text;margin-left: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8660" cy="7086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онкий прозвенел зво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ньте прямо, не шуми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ь на парте, посмотр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, чему вы учитесь на кажд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 учитесь учиться. А что это значи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чит понять, что я не знаю и самому постараться узнать нов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По какой теме работали на прошлом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 (Текст. Виды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бе известна игрушка ПИРАМИД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ыв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на устрое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ечки насаживаются на стержен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колечки перепутать, пирамидка будет некрасивая, а без стержня пирамидки вообще не получ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и в тексте есть такой стержень. Вы узнаете об этом сегодня на уроке, открыв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нём с повторения знаний, которые вам понадобятся для открытия нов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 условия для возникнове-ния у учеников внутренней пот-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ет мотивацию и организует вним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сленно настраиваются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 уч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настроить себя на доброжелательное отношение к окружаюш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ть свои мысли в устной форм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2. Актуализация знаний и фиксация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текс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Текст состоит из предложений, которые связаны между собой по смыс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 доске или на слайде эталон понятия «текс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предлагаю вам выполнить  упражнение по теме «Текст. Признаки текста»  и попрошу обратить внимание на экр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(загадка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ыл он рус, но выпал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снег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белел пушистый мех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 невидим он зи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олку с рыжею лисой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Определите, является ли эта запись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ж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 Текст, так как состоит из предложений, связанных между собой по смыслу; загадка, т. к.  описывает предмет, но он не называе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гадайте зага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заяц)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вы узнали из загадки о зайц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ц меняет шерсть с наступлением зимы, он линя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те второй текст и два задания к нему ввер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ком этот текс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главное хотел сказать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кст на экр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8F8F8" w:val="clear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8F8F8" w:val="clear"/>
              </w:rPr>
              <w:t>Заяц-беляк — это травоядное животное, рацион которого зависит от времени года. Летом беляки едят зелёные части таких травянистых растений, как клевер, одуванчик осока.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8F8F8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8F8F8" w:val="clear"/>
              </w:rPr>
              <w:t>Начиная с осени и зимой они питаются корой деревьев , ягодами рябины, шиповника  и даже достают из-под снега кедровые шишки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ком этот текс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 зайце-беля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главное хотел сказать автор?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йцы питаются летом и зим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ак, что мы с вами повторили?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кран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тек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лавное хотел сказать авто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ой следующий шаг учебной деятельности?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вспомнить признаки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ует работу по осознанному повторени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ов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ует проверку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обобщающему повторени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 и произвольно высказываются в устной форме о предметах, изучаемых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ют,   делают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задания и 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ют доказательные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ргументировать свою точку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места и причины затрудне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для пробного действия записано в карточке №1 после текста. Прочитайте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(экра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тему 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 предложение, в котором выражена главная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 эти задания отличаются от предыдущих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Ещё не определяли тему текста, не выделяли предложение, в котором выражена главная мысль тек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где подобные задания могут встретиться вам в учёбе, жизн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ках русского языка, литературного чтения, при чтении книг, журналов, газ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рточка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каждого ребё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наших лесах обитают зайцы беляк и руса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казывается, не все зайцы одинаковы.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 Их легко различить даже летом, когда они оба сер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змерам русак больше беляка, зато уши у беляка заметно меньше, чем у русака</w:t>
            </w:r>
            <w:ins w:id="0" w:author="Dmitry" w:date="2012-10-06T12:37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>,</w:t>
              </w:r>
            </w:ins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 и имеют черные точки на кончиках. Задние конечности у русака длиннее, и бегает он быстр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еляк белеет на зиму, русак же — только становится более свет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м. работа - 3 мин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Проверяем. Какая у вас получилась тема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А у вас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зайце.  Как заяц бегает и т. 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Прочитайте предложение, в котором выражена главная мысль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отрите, сколько у вас мнений. Кто же из вас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очему в начале урока вы легко определили, что перед вами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Знаем прави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В чём сейчас причина затрудн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Мы не знаем что такое тема текста и главная мысль текста)            (Ещё не уч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Значит, какая у нас будет цель урока?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Узнать, что такое  тема текста и главная мысль текста.  А потом  научиться  определять тему текста и главную мыс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Сформулируйте  тему  ур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текста.  Главная мысль текс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одит учащихся к нахождению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беседу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й значимости новой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 мнения всех, озвучивает результат работы в ц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одит учащихся к формулированию темы урока и постановке цели  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уют соб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уд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ют практическую значимость данной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задания по тек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мощью учителя формулируют учебную задачу на основе соотнесения того, что уже известно и того, что неизвестн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формулировать собствен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уд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тли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новое от уже известного 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формулировать  учебную задачу на основе соотнесения того, что уже известно и того, что неизве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Построение проекта выхода из затруд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йте составим план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пункты плана в произвольном порядке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удем определять в первую очередь – тему или главную мысль? Что потом?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 работы на экране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, о чём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, что главное хотел сказать а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ботать будете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3мину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работу по составлению алгоритма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ют алгоритм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ают в парах возможные варианты ответ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алгоритм 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понятные для собеседника высказыва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  <w:t>5. 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чём текс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 О зайцах беляке и русаке) Это и буд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Что главное хотел сказать а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  (Беляка надо отличать от рус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 есть гла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те в тексте предложение, в котором выражена главная мысль автор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йте.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ывается, не все зайцы одинак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еперь я предлагаю  вывести правило в обще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ть будете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рточка №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каждого ребё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формулировки и соедините стрелочками.</w:t>
            </w:r>
          </w:p>
          <w:tbl>
            <w:tblPr>
              <w:tblW w:w="515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0"/>
              <w:gridCol w:w="2569"/>
            </w:tblGrid>
            <w:tr>
              <w:trPr>
                <w:trHeight w:val="313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чё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ворится в тексте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лавная мыс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а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т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 этом хочет сказать автор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ржень текста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главная мысль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текс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то готов представить работу в па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 кого из вас другое мн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 получили один общий результат. Где вы можете проверить правильность своих выводов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, конечно, в учебнике! (Проверили, сравн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Молодцы! Я вас поздравляю с открытием нового зн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работу по выяснению темы текста и его главной мысли в данном рассказе и в общем ви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учебное взаимодействие учеников, работу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 мнения всех, озвучивает результат работы в цел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ают в парах способы выполнения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, зафиксированные на карточка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принять и сохранить учебную за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рассуждения, понятные для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вичное закрепление с проговариванием во внешней реч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Что теперь будем дел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тренируемся его применя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йдём к следующему этапу у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кран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выполним  это  за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кр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читайте заглав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От добра добра не ищ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Можно ли по такому заглавию определить тему, то, что речь пойдёт о зайц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  <w:t xml:space="preserve">Бежал заяц от собак и ушел в лес. В лесу ему хорошо было, да уж много он страху набрался и хотел еще лучше спрятаться. Стал искать, где поглуше место, и полез в чащу в овраге, и наскочил на волка. Волк схватил его. «Видно, правда, — подумал заяц, — что от добра добра искать не надо. Хотел лучше спрятаться и вовсе проп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  <w:t>Л. Толс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читайте текст и найдите предложение, по которому можно определить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жал заяц от собак и ушёл в 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ите основную мыс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тел получше спрятаться, а попал волку в пасть. От добра добра не ищ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что же выражает заглавие рассказа, который написал Л. Н. Толст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ую мысль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предложении  текста она повторяе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но, правда, - подумал заяц, от добра добра не ищ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работу над текстом по первичному закреплению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овариванием во внешне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троят речевые высказы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принять и сохранить учебную за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меть строить речевые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этап урока обязателен, т. к. на нём дети проверяют, насколько они усвоили новое знание, корректируют свои ошибки, сверяя выполненное задание с образцо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самоконтроль, сохранять учебную цель и задачу</w:t>
            </w:r>
          </w:p>
        </w:tc>
      </w:tr>
      <w:tr>
        <w:trPr>
          <w:trHeight w:val="15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лючение в систему знаний и 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этапе выполняю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, в которых новое  знание связывается с ранее изученны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а этом этап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ели  соотносятся с результатам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проводитс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оценка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каждого ученика и коллектива в целом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одится инструктаж по домашне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, конечно, оно задаётся не всем одинаковое, в зависимости от результатов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примере нашего урока можно детям, которые хорошо усвоили материал, задать творческое задание, например – составить упражнения для определения темы текста, а ребятам, у которых остались вопросы по теме – выучить правило и выполнить упражнение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ая оценка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8">
    <w:name w:val="c1 c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garments.wikimart.ru/to_children/clothes_for_children/jackets/model/45512338?recommendedOfferId=906018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User</dc:creator>
  <dc:description/>
  <cp:keywords/>
  <dc:language>en-US</dc:language>
  <cp:lastModifiedBy>Jane</cp:lastModifiedBy>
  <cp:lastPrinted>2016-03-24T11:58:00Z</cp:lastPrinted>
  <dcterms:modified xsi:type="dcterms:W3CDTF">2016-03-28T19:20:00Z</dcterms:modified>
  <cp:revision>13</cp:revision>
  <dc:subject/>
  <dc:title>Технологическая карта урока, реализующего формирование УУД</dc:title>
</cp:coreProperties>
</file>