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5"/>
        <w:gridCol w:w="5477"/>
      </w:tblGrid>
      <w:tr>
        <w:trPr/>
        <w:tc>
          <w:tcPr>
            <w:tcW w:w="3794" w:type="dxa"/>
            <w:tcBorders/>
            <w:vAlign w:val="center"/>
          </w:tcPr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1"/>
              <w:gridCol w:w="259"/>
              <w:gridCol w:w="1020"/>
            </w:tblGrid>
            <w:tr>
              <w:trPr>
                <w:trHeight w:val="4620" w:hRule="atLeast"/>
              </w:trPr>
              <w:tc>
                <w:tcPr>
                  <w:tcW w:w="34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РОДСКОГО ОКРУГА «ВОРКУТА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«Средняя общеобразовательная школа № 40 с углубленным изучением отдельных предмет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 Ворку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«Торъя предметьяс </w:t>
                  </w:r>
                  <w:r>
                    <w:rPr>
                      <w:spacing w:val="-5"/>
                      <w:sz w:val="16"/>
                      <w:szCs w:val="16"/>
                    </w:rPr>
                    <w:t>пыд</w:t>
                  </w:r>
                  <w:r>
                    <w:rPr>
                      <w:spacing w:val="-5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spacing w:val="-5"/>
                      <w:sz w:val="16"/>
                      <w:szCs w:val="16"/>
                    </w:rPr>
                    <w:t>ся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pacing w:val="-5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spacing w:val="-5"/>
                      <w:sz w:val="16"/>
                      <w:szCs w:val="16"/>
                    </w:rPr>
                    <w:t>вел</w:t>
                  </w:r>
                  <w:r>
                    <w:rPr>
                      <w:bCs/>
                      <w:sz w:val="16"/>
                      <w:szCs w:val="16"/>
                    </w:rPr>
                    <w:t>ö</w:t>
                  </w:r>
                  <w:r>
                    <w:rPr>
                      <w:spacing w:val="-5"/>
                      <w:sz w:val="16"/>
                      <w:szCs w:val="16"/>
                    </w:rPr>
                    <w:t>дан 40 №-а ш</w:t>
                  </w:r>
                  <w:r>
                    <w:rPr>
                      <w:bCs/>
                      <w:sz w:val="16"/>
                      <w:szCs w:val="16"/>
                    </w:rPr>
                    <w:t>ö</w:t>
                  </w:r>
                  <w:r>
                    <w:rPr>
                      <w:spacing w:val="-5"/>
                      <w:sz w:val="16"/>
                      <w:szCs w:val="16"/>
                    </w:rPr>
                    <w:t>р школ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Воркута  карса  муниципальн</w:t>
                  </w:r>
                  <w:r>
                    <w:rPr>
                      <w:bCs/>
                      <w:sz w:val="16"/>
                      <w:szCs w:val="16"/>
                    </w:rPr>
                    <w:t>ö</w:t>
                  </w:r>
                  <w:r>
                    <w:rPr>
                      <w:sz w:val="16"/>
                      <w:szCs w:val="16"/>
                    </w:rPr>
                    <w:t>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</w:rPr>
                    <w:t>вел</w:t>
                  </w:r>
                  <w:r>
                    <w:rPr>
                      <w:bCs/>
                      <w:sz w:val="16"/>
                      <w:szCs w:val="16"/>
                    </w:rPr>
                    <w:t>ö</w:t>
                  </w:r>
                  <w:r>
                    <w:rPr>
                      <w:sz w:val="16"/>
                      <w:szCs w:val="16"/>
                    </w:rPr>
                    <w:t>дан учреж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pacing w:val="-3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pacing w:val="-3"/>
                      <w:sz w:val="16"/>
                      <w:szCs w:val="16"/>
                    </w:rPr>
                    <w:t>(«ТППВ 40 №-а Ш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pacing w:val="-3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spacing w:val="-3"/>
                      <w:sz w:val="16"/>
                      <w:szCs w:val="16"/>
                    </w:rPr>
                    <w:t>Воркута к. МВУ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906, г. Воркута, ул. Ленина, 34-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./факс (82151) 3 25 89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 – </w:t>
                  </w:r>
                  <w:r>
                    <w:rPr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sz w:val="16"/>
                      <w:szCs w:val="16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color w:val="000000"/>
                        <w:sz w:val="16"/>
                        <w:szCs w:val="16"/>
                        <w:lang w:val="en-US"/>
                      </w:rPr>
                      <w:t>school</w:t>
                    </w:r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40-</w:t>
                    </w:r>
                    <w:r>
                      <w:rPr>
                        <w:rStyle w:val="InternetLink"/>
                        <w:color w:val="000000"/>
                        <w:sz w:val="16"/>
                        <w:szCs w:val="16"/>
                        <w:lang w:val="en-US"/>
                      </w:rPr>
                      <w:t>kler</w:t>
                    </w:r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16"/>
                        <w:szCs w:val="16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16"/>
                        <w:szCs w:val="1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47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  <w:p>
            <w:pPr>
              <w:pStyle w:val="Style19"/>
              <w:tabs>
                <w:tab w:val="clear" w:pos="708"/>
                <w:tab w:val="left" w:pos="1890" w:leader="none"/>
              </w:tabs>
              <w:ind w:left="975" w:hanging="12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  <w:sz w:val="24"/>
          <w:szCs w:val="24"/>
        </w:rPr>
        <w:t>Выписка из отчета о результатах деятельности республиканского ресурсного центр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9.2013 г. по 10.06.2015 г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 РРЦ: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оста профессиональной компетентности учителей города и республики в области ИКТ;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создание условий для качественного образования учащихся с помощью эффективного внедрения в образовательный процесс цифровых средств, ИКТ, дистанционных форм обучения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ктуальность и значимость.</w:t>
      </w:r>
    </w:p>
    <w:p>
      <w:pPr>
        <w:pStyle w:val="Style19"/>
        <w:jc w:val="both"/>
        <w:rPr/>
      </w:pPr>
      <w:r>
        <w:rPr>
          <w:sz w:val="24"/>
          <w:szCs w:val="24"/>
        </w:rPr>
        <w:t>Республиканский ресурсный центр создан для осуществления поэтапного решения задач по диссеминации инновационного опыта в области информатизации образования, внедрения новых информационных технологий в образовательный и управленческий процессы, информационно - методического обеспечения процесса выявления и пропаганды передового педагогического опыт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аскрывающих инновационный опы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31"/>
        <w:gridCol w:w="2013"/>
        <w:gridCol w:w="15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тодического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минар «Возможности применения цифровых микроскопов в исследовательской деятельности младших школьник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минар «Использование интерактивной доски. Обмен опытом по работе с интерактивной доско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т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</w:t>
            </w:r>
            <w:r>
              <w:rPr>
                <w:rStyle w:val="C0"/>
                <w:sz w:val="22"/>
              </w:rPr>
              <w:t xml:space="preserve"> модуля «Использование в профессиональной деятельности программ MS Offi</w:t>
            </w:r>
            <w:r>
              <w:rPr>
                <w:rStyle w:val="C0"/>
                <w:sz w:val="22"/>
                <w:lang w:val="en-US"/>
              </w:rPr>
              <w:t>c</w:t>
            </w:r>
            <w:r>
              <w:rPr>
                <w:rStyle w:val="C0"/>
                <w:sz w:val="22"/>
              </w:rPr>
              <w:t>e, Интернет-ресурсов» дополнительной профессиональной программы повышения квалификации воспитателей, старших воспитателей ДО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 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Применение ЭОР как средства педагогической диагностики на уроках математи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городского методического объединения учителей начальных классов «Современные формы контроля. Применение SMART Response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Диагностика знаний обучающихся начальной школы с применением электронных приложений к учебника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нварь 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Творческая мастерская в рамках сетевого взаимодействия с ДОУ «Естественнонаучная лаборатория в работе воспитателя дошкольного образовательного учрежд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т 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Семинар-практикум «</w:t>
            </w:r>
            <w:r>
              <w:rPr>
                <w:szCs w:val="24"/>
              </w:rPr>
              <w:t>Естественнонаучная лаборатория и электронные образовательные ресурсы в развитии УУД младших школьников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прель 2015</w:t>
            </w:r>
          </w:p>
        </w:tc>
      </w:tr>
      <w:tr>
        <w:trPr>
          <w:trHeight w:val="1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УДПО «Коми республиканский  институт развития образования и переподготовки кадров» «Обобщение опыта по теме «Работа с интерактивным оборудованием SMART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 2015</w:t>
            </w:r>
          </w:p>
        </w:tc>
      </w:tr>
      <w:tr>
        <w:trPr>
          <w:trHeight w:val="1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Семинар-практикум «</w:t>
            </w:r>
            <w:r>
              <w:rPr>
                <w:szCs w:val="24"/>
              </w:rPr>
              <w:t>Естественнонаучная лаборатория и электронные образовательные ресурсы в развитии УУД младших школьников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й  2015</w:t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использования ресурсов</w:t>
      </w:r>
    </w:p>
    <w:p>
      <w:pPr>
        <w:pStyle w:val="Style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адровые ресурсы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Для повышения эффективности работы педагогического коллектива с современным интерактивным оборудованием были проведены курсы по дополнительной профессиональной программе повышения квалификации «Интерактивные образовательные технологии. Работа с интерактивным оборудованием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>» под руководством Ольшанова В.В.</w:t>
      </w:r>
      <w:r>
        <w:rPr/>
        <w:t xml:space="preserve"> (</w:t>
      </w:r>
      <w:r>
        <w:rPr>
          <w:sz w:val="24"/>
          <w:szCs w:val="24"/>
        </w:rPr>
        <w:t>ГОУДПО «КРИРО»). В результате обучения педагоги повысили информационную компетентность в части создания собственных интерактивных ресурсов для интерактивной доски и системы тестирова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мониторинг показал, что 80% учителей школы оценивают свой уровень владения информационными образовательными технологиями «выше среднего».</w:t>
      </w:r>
    </w:p>
    <w:p>
      <w:pPr>
        <w:pStyle w:val="Style19"/>
        <w:jc w:val="both"/>
        <w:rPr/>
      </w:pPr>
      <w:r>
        <w:rPr>
          <w:b/>
          <w:sz w:val="23"/>
          <w:szCs w:val="23"/>
        </w:rPr>
        <w:t>Информационные ресурсы.</w:t>
      </w:r>
      <w:r>
        <w:rPr>
          <w:sz w:val="23"/>
          <w:szCs w:val="23"/>
        </w:rPr>
        <w:t xml:space="preserve"> 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  <w:t>Опыт работы и материалы РЦ представлены на сайтах и порталах:</w:t>
      </w:r>
    </w:p>
    <w:p>
      <w:pPr>
        <w:pStyle w:val="Style19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моу-сош-40.рф/</w:t>
        </w:r>
      </w:hyperlink>
    </w:p>
    <w:p>
      <w:pPr>
        <w:pStyle w:val="Style19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kriroipk.com/index/respublikanskie_resursnye_centry/0-228</w:t>
        </w:r>
      </w:hyperlink>
      <w:r>
        <w:rPr>
          <w:sz w:val="24"/>
          <w:szCs w:val="24"/>
        </w:rPr>
        <w:t xml:space="preserve"> (Республиканские ресурсные центры)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/>
        <w:t>Публикация в СМИ, создание методических продукт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6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 методического продукта/ Название публ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де был представлен методический продукт </w:t>
            </w:r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спект урока литературного чтения  «Сказки Г.Х. Андерсена «Стойкий оловянный солдатик»»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Номинация: «Информационные технологии в образовательном процессе»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Cs w:val="24"/>
                </w:rPr>
                <w:t>http://www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domteacher</w:t>
              </w:r>
              <w:r>
                <w:rPr>
                  <w:rStyle w:val="InternetLink"/>
                  <w:b/>
                  <w:color w:val="000000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Статья «Применение ИКТ на уроках в начальной шко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Cs w:val="24"/>
                </w:rPr>
                <w:t>http://www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domteacher</w:t>
              </w:r>
              <w:r>
                <w:rPr>
                  <w:rStyle w:val="InternetLink"/>
                  <w:b/>
                  <w:color w:val="000000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ологическая карта урока «Здоровый образ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hyperlink r:id="rId7">
              <w:r>
                <w:rPr>
                  <w:rStyle w:val="InternetLink"/>
                  <w:b/>
                  <w:color w:val="000000"/>
                  <w:szCs w:val="24"/>
                </w:rPr>
                <w:t>http://www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domteacher</w:t>
              </w:r>
              <w:r>
                <w:rPr>
                  <w:rStyle w:val="InternetLink"/>
                  <w:b/>
                  <w:color w:val="000000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тья «Интерактивные технологии в образовательном процесс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hyperlink r:id="rId8">
              <w:r>
                <w:rPr>
                  <w:rStyle w:val="InternetLink"/>
                  <w:b/>
                  <w:color w:val="000000"/>
                  <w:szCs w:val="24"/>
                </w:rPr>
                <w:t>http://www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domteacher</w:t>
              </w:r>
              <w:r>
                <w:rPr>
                  <w:rStyle w:val="InternetLink"/>
                  <w:b/>
                  <w:color w:val="000000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ическая работа «Использование информационно-коммуникативных технологий на уроках начальной шк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u w:val="single"/>
                <w:lang w:val="en-US"/>
              </w:rPr>
              <w:t>http://www.InfoUrok</w:t>
            </w:r>
            <w:r>
              <w:rPr>
                <w:b/>
                <w:szCs w:val="24"/>
                <w:u w:val="single"/>
              </w:rPr>
              <w:t>.</w:t>
            </w:r>
            <w:r>
              <w:rPr>
                <w:b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Статья «Приёмы подготовки и проведения интерактивного урока в </w:t>
            </w:r>
            <w:r>
              <w:rPr>
                <w:szCs w:val="24"/>
                <w:lang w:val="en-US"/>
              </w:rPr>
              <w:t>SMART</w:t>
            </w:r>
            <w:r>
              <w:rPr>
                <w:szCs w:val="24"/>
              </w:rPr>
              <w:t>-сре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u w:val="single"/>
                <w:lang w:val="en-US"/>
              </w:rPr>
              <w:t>http://www.InfoUrok</w:t>
            </w:r>
            <w:r>
              <w:rPr>
                <w:b/>
                <w:szCs w:val="24"/>
                <w:u w:val="single"/>
              </w:rPr>
              <w:t>.</w:t>
            </w:r>
            <w:r>
              <w:rPr>
                <w:b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 к 9 мая о городах-геро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u w:val="single"/>
                <w:lang w:val="en-US"/>
              </w:rPr>
              <w:t>http://www.InfoUrok</w:t>
            </w:r>
            <w:r>
              <w:rPr>
                <w:b/>
                <w:szCs w:val="24"/>
                <w:u w:val="single"/>
              </w:rPr>
              <w:t>.</w:t>
            </w:r>
            <w:r>
              <w:rPr>
                <w:b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пект занятия с использованием оборудования естественнонаучной лаборатории «Вода и её сво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u w:val="single"/>
                <w:lang w:val="en-US"/>
              </w:rPr>
              <w:t>http://www.InfoUrok</w:t>
            </w:r>
            <w:r>
              <w:rPr>
                <w:b/>
                <w:szCs w:val="24"/>
                <w:u w:val="single"/>
              </w:rPr>
              <w:t>.</w:t>
            </w:r>
            <w:r>
              <w:rPr>
                <w:b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следовательский проект «Влияние полярной ночи на самочувствие младших школь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hyperlink r:id="rId9">
              <w:r>
                <w:rPr>
                  <w:rStyle w:val="InternetLink"/>
                  <w:b/>
                  <w:color w:val="000000"/>
                  <w:szCs w:val="24"/>
                </w:rPr>
                <w:t>http://www.prodlenka.org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лияние ИКТ на повышение учебной и творческой мотиваци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u w:val="single"/>
                <w:lang w:val="en-US"/>
              </w:rPr>
              <w:t>http://www.InfoUrok</w:t>
            </w:r>
            <w:r>
              <w:rPr>
                <w:b/>
                <w:szCs w:val="24"/>
                <w:u w:val="single"/>
              </w:rPr>
              <w:t>.</w:t>
            </w:r>
            <w:r>
              <w:rPr>
                <w:b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обучения грамоте «Буква М. Звук [м]» (Номинация «Лучший урок с применением ИКТ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hyperlink r:id="rId10">
              <w:r>
                <w:rPr>
                  <w:rStyle w:val="InternetLink"/>
                  <w:b/>
                  <w:color w:val="000000"/>
                  <w:szCs w:val="24"/>
                </w:rPr>
                <w:t>http://www.interteh.info</w:t>
              </w:r>
            </w:hyperlink>
          </w:p>
        </w:tc>
      </w:tr>
    </w:tbl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/>
        <w:t>Методические ресурсы, разработанные педагогическим коллективом школы представлены на различных конкурсах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ниципальный конкурс Интернет-ресурсов педагогических работников муниципальных образовательных учреждений, подведомственных Управлению образования, «Интернет-ресурс педагога» в номинации «Интернет-ресурс учителя начальных класс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участник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«Инноватика в образовании», номинация «Инновационные проекты образовательной организации»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ертификат участника (коллектив авто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сероссийский  дистанционный конкурс с международным участием «Лучший урок с использованием И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конкурс профессионального мастерства «Инновации в обучении». Номинация «Творческая презентация к уроку» (заочн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иплом II степени</w:t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МОУ «СОШ № 40 с УИОП» г. Воркуты насчитывается 403 компьютера (в том числе 324 ноутбука), 277 объединены в локальную сеть, 2 кабинета информатики (по 16 ноутбуков). Кабинеты информатики соответствует санитарно-гигиеническим требованиям и противопожарным нормам. Увеличена скорость Интернет-канала до 8 М/бит. Имеются устройства тиражирования: принтеры, сканеры, МФУ. Все учебные кабинеты школы имеют доступ к сети Интернет.</w:t>
      </w:r>
    </w:p>
    <w:p>
      <w:pPr>
        <w:pStyle w:val="Normal"/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  <w:t>Оснащение школы компьютерной технико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компьютеров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компьютеров, используемых обучающимися и учителями в классах (учебных помещ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них: количество классов-комплектов, используемых в учебном проце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компьютеров, используемых в библиотеке (АРМ библиотек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компьютеров, используемых в административных ц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локальной вычислительной сети (да\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компьютеров, подключенных к Л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(количество единиц) презентационного оборудования (проекторы, видеопроекторы) используемого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интерактивных д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ка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уммарного времени использования Интернет на одного обучающегося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 на один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численности учащихся, которым обеспечена возможность пользоваться широкополосным Интерн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ля классов, подключенных к локальной сети школы, оснащенных автоматизированным рабочим местом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ля классов, оснащенных мультимедийным проектором, интерактивной до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%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Медиатека школы включает учебно-методические комплексы по предметам, электронные энциклопедии, справочники, контрольные и обучающие программы по предметам учебного плана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сть образовательного пространства школы обеспечена через сайт школы </w:t>
      </w:r>
      <w:hyperlink r:id="rId11">
        <w:r>
          <w:rPr>
            <w:rStyle w:val="InternetLink"/>
            <w:sz w:val="24"/>
            <w:szCs w:val="24"/>
            <w:u w:val="single"/>
          </w:rPr>
          <w:t>http://моу-сош-40.рф/</w:t>
        </w:r>
      </w:hyperlink>
      <w:r>
        <w:rPr>
          <w:sz w:val="24"/>
          <w:szCs w:val="24"/>
        </w:rPr>
        <w:t xml:space="preserve">, содержащий информацию о деятельности образовательной организации.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«внутрифирменного» повышения квалификации педагогов, участвующих в инновационной деятельности.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программы повышения квалификации педагогических работников отражается в прохождении курсов повышения квалификации по </w:t>
      </w:r>
      <w:r>
        <w:rPr>
          <w:i/>
          <w:sz w:val="24"/>
          <w:szCs w:val="24"/>
        </w:rPr>
        <w:t>профилю информатизации</w:t>
      </w:r>
      <w:r>
        <w:rPr>
          <w:sz w:val="24"/>
          <w:szCs w:val="24"/>
        </w:rPr>
        <w:t>, осуществляемой в ОО:       2013 год – 9 педагогов (75%);</w:t>
      </w:r>
    </w:p>
    <w:p>
      <w:pPr>
        <w:pStyle w:val="Style19"/>
        <w:ind w:left="2124" w:firstLine="708"/>
        <w:jc w:val="both"/>
        <w:rPr/>
      </w:pPr>
      <w:r>
        <w:rPr>
          <w:sz w:val="24"/>
          <w:szCs w:val="24"/>
        </w:rPr>
        <w:t>2014 год – 12 педагогов (100 %);</w:t>
      </w:r>
    </w:p>
    <w:p>
      <w:pPr>
        <w:pStyle w:val="Style19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3 педагогом (25%).</w:t>
      </w:r>
    </w:p>
    <w:p>
      <w:pPr>
        <w:pStyle w:val="Style1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лияние инновационной работы на повышение эффективности учебно-методического, организационного, правового, кадрового материально-технического обеспечения системы образования ОО.</w:t>
      </w:r>
    </w:p>
    <w:p>
      <w:pPr>
        <w:pStyle w:val="Style1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е время основная работа РРЦ направлена на повышение эффективности применения современного оборудования в образовательной и управленческой деятельности.</w:t>
      </w:r>
    </w:p>
    <w:p>
      <w:pPr>
        <w:pStyle w:val="Style1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ниторинг эффективности использования оборудования показал, что возросла доля педагогов, внедряющих технологию дистанционного обучения в образовательный процесс; возросло процентное соотношение количества учащихся, принимающих участие в сетевых проектах, происходит рост числа педагогов, проходящих ежегодное повышение квалификации в области ИКТ.</w:t>
      </w:r>
    </w:p>
    <w:p>
      <w:pPr>
        <w:pStyle w:val="Style1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ень владения учителями школы ИК-технологиями и ресурсная обеспеченность позволяет перейти к следующему этапу деятельности ресурсного центра ¬ – трансляции накопленного опыта в области информатизации в форме стажерских курсов для учителей школ города.</w:t>
      </w:r>
    </w:p>
    <w:p>
      <w:pPr>
        <w:pStyle w:val="Style1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лями СОШ №40 разрабатываются методические рекомендации и проекты уроков с применением интерактивных ресурсов, а также ведется работа по накоплению банка тестов для работы с системой тестирования Smart.</w:t>
      </w:r>
    </w:p>
    <w:p>
      <w:pPr>
        <w:pStyle w:val="Style19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ение электронных классных журналов во всех классах в государственной информационной системе «Электронное образование» проходит в штатном режиме, подключен модуль МСОКО. Увеличилась скорость и эффективность взаимодействия администрации ОУ с педагогическими работниками. С 2014 декабря в системе ГИС ЭО подключены родители и ученики. С сентября 2015 ОУ полностью перешла на электронный документооборот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shd w:fill="FFFFFF" w:val="clear"/>
        </w:rPr>
        <w:t>На базе киностудии функционирует телеканал «Школьные новости» (</w:t>
      </w:r>
      <w:hyperlink r:id="rId12">
        <w:r>
          <w:rPr>
            <w:rStyle w:val="InternetLink"/>
            <w:color w:val="000000"/>
            <w:sz w:val="24"/>
            <w:szCs w:val="24"/>
            <w:shd w:fill="FFFFFF" w:val="clear"/>
          </w:rPr>
          <w:t>http://www.youtube.com/channel/UCyaKRkTrcSGt_Q19M1_PTZQ</w:t>
        </w:r>
      </w:hyperlink>
      <w:r>
        <w:rPr>
          <w:sz w:val="24"/>
          <w:szCs w:val="24"/>
          <w:shd w:fill="FFFFFF" w:val="clear"/>
        </w:rPr>
        <w:t>), ведется обмен новостями между СОШ №40 и Воркутинским филиалом УГТУ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На базе РРЦ в рамках взаимодействия с </w:t>
      </w:r>
      <w:r>
        <w:rPr>
          <w:sz w:val="24"/>
          <w:szCs w:val="24"/>
        </w:rPr>
        <w:t xml:space="preserve">МБДОУ «Детский сад № 33 «Светлячок» г. Воркуты </w:t>
      </w:r>
      <w:r>
        <w:rPr>
          <w:sz w:val="24"/>
          <w:szCs w:val="24"/>
          <w:shd w:fill="FFFFFF" w:val="clear"/>
        </w:rPr>
        <w:t xml:space="preserve">и </w:t>
      </w:r>
      <w:r>
        <w:rPr>
          <w:sz w:val="24"/>
          <w:szCs w:val="24"/>
        </w:rPr>
        <w:t xml:space="preserve">МБДОУ «Детский сад № 37 «Росинка» г.Воркуты 41 педагог прошли </w:t>
      </w:r>
      <w:r>
        <w:rPr>
          <w:sz w:val="24"/>
          <w:szCs w:val="24"/>
          <w:shd w:fill="FFFFFF" w:val="clear"/>
        </w:rPr>
        <w:t>занятия по дополнительной профессиональной программе повышения квалификации воспитателей, старших воспитателей ДОО по теме «Особенности реализации ФГОС дошкольного образования»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В 2015 году доля рабочих программ, при реализации которых осуществляется применение информационно-коммуникационных технологий по отношению ко всем рабочим программам, реализуемым в МОУ «СОШ № 40 с УИОП» г. Воркуты, составило 100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Директор          </w:t>
        <w:tab/>
        <w:tab/>
        <w:tab/>
        <w:tab/>
        <w:tab/>
        <w:tab/>
        <w:t xml:space="preserve">             </w:t>
        <w:tab/>
        <w:tab/>
        <w:tab/>
        <w:t xml:space="preserve">  М.Б. Гер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cs="Times New Roman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C0">
    <w:name w:val="c0"/>
    <w:basedOn w:val="Style14"/>
    <w:qFormat/>
    <w:rPr/>
  </w:style>
  <w:style w:type="character" w:styleId="Style17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0-kler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riroipk.com/index/respublikanskie_resursnye_centry/0-228" TargetMode="External"/><Relationship Id="rId5" Type="http://schemas.openxmlformats.org/officeDocument/2006/relationships/hyperlink" Target="http://www.domteacher.ucoz.ru/" TargetMode="External"/><Relationship Id="rId6" Type="http://schemas.openxmlformats.org/officeDocument/2006/relationships/hyperlink" Target="http://www.domteacher.ucoz.ru/" TargetMode="External"/><Relationship Id="rId7" Type="http://schemas.openxmlformats.org/officeDocument/2006/relationships/hyperlink" Target="http://www.domteacher.ucoz.ru/" TargetMode="External"/><Relationship Id="rId8" Type="http://schemas.openxmlformats.org/officeDocument/2006/relationships/hyperlink" Target="http://www.domteacher.ucoz.ru/" TargetMode="External"/><Relationship Id="rId9" Type="http://schemas.openxmlformats.org/officeDocument/2006/relationships/hyperlink" Target="http://www.prodlenka.org/" TargetMode="External"/><Relationship Id="rId10" Type="http://schemas.openxmlformats.org/officeDocument/2006/relationships/hyperlink" Target="http://www.interteh.info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youtube.com/channel/UCyaKRkTrcSGt_Q19M1_PTZ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8:00Z</dcterms:created>
  <dc:creator>Марина</dc:creator>
  <dc:description/>
  <cp:keywords/>
  <dc:language>en-US</dc:language>
  <cp:lastModifiedBy>user</cp:lastModifiedBy>
  <cp:lastPrinted>2014-12-13T09:56:00Z</cp:lastPrinted>
  <dcterms:modified xsi:type="dcterms:W3CDTF">2016-01-26T12:18:00Z</dcterms:modified>
  <cp:revision>21</cp:revision>
  <dc:subject/>
  <dc:title/>
</cp:coreProperties>
</file>