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Технологическая карта урока открытия новых знаний в модели «1 ученик: 1 компьютер»</w:t>
      </w:r>
    </w:p>
    <w:p>
      <w:pPr>
        <w:pStyle w:val="Style18"/>
        <w:spacing w:before="0" w:after="0"/>
        <w:jc w:val="center"/>
        <w:rPr/>
      </w:pPr>
      <w:r>
        <w:rPr/>
        <w:t xml:space="preserve">Урок окружающего мира 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 xml:space="preserve">4 класс </w:t>
      </w:r>
    </w:p>
    <w:p>
      <w:pPr>
        <w:pStyle w:val="Style18"/>
        <w:spacing w:before="0" w:after="0"/>
        <w:jc w:val="center"/>
        <w:rPr/>
      </w:pPr>
      <w:r>
        <w:rPr/>
        <w:t>(УМК Зан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разработан и проведён учителем  начальных классов высшей квалификационной категории    Смирновой Ольгой Александров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овь. Значение кров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целостное представление о составе крови и ее функции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  <w:br/>
      </w:r>
      <w:r>
        <w:rPr>
          <w:sz w:val="24"/>
          <w:szCs w:val="24"/>
        </w:rPr>
        <w:t>формирование новых понятий о составе крови, о клеточном строении, взаимосвязи строения и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, внимание учащихся, их умение анализировать, формулировать выводы, работать с дополнительной литературо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  <w:br/>
      </w:r>
      <w:r>
        <w:rPr>
          <w:sz w:val="24"/>
          <w:szCs w:val="24"/>
        </w:rPr>
        <w:t xml:space="preserve">воспитание потребности в здоровом образе жиз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ознавательного интереса к предмету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н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, используемые на урок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частично- поисковые, проблемно- исследовательск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ятийный аппарат</w:t>
      </w:r>
      <w:r>
        <w:rPr>
          <w:rFonts w:cs="Times New Roman" w:ascii="Times New Roman" w:hAnsi="Times New Roman"/>
          <w:sz w:val="24"/>
          <w:szCs w:val="24"/>
        </w:rPr>
        <w:t>: эритроциты, лейкоциты, тромбоциты, плазма, кровотечение, дон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етбуки для учащихся, презентация учителя, учебник, тетрадь,  микроскоп, карточки для работы в группах, маршрутные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0"/>
        <w:gridCol w:w="3594"/>
        <w:gridCol w:w="2668"/>
        <w:gridCol w:w="2587"/>
      </w:tblGrid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Appleconvertedspace"/>
                <w:b/>
                <w:color w:val="1F282C"/>
                <w:shd w:fill="FFFFFF" w:val="clear"/>
              </w:rPr>
              <w:t>Этапы уро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совместн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 и цели их применения</w:t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rStyle w:val="Appleconvertedspace"/>
                <w:color w:val="1F282C"/>
                <w:shd w:fill="FFFFFF" w:val="clear"/>
              </w:rPr>
              <w:t> </w:t>
            </w:r>
            <w:r>
              <w:rPr>
                <w:b/>
                <w:bCs/>
                <w:color w:val="000000"/>
              </w:rPr>
              <w:t>1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150" w:after="150"/>
              <w:ind w:right="150" w:hanging="0"/>
              <w:rPr/>
            </w:pPr>
            <w:r>
              <w:rPr/>
              <w:t xml:space="preserve">На уроках окружающий мир мы всегда открываем для себя что-то новое, интересное и этот урок не будет исключением. Сегодня ваш багаж знаний пополнится новыми сведениями. </w:t>
            </w:r>
            <w:r>
              <w:rPr>
                <w:color w:val="333333"/>
              </w:rPr>
              <w:t>Мне хочется начать его такими строками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ловек – он ведь тоже природа,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 ведь тоже закат и восход.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четыре в нем времени года.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особый в нем музыки ход.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 догадались,  мы продолжим изучение организма человека.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 думаете для чего нам нужно знать свой орг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 организм нужно знать, чтобы заботиться о своём здоровье, чтобы врачи знали, как лечить ту или иную болезнь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</w:tr>
      <w:tr>
        <w:trPr>
          <w:trHeight w:val="50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Проверка домашнего зад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лежит лист маршрутный лист урока. Запишите фамилию, читайте задание и выполня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едини стрел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читай вопрос, ответ запи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чёный занимался исследованием нервной систе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лавный орган нервной системы находится в череп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«подаёт» информацию головному мозг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ают человеку во время операции для обезболива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ставляет кровь в мозг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задание, после чего проверяют правильность выполн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Нервная систем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ределение темы урока. Постановка учеб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айд 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айд 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Слайд 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ебята, я знаю, что вы все любите сказки. Помните, как было в одной русской народной сказке? «Прибежал серый волк, принёс в зубах две хрустальные бутылки с живой и мёртвой водой. Сбрызнул волк Ивана Царевича мёртвой водой, все раны на нём затянулись, брызнул он тогда на Ивана живой водой. Встал Иван Царевич, потянулся и сказал: “Как долго я спал”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 сказка, а в жизни бывает жидкость, обладающая столь же волшебными свойствами?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на уроке мы будем изучать кровь. Тема нашего урока: «Кровь. Значнеие крови»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Составим карту мысл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вы знаете о крови?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Целеполагание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бы вам хотели узнать об этой удивительной жидкости?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кровь?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чего она состоит?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ую роль играет для организма?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о интересно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Жидкость красного цвета, солоноватая, 4 группы крови, при кровотечениях нужно остановить кровь, т. к. большая потеря крови опасна для жизни, кровь движется по сосу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темы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и задач урок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“Открытие” нового знания.</w:t>
            </w:r>
          </w:p>
        </w:tc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 xml:space="preserve">1вопрос. </w:t>
            </w:r>
          </w:p>
          <w:p>
            <w:pPr>
              <w:pStyle w:val="Normal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Что такое кровь?</w:t>
            </w:r>
          </w:p>
          <w:p>
            <w:pPr>
              <w:pStyle w:val="Normal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ответить на этот вопрос, давайте рассмотрим в микроскоп каплю крови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вы видите? 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вами уже изучили уже некоторые системы органов человека, у вас есть знания о работе этих систем. Как вы думаете, чтобы мышцы и кости могли выполнять определённую работу, должны ли быть их клетки соединены или разрознены?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что вы можете сказать про кровь человека? У неё есть клетки?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летки крови соединены или разрознены?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ете теперь сказать, что такое кровь? Прочитаем определение кров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ь состоит из множества клеток. Клетки отличаются друг от друга цветом, формой,  размером, количеством. Каждая клетка выполняет свою «рабо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органы хорошо работали, их клетки должны быть соединены, так как совместно работу выполнять лег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ни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ерси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ё клетки не соединены друг с другом, а плавают в жидкой кровяной плазме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– это внутренняя среда организма, её клетки не соединены друг с другом, а плавают в жидкой кровяной плазм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лайд  7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лайд  8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</w:tr>
      <w:tr>
        <w:trPr>
          <w:trHeight w:val="17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2. Из чего состоит кров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2 вопро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2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ю в учебнике и назовите составляющие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редлагаю построить нашу работу следующим образо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разделимся на группы - лаборатории. В классе 4  научно-исследовательских группы. Каждая группа исследует 1 из составных частей крови и подготовит ответ по план</w:t>
            </w:r>
          </w:p>
          <w:p>
            <w:pPr>
              <w:pStyle w:val="Normal"/>
              <w:spacing w:lineRule="atLeast" w:line="248" w:before="150" w:after="15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я группа - кровяная плазма.</w:t>
              <w:br/>
              <w:t>2-я группа – красные кровяные клетки, или эритроциты.</w:t>
              <w:br/>
              <w:t>3-я группа – белые кровяные клетки, или лейкоциты.</w:t>
              <w:br/>
              <w:t>4-я группа – кровяные пластинки, тромбоц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. Где вы можете найти информацию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 лежит план. Прочтите его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( Каждая группа получает карту 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шиваем сообщения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кровяная плазма.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эритроц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лейкоц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тромбоц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картинку и название клеток крови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делают вывод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ветная жидкость – плазма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е клетки – эритроциты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 клетки – лейкоциты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яные пластинки - тромбоц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ботают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Название составной части крови. Что из себя представля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ак выглядит. Найти на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одержат ли какие-то ве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Могут ли двига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Какую задачу выполня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Подготовьте вопрос по д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ении эритроцитов, лейкоцитов и тромбоцитов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летки крови выполняют важные функции: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щищают организм от болезней,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ереносят кислород и углекислый газ, 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танавливают кровотечени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9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?11?12?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гоц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тро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Физкультминутк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делаем небольшую физкультминутку. (перед физкультминуткой посчитать пульс и после посчитать пуль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яд упражнени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3. Значение кро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вы считаете, помогло ли нам решение 2 вопроса найти ответ на вопрос: какое значение имеет кровь в жизни человека?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мотрите друг на друга после физкультминутки. Ваши лица порозовели, некоторым стало жарко. Какие процессы произошли с вашим организмом после упражнений?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так, мы открыли с вами ещё 1 функцию крови 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а поддерживает постоянную температуру тела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ите учебник и дополните вывод по 3 вопросу.</w:t>
            </w:r>
          </w:p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бегаем, выполняем физические упражнения, то кровь бежит быстрее. Кровеносные сосуды расширяются и наполняются кровью. Нам становится жарко. Кровь отдаёт лишнее тепло в окружающую среду, и организм охла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переносит питательные вещества ко всем клеткам и органам нашего организм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 14)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 xml:space="preserve">4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Это интересно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150" w:after="150"/>
              <w:ind w:right="15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подготовленного учени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отвечают на вопрос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ервичная 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выполняет тест на нетб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отвечает на вопрос в рабочей тетради: определить, используя результаты анализа крови, нужна ли мальчику помощь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началу нашего урока. Можете ли вы сейчас сказать что кровь – удивительная жидкость. Чем она вас уди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сейчас ответить на вопрос: почему клетки крови разрозн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представить себя на месте эритроцитов, лейкоцитов, тромбоц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ей команде вы должны выполнить свою работу, но в разных местах класса. Возьмитесь крепко за руки и по моей команде выполняйте задание. А теперь разомкните руки и попробуйте выполнить это ж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м было удоб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выходят к до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удет эритроцитом, на столе он должен выбрать воздушный шарик, т. к. он переносит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удет лейкоцитом, он выбирает меч, т. к. он будет защищать организм от микро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будет представлять тромбоцит, он возьмёт лейкопластырь, т. к. должен остановить кровот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вывод, что клетки крови выполняют не одну, а несколько функций, поэтому они не связаны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 составе кров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и  тест «Состав крови. Значение крови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</w:t>
            </w:r>
          </w:p>
        </w:tc>
      </w:tr>
      <w:tr>
        <w:trPr>
          <w:trHeight w:val="12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ршрутном листе подчеркните фразы, характеризующие вашу работу на уроке по тре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ют в маршрут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на урок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 вам за работу на уроке. Сдайте маршрутные листы и запишите домашнее задание: выполнить задания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пишите сказку о том, как в красном королевстве однажды возник спор, кто здесь самый главны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сть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7:00Z</dcterms:created>
  <dc:creator>User</dc:creator>
  <dc:description/>
  <dc:language>en-US</dc:language>
  <cp:lastModifiedBy>ЗавучНШ</cp:lastModifiedBy>
  <dcterms:modified xsi:type="dcterms:W3CDTF">2016-01-12T09:57:00Z</dcterms:modified>
  <cp:revision>2</cp:revision>
  <dc:subject/>
  <dc:title/>
</cp:coreProperties>
</file>