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5"/>
        <w:gridCol w:w="8225"/>
        <w:gridCol w:w="3713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мя собственное </w:t>
            </w:r>
            <w:r>
              <w:rPr/>
              <w:t xml:space="preserve">(4 часа) </w:t>
            </w:r>
            <w:r>
              <w:rPr>
                <w:color w:val="FF0000"/>
              </w:rPr>
              <w:t>Слайд 1</w:t>
            </w:r>
          </w:p>
        </w:tc>
      </w:tr>
      <w:tr>
        <w:trPr>
          <w:trHeight w:val="6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б именах собственных: образовании и вид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написания име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ация знаний о словах, которые произносятся одинаково, но имеют разные значения. Введение имен собственных. Освоение правила написания имен собственных. Изучение видов имен собственных. Изучение образования имен собственных. Правописание имен собственных разных видов. Создание и оформление приглашения на день рождения.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Виды имен собственных, географические названия, имя нарицательное, имя собственное, многозначные слова, (омонимы без определения), образование имен собственных, приглашение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помочь Винти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зитивное отношение к процессу создания приглашения на день рож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собственной успешности при изучении тем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скрывать значение слова</w:t>
            </w:r>
            <w:r>
              <w:rPr>
                <w:b/>
              </w:rPr>
              <w:t xml:space="preserve"> </w:t>
            </w:r>
            <w:r>
              <w:rPr/>
              <w:t>«кнопка», «Кнопка», «винтик», «Винтик», «снежок», «Снежок», «дружок» «Дружок», ««роза», «Роза», «горки», «Горки», «лесное», «Лесное», «поле», «Поля», выражения «имя нарицательное», «имя собственное», «виды имен собственных», «образование имен собственных», «приглашение»,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различие нарицательных и собственных,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имена собственные в текст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пособ образования имени собственного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использовать приобретенные знания для оформления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 соотносить учебные действия с известным правилом;</w:t>
            </w:r>
          </w:p>
          <w:p>
            <w:pPr>
              <w:pStyle w:val="Normal"/>
              <w:rPr/>
            </w:pPr>
            <w:r>
              <w:rPr/>
              <w:t>-  выполнять учебное действие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строить предложения со словами, которые произносятся одинаково, но имеют разные знач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исать имена собственные и нарицательные;</w:t>
            </w:r>
          </w:p>
          <w:p>
            <w:pPr>
              <w:pStyle w:val="Normal"/>
              <w:jc w:val="left"/>
              <w:rPr/>
            </w:pPr>
            <w:r>
              <w:rPr/>
              <w:t>используя известное правило;</w:t>
            </w:r>
          </w:p>
          <w:p>
            <w:pPr>
              <w:pStyle w:val="Normal"/>
              <w:rPr/>
            </w:pPr>
            <w:r>
              <w:rPr/>
              <w:t>- образовывать имена собственные от нарицательных и от собственных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исать</w:t>
            </w:r>
            <w:r>
              <w:rPr>
                <w:b/>
              </w:rPr>
              <w:t xml:space="preserve"> </w:t>
            </w:r>
            <w:r>
              <w:rPr/>
              <w:t>имена собственные разных видов в текст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исать имена собственные в тексте приглашения на день рождения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К. Чуковский. «Айболи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«Красота любимого гор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ебник «Русский язык» ч.1, рабочая тетрадь №1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ый диск к учебнику УМК «Перспекти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географическими названиями: Москва, улица Лесная, Орел, Зима, Ма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ображения предметов: винтик, кнопка, роза, дельфин, дружок», снеж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ртреты литературных  героев «Винтик, «Кнопка», «Дельфи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Винт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2</w:t>
            </w:r>
          </w:p>
          <w:p>
            <w:pPr>
              <w:pStyle w:val="Normal"/>
              <w:ind w:firstLine="709"/>
              <w:rPr/>
            </w:pPr>
            <w:r>
              <w:rPr/>
              <w:t>Винтик написал приглашения на свой день рождения Незнайке и малышам. Но так как он не знал, как правильно пишутся имена, фамилии и названия улиц, то его приглашение выглядело т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ему другу с соседней ул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ой друг! Приходи ко мне домой на день рождения. Твой сосед.</w:t>
            </w:r>
          </w:p>
          <w:p>
            <w:pPr>
              <w:pStyle w:val="Normal"/>
              <w:ind w:firstLine="709"/>
              <w:rPr/>
            </w:pPr>
            <w:r>
              <w:rPr/>
              <w:t>Он разложил приглашения в почтовые ящики. Получив открытки, Малыши растерялись, потому что ничего не поняли. (</w:t>
            </w:r>
            <w:r>
              <w:rPr>
                <w:i/>
              </w:rPr>
              <w:t>Учитель предлагает школьникам посмотреть открытки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очему Малыши растерялись? Можем ли мы помочь Винтику исправить ситуацию, чтобы он не остался один в свой день рождения?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писать приглашение на день рождения, чтобы помочь Винтику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помочь Винт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Работа со словами, которые произносятся одинаково, но  имеют разные значения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:</w:t>
            </w:r>
          </w:p>
          <w:p>
            <w:pPr>
              <w:pStyle w:val="Normal"/>
              <w:jc w:val="left"/>
              <w:rPr/>
            </w:pPr>
            <w:r>
              <w:rPr/>
              <w:t>- о словах, которые одинаково произносятся, но имеют разные значения;</w:t>
            </w:r>
          </w:p>
          <w:p>
            <w:pPr>
              <w:pStyle w:val="Normal"/>
              <w:jc w:val="left"/>
              <w:rPr/>
            </w:pPr>
            <w:r>
              <w:rPr/>
              <w:t>- о словах – названиях имени, фамилии, клички животного и их правописа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азличие существительных нарицательных и собственных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строить и писать предложения со словами, которые одинаково произносятся, но имеют разные значе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ние 1 (З)</w:t>
            </w:r>
            <w:r>
              <w:rPr>
                <w:i/>
              </w:rPr>
              <w:t xml:space="preserve">  Учебник, с. 29, № 5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Рассмотрите иллюстрации и назовите значение слова «язык» (</w:t>
            </w:r>
            <w:r>
              <w:rPr>
                <w:i/>
              </w:rPr>
              <w:t>орган человека, средство общения, язык колокола, язык жестов и т.д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i/>
              </w:rPr>
              <w:t xml:space="preserve">Задание 2 (П)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Верно ли, что в предложении «Я люблю родной язык», слово «язык» означает орган речи?  Обоснуйте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635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-0.5pt;width:18pt;height:10.5pt" coordorigin="1637,-10" coordsize="360,210">
                      <v:rect id="shape_0" fillcolor="white" stroked="t" o:allowincell="t" style="position:absolute;left:1637;top:-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6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6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ьте и напишите предложение со словом «язык», используя его в любом знач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ние 4 (З)  </w:t>
            </w:r>
          </w:p>
          <w:p>
            <w:pPr>
              <w:pStyle w:val="Normal"/>
              <w:rPr/>
            </w:pPr>
            <w:r>
              <w:rPr/>
              <w:t>Прочитайте предложения и назовите значение каждого выделенного слова.</w:t>
            </w:r>
          </w:p>
          <w:p>
            <w:pPr>
              <w:pStyle w:val="Normal"/>
              <w:rPr/>
            </w:pPr>
            <w:r>
              <w:rPr/>
              <w:t xml:space="preserve">Из большой коробки папа достал </w:t>
            </w:r>
            <w:r>
              <w:rPr>
                <w:b/>
              </w:rPr>
              <w:t xml:space="preserve">винтик </w:t>
            </w:r>
            <w:r>
              <w:rPr>
                <w:i/>
              </w:rPr>
              <w:t>(винтик – деталь крепежа)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ст прикрепляют к стене </w:t>
            </w:r>
            <w:r>
              <w:rPr>
                <w:b/>
              </w:rPr>
              <w:t xml:space="preserve">кнопкой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кнопка - канцелярский предмет, сигнальная система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1.45pt;width:18pt;height:10.5pt" coordorigin="1829,29" coordsize="360,210">
                      <v:rect id="shape_0" fillcolor="white" stroked="t" o:allowincell="t" style="position:absolute;left:1829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69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4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З)</w:t>
            </w:r>
          </w:p>
          <w:p>
            <w:pPr>
              <w:pStyle w:val="Normal"/>
              <w:rPr/>
            </w:pPr>
            <w:r>
              <w:rPr/>
              <w:t>Прочитайте предложения и назовите значение каждого выделенн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опка </w:t>
            </w:r>
            <w:r>
              <w:rPr/>
              <w:t>- кличка животного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319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5pt;margin-top:12.85pt;width:18pt;height:10.5pt" coordorigin="1649,257" coordsize="360,210">
                      <v:rect id="shape_0" fillcolor="white" stroked="t" o:allowincell="t" style="position:absolute;left:1649;top:2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9;top:3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4;top:3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Винтик</w:t>
            </w:r>
            <w:r>
              <w:rPr/>
              <w:t xml:space="preserve"> - имя литературного геро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6  (П) </w:t>
            </w:r>
          </w:p>
          <w:p>
            <w:pPr>
              <w:pStyle w:val="Normal"/>
              <w:rPr/>
            </w:pPr>
            <w:r>
              <w:rPr/>
              <w:t>Определите различие в значении слова «кнопка» в первом и втором предложениях и обоснуйте свое мнение.</w:t>
            </w:r>
          </w:p>
          <w:p>
            <w:pPr>
              <w:pStyle w:val="Normal"/>
              <w:rPr/>
            </w:pPr>
            <w:r>
              <w:rPr/>
              <w:t>Определите различие в значении слова «винтик» в первом и втором предложениях и обоснуйте свое мнение.</w:t>
            </w:r>
          </w:p>
          <w:p>
            <w:pPr>
              <w:pStyle w:val="Normal"/>
              <w:rPr/>
            </w:pPr>
            <w:r>
              <w:rPr/>
              <w:t>Кнопка лифта висит на стене.</w:t>
            </w:r>
          </w:p>
          <w:p>
            <w:pPr>
              <w:pStyle w:val="Normal"/>
              <w:rPr/>
            </w:pPr>
            <w:r>
              <w:rPr/>
              <w:t>Кнопка – любимая собачка Саши.</w:t>
            </w:r>
          </w:p>
          <w:p>
            <w:pPr>
              <w:pStyle w:val="Normal"/>
              <w:rPr/>
            </w:pPr>
            <w:r>
              <w:rPr/>
              <w:t>Винтик лежит в коробке.</w:t>
            </w:r>
          </w:p>
          <w:p>
            <w:pPr>
              <w:pStyle w:val="Normal"/>
              <w:rPr/>
            </w:pPr>
            <w:r>
              <w:rPr/>
              <w:t>Винтик приглашает Малышей на свой день ро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7  (У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ставьте предложения со словами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«снежок» и «Снежок»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«дружок» и «Дружок»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тром выпал беленький снежок.</w:t>
            </w:r>
          </w:p>
          <w:p>
            <w:pPr>
              <w:pStyle w:val="Normal"/>
              <w:rPr/>
            </w:pPr>
            <w:r>
              <w:rPr>
                <w:i/>
              </w:rPr>
              <w:t>За мной бежал Снежок и вилял хвостом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Задание 8 (У) 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5</w:t>
            </w:r>
          </w:p>
          <w:p>
            <w:pPr>
              <w:pStyle w:val="Normal"/>
              <w:jc w:val="left"/>
              <w:rPr/>
            </w:pPr>
            <w:r>
              <w:rPr/>
              <w:t>Спишите текст, раскрывая скобки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ою собаку зовут (Ш, ш)арик. Малыш несёт воздушный (ш, Ш)ар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>1. Определите значение  подчеркнутого слова в предложен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за</w:t>
            </w:r>
            <w:r>
              <w:rPr>
                <w:i/>
              </w:rPr>
              <w:t xml:space="preserve"> стоит на останов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имя девочки)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за</w:t>
            </w:r>
            <w:r>
              <w:rPr>
                <w:i/>
              </w:rPr>
              <w:t xml:space="preserve"> стоит в ваз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звание цветка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 xml:space="preserve"> </w:t>
            </w:r>
            <w:r>
              <w:rPr/>
              <w:t>Закончите фразу.</w:t>
            </w:r>
          </w:p>
          <w:p>
            <w:pPr>
              <w:pStyle w:val="Normal"/>
              <w:rPr/>
            </w:pPr>
            <w:r>
              <w:rPr/>
              <w:t>В первом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u w:val="single"/>
              </w:rPr>
              <w:t>Роза</w:t>
            </w:r>
            <w:r>
              <w:rPr>
                <w:i/>
              </w:rPr>
              <w:t xml:space="preserve"> стоит на остановке» </w:t>
            </w:r>
            <w:r>
              <w:rPr/>
              <w:t xml:space="preserve">слово «роза» означает …………….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имя девочки). </w:t>
            </w:r>
          </w:p>
          <w:p>
            <w:pPr>
              <w:pStyle w:val="Normal"/>
              <w:rPr/>
            </w:pPr>
            <w:r>
              <w:rPr/>
              <w:t>Во втором предложен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>Роза</w:t>
            </w:r>
            <w:r>
              <w:rPr>
                <w:i/>
              </w:rPr>
              <w:t xml:space="preserve"> стоит в вазе» слово «роза» означает ………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звание цвет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раскрывать значение слова</w:t>
            </w:r>
            <w:r>
              <w:rPr>
                <w:b/>
              </w:rPr>
              <w:t xml:space="preserve"> </w:t>
            </w:r>
            <w:r>
              <w:rPr/>
              <w:t>«кнопка», «Кнопка»,  «винтик», «Винтик», «снежок», «Снежок», «дружок» «Дружок», ««роза», «Роза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азличие существительных нарицательных и собственных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.</w:t>
            </w:r>
            <w:r>
              <w:rPr>
                <w:b/>
              </w:rPr>
              <w:t xml:space="preserve"> 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строить и писать предложения со словами, которые одинаково произносятся, но имеют разные значения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Работа с именами существительными собственными и нарицательными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Ввести понятие «имя нарицательное», «имя собственно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различие существительных нарицательных и собственных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правописании имен нарицательных и собственных;</w:t>
            </w:r>
          </w:p>
          <w:p>
            <w:pPr>
              <w:pStyle w:val="Normal"/>
              <w:rPr/>
            </w:pPr>
            <w:r>
              <w:rPr/>
              <w:t>- определять в тексте имена собственны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имена собственные и нарицательные, используя известное правило;</w:t>
            </w:r>
          </w:p>
          <w:p>
            <w:pPr>
              <w:pStyle w:val="Normal"/>
              <w:rPr/>
            </w:pPr>
            <w:r>
              <w:rPr/>
              <w:t>- составлять и писать имена собственные, используя разные слог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взаи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русском языке есть слова, которые отвечают на вопросы «кто?», «что?» и обозначают предмет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Если, мы ставим вопрос к слову «кто?» (например,  птица), то это одушевленный предмет.  Если, мы ставим вопрос к слову «что?» (например,  ветер), то это неодушевленный предмет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лова, которые отвечают на вопросы «кто?» или  «что?» и обозначают группу однородных предметов, называют </w:t>
            </w:r>
            <w:r>
              <w:rPr>
                <w:b/>
              </w:rPr>
              <w:t>именами нарицательными</w:t>
            </w:r>
            <w:r>
              <w:rPr/>
              <w:t>. Например: человек, цветок, мебель. Имя нарицательное пишется с прописной букв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лова, которые отвечают на вопросы «кто?», но обозначают индивидуальное название предмета, являются </w:t>
            </w:r>
            <w:r>
              <w:rPr>
                <w:b/>
              </w:rPr>
              <w:t>именами собственными</w:t>
            </w:r>
            <w:r>
              <w:rPr/>
              <w:t>. Например, Маша, Петров, Москва. Имя собственное пишется с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дание  1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имя нарицательное», «имя собственное».</w:t>
            </w:r>
          </w:p>
          <w:p>
            <w:pPr>
              <w:pStyle w:val="Normal"/>
              <w:rPr/>
            </w:pPr>
            <w:r>
              <w:rPr/>
              <w:t>Расскажите о правописании имен нарицательных,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дание  2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предложение «Петя хороший ученик» и назовите имена нарицательные и собстве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дание  3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текст и назовите слова, которые пишутся с заглавной буквы, но не являются началом предложения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ервоклассник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ервоклассник Вова Макаров живёт в городе Владимире на улице Лесной. В школу его провожает сестра Анна. За ними бежит собака Дружок. В классе  Володя сидит с другом Юрой. Учительница Ольга Михайловна читает детям сказку «Репка». </w:t>
            </w:r>
          </w:p>
          <w:p>
            <w:pPr>
              <w:pStyle w:val="Normal"/>
              <w:rPr/>
            </w:pPr>
            <w:r>
              <w:rPr/>
              <w:t>А) Используя содержание текста, назовите:</w:t>
            </w:r>
          </w:p>
          <w:p>
            <w:pPr>
              <w:pStyle w:val="Normal"/>
              <w:rPr/>
            </w:pPr>
            <w:r>
              <w:rPr/>
              <w:t>- имя друга Вовы Макарова (</w:t>
            </w:r>
            <w:r>
              <w:rPr>
                <w:i/>
              </w:rPr>
              <w:t>Юра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город, в котором живет Вова Макаров </w:t>
            </w:r>
            <w:r>
              <w:rPr>
                <w:i/>
              </w:rPr>
              <w:t>(Владимир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улицу, на которой живет Вова </w:t>
            </w:r>
            <w:r>
              <w:rPr>
                <w:i/>
              </w:rPr>
              <w:t>(Лесная)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имя сестры Вовы </w:t>
            </w:r>
            <w:r>
              <w:rPr>
                <w:i/>
              </w:rPr>
              <w:t>(Анна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кличку  собаки Вовы </w:t>
            </w:r>
            <w:r>
              <w:rPr>
                <w:i/>
              </w:rPr>
              <w:t>(Дружок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имя отчество учительницы </w:t>
            </w:r>
            <w:r>
              <w:rPr>
                <w:i/>
              </w:rPr>
              <w:t>(Ольга Михайловна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казку, которую читает учительница. </w:t>
            </w:r>
          </w:p>
          <w:p>
            <w:pPr>
              <w:pStyle w:val="Normal"/>
              <w:rPr/>
            </w:pPr>
            <w:r>
              <w:rPr/>
              <w:t>Б) Назовите общее в написании этих названий (</w:t>
            </w:r>
            <w:r>
              <w:rPr>
                <w:i/>
              </w:rPr>
              <w:t>пишутся с заглавной буквы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5pt;margin-top:1.95pt;width:18pt;height:10.5pt" coordorigin="3437,39" coordsize="360,210">
                      <v:rect id="shape_0" fillcolor="white" stroked="t" o:allowincell="t" style="position:absolute;left:343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7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51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П)</w:t>
            </w:r>
            <w:r>
              <w:rPr>
                <w:i/>
              </w:rPr>
              <w:t xml:space="preserve"> Учебник с.22 № 4 </w:t>
            </w:r>
          </w:p>
          <w:p>
            <w:pPr>
              <w:pStyle w:val="Normal"/>
              <w:rPr/>
            </w:pPr>
            <w:r>
              <w:rPr/>
              <w:t>Прочитайте стихотворение и поясните, почему поэт написал слово «Дельфин» с заглавной буквы?</w:t>
            </w:r>
          </w:p>
          <w:p>
            <w:pPr>
              <w:pStyle w:val="Normal"/>
              <w:rPr/>
            </w:pPr>
            <w:r>
              <w:rPr/>
              <w:t xml:space="preserve">Кто там пляшет на волне. </w:t>
            </w:r>
          </w:p>
          <w:p>
            <w:pPr>
              <w:pStyle w:val="Normal"/>
              <w:rPr/>
            </w:pPr>
            <w:r>
              <w:rPr/>
              <w:t>Шлет привет тебе и мне?</w:t>
            </w:r>
          </w:p>
          <w:p>
            <w:pPr>
              <w:pStyle w:val="Normal"/>
              <w:rPr/>
            </w:pPr>
            <w:r>
              <w:rPr/>
              <w:t>Это наш Дельфин Дельфиныч!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А.Кушни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90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85pt;margin-top:0.15pt;width:18pt;height:10.5pt" coordorigin="3797,3" coordsize="360,210">
                      <v:rect id="shape_0" fillcolor="white" stroked="t" o:allowincell="t" style="position:absolute;left:3797;top: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037;top:8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872;top:8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</w:t>
            </w:r>
            <w:r>
              <w:rPr>
                <w:i/>
              </w:rPr>
              <w:t>Рабочая тетрадь №1.             с взаимопроверкой</w:t>
            </w:r>
          </w:p>
          <w:p>
            <w:pPr>
              <w:pStyle w:val="Normal"/>
              <w:rPr/>
            </w:pPr>
            <w:r>
              <w:rPr/>
              <w:t xml:space="preserve">Выпишите из текста имена собственные и подчеркните заглавную букву. </w:t>
            </w:r>
          </w:p>
          <w:p>
            <w:pPr>
              <w:pStyle w:val="Normal"/>
              <w:rPr/>
            </w:pPr>
            <w:r>
              <w:rPr/>
              <w:t>Как много школьников у нас!</w:t>
            </w:r>
          </w:p>
          <w:p>
            <w:pPr>
              <w:pStyle w:val="Normal"/>
              <w:rPr/>
            </w:pPr>
            <w:r>
              <w:rPr/>
              <w:t>У нас четыре Аси.</w:t>
            </w:r>
          </w:p>
          <w:p>
            <w:pPr>
              <w:pStyle w:val="Normal"/>
              <w:rPr/>
            </w:pPr>
            <w:r>
              <w:rPr/>
              <w:t>Четыре Васи, пять Марусь</w:t>
            </w:r>
          </w:p>
          <w:p>
            <w:pPr>
              <w:pStyle w:val="Normal"/>
              <w:rPr/>
            </w:pPr>
            <w:r>
              <w:rPr/>
              <w:t>И два Петровых в классе.</w:t>
            </w:r>
          </w:p>
          <w:p>
            <w:pPr>
              <w:pStyle w:val="Normal"/>
              <w:rPr/>
            </w:pPr>
            <w:r>
              <w:rPr/>
              <w:t>Сначала назовите имена детей, а потом фамилии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85pt;margin-top:2.55pt;width:18pt;height:10.5pt" coordorigin="3977,51" coordsize="360,210">
                      <v:rect id="shape_0" fillcolor="white" stroked="t" o:allowincell="t" style="position:absolute;left:3977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217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52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Задание 6 (У) Рабочая тетрадь, № 2.            с взаимопроверкой</w:t>
            </w:r>
          </w:p>
          <w:p>
            <w:pPr>
              <w:pStyle w:val="Normal"/>
              <w:rPr/>
            </w:pPr>
            <w:r>
              <w:rPr/>
              <w:t>Составьте имена и фамилии с данными слогами и напишите их.</w:t>
            </w:r>
          </w:p>
          <w:p>
            <w:pPr>
              <w:pStyle w:val="Normal"/>
              <w:rPr/>
            </w:pPr>
            <w:r>
              <w:rPr/>
              <w:t>Ва -                 Ве –</w:t>
            </w:r>
          </w:p>
          <w:p>
            <w:pPr>
              <w:pStyle w:val="Normal"/>
              <w:rPr/>
            </w:pPr>
            <w:r>
              <w:rPr/>
              <w:t>Во -                 Ви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аля, Вера, Вова, Витя, Ванин, Введенский, Волошина, Виноград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Рабочая тетрадь,  № 3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читайте текст «Моя семья» и выделите имя собственное значком «Х», имя нарицательное – значком  «</w:t>
            </w:r>
            <w:r>
              <w:rPr>
                <w:lang w:val="en-US"/>
              </w:rPr>
              <w:t>V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Выпишите из текста «Моя семья»:</w:t>
            </w:r>
          </w:p>
          <w:p>
            <w:pPr>
              <w:pStyle w:val="Normal"/>
              <w:rPr/>
            </w:pPr>
            <w:r>
              <w:rPr/>
              <w:t>- имена и отчества родителей Игоря Свиридова;</w:t>
            </w:r>
          </w:p>
          <w:p>
            <w:pPr>
              <w:pStyle w:val="Normal"/>
              <w:rPr/>
            </w:pPr>
            <w:r>
              <w:rPr/>
              <w:t>- отчество Иго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выражения «имя нарицательное», «имя собственное»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различие существительных нарицательных и собственных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взаимопроверку и корректиров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правописании имен нарицательных и собственных;</w:t>
            </w:r>
          </w:p>
          <w:p>
            <w:pPr>
              <w:pStyle w:val="Normal"/>
              <w:rPr/>
            </w:pPr>
            <w:r>
              <w:rPr/>
              <w:t>- определять в тексте имена собственны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имена собственные и нарицательные, используя известное правил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оставлять и писать имена собственные, используя разные слоги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В.  Виды имен собственных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Ввести понятие «виды имен  собственных», «приглашени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личать имена собственные разных видов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необходимость использования имен собственных в предложени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 правописании имен собственных разных видов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 своем городе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алгоритм оформления «Приглашения»;</w:t>
            </w:r>
          </w:p>
          <w:p>
            <w:pPr>
              <w:pStyle w:val="Normal"/>
              <w:jc w:val="left"/>
              <w:rPr/>
            </w:pPr>
            <w:r>
              <w:rPr/>
              <w:t>- подбирать к именам нарицательным соответствующие имена собственны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клички для кота, кошки и собак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едложения с именами собственными;</w:t>
            </w:r>
          </w:p>
          <w:p>
            <w:pPr>
              <w:pStyle w:val="Normal"/>
              <w:jc w:val="left"/>
              <w:rPr/>
            </w:pPr>
            <w:r>
              <w:rPr/>
              <w:t>- писать адрес прожив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писать</w:t>
            </w:r>
            <w:r>
              <w:rPr>
                <w:b/>
              </w:rPr>
              <w:t xml:space="preserve"> </w:t>
            </w:r>
            <w:r>
              <w:rPr/>
              <w:t>имена собственные разных видов в тексте, используя известное правило;</w:t>
            </w:r>
          </w:p>
          <w:p>
            <w:pPr>
              <w:pStyle w:val="Normal"/>
              <w:jc w:val="left"/>
              <w:rPr/>
            </w:pPr>
            <w:r>
              <w:rPr/>
              <w:t>- создавать и оформлять текст «Приглашения», используя имена собственны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проверять результат выполнения учебного задания и вносить исправления;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ёром и находить общее решени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ние 1  (З)</w:t>
            </w:r>
            <w:r>
              <w:rPr>
                <w:i/>
              </w:rPr>
              <w:t xml:space="preserve">  </w:t>
            </w:r>
            <w:r>
              <w:rPr>
                <w:color w:val="FF0000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Прочитайте каждую группу слов и назовите их общим словом:</w:t>
            </w:r>
          </w:p>
          <w:p>
            <w:pPr>
              <w:pStyle w:val="Normal"/>
              <w:rPr/>
            </w:pPr>
            <w:r>
              <w:rPr/>
              <w:t>Катя, Вова, Слава, Лена….(</w:t>
            </w:r>
            <w:r>
              <w:rPr>
                <w:i/>
              </w:rPr>
              <w:t>имен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осква, Ростов, Петербург…..(</w:t>
            </w:r>
            <w:r>
              <w:rPr>
                <w:i/>
              </w:rPr>
              <w:t>названия город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етров, Ковалев, Осипова……(</w:t>
            </w:r>
            <w:r>
              <w:rPr>
                <w:i/>
              </w:rPr>
              <w:t>фамил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орька, Чарлик, Мурзик….(</w:t>
            </w:r>
            <w:r>
              <w:rPr>
                <w:i/>
              </w:rPr>
              <w:t>клички животных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З)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Прочитайте слова левого столбика  и назовите: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лова, обозначающие название детей (мальчик, девочка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лова, обозначающие название животных (собака, корова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лова, обозначающие название населенного пункта (город, улица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лова, обозначающие название профессии (учитель, врач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лово, обозначающее название литературного произведения*.</w:t>
            </w:r>
          </w:p>
          <w:p>
            <w:pPr>
              <w:pStyle w:val="Normal"/>
              <w:rPr/>
            </w:pPr>
            <w:r>
              <w:rPr/>
              <w:t>девочка                                 Альма</w:t>
            </w:r>
          </w:p>
          <w:p>
            <w:pPr>
              <w:pStyle w:val="Normal"/>
              <w:rPr/>
            </w:pPr>
            <w:r>
              <w:rPr/>
              <w:t>мальчик                                Иван Степанович</w:t>
            </w:r>
          </w:p>
          <w:p>
            <w:pPr>
              <w:pStyle w:val="Normal"/>
              <w:rPr/>
            </w:pPr>
            <w:r>
              <w:rPr/>
              <w:t>собака                                   Лесная</w:t>
            </w:r>
          </w:p>
          <w:p>
            <w:pPr>
              <w:pStyle w:val="Normal"/>
              <w:rPr/>
            </w:pPr>
            <w:r>
              <w:rPr/>
              <w:t xml:space="preserve">корова                                   Ольга Михайловна </w:t>
            </w:r>
          </w:p>
          <w:p>
            <w:pPr>
              <w:pStyle w:val="Normal"/>
              <w:rPr/>
            </w:pPr>
            <w:r>
              <w:rPr/>
              <w:t>город                                     Зорька</w:t>
            </w:r>
          </w:p>
          <w:p>
            <w:pPr>
              <w:pStyle w:val="Normal"/>
              <w:rPr/>
            </w:pPr>
            <w:r>
              <w:rPr/>
              <w:t>улица                                    Аня</w:t>
            </w:r>
          </w:p>
          <w:p>
            <w:pPr>
              <w:pStyle w:val="Normal"/>
              <w:rPr/>
            </w:pPr>
            <w:r>
              <w:rPr/>
              <w:t>учитель                                 Москва</w:t>
            </w:r>
          </w:p>
          <w:p>
            <w:pPr>
              <w:pStyle w:val="Normal"/>
              <w:rPr/>
            </w:pPr>
            <w:r>
              <w:rPr/>
              <w:t>врач                                       Колобок</w:t>
            </w:r>
          </w:p>
          <w:p>
            <w:pPr>
              <w:pStyle w:val="Normal"/>
              <w:rPr/>
            </w:pPr>
            <w:r>
              <w:rPr/>
              <w:t>сказка                                    Иго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(З)</w:t>
            </w:r>
          </w:p>
          <w:p>
            <w:pPr>
              <w:pStyle w:val="Normal"/>
              <w:rPr/>
            </w:pPr>
            <w:r>
              <w:rPr/>
              <w:t>Назовите известные вам виды имен собственных (</w:t>
            </w:r>
            <w:r>
              <w:rPr>
                <w:i/>
              </w:rPr>
              <w:t>имена, фамилии, клички животных, название произведений, персонажей, географические названия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сскажите о правописание имен собственных разных ви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(П)</w:t>
            </w:r>
          </w:p>
          <w:p>
            <w:pPr>
              <w:pStyle w:val="Normal"/>
              <w:rPr/>
            </w:pPr>
            <w:r>
              <w:rPr/>
              <w:t>Верно ли, что в предложении «Утром красуется зорька», слово «зорька» является именем собственным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5 (У)</w:t>
            </w:r>
          </w:p>
          <w:p>
            <w:pPr>
              <w:pStyle w:val="Normal"/>
              <w:rPr/>
            </w:pPr>
            <w:r>
              <w:rPr/>
              <w:t>Подберите к каждому слову левого столбика соответствующее имя собственное из правого столбика и соедините их линией.</w:t>
            </w:r>
          </w:p>
          <w:p>
            <w:pPr>
              <w:pStyle w:val="Normal"/>
              <w:rPr/>
            </w:pPr>
            <w:r>
              <w:rPr/>
              <w:t>девочка                                 Альма</w:t>
            </w:r>
          </w:p>
          <w:p>
            <w:pPr>
              <w:pStyle w:val="Normal"/>
              <w:rPr/>
            </w:pPr>
            <w:r>
              <w:rPr/>
              <w:t>мальчик                                Иван Степанович</w:t>
            </w:r>
          </w:p>
          <w:p>
            <w:pPr>
              <w:pStyle w:val="Normal"/>
              <w:rPr/>
            </w:pPr>
            <w:r>
              <w:rPr/>
              <w:t>собака                                   Лесная</w:t>
            </w:r>
          </w:p>
          <w:p>
            <w:pPr>
              <w:pStyle w:val="Normal"/>
              <w:rPr/>
            </w:pPr>
            <w:r>
              <w:rPr/>
              <w:t xml:space="preserve">корова                                   Ольга Михайловна </w:t>
            </w:r>
          </w:p>
          <w:p>
            <w:pPr>
              <w:pStyle w:val="Normal"/>
              <w:rPr/>
            </w:pPr>
            <w:r>
              <w:rPr/>
              <w:t>город                                     Зорька</w:t>
            </w:r>
          </w:p>
          <w:p>
            <w:pPr>
              <w:pStyle w:val="Normal"/>
              <w:rPr/>
            </w:pPr>
            <w:r>
              <w:rPr/>
              <w:t>улица                                    Аня</w:t>
            </w:r>
          </w:p>
          <w:p>
            <w:pPr>
              <w:pStyle w:val="Normal"/>
              <w:rPr/>
            </w:pPr>
            <w:r>
              <w:rPr/>
              <w:t>учитель                                 Москва</w:t>
            </w:r>
          </w:p>
          <w:p>
            <w:pPr>
              <w:pStyle w:val="Normal"/>
              <w:rPr/>
            </w:pPr>
            <w:r>
              <w:rPr/>
              <w:t>врач                                       Колобок</w:t>
            </w:r>
          </w:p>
          <w:p>
            <w:pPr>
              <w:pStyle w:val="Normal"/>
              <w:rPr/>
            </w:pPr>
            <w:r>
              <w:rPr/>
              <w:t>сказка                                    Игорь</w:t>
            </w:r>
          </w:p>
          <w:p>
            <w:pPr>
              <w:pStyle w:val="Normal"/>
              <w:rPr/>
            </w:pPr>
            <w:r>
              <w:rPr>
                <w:i/>
              </w:rPr>
              <w:t>*Рекомендации учителю:</w:t>
            </w:r>
            <w:r>
              <w:rPr/>
              <w:t xml:space="preserve"> </w:t>
            </w:r>
            <w:r>
              <w:rPr>
                <w:i/>
              </w:rPr>
              <w:t>для выполнения задания удобнее, если все карточки со словами  при выполнении задания  передвигаются и группируются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1.6pt;width:18pt;height:10.5pt" coordorigin="1817,32" coordsize="360,210">
                      <v:rect id="shape_0" fillcolor="white" stroked="t" o:allowincell="t" style="position:absolute;left:1817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 xml:space="preserve">Подберите и впишите в каждое предложение имя собственное. </w:t>
            </w:r>
          </w:p>
          <w:p>
            <w:pPr>
              <w:pStyle w:val="Normal"/>
              <w:rPr/>
            </w:pPr>
            <w:r>
              <w:rPr/>
              <w:t>1. У мальчика……..есть любимая собака……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5pt;margin-top:10.95pt;width:18pt;height:10.5pt" coordorigin="4157,219" coordsize="360,210">
                      <v:rect id="shape_0" fillcolor="white" stroked="t" o:allowincell="t" style="position:absolute;left:4157;top:2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97;top:2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32;top:29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. Девочка…… живет в городе 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6  (У) </w:t>
            </w:r>
            <w:r>
              <w:rPr>
                <w:i/>
              </w:rPr>
              <w:t>Рабочая тетрадь, № 5.           с взаимопроверкой</w:t>
            </w:r>
          </w:p>
          <w:p>
            <w:pPr>
              <w:pStyle w:val="Normal"/>
              <w:rPr/>
            </w:pPr>
            <w:r>
              <w:rPr/>
              <w:t>Прочитайте слова:  Барсик, Альма, пушок, Трезор, Бобик, Каштанка, белка, Дружок, шарик, Дымка, Барбос, петушок, и подчеркните:</w:t>
            </w:r>
          </w:p>
          <w:p>
            <w:pPr>
              <w:pStyle w:val="Normal"/>
              <w:rPr/>
            </w:pPr>
            <w:r>
              <w:rPr/>
              <w:t>- зеленым карандашом - клички  кота или кошки.</w:t>
            </w:r>
          </w:p>
          <w:p>
            <w:pPr>
              <w:pStyle w:val="Normal"/>
              <w:rPr/>
            </w:pPr>
            <w:r>
              <w:rPr/>
              <w:t>- синим карандашом - клички  соба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5524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4.35pt;width:18pt;height:10.5pt" coordorigin="4337,87" coordsize="360,210">
                      <v:rect id="shape_0" fillcolor="white" stroked="t" o:allowincell="t" style="position:absolute;left:4337;top:8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577;top:16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12;top:16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7  (У) </w:t>
            </w:r>
            <w:r>
              <w:rPr>
                <w:i/>
              </w:rPr>
              <w:t>Рабочая тетрадь,  № 14.            с взаимопроверкой</w:t>
            </w:r>
          </w:p>
          <w:p>
            <w:pPr>
              <w:pStyle w:val="Normal"/>
              <w:rPr/>
            </w:pPr>
            <w:r>
              <w:rPr/>
              <w:t>Напишите, название города, в котором вы живете.</w:t>
            </w:r>
          </w:p>
          <w:p>
            <w:pPr>
              <w:pStyle w:val="Normal"/>
              <w:rPr/>
            </w:pPr>
            <w:r>
              <w:rPr/>
              <w:t>Расскажите о своем городе (посел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живу в ………….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0005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3.15pt;width:18pt;height:10.5pt" coordorigin="1637,63" coordsize="360,210">
                      <v:rect id="shape_0" fillcolor="white" stroked="t" o:allowincell="t" style="position:absolute;left:1637;top: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             с взаимопроверкой</w:t>
            </w:r>
          </w:p>
          <w:p>
            <w:pPr>
              <w:pStyle w:val="Normal"/>
              <w:jc w:val="left"/>
              <w:rPr/>
            </w:pPr>
            <w:r>
              <w:rPr/>
              <w:t>Напишите свой домашний адрес:</w:t>
            </w:r>
          </w:p>
          <w:p>
            <w:pPr>
              <w:pStyle w:val="Normal"/>
              <w:jc w:val="left"/>
              <w:rPr/>
            </w:pPr>
            <w:r>
              <w:rPr/>
              <w:t>Мой адрес: город ………….., улица ………………, дом ……, кв. ……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5pt;width:18pt;height:10.5pt" coordorigin="1637,50" coordsize="360,210">
                      <v:rect id="shape_0" fillcolor="white" stroked="t" o:allowincell="t" style="position:absolute;left:163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5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 (У)               с самопроверкой</w:t>
            </w:r>
          </w:p>
          <w:p>
            <w:pPr>
              <w:pStyle w:val="Normal"/>
              <w:rPr/>
            </w:pPr>
            <w:r>
              <w:rPr/>
              <w:t xml:space="preserve">Допишите каждое предложение, используя слова для справок. </w:t>
            </w:r>
          </w:p>
          <w:p>
            <w:pPr>
              <w:pStyle w:val="Normal"/>
              <w:rPr/>
            </w:pPr>
            <w:r>
              <w:rPr/>
              <w:t>Школьного врача зовут ______________________________.</w:t>
            </w:r>
          </w:p>
          <w:p>
            <w:pPr>
              <w:pStyle w:val="Normal"/>
              <w:rPr/>
            </w:pPr>
            <w:r>
              <w:rPr/>
              <w:t>В школе работает учительница _________________________________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Слова для справок: Мария, Валерий Петрович, сестра, Дружок, Степа, Дымка, Роза Макаровна.</w:t>
            </w:r>
          </w:p>
          <w:p>
            <w:pPr>
              <w:pStyle w:val="Normal"/>
              <w:rPr/>
            </w:pPr>
            <w:r>
              <w:rPr>
                <w:b/>
              </w:rPr>
              <w:t>Сообщение учите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глашение – это обращение с просьбой  принять участие в чем-нибудь. Приглашение бывают: устные и письменные, которые содержат информацию о мероприятии и условиях его провед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оформления приглашения</w:t>
            </w:r>
          </w:p>
          <w:p>
            <w:pPr>
              <w:pStyle w:val="Normal"/>
              <w:rPr/>
            </w:pPr>
            <w:r>
              <w:rPr>
                <w:i/>
              </w:rPr>
              <w:t>Чтобы оформить приглашение, надо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использовать вежливое обращение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написать название мероприятия (день рождения, дискотека, концерт)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торое будет проводитьс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указать день и время проведения мероприятия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написать место проведения (адрес)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написать имя   приглашающего.</w:t>
            </w:r>
          </w:p>
          <w:p>
            <w:pPr>
              <w:pStyle w:val="Normal"/>
              <w:jc w:val="left"/>
              <w:rPr/>
            </w:pPr>
            <w:r>
              <w:rPr/>
              <w:t>Например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Дорогая мамочка!</w:t>
            </w:r>
          </w:p>
          <w:p>
            <w:pPr>
              <w:pStyle w:val="Normal"/>
              <w:ind w:firstLine="709"/>
              <w:jc w:val="left"/>
              <w:rPr>
                <w:i/>
                <w:i/>
              </w:rPr>
            </w:pPr>
            <w:r>
              <w:rPr>
                <w:i/>
              </w:rPr>
              <w:t>Приглашаю тебя на концерт. Приходи 7 марта в 12 часов в школ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а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10 (З)</w:t>
            </w:r>
            <w:r>
              <w:rPr>
                <w:color w:val="0000FF"/>
              </w:rPr>
              <w:t xml:space="preserve"> Слайд 6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алгоритм оформления «Приглаш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11 (П)</w:t>
            </w:r>
          </w:p>
          <w:p>
            <w:pPr>
              <w:pStyle w:val="Normal"/>
              <w:rPr/>
            </w:pPr>
            <w:r>
              <w:rPr/>
              <w:t>Можно ли вручать приглашение без подписи, если делаешь это собственноручно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12 (У)</w:t>
            </w:r>
          </w:p>
          <w:p>
            <w:pPr>
              <w:pStyle w:val="Normal"/>
              <w:rPr/>
            </w:pPr>
            <w:r>
              <w:rPr/>
              <w:t>Создайте текст  «Приглашения» на концерт другу и оформите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читайте текст, подберите подходящие по смыслу имена собственные, используя слова для справок, и напишите его.  </w:t>
            </w:r>
          </w:p>
          <w:p>
            <w:pPr>
              <w:pStyle w:val="Normal"/>
              <w:jc w:val="left"/>
              <w:rPr/>
            </w:pPr>
            <w:r>
              <w:rPr/>
              <w:t>Напишите название текста.</w:t>
            </w:r>
          </w:p>
          <w:p>
            <w:pPr>
              <w:pStyle w:val="Normal"/>
              <w:jc w:val="left"/>
              <w:rPr/>
            </w:pPr>
            <w:r>
              <w:rPr/>
              <w:t>Проверьте правильность  его оформления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_____________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 xml:space="preserve">Летом _______  ________ отдыхает у  бабушки. Её зовут ______  _______. Они живут в поселке _________на берегу озера ________. Дом охраняет собака _________.  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Слова для справок</w:t>
            </w:r>
            <w:r>
              <w:rPr/>
              <w:t>:  Петров, Никита, Мария Ивановна, Горки, Дружок, Белое, Лайка, Нина, Лесное, Гришина, Иван Василье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выражения «виды имен собственных», «приглашение» и использовать их в активном слова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личать имена собственные разных видов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необходимость использования имен собственных в предложении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полнять взаимопроверку, самопроверку и корректировку учебного задания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ёром и находить общее реш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 правописании имен собственных разных видов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 своем городе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алгоритм оформления «Приглашения»;</w:t>
            </w:r>
          </w:p>
          <w:p>
            <w:pPr>
              <w:pStyle w:val="Normal"/>
              <w:jc w:val="left"/>
              <w:rPr/>
            </w:pPr>
            <w:r>
              <w:rPr/>
              <w:t>- подбирать к именам нарицательным соответствующие имена собственны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клички для кота, кошки и собак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троить предложения с именами собственными;</w:t>
            </w:r>
          </w:p>
          <w:p>
            <w:pPr>
              <w:pStyle w:val="Normal"/>
              <w:jc w:val="left"/>
              <w:rPr/>
            </w:pPr>
            <w:r>
              <w:rPr/>
              <w:t>- писать адрес прожив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писать</w:t>
            </w:r>
            <w:r>
              <w:rPr>
                <w:b/>
              </w:rPr>
              <w:t xml:space="preserve"> </w:t>
            </w:r>
            <w:r>
              <w:rPr/>
              <w:t>имена собственные разных видов в тексте, используя известное правило;</w:t>
            </w:r>
          </w:p>
          <w:p>
            <w:pPr>
              <w:pStyle w:val="Normal"/>
              <w:jc w:val="left"/>
              <w:rPr/>
            </w:pPr>
            <w:r>
              <w:rPr/>
              <w:t>- создавать и оформлять текст «Приглашения», используя имена собственны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Г Образование имен собственных от имен нарицательных и от собственных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Ввести понятие «образование имен  собственных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способ образования имени собственного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 с именами собственным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бразовывать имена собственные от нарицательных и от собственных и писать их, используя известное правил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оотносить учебные действия с известным правилом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самопроверку  и корректировку учебного зад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троить понятные для партнера высказывания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5pt;margin-top:2.05pt;width:18pt;height:10.5pt" coordorigin="1649,41" coordsize="360,210">
                      <v:rect id="shape_0" fillcolor="white" stroked="t" o:allowincell="t" style="position:absolute;left:1649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08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 (З)</w:t>
            </w:r>
          </w:p>
          <w:p>
            <w:pPr>
              <w:pStyle w:val="Normal"/>
              <w:rPr/>
            </w:pPr>
            <w:r>
              <w:rPr/>
              <w:t>Назовите значение слова «горки», «лесное», «дружок».</w:t>
            </w:r>
          </w:p>
          <w:p>
            <w:pPr>
              <w:pStyle w:val="Normal"/>
              <w:rPr/>
            </w:pPr>
            <w:r>
              <w:rPr>
                <w:i/>
              </w:rPr>
              <w:t>(горки –</w:t>
            </w:r>
            <w:r>
              <w:rPr/>
              <w:t xml:space="preserve"> </w:t>
            </w:r>
            <w:r>
              <w:rPr>
                <w:i/>
              </w:rPr>
              <w:t>возвышенности на местности; лесное – признак предмета, лесное хозяйство; дружок – ласковое название друг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2  (П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01625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3.75pt;width:18pt;height:10.5pt" coordorigin="1637,475" coordsize="360,210">
                      <v:rect id="shape_0" fillcolor="white" stroked="t" o:allowincell="t" style="position:absolute;left:1637;top:47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55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55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ерно ли, что слово «горки»  пишется только с прописной буквы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 (У)           </w:t>
            </w:r>
            <w:r>
              <w:rPr>
                <w:i/>
              </w:rPr>
              <w:t>с самопроверкой</w:t>
            </w:r>
          </w:p>
          <w:p>
            <w:pPr>
              <w:pStyle w:val="Normal"/>
              <w:rPr/>
            </w:pPr>
            <w:r>
              <w:rPr/>
              <w:t>Прочитайте текст и подчеркните слова, которые одинаково произносятся, но могут иметь разные значения  (</w:t>
            </w:r>
            <w:r>
              <w:rPr>
                <w:i/>
              </w:rPr>
              <w:t>горки, лесное, дружок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>Летний отдых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Летом Нина Гришина отдыхает у бабушки. Её зовут Мария Ивановна. Они живут в поселке Горки на берегу озера  Лесное. Дом охраняет собака Дружок. </w:t>
            </w:r>
          </w:p>
          <w:p>
            <w:pPr>
              <w:pStyle w:val="Normal"/>
              <w:rPr/>
            </w:pPr>
            <w:r>
              <w:rPr/>
              <w:t>Определение значение слова «Горки», «Лесное», «Дружок».</w:t>
            </w:r>
          </w:p>
          <w:p>
            <w:pPr>
              <w:pStyle w:val="Normal"/>
              <w:rPr/>
            </w:pPr>
            <w:r>
              <w:rPr>
                <w:i/>
              </w:rPr>
              <w:t>(Горки</w:t>
            </w:r>
            <w:r>
              <w:rPr/>
              <w:t xml:space="preserve"> – </w:t>
            </w:r>
            <w:r>
              <w:rPr>
                <w:i/>
              </w:rPr>
              <w:t>название посёлка,  Лесное – название озера, Дружок – кличка животного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33655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45pt;margin-top:2.65pt;width:18pt;height:10.5pt" coordorigin="4709,53" coordsize="360,210">
                      <v:rect id="shape_0" fillcolor="white" stroked="t" o:allowincell="t" style="position:absolute;left:4709;top:5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949;top:1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84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 (У)  </w:t>
            </w:r>
            <w:r>
              <w:rPr>
                <w:i/>
              </w:rPr>
              <w:t>Рабочая тетрадь, № 7.</w:t>
            </w:r>
          </w:p>
          <w:p>
            <w:pPr>
              <w:pStyle w:val="Normal"/>
              <w:rPr/>
            </w:pPr>
            <w:r>
              <w:rPr/>
              <w:t>Прочитайте предложение и подчеркните имя собственно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68910</wp:posOffset>
                      </wp:positionV>
                      <wp:extent cx="228600" cy="13144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85pt;margin-top:13.3pt;width:18pt;height:10.35pt" coordorigin="4697,266" coordsize="360,207">
                      <v:rect id="shape_0" fillcolor="white" stroked="t" o:allowincell="t" style="position:absolute;left:4697;top:26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81;top:39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943;top:31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80;top:31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944;top:39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Коля и Поля собирали цветы в п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ние 5 (У) Рабочая тетрадь,  № 4. </w:t>
            </w:r>
          </w:p>
          <w:p>
            <w:pPr>
              <w:pStyle w:val="Normal"/>
              <w:rPr/>
            </w:pPr>
            <w:r>
              <w:rPr/>
              <w:t>Составьте предложение и напишите имя собственное, используя слова для справок.</w:t>
            </w:r>
          </w:p>
          <w:p>
            <w:pPr>
              <w:pStyle w:val="Normal"/>
              <w:rPr/>
            </w:pPr>
            <w:r>
              <w:rPr/>
              <w:t xml:space="preserve">Собаки _____________ летали в космос. </w:t>
            </w:r>
          </w:p>
          <w:p>
            <w:pPr>
              <w:pStyle w:val="Normal"/>
              <w:rPr/>
            </w:pPr>
            <w:r>
              <w:rPr/>
              <w:t>На берегу реки Сетунь стоит село____________ 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4417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7.1pt;width:18pt;height:10.5pt" coordorigin="1817,542" coordsize="360,210">
                      <v:rect id="shape_0" fillcolor="white" stroked="t" o:allowincell="t" style="position:absolute;left:1817;top:5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6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6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лова для справок: Белка, стрелка,  Светлое, Стрелка,  Круглое, белка, Дружок, светлое, кругл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6  (У)</w:t>
            </w:r>
          </w:p>
          <w:p>
            <w:pPr>
              <w:pStyle w:val="Normal"/>
              <w:rPr/>
            </w:pPr>
            <w:r>
              <w:rPr/>
              <w:t xml:space="preserve">Образуйте и запишите фамилии: </w:t>
            </w:r>
          </w:p>
          <w:p>
            <w:pPr>
              <w:pStyle w:val="Normal"/>
              <w:rPr/>
            </w:pPr>
            <w:r>
              <w:rPr/>
              <w:t>1. От названия профессии ( портной – Портнов; кузнец – …; … – …).</w:t>
            </w:r>
          </w:p>
          <w:p>
            <w:pPr>
              <w:pStyle w:val="Normal"/>
              <w:rPr/>
            </w:pPr>
            <w:r>
              <w:rPr/>
              <w:t>2. От названия животного (заяц – Зайцев; мышка – …; … – …).</w:t>
            </w:r>
          </w:p>
          <w:p>
            <w:pPr>
              <w:pStyle w:val="Normal"/>
              <w:rPr/>
            </w:pPr>
            <w:r>
              <w:rPr/>
              <w:t>3.  От имени человека ( Иван – Иванов; Пётр – …; 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0795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5pt;margin-top:0.85pt;width:18pt;height:10.5pt" coordorigin="1649,17" coordsize="360,210">
                      <v:rect id="shape_0" fillcolor="white" stroked="t" o:allowincell="t" style="position:absolute;left:1649;top:1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9;top:9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4;top:9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слова, образуйте и напишите имена собственные.</w:t>
            </w:r>
          </w:p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18"/>
              <w:gridCol w:w="1680"/>
              <w:gridCol w:w="1560"/>
              <w:gridCol w:w="216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ч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звания городов, посёлков, рек, литературных произвед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ё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нформация для учителя:</w:t>
            </w:r>
          </w:p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18"/>
              <w:gridCol w:w="1680"/>
              <w:gridCol w:w="1440"/>
              <w:gridCol w:w="228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чк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звания городов, посёлков, рек, литературных произвед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ьв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в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 Льв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ё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лов Орловск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ёл, Орли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 Орёл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и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Шар в окошке» – название рассказ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дание 8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ли вы, что в России есть город Зим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те ли вы, что в России есть река Ма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йте от нарицательных имен имена собственные и напишите каждое в соответствующую строку таблицы.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7"/>
              <w:gridCol w:w="1573"/>
              <w:gridCol w:w="2880"/>
            </w:tblGrid>
            <w:tr>
              <w:trPr/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 нарицательно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собственное  </w:t>
                  </w:r>
                </w:p>
              </w:tc>
            </w:tr>
            <w:tr>
              <w:trPr/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ёло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а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а (в Сибири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а (приток Оби)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м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ма (на реке Лена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ама (приток Индигирки) 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стр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стра (бассейн реки Москва)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ч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веча (в Поволжье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Формы работы с заданием № 8 учитель выбирает самостоятельно с учетом  возможностей дет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 задани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Напишите имена собственные, которые можно образовать от слова «василек»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Имя – 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 xml:space="preserve">Фамилия – </w:t>
            </w:r>
            <w:r>
              <w:rPr>
                <w:i/>
              </w:rPr>
              <w:t>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Название города – 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Кличка животного – 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 раскрывать значение слова «горки», «Горки», «лесное», «Лесное», «дружок», «Дружок», «поле», «Поля» 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способ образования имени собственного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относить учебные действия с известным правилом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самопроверку  и корректировку учебного зада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троить понятные для партнера высказывания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 с именами собственным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бразовывать имена собственные от нарицательных и от собственных и писать их, используя известное правил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Д. Правописание собственных имен существительных</w:t>
            </w:r>
          </w:p>
        </w:tc>
      </w:tr>
      <w:tr>
        <w:trPr>
          <w:trHeight w:val="2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е о правописании имен собственных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е определять имена собственные в текст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Научить школьников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давать тексту соответствующее названи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писать имена  собственные и нарицательные, используя правил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оверять написанное (предложение, текст),  вносить исправление;</w:t>
            </w:r>
          </w:p>
          <w:p>
            <w:pPr>
              <w:pStyle w:val="Normal"/>
              <w:jc w:val="left"/>
              <w:rPr/>
            </w:pPr>
            <w:r>
              <w:rPr/>
              <w:t>- адекватно представлять результат деятельности в рамках диалог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(З) </w:t>
            </w:r>
          </w:p>
          <w:p>
            <w:pPr>
              <w:pStyle w:val="Normal"/>
              <w:rPr/>
            </w:pPr>
            <w:r>
              <w:rPr/>
              <w:t>Расскажите правило написания имен собствен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-635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-0.05pt;width:18pt;height:10.5pt" coordorigin="1817,-1" coordsize="360,210">
                      <v:rect id="shape_0" fillcolor="white" stroked="t" o:allowincell="t" style="position:absolute;left:1817;top:-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7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7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П)  </w:t>
            </w:r>
          </w:p>
          <w:p>
            <w:pPr>
              <w:pStyle w:val="Normal"/>
              <w:rPr/>
            </w:pPr>
            <w:r>
              <w:rPr/>
              <w:t>Верно ли Маша выполнила задание, в котором  написала предложение: «Моя любимая сказка – колобок»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85pt;margin-top:3.5pt;width:18pt;height:10.5pt" coordorigin="3797,70" coordsize="360,210">
                      <v:rect id="shape_0" fillcolor="white" stroked="t" o:allowincell="t" style="position:absolute;left:3797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037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872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3 (У) </w:t>
            </w:r>
            <w:r>
              <w:rPr>
                <w:i/>
              </w:rPr>
              <w:t>Учебник, с 25, № 1,3           с взаимопооверкой</w:t>
            </w:r>
          </w:p>
          <w:p>
            <w:pPr>
              <w:pStyle w:val="Normal"/>
              <w:rPr/>
            </w:pPr>
            <w:r>
              <w:rPr/>
              <w:t>Допишите кличку собаки:</w:t>
            </w:r>
          </w:p>
          <w:p>
            <w:pPr>
              <w:pStyle w:val="Normal"/>
              <w:rPr/>
            </w:pPr>
            <w:r>
              <w:rPr/>
              <w:t>Овчарка Гром, пудель…………., щенок…………….</w:t>
            </w:r>
          </w:p>
          <w:p>
            <w:pPr>
              <w:pStyle w:val="Normal"/>
              <w:rPr/>
            </w:pPr>
            <w:r>
              <w:rPr/>
              <w:t xml:space="preserve">Подчеркните  в тексте стихотворения название животного и его кличку. Подберите название к стихотворению и напишите его. </w:t>
            </w:r>
          </w:p>
          <w:tbl>
            <w:tblPr>
              <w:tblW w:w="4642" w:type="dxa"/>
              <w:jc w:val="left"/>
              <w:tblInd w:w="2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мка, Фомка, хомячо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жи другой боч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Нет, не покаж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Я на нем леж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5270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5pt;margin-top:4.15pt;width:18pt;height:10.5pt" coordorigin="4877,83" coordsize="360,210">
                      <v:rect id="shape_0" fillcolor="white" stroked="t" o:allowincell="t" style="position:absolute;left:4877;top:8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117;top:1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952;top:1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 (У)</w:t>
            </w:r>
            <w:r>
              <w:rPr/>
              <w:t xml:space="preserve"> </w:t>
            </w:r>
            <w:r>
              <w:rPr>
                <w:i/>
              </w:rPr>
              <w:t xml:space="preserve">Рабочая тетрадь,  № 8, 11,13. </w:t>
            </w:r>
          </w:p>
          <w:p>
            <w:pPr>
              <w:pStyle w:val="Normal"/>
              <w:rPr/>
            </w:pPr>
            <w:r>
              <w:rPr/>
              <w:t>8. Прочитайте текст, озаглавьте его и напишите заголовок. Впишите в текст имена собственные.</w:t>
            </w:r>
          </w:p>
          <w:p>
            <w:pPr>
              <w:pStyle w:val="Normal"/>
              <w:rPr/>
            </w:pPr>
            <w:r>
              <w:rPr/>
              <w:t>11. Прочитайте отрывок из стихотворения  С.Маршака «Пожар» и определите имя, которым мама называла девочку. Напишите это предложение.</w:t>
            </w:r>
          </w:p>
          <w:p>
            <w:pPr>
              <w:pStyle w:val="Normal"/>
              <w:rPr/>
            </w:pPr>
            <w:r>
              <w:rPr/>
              <w:t>13. Впишите в клеточки названия городов России и определите слово, которое получилось по вертика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</w:t>
            </w:r>
            <w:r>
              <w:rPr/>
              <w:t>ожай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</w:t>
            </w:r>
            <w:r>
              <w:rPr/>
              <w:t>ре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</w:t>
            </w:r>
            <w:r>
              <w:rPr/>
              <w:t>ар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</w:t>
            </w:r>
            <w:r>
              <w:rPr/>
              <w:t>ур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</w:t>
            </w:r>
            <w:r>
              <w:rPr/>
              <w:t>олог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  <w:r>
              <w:rPr/>
              <w:t>на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5715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-0.45pt;width:18pt;height:10.5pt" coordorigin="1997,-9" coordsize="360,210">
                      <v:rect id="shape_0" fillcolor="white" stroked="t" o:allowincell="t" style="position:absolute;left:1997;top:-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55;top:7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5 (У)                   </w:t>
            </w:r>
            <w:r>
              <w:rPr>
                <w:i/>
              </w:rPr>
              <w:t>с самопроверкой</w:t>
            </w:r>
          </w:p>
          <w:p>
            <w:pPr>
              <w:pStyle w:val="Normal"/>
              <w:rPr/>
            </w:pPr>
            <w:r>
              <w:rPr/>
              <w:t xml:space="preserve">Напишите имена собственные, которые начинаются на букву </w:t>
            </w:r>
            <w:r>
              <w:rPr>
                <w:b/>
                <w:i/>
              </w:rPr>
              <w:t>«М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мя - </w:t>
            </w:r>
            <w:r>
              <w:rPr>
                <w:i/>
              </w:rPr>
              <w:t>М</w:t>
            </w:r>
            <w:r>
              <w:rPr/>
              <w:t>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Фамилия- </w:t>
            </w:r>
            <w:r>
              <w:rPr>
                <w:i/>
              </w:rPr>
              <w:t>М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Название города – </w:t>
            </w:r>
            <w:r>
              <w:rPr>
                <w:i/>
              </w:rPr>
              <w:t>М</w:t>
            </w:r>
            <w:r>
              <w:rPr/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Кличка животного – </w:t>
            </w:r>
            <w:r>
              <w:rPr>
                <w:i/>
              </w:rPr>
              <w:t>М</w:t>
            </w:r>
            <w:r>
              <w:rPr/>
              <w:t>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зада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читайте текст и подчеркните имена собственные. </w:t>
            </w:r>
          </w:p>
          <w:p>
            <w:pPr>
              <w:pStyle w:val="Normal"/>
              <w:jc w:val="left"/>
              <w:rPr/>
            </w:pPr>
            <w:r>
              <w:rPr/>
              <w:t>Исправьте ошибки в тексте и напишите его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Миша Комаров прочитал книжку «Каникулы в простоквашино». Ему понравились дядя Федор и кот матроскин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мена собственные в текст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давать тексту соответствующее название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проверять написанное (предложение, текст),  вносить корректировк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адекватно представлять результат деятельности в рамках  учебного диалога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казывать</w:t>
            </w:r>
            <w:r>
              <w:rPr>
                <w:b/>
              </w:rPr>
              <w:t xml:space="preserve"> </w:t>
            </w:r>
            <w:r>
              <w:rPr/>
              <w:t>о правописании  имен собственных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исать имена  собственные и нарицательные, используя  известное правило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59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ь -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jc w:val="left"/>
              <w:rPr/>
            </w:pPr>
            <w:r>
              <w:rPr/>
              <w:t>-  писать имена собственные и нарицательные в текст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мена собственные разных видов;</w:t>
            </w:r>
          </w:p>
          <w:p>
            <w:pPr>
              <w:pStyle w:val="Normal"/>
              <w:jc w:val="left"/>
              <w:rPr/>
            </w:pPr>
            <w:r>
              <w:rPr/>
              <w:t>- проверять написание текста, вносить испр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85725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35pt;margin-top:6.75pt;width:18pt;height:10.5pt" coordorigin="6447,135" coordsize="360,210">
                      <v:rect id="shape_0" fillcolor="white" stroked="t" o:allowincell="t" style="position:absolute;left:6447;top:1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06;top:2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Контрольное задание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2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ind w:firstLine="687"/>
              <w:rPr/>
            </w:pPr>
            <w:r>
              <w:rPr/>
              <w:t xml:space="preserve">У Антона и Маши Ивановых живёт белый кот Пушок. Пушок любит катать мяч. Дети часто играют с ко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ческие задания: </w:t>
            </w:r>
          </w:p>
          <w:p>
            <w:pPr>
              <w:pStyle w:val="Normal"/>
              <w:rPr/>
            </w:pPr>
            <w:r>
              <w:rPr/>
              <w:t>1.Подчеркните в тексте имена собственные.</w:t>
            </w:r>
          </w:p>
          <w:p>
            <w:pPr>
              <w:pStyle w:val="Normal"/>
              <w:rPr/>
            </w:pPr>
            <w:r>
              <w:rPr/>
              <w:t>2.Поставьте знак «+» над словом, которое обозначает фамилию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верять написание текста, вносить исправле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писать имена собственные и нарицательные в текст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мена собственные разных видов.</w:t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70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создания и оформления приглашения на день рождени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 приглашения на день р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приглашение на день рождения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  <w:t>Винтик написал приглашения на свой день рождения Незнайке и малышам. Но так как он не знал, как правильно пишутся имена, фамилии и названия улиц, то его приглашение выглядело т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ему другу с соседней ул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ой друг! Приходи ко мне домой на день рождения. Твой сосед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н разложил приглашения в почтовые ящики. Получив открытки, Малыши растерялись, потому что ничего не понял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очему Малыши растерялись? Как надо писать  приглашение? Можем ли мы помочь Винтику исправить ситуацию, чтобы он не остался один в свой день рожд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3</w:t>
            </w:r>
          </w:p>
          <w:p>
            <w:pPr>
              <w:pStyle w:val="Normal"/>
              <w:ind w:left="-108" w:firstLine="709"/>
              <w:rPr/>
            </w:pPr>
            <w:r>
              <w:rPr/>
              <w:t>Помогите Винтику написать приглашение другу на день рождения, используя образец, предложенный учителем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Дорогой ___________________!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Приглашаю тебя на _________________________ завтра в __________часов, улица _________________, дом _____________. </w:t>
            </w:r>
          </w:p>
          <w:p>
            <w:pPr>
              <w:pStyle w:val="Normal"/>
              <w:spacing w:lineRule="auto" w:line="360"/>
              <w:ind w:left="-108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провизационный вариант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Исправьте ошибки в приглашении Винтика, используя приобретенные знания и умения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ему другу с соседней ул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ой друг! Приходи ко мне домой на день рождения. Твой сос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такое приглашение одному из малышей на день рождения к Винтику, которое вы  хотели бы получить с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проявлять творческое отношение к процессу создания  и оформления приглашения на день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 приглашения на день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сать имена собственные в тексте приглашения на день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к осознанию успешности при изучении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5pt;margin-top:2.9pt;width:18pt;height:10.5pt" coordorigin="4197,58" coordsize="360,210">
                      <v:rect id="shape_0" fillcolor="white" stroked="t" o:allowincell="t" style="position:absolute;left:4197;top:5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56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6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правильно писать имена собственные, потому что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бы написать приглашение без ошибок, нужно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pt;margin-top:1.45pt;width:18pt;height:10.5pt" coordorigin="4038,29" coordsize="360,210">
                      <v:rect id="shape_0" fillcolor="white" stroked="t" o:allowincell="t" style="position:absolute;left:4038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97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Слайд 17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 xml:space="preserve">приглашением на день рождения, которое сделал </w:t>
            </w:r>
            <w:r>
              <w:rPr>
                <w:i/>
              </w:rPr>
              <w:t>…………..…………</w:t>
            </w:r>
            <w:r>
              <w:rPr>
                <w:b/>
                <w:i/>
              </w:rPr>
              <w:t>(</w:t>
            </w:r>
            <w:r>
              <w:rPr/>
              <w:t>сам, с помощью одноклассника, учителя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 проявлять осознание собственной успешности при изучении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б именах собственных: образовании и вид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написания име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проявлять позитивное отношение к процессу создания приглашения на день рожд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использовать приобретенные знания для оформления приглашения на день рожд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относить учебные действия с известным прави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i/>
              </w:rPr>
              <w:t>-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2"/>
                <w:szCs w:val="22"/>
              </w:rPr>
              <w:t>писать имена  собственные в тексте приглашения на день ро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0:00Z</dcterms:created>
  <dc:creator>Admin</dc:creator>
  <dc:description/>
  <cp:keywords/>
  <dc:language>en-US</dc:language>
  <cp:lastModifiedBy>pk</cp:lastModifiedBy>
  <cp:lastPrinted>2014-10-06T15:14:00Z</cp:lastPrinted>
  <dcterms:modified xsi:type="dcterms:W3CDTF">2016-02-23T16:18:00Z</dcterms:modified>
  <cp:revision>5</cp:revision>
  <dc:subject/>
  <dc:title>1 класс</dc:title>
</cp:coreProperties>
</file>