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комплексного подхода к оцениванию результатов обу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920"/>
        <w:gridCol w:w="1920"/>
        <w:gridCol w:w="2100"/>
        <w:gridCol w:w="4320"/>
        <w:gridCol w:w="32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тоды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ид диагно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ксирование результа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ая  диагно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сентяб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товая   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2"/>
                <w:szCs w:val="22"/>
              </w:rPr>
              <w:t>1. Диагностика уровня развития: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2"/>
                <w:szCs w:val="22"/>
              </w:rPr>
              <w:t>- психологическая готовность к школе;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речи;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ужающий мир;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атематические представления;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ы грам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ежуточная 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ика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вая 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усский язык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тематика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2"/>
                <w:szCs w:val="22"/>
              </w:rPr>
              <w:t>3. Литературное чтение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вая комплексная  контрольная работа по итога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 четвер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икативные УУ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«Матрица изучения позиций субъекта в педагогическом общении» методика   Е.В. Коротае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  Лист  наблюдений     (заполняется  раз в четверт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Итоговая комплексная  работа по окончании 1 клас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 четвер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гулятивные УУ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«Оценка регулятивных УУД» методика О.А. Конопкиной, А.К. Осниц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Лист  наблюдений </w:t>
            </w:r>
            <w:r>
              <w:rPr>
                <w:b/>
                <w:color w:val="000000"/>
                <w:sz w:val="22"/>
                <w:szCs w:val="22"/>
              </w:rPr>
              <w:t xml:space="preserve"> (заполняется  раз в четверт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тоговая комплексная  работа по окончании 1 клас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 четвер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ознавательные УУ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Линейка достижений:  навыки исследования  (в конце каждой учебной четверт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 Лист  наблюдений </w:t>
            </w:r>
            <w:r>
              <w:rPr>
                <w:b/>
                <w:color w:val="000000"/>
                <w:sz w:val="22"/>
                <w:szCs w:val="22"/>
              </w:rPr>
              <w:t xml:space="preserve"> заполняется  раз в четверт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тоговая комплексная  работа по окончании 1 клас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ифицированные оценочные лис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Administrator</dc:creator>
  <dc:description/>
  <dc:language>en-US</dc:language>
  <cp:lastModifiedBy>Bordovskiy</cp:lastModifiedBy>
  <dcterms:modified xsi:type="dcterms:W3CDTF">2016-03-24T10:55:00Z</dcterms:modified>
  <cp:revision>2</cp:revision>
  <dc:subject/>
  <dc:title/>
</cp:coreProperties>
</file>