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ое сопровождение</w:t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го образовательного маршрута </w:t>
      </w:r>
    </w:p>
    <w:p>
      <w:pPr>
        <w:pStyle w:val="Style18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егося 2 «В» класса Мищука Глеба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кспериментальной деятельности: «Построение учебно-воспитательного процесса на основе индивидуальных образовательных маршрутов учащихся» была проведена  диагностическая работа с учащимся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В» класса Мищуком Глебом. 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 диагностика начиналась с наблюдения за ребенком во всех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идах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то позволило получить первичную информацию о характере и направленности интересов, склонности ребенка. Комплексная диагностика помогла выявить уровень развития интеллектуальных способностей и наметить систему предстоящей работ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елось параллельно в двух направлениях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ых исследований,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диагностических данных в работе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истемы мониторинговых исследований особое внимание уделялось следующим моментам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е уровня мотивации (методика по изучению учебной мотивации учащихся начальной школы анкета Р.В. Овчаровой «Расскажи о школе»,рисуночный тест «Что мне нравится в школе»)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е уровня развития некоторых познавательных процессов и свойств  (мышления, памяти, воображения, внимания);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- диагностике одаренности (</w:t>
      </w:r>
      <w:r>
        <w:rPr>
          <w:bCs/>
          <w:color w:val="000000"/>
          <w:sz w:val="28"/>
          <w:szCs w:val="28"/>
        </w:rPr>
        <w:t>Опросник по Ледневой С. А. </w:t>
        <w:br/>
        <w:t>для младшего школьного возраста, Методика «Карта одарённости» </w:t>
        <w:br/>
        <w:t xml:space="preserve">по А.И. Савенкову, </w:t>
      </w:r>
      <w:r>
        <w:rPr>
          <w:sz w:val="28"/>
          <w:szCs w:val="28"/>
        </w:rPr>
        <w:t>анкета на выявление интересов и склонностей)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ю межличностных отношений методом социометрии и психологического климата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бследования было выявлено, что у учащегося высокий уровень учебной мотивации, причем ведущим мотивом учебной деятельности является именно познавательный мотив, то есть ребенок желает учиться, чтобы получить знания. Все психические процессы и свойства развиты и диагностируются у мальчика на высоком уровне. Преобладающим является наглядно-образное мышление, что характерно возрасту ребенка, основные мыслительные операции: анализ, синтез, обобщение – развиты у учащегося на хорошем уровне. Объем памяти достаточно высокий, больше развита кратковременная память, по ведущему анализатору – зрительная память. Внимание мальчика на хорошем уровне, но в силу возраста, объем внимания и переключение его еще недостаточно развиты. Интересы и склонности мальчика находятся в сфере «математика». У ребенка выявлены следующие черты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о развитая любознательность, пытливость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самому «видеть», находить проблемы и стремление их решать, активно экспериментируя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ннее проявление стремления к классификации предметов и явлений, обнаружению причинно-следственных связей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ая речь, хорошая память, высокий интерес к новому, необычному;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к творческому преобразованию образов, импровизациям;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ьность суждений, высокая обучаемость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ление к самостоятельности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м и важным направлением в работе с ребенком, имеющими склонность к математике, является развитие у н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логического мышления, которое подразумевает формирование приемов мыслительной деятельности, а также умений понимать и прослеживать причинно-следственные связи, выстраивать  умозаключения, делать выводы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сихологическая база позволит более благоприятной адаптации ребенка при переходе из начального в среднее звено. </w:t>
      </w:r>
    </w:p>
    <w:p>
      <w:pPr>
        <w:pStyle w:val="Style18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С.Н. Герасимова</w:t>
      </w:r>
    </w:p>
    <w:p>
      <w:pPr>
        <w:pStyle w:val="Normal"/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76" w:before="0" w:after="28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сихологическое сопровождение одаренности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5:00Z</dcterms:created>
  <dc:creator>Роман Герасимов</dc:creator>
  <dc:description/>
  <cp:keywords/>
  <dc:language>en-US</dc:language>
  <cp:lastModifiedBy>ЗавучНШ</cp:lastModifiedBy>
  <dcterms:modified xsi:type="dcterms:W3CDTF">2016-03-30T06:22:00Z</dcterms:modified>
  <cp:revision>5</cp:revision>
  <dc:subject/>
  <dc:title/>
</cp:coreProperties>
</file>