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уждено на заседании кафедры начального образования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от ____ августа 2013 г.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в. кафедрой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 Болховитина Л.И.  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3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тверждено на заседании педагогического совета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БОУ СОШ №38 г. Рязани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_____ августа 2013 г.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иректор школы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 Каширская И.</w:t>
      </w:r>
      <w:r>
        <w:rPr>
          <w:color w:val="000000"/>
          <w:spacing w:val="1"/>
          <w:sz w:val="24"/>
          <w:szCs w:val="24"/>
          <w:u w:val="single"/>
        </w:rPr>
        <w:t xml:space="preserve">В. </w:t>
      </w:r>
    </w:p>
    <w:p>
      <w:pPr>
        <w:pStyle w:val="Normal"/>
        <w:shd w:fill="FFFFFF" w:val="clear"/>
        <w:ind w:left="437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829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4829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center"/>
        <w:rPr>
          <w:b/>
          <w:b/>
          <w:color w:val="000000"/>
          <w:spacing w:val="2"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center"/>
        <w:rPr>
          <w:b/>
          <w:b/>
          <w:color w:val="000000"/>
          <w:spacing w:val="2"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>Моя малая Родин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ссчитана на детей  8 лет / 2 класс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рок реализации - 1 год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кворцова  О.В.,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учитель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right"/>
        <w:rPr/>
      </w:pPr>
      <w:r>
        <w:rPr>
          <w:b/>
          <w:color w:val="000000"/>
          <w:spacing w:val="2"/>
          <w:sz w:val="28"/>
          <w:szCs w:val="28"/>
        </w:rPr>
        <w:t xml:space="preserve">начальных классов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БОУ СОШ № 38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b/>
          <w:b/>
          <w:i/>
          <w:i/>
          <w:color w:val="000000"/>
          <w:spacing w:val="3"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зань - 2013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center"/>
        <w:rPr>
          <w:b/>
          <w:b/>
          <w:iCs/>
          <w:color w:val="000000"/>
          <w:spacing w:val="4"/>
          <w:sz w:val="32"/>
          <w:szCs w:val="32"/>
        </w:rPr>
      </w:pPr>
      <w:r>
        <w:rPr>
          <w:b/>
          <w:i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Необходимость введения курса  проектной деятельности обусловлена  деятельностным подходом в обучении, что является очевидным признаком соответствия современным требованиям к организации учебного процесс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Программа предназначена для организации  внеурочной деятельности, ориентирована на эмоционально – нравственное, творческое и интеллектуальное развитие ребёнк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Изучение данного курса тесно связано с такими дисциплинами, как изобразительное искусство, окружающий мир, технология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>Программа «Моя Малая Родина» разработана и  предназначена для обучающихся 2 класса общеобразовательной школы в соответствии с требованиями государственного стандарта начального образования второго  поколения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Программа соответствует основным принципам государственной политики Российской Федерации в области образования. Это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гуманистический характер, приоритет общечеловеческих ценностей, здоровья человека, свободного развития личност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воспитание гражданственности, трудолюбия, любви к природе, Родине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создание условий для самореализаци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интеграция личности в национальную культуру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учёт разнообразия  творческих подходов, способствование реализации права обучающихся на свободный выбор мнений и убеждени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Программа предполагает систему занятий для 2 класса, педагогические средства, обозначены виды деятельности, спрогнозирован результат  полученных УУД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настоящее время ощущается необходимость изучения истории народа, восстановления духовности для формирования нравственной личности, гражданина и патриота России. 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 познания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 Чтобы учащиеся стали носителями и продолжателями культурно-исторического наследия своего народа, необходимо их знакомить, убедить в ценности этих традиций, приобщать к ним, вырабатывать привычку следовать им. Проблемы возрождения, сохранения и развития культурного наследия народа будут в дальнейшем решаться современными детьми. И успешное их решение возможно только при наличии любви, знаний и понимания истории своей малой Родины, своего посёлка, кра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28"/>
        </w:rPr>
        <w:t>Чем сознательнее ребёнок усвоит определённую систему историко-обществоведческих знаний (на данном этапе – на уровне представлений), тем быстрее он займёт необходимую каждому человеку личностно-гражданскую позицию, тем более ответственно и осознанно он будет принимать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center" w:pos="5040" w:leader="none"/>
          <w:tab w:val="left" w:pos="9540" w:leader="none"/>
        </w:tabs>
        <w:jc w:val="both"/>
        <w:outlineLvl w:val="0"/>
        <w:rPr/>
      </w:pPr>
      <w:r>
        <w:rPr>
          <w:i/>
          <w:sz w:val="28"/>
          <w:szCs w:val="32"/>
        </w:rPr>
        <w:t>Особенность</w:t>
      </w:r>
      <w:r>
        <w:rPr>
          <w:sz w:val="28"/>
          <w:szCs w:val="32"/>
        </w:rPr>
        <w:t xml:space="preserve"> изучаемого курса состоит в тесном общении с природой, что является  благодатной почвой для воспитания любви, доброты к окружающему миру, человеку, для  развития  творческого потенциал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аждый ребёнок готов творить. Направить его интересы в нужное русло, помочь проявить фантазию, понять важные законы творчества, помочь проникнуть в тайны природы - вот предназначение курс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sz w:val="28"/>
          <w:szCs w:val="32"/>
        </w:rPr>
        <w:t>Украсить цветами открытку, изготовить прекрасный букет, создать макет детского городка и украсить его цветущим садом.  Интересно придумать  и соорудить  школьный дворик  с клумбами разных форм, дорожками, причудливыми аллеями. А можно создать мир сказки, например, «Садик для феи», «Королевство цветов». Дети научатся  ухаживать за  растениями,  выращивать их, различать сорта цветов, их разновидност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 курс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 – расширить общественно значимые знания ребёнка о самом себе, дополнить знания об истории и культуре родного края, углубить  знания учащихся о природе, </w:t>
      </w:r>
      <w:r>
        <w:rPr>
          <w:sz w:val="28"/>
          <w:szCs w:val="32"/>
        </w:rPr>
        <w:t xml:space="preserve"> создание условий для развития и  применения творческого потенциал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 курса конкретизируют следующие</w:t>
      </w:r>
      <w:r>
        <w:rPr>
          <w:b/>
          <w:sz w:val="28"/>
          <w:szCs w:val="28"/>
        </w:rPr>
        <w:t xml:space="preserve"> задачи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ие ребёнку в понимании особенности общественных отношений в семь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оспитание патриотизма через осознание ребёнком сопричастности к истории своего ро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оспитание толерантности, уважения к ценностям  народов, населяющих нашу страну, их культур, вероисповеданий, понимания неповторимости и уникальности каждого челове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огащение знаниями, раскрывающими прошлое, историю, способствующими присвоению ребёнком социальных ценностей, определённых норм морали, нравственности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учение природы родного края, её ресурсов, воспитание экологически грамотного поведения в природе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>- пробудить познавательный интерес к творческой деятельности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>
          <w:sz w:val="28"/>
          <w:szCs w:val="32"/>
        </w:rPr>
      </w:pPr>
      <w:r>
        <w:rPr>
          <w:sz w:val="28"/>
          <w:szCs w:val="32"/>
        </w:rPr>
        <w:t>овладеть умениями выращивать растения, ухаживать за ними;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jc w:val="both"/>
        <w:rPr/>
      </w:pPr>
      <w:r>
        <w:rPr>
          <w:sz w:val="28"/>
          <w:szCs w:val="32"/>
        </w:rPr>
        <w:t xml:space="preserve">- воспитывать эмоционально-ценностное отношение к природе, результатам своего и чужого труда, чувства сопричастности к созданию и сохранению  объектов природы;  стремление создавать прекрасное. </w:t>
      </w:r>
    </w:p>
    <w:p>
      <w:pPr>
        <w:pStyle w:val="Style16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двух часте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семья» (16 ч),  «Моя школа» (18 ч.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н на 1 год обучения, 34 часа в год, 1 час в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jc w:val="center"/>
        <w:outlineLvl w:val="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иды деятельности и предполагаемые формы работы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актическое изучение строения растений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онструирование из разных материал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Рисование с натуры и по воображени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Лепка по воображ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>Творческие конкурсы (рисование, лепка,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Исследование объек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Наблюд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ектная деятельность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оллективные разработк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Экскурси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стречи с садоводам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ведение фотосесси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32"/>
        </w:rPr>
        <w:t>Универсальные учебные действия, которыми должен овладеть обучающийся 2 класса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Познавательные</w:t>
      </w:r>
      <w:r>
        <w:rPr>
          <w:sz w:val="28"/>
          <w:szCs w:val="32"/>
        </w:rPr>
        <w:t xml:space="preserve">: умение организовать свою деятельность на получение необходимой информации,  находить и запоминать ключевые моменты, расставлять акценты, запоминать материал и воспроизводить его при необходимости.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Регулятивные:</w:t>
      </w:r>
      <w:r>
        <w:rPr>
          <w:sz w:val="28"/>
          <w:szCs w:val="32"/>
        </w:rPr>
        <w:t xml:space="preserve"> умение выбирать различные пути для самореализации, пользоваться различными способами работы, выбирая оптимальные, пользоваться приёмами  самоконтроля, самооценк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 xml:space="preserve">Личностные: </w:t>
      </w:r>
      <w:r>
        <w:rPr>
          <w:sz w:val="28"/>
          <w:szCs w:val="32"/>
        </w:rPr>
        <w:t>умение выражать собственное видение мира, вносить личный вклад в общую работу, развивать те способности, которые в большей степени имеют проявления: художественные, конструктивные, аналитически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Метапредметные</w:t>
      </w:r>
      <w:r>
        <w:rPr>
          <w:sz w:val="28"/>
          <w:szCs w:val="32"/>
        </w:rPr>
        <w:t>:  умение применять полученные знания в различных видах деятельности, в научных дисциплинах, проводить связи между различными фактами из разных областей, различной направленност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32"/>
        </w:rPr>
      </w:pPr>
      <w:r>
        <w:rPr>
          <w:i/>
          <w:sz w:val="28"/>
          <w:szCs w:val="32"/>
        </w:rPr>
        <w:t>Коммуникативные</w:t>
      </w:r>
      <w:r>
        <w:rPr>
          <w:sz w:val="28"/>
          <w:szCs w:val="32"/>
        </w:rPr>
        <w:t>: умение работать в парах, в группах,  в коллективе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 подведения итогов: </w:t>
      </w:r>
      <w:r>
        <w:rPr>
          <w:rStyle w:val="StrongEmphasis"/>
          <w:b w:val="false"/>
          <w:sz w:val="28"/>
          <w:szCs w:val="28"/>
        </w:rPr>
        <w:t>защита проек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jc w:val="center"/>
        <w:rPr>
          <w:b/>
          <w:b/>
          <w:iCs/>
          <w:color w:val="000000"/>
          <w:spacing w:val="2"/>
          <w:sz w:val="32"/>
          <w:szCs w:val="32"/>
        </w:rPr>
      </w:pPr>
      <w:r>
        <w:rPr>
          <w:b/>
          <w:iCs/>
          <w:color w:val="000000"/>
          <w:spacing w:val="2"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141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Название разделов, тем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Мо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емья? Мои родители. Моя фамил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ослов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ите именем своим». Тайны наших имён. 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>Что означают наши и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времени моей жизн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папа. Моё отчеств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мам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моих родител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мо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абушка. Мой дедуш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Традиции м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Праздники м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Семейный фотоаль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Есть идея! Презентация «Генеалогическое др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Родословное дерево. Практическ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 «Родословная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686" w:leader="none"/>
              </w:tabs>
              <w:jc w:val="center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Мо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 Показ видеофильма о родно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моей школы. Моя школа получила миллион!</w:t>
            </w:r>
          </w:p>
          <w:p>
            <w:pPr>
              <w:pStyle w:val="Style16"/>
              <w:spacing w:before="280" w:after="0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Музей истории школы и микрорайона.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запов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учусь. Экскурсия по школе и школьному д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Школа моей мечт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ученик мо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Работа групп. Выбор проектов благоустройства  школьного  двора: игровая площадка, спортивная площадка, цветник,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Работа групп. Макеты участков д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Какие бывают клумбы.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Проращивание рассады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Работа групп. Макеты клумбы.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Фотовыставка «Цветы на школьной клум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32"/>
              </w:rPr>
              <w:t>Подготовка почвы к посадке. Посадка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32"/>
              </w:rPr>
              <w:t>Коллективная работа «Наш цве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ект декоративного оформления клумбы. (Макет или рисунок)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Защита проекта «Школьный д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right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napToGrid w:val="false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rFonts w:ascii="Arial" w:hAnsi="Arial" w:cs="Arial"/>
          <w:b/>
          <w:b/>
          <w:i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center"/>
        <w:rPr>
          <w:b/>
          <w:b/>
          <w:iCs/>
          <w:color w:val="000000"/>
          <w:spacing w:val="4"/>
          <w:sz w:val="32"/>
          <w:szCs w:val="32"/>
        </w:rPr>
      </w:pPr>
      <w:r>
        <w:rPr>
          <w:b/>
          <w:iCs/>
          <w:color w:val="000000"/>
          <w:spacing w:val="2"/>
          <w:sz w:val="32"/>
          <w:szCs w:val="32"/>
        </w:rPr>
        <w:t>Содержание програм</w:t>
      </w:r>
      <w:r>
        <w:rPr>
          <w:b/>
          <w:iCs/>
          <w:color w:val="000000"/>
          <w:spacing w:val="4"/>
          <w:sz w:val="32"/>
          <w:szCs w:val="32"/>
        </w:rPr>
        <w:t>м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iCs/>
          <w:color w:val="000000"/>
          <w:spacing w:val="4"/>
          <w:sz w:val="22"/>
          <w:szCs w:val="22"/>
        </w:rPr>
      </w:pPr>
      <w:r>
        <w:rPr>
          <w:b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</w:r>
    </w:p>
    <w:p>
      <w:pPr>
        <w:pStyle w:val="Style16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  МОЯ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sz w:val="28"/>
          <w:szCs w:val="28"/>
        </w:rPr>
        <w:t>СЕМЬЯ. (16 часов)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учить историю своей семьи, показать историю происхождения имён и фамилий, воспитывать интерес и уважение к своей семье, её истории, предкам, воспитывать толерантность, </w:t>
      </w:r>
      <w:r>
        <w:rPr>
          <w:sz w:val="28"/>
          <w:szCs w:val="28"/>
        </w:rPr>
        <w:t>содействовать ребёнку в понимании особенности общественных отношений в семье.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МОЯ  ШКОЛА. (18 ч.)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я школы № 38 в микрорайоне Соколовка. Достижения школы. Традиции школы. Робота над проектом благоустройства школьного двора: игровая площадка, спортивная площадка, цветник, сад.  Прививать любовь к родной школе, учить чувствовать себя частью большой школьной семьи, изучать традиции родной школы, воспитывать дружеское отношение к одноклассникам, коммуникативные качеств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iCs/>
          <w:color w:val="000000"/>
          <w:spacing w:val="1"/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iCs/>
          <w:color w:val="000000"/>
          <w:spacing w:val="1"/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702" w:hanging="0"/>
        <w:jc w:val="center"/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1"/>
          <w:sz w:val="32"/>
          <w:szCs w:val="32"/>
        </w:rPr>
        <w:t xml:space="preserve">Методическое обеспечение </w:t>
      </w:r>
      <w:r>
        <w:rPr>
          <w:b/>
          <w:iCs/>
          <w:color w:val="000000"/>
          <w:spacing w:val="3"/>
          <w:sz w:val="32"/>
          <w:szCs w:val="32"/>
        </w:rPr>
        <w:t>программы</w:t>
      </w:r>
    </w:p>
    <w:p>
      <w:pPr>
        <w:pStyle w:val="Style16"/>
        <w:jc w:val="center"/>
        <w:rPr/>
      </w:pPr>
      <w:r>
        <w:rPr>
          <w:rStyle w:val="StrongEmphasis"/>
          <w:b w:val="false"/>
        </w:rPr>
        <w:t>1.   МОЯ  СЕМ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 беседы, ролевые игры,  экскурсии, конкурсы,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организации учебно-воспитательного про</w:t>
        <w:softHyphen/>
        <w:t>цесса:</w:t>
      </w:r>
      <w:r>
        <w:rPr>
          <w:rFonts w:cs="Verdana" w:ascii="Verdana" w:hAnsi="Verdana"/>
          <w:b/>
          <w:bCs/>
        </w:rPr>
        <w:t xml:space="preserve"> </w:t>
      </w:r>
      <w:r>
        <w:rPr>
          <w:bCs/>
          <w:sz w:val="28"/>
          <w:szCs w:val="28"/>
        </w:rPr>
        <w:t>исследовательские,</w:t>
      </w:r>
      <w:r>
        <w:rPr>
          <w:rFonts w:cs="Verdana" w:ascii="Verdana" w:hAnsi="Verdana"/>
          <w:b/>
          <w:bCs/>
        </w:rPr>
        <w:t xml:space="preserve"> </w:t>
      </w:r>
      <w:r>
        <w:rPr>
          <w:bCs/>
          <w:sz w:val="28"/>
          <w:szCs w:val="28"/>
        </w:rPr>
        <w:t>практические,</w:t>
      </w:r>
      <w:r>
        <w:rPr>
          <w:rFonts w:cs="Verdana" w:ascii="Verdana" w:hAnsi="Verdana"/>
          <w:b/>
          <w:bCs/>
        </w:rPr>
        <w:t xml:space="preserve"> </w:t>
      </w:r>
      <w:r>
        <w:rPr>
          <w:sz w:val="28"/>
          <w:szCs w:val="28"/>
        </w:rPr>
        <w:t xml:space="preserve">объяснительно-иллюстративные, репродуктивные  связаны с усвоением готовых знаний, которые сообщаются учителем и затем воспроизводятся учащимися. Им соответствуют такие </w:t>
      </w:r>
      <w:r>
        <w:rPr>
          <w:b/>
          <w:sz w:val="28"/>
          <w:szCs w:val="28"/>
        </w:rPr>
        <w:t xml:space="preserve">приемы, </w:t>
      </w:r>
      <w:r>
        <w:rPr>
          <w:sz w:val="28"/>
          <w:szCs w:val="28"/>
        </w:rPr>
        <w:t xml:space="preserve">как рассказ учителя, объяснение, демонстрация видеофильмов, презент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 видов деятельности учащихся также является  поисково- исследовательский.  Задача учителя на этом этапе состоит в том, чтобы учащиеся второго класса постепенно осваивали этот вид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актическим работам, например:   приготовить  сообщение,  нарисовать  иллюстрации, оформить родословную своей семьи, составить альбом по определённой теме и т.д.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зучению данной темы проходит в совместной деятельности с родителями учеников, которые не только помогают в подготовке и проведении различных мероприятий, но и сами становятся активными участниками. Такая совместная деятельность благоприятно воздействует на создание особого творческого микроклимата и в классном коллективе, и в семье, когда дети и их родители демонстрируют взаимопонимание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: конкурс рисунков, проект «Родословная моей семьи», тестирование по теме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убова Е.Н. Тайна вашего имени, фамилии, отчества. – М.: Изд. Дом Славянской книги, 2007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аневский М.В. В мире имён и названий. – М.: Знание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льтимедийное оборудование, программное обеспечение учебного процесса: презентации «Такие разные профессии», «Все работы хороши», «Профессии моих родителей», «Что означают наши и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b w:val="false"/>
        </w:rPr>
        <w:t>2.  МОЯ  ШКО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>:  беседы, ролевые игры,  экскурсии по школе, конкурс рисунков «Моя школа», просмотр видеофильма о школе, компьютерных презентаций «Правила поведения в школе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>Основные методы</w:t>
      </w:r>
      <w:r>
        <w:rPr>
          <w:sz w:val="28"/>
          <w:szCs w:val="28"/>
        </w:rPr>
        <w:t xml:space="preserve"> организации : 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 xml:space="preserve"> демонстрационный и иллюстративный,  в этом блоке удачно сочетаются со словесными и практическими методами .</w:t>
      </w:r>
      <w:r>
        <w:rPr>
          <w:rFonts w:cs="Verdana" w:ascii="Verdana" w:hAnsi="Verdana"/>
        </w:rPr>
        <w:br/>
      </w:r>
      <w:r>
        <w:rPr>
          <w:sz w:val="28"/>
          <w:szCs w:val="28"/>
        </w:rPr>
        <w:t>Остаются также такие методы, как</w:t>
      </w:r>
      <w:r>
        <w:rPr>
          <w:rFonts w:cs="Verdana" w:ascii="Verdana" w:hAnsi="Verdana"/>
          <w:b/>
          <w:bCs/>
        </w:rPr>
        <w:t xml:space="preserve"> </w:t>
      </w:r>
      <w:r>
        <w:rPr>
          <w:sz w:val="28"/>
          <w:szCs w:val="28"/>
        </w:rPr>
        <w:t xml:space="preserve">объяснительно-иллюстративный, репродуктивный и поисково-исследовательский.  Им    соответствуют такие </w:t>
      </w:r>
      <w:r>
        <w:rPr>
          <w:b/>
          <w:sz w:val="28"/>
          <w:szCs w:val="28"/>
        </w:rPr>
        <w:t xml:space="preserve">приемы, </w:t>
      </w:r>
      <w:r>
        <w:rPr>
          <w:sz w:val="28"/>
          <w:szCs w:val="28"/>
        </w:rPr>
        <w:t xml:space="preserve">как конкурс рисунков, рассказ учителя, объяснение, демонстрация видеофильмов, презентац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ктические работы:   нарисовать  рисунок о школе, классе, о своих друзьях. Одной из эффективных форм работы является проектная деятельность учащихся.</w:t>
      </w:r>
    </w:p>
    <w:p>
      <w:pPr>
        <w:pStyle w:val="Normal"/>
        <w:shd w:fill="FFFFFF" w:val="clear"/>
        <w:ind w:left="5" w:firstLine="70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>: выставки работ учащихся, тестирование по теме, проект благоустройства школьного дво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, техническое оснащение занятий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онаты школьного музе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ва Г.П. Классные часы. 2 класс. – Волгоград: Изд. Учитель, 2008.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йное  оборудование, программное обеспечение учебного процесса: презентации, видеофильмы «Наша школа», «Правила поведения в школе» и други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iCs/>
          <w:color w:val="000000"/>
          <w:spacing w:val="3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iCs/>
          <w:color w:val="000000"/>
          <w:spacing w:val="3"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84" w:hanging="0"/>
        <w:jc w:val="center"/>
        <w:rPr>
          <w:iCs/>
          <w:color w:val="000000"/>
          <w:spacing w:val="3"/>
          <w:sz w:val="22"/>
          <w:szCs w:val="22"/>
        </w:rPr>
      </w:pPr>
      <w:bookmarkStart w:id="0" w:name="_GoBack"/>
      <w:bookmarkEnd w:id="0"/>
      <w:r>
        <w:rPr>
          <w:b/>
          <w:iCs/>
          <w:color w:val="000000"/>
          <w:spacing w:val="3"/>
          <w:sz w:val="32"/>
          <w:szCs w:val="32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34" w:after="0"/>
        <w:ind w:right="-1" w:hanging="0"/>
        <w:jc w:val="both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игорьев Д. В., Степанов П. В.. Стандарты второго поколения: Внеурочная деятельность школьников : Методический конструктор.- Москва: Просвещение, 2010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зеев В.В.</w:t>
        <w:tab/>
        <w:t xml:space="preserve"> Метод проектов как частный случай интегративной технологии обучения. Гузеев В.В.. Директор школы № 6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кова П.К. Развитие познавательной активности учащихся при работе с первоисточниками. -  М.: Издательский цент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адемия, 1999. 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иновьева Е.Е. Проектная деятельность в начальной школе .-М: Просвещение, 20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бок Е. В. Исследовательская деятельность младших школьников.-  Волгоград: Учитель, 20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венков А.И. Методика исследовательского обучения младших школьник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– Самара: Учебная литератур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8"/>
          <w:szCs w:val="28"/>
        </w:rPr>
        <w:t>Савенков А. И. Психология исследовательского обучения.- М.: Академия, 2005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чель И.Д. Метод проектов или попытка избавить учителя от обязанностей всезнающего оракула.-  М.: Директор школы, 1998.</w:t>
        <w:tab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Чечель И.Д. Управление исследовательской деятельностью педагога и учащегося в современной школе.  – М.: Сентябрь, 1998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т Е. С.. Новые педагогические и информационные технологии в системе образования. М. Ю. Бухаркина, М. В. Моисеева, А. Е. Петров; Под редакцией Е. С. Полат. – М.: Издательский центр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кадемия», 1999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rPr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 xml:space="preserve">В.Я. Потанина </w:t>
      </w:r>
      <w:r>
        <w:rPr>
          <w:color w:val="231F20"/>
          <w:sz w:val="28"/>
          <w:szCs w:val="28"/>
        </w:rPr>
        <w:t xml:space="preserve">Введение проектной деятельности в начальной школе </w:t>
      </w:r>
      <w:r>
        <w:rPr>
          <w:sz w:val="28"/>
          <w:szCs w:val="28"/>
        </w:rPr>
        <w:t xml:space="preserve"> - </w:t>
      </w:r>
      <w:r>
        <w:rPr>
          <w:iCs/>
          <w:color w:val="231F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Академия, 2009</w:t>
      </w:r>
      <w:r>
        <w:rPr>
          <w:iCs/>
          <w:color w:val="231F20"/>
          <w:sz w:val="28"/>
          <w:szCs w:val="28"/>
        </w:rPr>
        <w:t>.</w:t>
      </w:r>
    </w:p>
    <w:p>
      <w:pPr>
        <w:pStyle w:val="Normal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проектировать универсальные учебные действия в начальной школе. От действия к мысли: пособие для учителя. </w:t>
      </w:r>
      <w:r>
        <w:rPr>
          <w:sz w:val="28"/>
          <w:szCs w:val="28"/>
        </w:rPr>
        <w:t xml:space="preserve">А.Г. Асмолов, Г.В. Бурменская, И.А. Володарская и др. под ред. А.Г. Асмолова, 2-ое изд. – М.: Просвещение, 21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. Примерная основная образовательная программа. В 2-х книгах. Начальная школа/ Под науч. ред. Д.И. Фельдштейна.- М.: Баласс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ные технологии на уроках и во внеурочной деятельности. – М.: «Народное образование». - 2000, №7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исследовательской деятельности учащихся: Методический сборник. – М.: Народное образование, 2001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ольшая детская энциклопедия  для детей. </w:t>
      </w:r>
      <w:hyperlink r:id="rId2">
        <w:r>
          <w:rPr>
            <w:rStyle w:val="InternetLink"/>
            <w:color w:val="000000"/>
            <w:sz w:val="28"/>
            <w:szCs w:val="28"/>
          </w:rPr>
          <w:t>http://www.mirknig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 (6-12 лет).</w:t>
      </w:r>
      <w:hyperlink r:id="rId3">
        <w:r>
          <w:rPr>
            <w:rStyle w:val="InternetLink"/>
            <w:color w:val="000000"/>
            <w:sz w:val="28"/>
            <w:szCs w:val="28"/>
          </w:rPr>
          <w:t>http://all-ebooks.com/2009/05/01/bolshaja-detskaja-jenciklopedija-6-1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А.Ликум - Детская энциклопедия.  </w:t>
      </w:r>
      <w:hyperlink r:id="rId4">
        <w:r>
          <w:rPr>
            <w:rStyle w:val="InternetLink"/>
            <w:color w:val="000000"/>
            <w:sz w:val="28"/>
            <w:szCs w:val="28"/>
          </w:rPr>
          <w:t>http://www.bookshunt.ru/b120702_detskaya_enciklopediya_enciklopediya_vse_obo_vsem._5_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чему и потому. Детская энциклопедия. </w:t>
      </w:r>
      <w:hyperlink r:id="rId5">
        <w:r>
          <w:rPr>
            <w:rStyle w:val="InternetLink"/>
            <w:color w:val="000000"/>
            <w:sz w:val="28"/>
            <w:szCs w:val="28"/>
          </w:rPr>
          <w:t>http://www.kodges.ru/dosug/page/147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ольшая Детская энциклопедия. Русский язык. </w:t>
      </w:r>
      <w:hyperlink r:id="rId6">
        <w:r>
          <w:rPr>
            <w:rStyle w:val="InternetLink"/>
            <w:color w:val="000000"/>
            <w:sz w:val="28"/>
            <w:szCs w:val="28"/>
          </w:rPr>
          <w:t>http://www.booklink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</w:t>
      </w:r>
      <w:hyperlink r:id="rId7">
        <w:r>
          <w:rPr>
            <w:rStyle w:val="InternetLink"/>
            <w:color w:val="000000"/>
            <w:sz w:val="28"/>
            <w:szCs w:val="28"/>
          </w:rPr>
          <w:t>http://www.fsu-expert.ru/node/269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урочная деятельность школьников» авторов Д.В.Григорьева, П.В. Степанова  </w:t>
      </w:r>
      <w:hyperlink r:id="rId8">
        <w:r>
          <w:rPr>
            <w:rStyle w:val="InternetLink"/>
            <w:color w:val="000000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в начальной школе. </w:t>
      </w:r>
      <w:hyperlink r:id="rId9">
        <w:r>
          <w:rPr>
            <w:rStyle w:val="InternetLink"/>
            <w:color w:val="000000"/>
            <w:sz w:val="28"/>
            <w:szCs w:val="28"/>
          </w:rPr>
          <w:t>http://pedsovet.org/component/option,com_mtree/task,viewlink/link_id,24968/Itemid,118/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>http://www.nachalka.com/proekt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34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bookshunt.ru/b120702_detskaya_enciklopediya_enciklopediya_vse_obo_vsem._5_ " TargetMode="External"/><Relationship Id="rId5" Type="http://schemas.openxmlformats.org/officeDocument/2006/relationships/hyperlink" Target="http://www.kodges.ru/dosug/page/147/" TargetMode="External"/><Relationship Id="rId6" Type="http://schemas.openxmlformats.org/officeDocument/2006/relationships/hyperlink" Target="http://www.booklinks.ru/" TargetMode="External"/><Relationship Id="rId7" Type="http://schemas.openxmlformats.org/officeDocument/2006/relationships/hyperlink" Target="http://www.fsu-expert.ru/node/2696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pedsovet.org/component/option,com_mtree/task,viewlink/link_id,24968/Itemid,118/" TargetMode="External"/><Relationship Id="rId10" Type="http://schemas.openxmlformats.org/officeDocument/2006/relationships/hyperlink" Target="http://www.nachalka.com/proekt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7:00Z</dcterms:created>
  <dc:creator>Литвинова </dc:creator>
  <dc:description/>
  <cp:keywords/>
  <dc:language>en-US</dc:language>
  <cp:lastModifiedBy>Olga</cp:lastModifiedBy>
  <cp:lastPrinted>2013-05-30T18:44:00Z</cp:lastPrinted>
  <dcterms:modified xsi:type="dcterms:W3CDTF">2016-01-31T18:49:00Z</dcterms:modified>
  <cp:revision>3</cp:revision>
  <dc:subject/>
  <dc:title/>
</cp:coreProperties>
</file>