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Heading1"/>
        <w:rPr>
          <w:sz w:val="24"/>
        </w:rPr>
      </w:pPr>
      <w:r>
        <w:rPr>
          <w:sz w:val="24"/>
        </w:rPr>
        <w:t>Перечень публикаций</w:t>
      </w:r>
    </w:p>
    <w:p>
      <w:pPr>
        <w:pStyle w:val="Heading1"/>
        <w:rPr>
          <w:sz w:val="24"/>
        </w:rPr>
      </w:pPr>
      <w:r>
        <w:rPr>
          <w:sz w:val="24"/>
        </w:rPr>
        <w:t>об инновационной деятельности педагогов прогимназии 675 «Талант»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1. Панфилова Л.Г. Опыт инновационной деятельности в рамках нового образовательного стандарта. Информационно-публистический бюллетень «Просвещение», выпуск № 26, октябрь 2009. </w:t>
      </w:r>
    </w:p>
    <w:p>
      <w:pPr>
        <w:pStyle w:val="Normal"/>
        <w:jc w:val="both"/>
        <w:rPr>
          <w:spacing w:val="-1"/>
        </w:rPr>
      </w:pPr>
      <w:r>
        <w:rPr/>
        <w:t xml:space="preserve">2. Панфилова Л.Г. Инновационная технология работы с </w:t>
      </w:r>
      <w:r>
        <w:rPr>
          <w:spacing w:val="-1"/>
        </w:rPr>
        <w:t>информацией //Развитие регионально образовательной среды «РОИС -2008». Сб. научных статей межрегиональной научно-практической конференции г.Санкт-Петербург, 15-16 декабря 2008. С. 59-61.</w:t>
      </w:r>
    </w:p>
    <w:p>
      <w:pPr>
        <w:pStyle w:val="Normal"/>
        <w:shd w:fill="FFFFFF" w:val="clear"/>
        <w:spacing w:lineRule="exact" w:line="274" w:before="7" w:after="0"/>
        <w:ind w:right="7" w:hanging="0"/>
        <w:jc w:val="both"/>
        <w:rPr>
          <w:bCs/>
        </w:rPr>
      </w:pPr>
      <w:r>
        <w:rPr/>
        <w:t xml:space="preserve">3. Панфилова Л.Г. Методическое обеспечение новых стандартов образования: </w:t>
      </w:r>
      <w:r>
        <w:rPr>
          <w:bCs/>
        </w:rPr>
        <w:t xml:space="preserve">технология развития информационно-интеллектуальной компетентности (ТРИИК). </w:t>
      </w:r>
      <w:r>
        <w:rPr/>
        <w:t>Ученые записки Института непрерывного педагогического образования [Текст]: сб.статей/ сост. Е.В. Иванов; НовГоу им. Ярослава Мудрого. – Вып. 11. – Великий Новгород, 2008. Кн. 1. С. 187-193.</w:t>
      </w:r>
    </w:p>
    <w:p>
      <w:pPr>
        <w:pStyle w:val="Normal"/>
        <w:jc w:val="both"/>
        <w:rPr/>
      </w:pPr>
      <w:r>
        <w:rPr/>
        <w:t>4. Панфилова Л.Г. Инновации в педагогическом образовании // Педагогическое образование: современные проблемы, концепции, теории и практика: сб.науч. ст./ под общ. ред. И И.Соколовой. СПб: Учреждение РАО ИПО, 2009.С. 336-340.</w:t>
      </w:r>
    </w:p>
    <w:p>
      <w:pPr>
        <w:pStyle w:val="Style14"/>
        <w:spacing w:before="0" w:after="0"/>
        <w:jc w:val="both"/>
        <w:rPr/>
      </w:pPr>
      <w:r>
        <w:rPr/>
        <w:t>5. Панфилова Л.Г. Опыт инновационной деятельности в рамках нового образовательного стандарта. Информационно-публистический бюллетень «Просвещение», выпуск № 26, октябрь 2009.</w:t>
      </w:r>
    </w:p>
    <w:p>
      <w:pPr>
        <w:pStyle w:val="Normal"/>
        <w:jc w:val="both"/>
        <w:rPr/>
      </w:pPr>
      <w:r>
        <w:rPr/>
        <w:t>6. Панфилова Л.Г., Матвеева Т.Е., Сапон С.А. Методическое обеспечение новых стандартов образования: технология развития информационно-интеллектуальной компетентности (ТРИИК) / Л.Г. Панфилова, Т.Е., Матвеева, С.А. Сапон // Ученые записки Института Непрерывного образования: сб. статей / сост. Е.В. Иванов. Выпуск 11. Великий Новгород НовГУ им. Ярослава Мудрого, 2009. Кн.1 С. 264-270.</w:t>
      </w:r>
    </w:p>
    <w:p>
      <w:pPr>
        <w:pStyle w:val="Normal"/>
        <w:jc w:val="both"/>
        <w:rPr/>
      </w:pPr>
      <w:r>
        <w:rPr/>
        <w:t xml:space="preserve">7. Панфилова Л.Г. Инновационный методический инструментарий // Модернизация системы профессионального образования на основе регулируемого эволюционирования [Текст]: материалы </w:t>
      </w:r>
      <w:r>
        <w:rPr>
          <w:lang w:val="en-US"/>
        </w:rPr>
        <w:t>VIII</w:t>
      </w:r>
      <w:r>
        <w:rPr/>
        <w:t xml:space="preserve"> Всерос. научно-практической конференции: в 10 ч. Ч.3 . М; Челябинск: изд-во «Образование», 2009. С. 160-167.</w:t>
      </w:r>
    </w:p>
    <w:p>
      <w:pPr>
        <w:pStyle w:val="Normal"/>
        <w:jc w:val="both"/>
        <w:rPr/>
      </w:pPr>
      <w:r>
        <w:rPr/>
        <w:t>8. Технология развития информационно-интеллектуальной компетентности (ТРИИК): научно-методическое пособие / Л.Г. Панфилова, Т.Е. Матвеева, С.А. Сапон. – Великий Новгород, 2010. 96с.</w:t>
      </w:r>
    </w:p>
    <w:p>
      <w:pPr>
        <w:pStyle w:val="Normal"/>
        <w:jc w:val="both"/>
        <w:rPr/>
      </w:pPr>
      <w:r>
        <w:rPr>
          <w:iCs/>
        </w:rPr>
        <w:t>9. Панфилова Л.Г. Логико-информационный подход в конструировании содержания краеведческого образования</w:t>
      </w:r>
      <w:r>
        <w:rPr/>
        <w:t xml:space="preserve"> </w:t>
      </w:r>
      <w:r>
        <w:rPr>
          <w:iCs/>
        </w:rPr>
        <w:t xml:space="preserve">Л.Г.Панфилова // </w:t>
      </w:r>
      <w:hyperlink r:id="rId2">
        <w:r>
          <w:rPr>
            <w:rStyle w:val="InternetLink"/>
          </w:rPr>
          <w:t>Известия Уральского федерального университета. Серия 1: Проблемы образования, науки и культуры</w:t>
        </w:r>
      </w:hyperlink>
      <w:r>
        <w:rPr/>
        <w:t>. 2010. Т. 84. </w:t>
      </w:r>
      <w:hyperlink r:id="rId3">
        <w:r>
          <w:rPr>
            <w:rStyle w:val="InternetLink"/>
          </w:rPr>
          <w:t>№ 5</w:t>
        </w:r>
      </w:hyperlink>
      <w:r>
        <w:rPr/>
        <w:t>. С. 85-92.</w:t>
      </w:r>
    </w:p>
    <w:p>
      <w:pPr>
        <w:pStyle w:val="Normal"/>
        <w:jc w:val="both"/>
        <w:rPr/>
      </w:pPr>
      <w:r>
        <w:rPr/>
        <w:t>10. Панфилова Л.Г. Сапон С.А. «Дидактический потенциал технологии развития информационно-интеллектуальной компетентности» // Академические записки // Научный журнал Санкт-Петербургской академии постдипломного педагогического образования, выпуск 4 (12), СПб, изд-во АППО, 2010.С.75-84</w:t>
      </w:r>
    </w:p>
    <w:p>
      <w:pPr>
        <w:pStyle w:val="Normal"/>
        <w:jc w:val="both"/>
        <w:rPr/>
      </w:pPr>
      <w:r>
        <w:rPr/>
        <w:t>11. Панфилова Л.Г. Методическое обеспечение реализации ФГОС второго поколения / Научно-методический журнал  «Ментор», Великий Новгород, 2011, № 1. С.  39 - 45.</w:t>
      </w:r>
    </w:p>
    <w:p>
      <w:pPr>
        <w:pStyle w:val="11"/>
        <w:widowControl w:val="false"/>
        <w:ind w:hanging="0"/>
        <w:rPr>
          <w:szCs w:val="24"/>
        </w:rPr>
      </w:pPr>
      <w:r>
        <w:rPr>
          <w:szCs w:val="24"/>
        </w:rPr>
        <w:t>11. Панфилова Л.Г. Развитие информационно-интеллектуальной компетентности учителя в процессе повышения его квалификации // Журнал «Научное мнение», СПб, 2011.С. 82-85.</w:t>
      </w:r>
    </w:p>
    <w:p>
      <w:pPr>
        <w:pStyle w:val="Normal"/>
        <w:jc w:val="both"/>
        <w:rPr/>
      </w:pPr>
      <w:r>
        <w:rPr/>
        <w:t>12. Панфилова Л.Г. Информационно-интеллектуальная компетентность как фактор успешности самообразования педагога /Сборник научных статей Всероссийской научно-практической конференции (Великий Новгород 20-30 апреля 2011).С. 127-130.</w:t>
      </w:r>
    </w:p>
    <w:p>
      <w:pPr>
        <w:pStyle w:val="Normal"/>
        <w:jc w:val="both"/>
        <w:rPr/>
      </w:pPr>
      <w:r>
        <w:rPr/>
        <w:t>13. Панфилова Л.Г. Инновационный педагогический инструментарий для обеспечения реализации ФГОС: инициатива Петербурга, журнал «Школа управления образовательным учреждением № 05 (05) 2011.С. 17--20</w:t>
      </w:r>
    </w:p>
    <w:p>
      <w:pPr>
        <w:pStyle w:val="Normal"/>
        <w:jc w:val="both"/>
        <w:rPr/>
      </w:pPr>
      <w:r>
        <w:rPr/>
        <w:t>14. Панфилова Л.Г. Развитие информационно-интеллектуальной компетентности педагога в условиях реализации новых стандартов //Сборник научных статей Международной научно-практической конференции «Педагогическое образование в государствах-участниках СНГ: современные проблемы, концепции, теории и практика (Санкт-Петербург, 25-26 октября 2012) ч.1.</w:t>
      </w:r>
    </w:p>
    <w:p>
      <w:pPr>
        <w:pStyle w:val="Normal"/>
        <w:jc w:val="both"/>
        <w:rPr/>
      </w:pPr>
      <w:r>
        <w:rPr/>
        <w:t>15. Панфилова Л.Г. ФГОС НОО. Промежуточный итог // Журнал «Школа управления образованием», № 7 (17)  2012. С. 6 – 10.</w:t>
      </w:r>
    </w:p>
    <w:p>
      <w:pPr>
        <w:pStyle w:val="Normal"/>
        <w:jc w:val="both"/>
        <w:rPr/>
      </w:pPr>
      <w:r>
        <w:rPr/>
        <w:t xml:space="preserve">16. Гордеева О.В. </w:t>
      </w:r>
      <w:r>
        <w:rPr>
          <w:bCs/>
        </w:rPr>
        <w:t xml:space="preserve">Инновационная деятельность образовательного учреждения в контексте ФГОС // </w:t>
      </w:r>
      <w:r>
        <w:rPr/>
        <w:t xml:space="preserve">Сборник научных статей I – й Всероссийской научно-практической конференции 28 – 29 марта 2013 года  </w:t>
      </w:r>
      <w:r>
        <w:rPr>
          <w:bCs/>
        </w:rPr>
        <w:t xml:space="preserve"> «Инновационная деятельность педагога в условиях реализации ФГОС общего образования», сб. науч. статей / под общ.ред. О.Б. Даутовой, И.И. Соколовой. – СПб: ФГНУ ИПООВ РАО, 2013. С.81-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7. Кудряшова С.А.</w:t>
      </w:r>
      <w:r>
        <w:rPr>
          <w:b/>
          <w:bCs/>
        </w:rPr>
        <w:t xml:space="preserve"> </w:t>
      </w:r>
      <w:r>
        <w:rPr>
          <w:rStyle w:val="Heading1Char"/>
          <w:b w:val="false"/>
          <w:sz w:val="24"/>
        </w:rPr>
        <w:t>Современный урок в условиях реализации требований ФГОС общего образования//</w:t>
      </w:r>
      <w:r>
        <w:rPr/>
        <w:t xml:space="preserve"> Сборник научных статей I – й Всероссийской научно-практической конференции 28 – 29 марта 2013 года  </w:t>
      </w:r>
      <w:r>
        <w:rPr>
          <w:bCs/>
        </w:rPr>
        <w:t xml:space="preserve"> «Инновационная деятельность педагога в условиях реализации ФГОС общего образования», сб. науч. статей / под общ.ред. О.Б. Даутовой, И.И. Соколовой. – СПб: ФГНУ ИПООВ РАО, 2013. С.317-323.</w:t>
      </w:r>
    </w:p>
    <w:p>
      <w:pPr>
        <w:pStyle w:val="Normal"/>
        <w:jc w:val="both"/>
        <w:rPr/>
      </w:pPr>
      <w:r>
        <w:rPr/>
        <w:t xml:space="preserve">18.  Панфилова Л.Г. Педагогическое прогнозирование – условие успешного проектирование учебного процесса для выполнения требований нового стандарта Л.Г.Панфилова//материалы </w:t>
      </w:r>
      <w:r>
        <w:rPr>
          <w:lang w:val="en-US"/>
        </w:rPr>
        <w:t>I</w:t>
      </w:r>
      <w:r>
        <w:rPr/>
        <w:t xml:space="preserve">-й Всероссийской научно-практической конференции 28- 29 марта 2013 года «Инновационная деятельность педагога  в условиях реализации ФГОС общего образования», сб. науч. статей /под общ. ред. О. Б. Даутовой, И.И.Соколовой. – СПб: ФНГУ ИПООВ РАО, 2013. – С. 289-297  </w:t>
      </w:r>
    </w:p>
    <w:p>
      <w:pPr>
        <w:pStyle w:val="Normal"/>
        <w:jc w:val="both"/>
        <w:rPr/>
      </w:pPr>
      <w:r>
        <w:rPr/>
        <w:t xml:space="preserve">19. Панфилова Л.Г., «Влияние социокультурной модернизации на изменение педагогической деятельности в условиях внедрения и реализации ФГОС общего образования», сб.науч.ст.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"Педагогическое образование: современные проблемы, концепции, теория, практика, 24-25 октября 2013 года /под общ.ред. И.И.Соколовой. - СПб: ФГНУ ИПООВ РАО, 2013. </w:t>
      </w:r>
    </w:p>
    <w:p>
      <w:pPr>
        <w:pStyle w:val="Normal"/>
        <w:jc w:val="both"/>
        <w:rPr/>
      </w:pPr>
      <w:r>
        <w:rPr/>
        <w:t xml:space="preserve">20. Чернядьева Л.В. </w:t>
      </w:r>
      <w:r>
        <w:rPr>
          <w:bCs/>
        </w:rPr>
        <w:t>«Формирование познавательных умений школьников: первые результаты»//</w:t>
      </w:r>
      <w:r>
        <w:rPr/>
        <w:t xml:space="preserve"> Сборник научных статей I – й Всероссийской научно-практической конференции 28 – 29 марта 2013 года  </w:t>
      </w:r>
      <w:r>
        <w:rPr>
          <w:bCs/>
        </w:rPr>
        <w:t xml:space="preserve"> «Инновационная деятельность педагога в условиях реализации ФГОС общего образования», сб. науч. статей / под общ.ред. О.Б. Даутовой, И.И. Соколовой. – СПб: ФГНУ ИПООВ РАО, 2013. С.324-328.</w:t>
      </w:r>
    </w:p>
    <w:p>
      <w:pPr>
        <w:pStyle w:val="Normal"/>
        <w:jc w:val="both"/>
        <w:rPr/>
      </w:pPr>
      <w:r>
        <w:rPr/>
        <w:t>21. Алтынцева С.Н.</w:t>
      </w:r>
      <w:r>
        <w:rPr>
          <w:bCs/>
        </w:rPr>
        <w:t xml:space="preserve"> «</w:t>
      </w:r>
      <w:r>
        <w:rPr/>
        <w:t xml:space="preserve">Опыт деятельности учителя начальной школы по реализации требований ФГОС» // Сборник научных статей II – й Всероссийской научно-практической конференции 25 – 26 марта 2014 года  </w:t>
      </w:r>
      <w:r>
        <w:rPr>
          <w:bCs/>
        </w:rPr>
        <w:t>«Инновационная деятельность педагога в условиях реализации ФГОС общего образования»: сб. науч. статей / под общ.ред. О.Б. Даутовой, И.И.Соколовой, В.И.Сопина, З.Н.Ситник. – СПб: ФГНУ ИПООВ РАО, 2014. С. 166 - 173</w:t>
      </w:r>
    </w:p>
    <w:p>
      <w:pPr>
        <w:pStyle w:val="Normal"/>
        <w:jc w:val="both"/>
        <w:rPr/>
      </w:pPr>
      <w:r>
        <w:rPr/>
        <w:t xml:space="preserve">22. Панфилова Л.Г. Методическое обеспечение реализации основной образовательной программы в контексте ФГОС  Л.Г.Панфилова//материалы </w:t>
      </w:r>
      <w:r>
        <w:rPr>
          <w:lang w:val="en-US"/>
        </w:rPr>
        <w:t>II</w:t>
      </w:r>
      <w:r>
        <w:rPr/>
        <w:t>-й Всероссийской научно-практической конференции 25-26 марта 2014 года «Инновационная деятельность педагога в условиях реализации ФГОС общего образования», сб. науч. статей /под общ. ред. О. Б. Даутовой, И.И.Соколовой, В.И.Сопина, З.Н.Ситник,– СПб: ФГНУ ИПООВ РАО, 2014. – 0,5 п.л.  - 300 экз.</w:t>
      </w:r>
    </w:p>
    <w:p>
      <w:pPr>
        <w:pStyle w:val="Normal"/>
        <w:jc w:val="both"/>
        <w:rPr/>
      </w:pPr>
      <w:r>
        <w:rPr/>
        <w:t xml:space="preserve">23. Панфилова Л.Г., «Результаты исследования готовности педагога к инновационной деятельности по реализации ФГОС общего образования» сб.науч.ст.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 "Педагогическое образование: современные проблемы, концепции, теория, практика, 23-24 октября 2014 года /под общ.ред. И.И.Соколовой. - СПб: ФГБНУ ИПООВ РАО, 2014. С. 363 – 369.</w:t>
      </w:r>
    </w:p>
    <w:p>
      <w:pPr>
        <w:pStyle w:val="Normal"/>
        <w:jc w:val="both"/>
        <w:rPr>
          <w:lang w:val="en-US"/>
        </w:rPr>
      </w:pPr>
      <w:r>
        <w:rPr/>
        <w:t>24. Панфилова Л.Г., «</w:t>
      </w:r>
      <w:r>
        <w:rPr>
          <w:bCs/>
          <w:iCs/>
        </w:rPr>
        <w:t>Условия обеспечения преемственности при выполнении требований ФГОС основной школы»</w:t>
      </w:r>
      <w:r>
        <w:rPr/>
        <w:t xml:space="preserve"> в сборнике материало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, Инновационная деятельность педагога в условиях реализации ФГОС общего образования: сб. науч. статей / под общ.ред. О.Б. Даутовой, И.И.Соколовой. – СПб: ФБГНУ «ИПООВ РАО», 2015. С. 239-246 (РИНЦ)</w:t>
      </w:r>
    </w:p>
    <w:p>
      <w:pPr>
        <w:pStyle w:val="Normal"/>
        <w:snapToGrid w:val="false"/>
        <w:jc w:val="both"/>
        <w:rPr/>
      </w:pPr>
      <w:r>
        <w:rPr/>
        <w:t xml:space="preserve">25. Панфилова Л.Г. </w:t>
      </w:r>
      <w:r>
        <w:rPr>
          <w:lang w:val="uk-UA"/>
        </w:rPr>
        <w:t xml:space="preserve">Проблема методического обеспечения реализации основной образовательной программы в контексте ФГОС и пути ее решения. </w:t>
      </w:r>
      <w:r>
        <w:rPr/>
        <w:t>Журнал  «Человек и образования» № 2. 2015. С. 72-78 (ВАК)</w:t>
      </w:r>
    </w:p>
    <w:p>
      <w:pPr>
        <w:pStyle w:val="Normal"/>
        <w:jc w:val="both"/>
        <w:rPr/>
      </w:pPr>
      <w:r>
        <w:rPr/>
        <w:t>26. Панфилова Л.Г. Опыт инновационной деятельности образовательного учреждения при введении и реализации требований ФГОС /Панфилова Л.Г., Гордеева О.В.// Готовность педагога к реализации ФГОС в контексте профессионального стандарта педагога. СПб. 2015. С.32 – 40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27. Панфилова Л.Г. Научные основания технологии подготовки  и повышения квалификации педагогов в условиях внедрения и реализации ФГОС  общего образования сб. науч. ст. </w:t>
      </w:r>
      <w:r>
        <w:rPr>
          <w:lang w:val="en-US"/>
        </w:rPr>
        <w:t>VIII</w:t>
      </w:r>
      <w:r>
        <w:rPr/>
        <w:t xml:space="preserve"> Международной научно-практической конференции "Педагогическое образование: современные проблемы, концепции, теория, практика», 22-25 октября 2015 года, СПб. С. 177-185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28. Панфилова Л.Г. Стажировочные площадки как центры распространения эффективных инновационных моделей реализации образовательной политики в Российской Федерации/Комплексное сопровождение реализации государственной образовательной политики: теория и практика: сб.науч.ст./отв.ред.Л.Г.Старкова, Т.А.Каплунович. – Великий нОвгород: ОАОУ НИРО, 2015. С.38-46.</w:t>
      </w:r>
    </w:p>
    <w:p>
      <w:pPr>
        <w:pStyle w:val="Normal"/>
        <w:snapToGrid w:val="false"/>
        <w:jc w:val="both"/>
        <w:rPr/>
      </w:pPr>
      <w:r>
        <w:rPr>
          <w:shd w:fill="FFFFFF" w:val="clear"/>
        </w:rPr>
        <w:t xml:space="preserve">29. Алтынцева С.Н., Кудряшова С.А., Мамсурова Т.Н., Чернядьева Л.В. </w:t>
      </w:r>
      <w:r>
        <w:rPr/>
        <w:t>Инновационно-методическая компетентность учителя как фактор успешности реализации ФГОС//</w:t>
      </w:r>
      <w:r>
        <w:rPr>
          <w:shd w:fill="FFFFFF" w:val="clear"/>
        </w:rPr>
        <w:t xml:space="preserve"> Инновационная деятельность педагога в условиях реализации ФГОС общего образования: сб. науч. статей / под общ. ред. И.И. Соколовой, Т.А.Каплунович. – СПб.: ИУО РАО, 2016. – С. 84-92.</w:t>
      </w:r>
    </w:p>
    <w:p>
      <w:pPr>
        <w:pStyle w:val="Normal"/>
        <w:snapToGrid w:val="false"/>
        <w:jc w:val="both"/>
        <w:rPr/>
      </w:pPr>
      <w:r>
        <w:rPr/>
        <w:t xml:space="preserve">30. </w:t>
      </w:r>
      <w:r>
        <w:rPr>
          <w:shd w:fill="FFFFFF" w:val="clear"/>
        </w:rPr>
        <w:t>Панфилова Л.Г. Модель личностно-развивающего повышения квалификации в условиях внедрения Федерального государственного образовательного стандарта общего образования /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Л.Г.Панфилова// Инновационная деятельность педагога в условиях реализации ФГОС общего образования: сб. науч. статей / под общ. ред. И.И. Соколовой, Т.А.Каплунович. – СПб.: ИУО РАО, 2016. – С. 22-29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925855" TargetMode="External"/><Relationship Id="rId3" Type="http://schemas.openxmlformats.org/officeDocument/2006/relationships/hyperlink" Target="http://elibrary.ru/contents.asp?issueid=925855&amp;selid=155490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7:00Z</dcterms:created>
  <dc:creator>Людмила</dc:creator>
  <dc:description/>
  <cp:keywords/>
  <dc:language>en-US</dc:language>
  <cp:lastModifiedBy>pk</cp:lastModifiedBy>
  <cp:lastPrinted>2015-03-02T11:57:00Z</cp:lastPrinted>
  <dcterms:modified xsi:type="dcterms:W3CDTF">2016-03-31T10:13:00Z</dcterms:modified>
  <cp:revision>9</cp:revision>
  <dc:subject/>
  <dc:title>СПИСОК ПУБЛИКАЦИЙ ПО ТЕМЕ</dc:title>
</cp:coreProperties>
</file>