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убликаций научно-методических статей и методических материалов по русскому языку, созданных уч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22» по результатам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Г.А., Шагушина Л.Н. Особенности взаимодействия учителя и младших школьников в работе по совершенствованию письменных текстов (на примере обучения выбору слова).// Сб. Вопросы речевого развития учащихся в школе и вузе. К 85-летию со дня рождения В.Е.Мамушина. Сборник научных статей и методических рекомендаций по материалам Всероссийской научно-методической конференции, Иваново 1-2 февраля 2007г.  Иваново, издательство «Ивановский государственный университет», 2007, с.215-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36080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Г.А., Шагушина Л.Н. Взаимодействие учителя и младших школьников в работе по совершенствованию письменных текстов (на примере обучения выбору слова).// Журнал «Начальная школа», №2, 2008, с.20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5382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ушина Л.Н. Глаголы ли слова «лежать», «сидеть»? А «бег» и «ходьба»? (модель урока русского языка, 3 класс).//Сб. Лучшие уроки учителей школ города Иванова с использованием информационно-коммуникационных технологий. Сборник работ городского конкурса «На лучшую авторскую разработку учебно-методических материалов (электронное приложение к уроку)», часть 2. Иваново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У МЦ в системе дополнительного педагогического образования, 2008, с.50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6670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ушина Л.Н. Что мы знаем о словах (модель урока русского языка, 3 класс).//Сб. Лучшие уроки учителей школ города Иванова с использованием информационно-коммуникационных технологий. Сборник работ городского конкурса «На лучшую авторскую разработку учебно-методических материалов (электронное приложение к уроку)», часть 3. Иваново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У МЦ в системе дополнительного педагогического образования, 2008, с.7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318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ушина Л.Н. Урок русского языка во 2 классе по теме «Буквы на месте непроизносимых согласных звуков».//Сб. Контрольно-оценочные средства в практике работы начальной школы (из опыта работы муниципальной опорной площадки МБОУ «Лицей № 22»). Иваново, МБУ «Методический центр в системе образования», 2015, с.8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2390" cy="194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ушина Л.Н. Конспект урока по теме «Буквы на месте непроизносимых согласных звуков».// Электронная публикация на странице интернет-проекта «Копилка уроков – сайт для учителей», </w:t>
      </w:r>
      <w:hyperlink r:id="rId7">
        <w:r>
          <w:rPr>
            <w:rStyle w:val="InternetLink"/>
            <w:sz w:val="28"/>
            <w:szCs w:val="28"/>
          </w:rPr>
          <w:t>http://kopilkaurokov.ru/russkiyYazik/uroki/konspiekt-uroka-po-tiemie-bukvy-na-miestie-nieproiznosimykh-soghlasnykh-zvukov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7425" cy="161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</w:rPr>
        <w:t xml:space="preserve">Шагушина Л.Н. Конспект урока по теме «Буквы на месте непроизносимых согласных звуков».// Электронная публикация на странице интернет-проекта «Копилка уроков – сайт для учителей», </w:t>
      </w:r>
      <w:hyperlink r:id="rId9" w:tgtFrame="_blank">
        <w:r>
          <w:rPr>
            <w:rStyle w:val="InternetLink"/>
            <w:sz w:val="28"/>
            <w:szCs w:val="28"/>
          </w:rPr>
          <w:t>http://kopilkaurokov.ru/nachalniyeKlassi/uroki/283050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167890" cy="155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Приложение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выступлений учителей МБОУ «Лицей № 22» на семинарах и конференциях по диссеминации инновационного опы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2"/>
        <w:jc w:val="both"/>
        <w:rPr>
          <w:sz w:val="28"/>
        </w:rPr>
      </w:pPr>
      <w:r>
        <w:rPr>
          <w:sz w:val="28"/>
        </w:rPr>
        <w:t>Мастер-класс «Современный урок: создание учебных ситуаций, направленных на развитие у младших школьников УУД». Лакербай Н.Л., Давыдова И.Г., учителя начальных классов  МБОУО лицей №22. Муниципальный Форум инноваций «ФГОС: вектор развития образования», 2 ноября 2012 года</w:t>
      </w:r>
    </w:p>
    <w:p>
      <w:pPr>
        <w:pStyle w:val="Normal"/>
        <w:ind w:hanging="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22"/>
        <w:jc w:val="both"/>
        <w:rPr>
          <w:sz w:val="28"/>
        </w:rPr>
      </w:pPr>
      <w:r>
        <w:rPr>
          <w:sz w:val="28"/>
        </w:rPr>
        <w:t>Презентация опыта «Реализация системно-деятельностного подхода в свете реализации ФГОС». Лакербай Н. Л., Шагушина Л. Н., учителя начальных классов МБОУО лицей №22. Педагогический Калейдоскоп 2013 г. «Системно-деятельностный подход в образовании – средство, обеспечивающее реализацию ФГОС и ФГТ»</w:t>
      </w:r>
    </w:p>
    <w:p>
      <w:pPr>
        <w:pStyle w:val="Normal"/>
        <w:ind w:hanging="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22"/>
        <w:jc w:val="both"/>
        <w:rPr>
          <w:sz w:val="28"/>
        </w:rPr>
      </w:pPr>
      <w:r>
        <w:rPr>
          <w:sz w:val="28"/>
        </w:rPr>
        <w:t>Педагогическая мастерская: «Проектирование учебных ситуаций, направленных на развитие у младших школьников УУД». Медведева Галина Александровна, заместитель директора по УВР МБОУО лицей №22, Заслуженный учитель РФ; Шагушина Лариса Николаевна, учитель, победитель конкурса в рамках ПНПО; Лакербай Наталья Леонидовна, учитель. Муниципальный Форум инноваций «Инновации в образовании: вектор развития и реальная практика», 31 октября 2014 года</w:t>
      </w:r>
    </w:p>
    <w:p>
      <w:pPr>
        <w:pStyle w:val="Normal"/>
        <w:ind w:hanging="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22"/>
        <w:jc w:val="both"/>
        <w:rPr>
          <w:sz w:val="28"/>
        </w:rPr>
      </w:pPr>
      <w:r>
        <w:rPr>
          <w:sz w:val="28"/>
        </w:rPr>
        <w:t>Семинар-практикум «Роль уроков развивающего контроля в достижении предметных и метапредметных результатов на основе деятельностного метода». Медведева Г.А, заместитель директора по УВР МБОУО лицей №22; Коновалова Т.В., учитель начальных классов МБОУО лицей №22. Педагогический Калейдоскоп 2014 г. «На пути реализации ФГОС: новые результаты образования».</w:t>
      </w:r>
    </w:p>
    <w:p>
      <w:pPr>
        <w:pStyle w:val="Normal"/>
        <w:ind w:hanging="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22"/>
        <w:jc w:val="both"/>
        <w:rPr/>
      </w:pPr>
      <w:r>
        <w:rPr>
          <w:sz w:val="28"/>
        </w:rPr>
        <w:t>Семинар-практикум «Система комплексных работ для оценки сформированности УУД у младших школьников». Лакербай Н.Л., Шагушина Л.Н., учителя начальных классов МБОУО лицей №22. Педагогический Калейдоскоп 2014 г. «На пути реализации ФГОС: новые результаты образования».</w:t>
      </w:r>
    </w:p>
    <w:p>
      <w:pPr>
        <w:pStyle w:val="Normal"/>
        <w:ind w:hanging="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22"/>
        <w:jc w:val="both"/>
        <w:rPr>
          <w:sz w:val="28"/>
        </w:rPr>
      </w:pPr>
      <w:r>
        <w:rPr>
          <w:sz w:val="28"/>
        </w:rPr>
        <w:t>Семинар-практикум «Инновационные средства текущего контроля и оценки на уроках в начальной школе». Медведева Г.А., зам. директора по УВР МБОУО лицей №22; Шагушина Л.Н., учитель нач. кл. МБОУО лицей №22; Лакербай Н.Л., учитель нач. кл. МБОУО лицей №22. Педагогический Калейдоскоп 2015 г. «Образовательная деятельность в условиях ФГОС: опыт, промежуточные результа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opilkaurokov.ru/russkiyYazik/uroki/konspiekt-uroka-po-tiemie-bukvy-na-miestie-nieproiznosimykh-soghlasnykh-zvukov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kopilkaurokov.ru/nachalniyeKlassi/uroki/283050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8:00Z</dcterms:created>
  <dc:creator>-</dc:creator>
  <dc:description/>
  <dc:language>en-US</dc:language>
  <cp:lastModifiedBy>Учитель</cp:lastModifiedBy>
  <cp:lastPrinted>2008-03-13T00:22:00Z</cp:lastPrinted>
  <dcterms:modified xsi:type="dcterms:W3CDTF">2016-03-21T13:38:00Z</dcterms:modified>
  <cp:revision>2</cp:revision>
  <dc:subject/>
  <dc:title>Список публикаций научно-методических статей и методических материалов Шагушиной Ларисы Николаевны</dc:title>
</cp:coreProperties>
</file>