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27.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 функциональных пространств (зон) учебного кабин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чебная з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Большая часть кабинета – это пространство, предназначенное для учебной деятельности. При организации этого пространства необходимо учитывать все требования СанПиНов, а также предусмотреть возможности для использования различных форм работы: индивидуальной, парной, групповой. 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Основным видом ученической мебели в начальной школе должна быть школьная парта с наклонной поверхностью рабочей плоскости 7–15º.  Передний край поверхности сиденья должен заходить за передний край рабочей плоскости парты на 4 см у парт 1-го номера, на 5–6 см – 2-го и 3-го номеров и на 7–8 см у парт 4-го номера. Каждый учащийся должен быть обеспечен рабочим местом за партой в соответствии с его ростом. В начальных классах для контроля соответствия роста учащихся функциональным размерам парт  следует иметь цветную мерную линейку, на которую наносят соответственно группам мебели цветовые полосы шириной 15 см (фиолетовая – от 1151 до 1300 мм, желтая – от 1301  до 1450 мм, красная – от 1451  до 1600 мм). Линейку располагают вертикально в доступном для учащихся месте, чтобы они могли самостоятельно измерить свой рост и соотнести его с маркировочным цветом необходимой мебели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Парты должны иметь цветовую маркировку, которая наносится на видимую наружную боковую поверхность  в виде круга диаметром не менее 10 мм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Расстояние между рядами парт должно быть не менее 60 см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Расстояние между рядом парт и наружной продольной стеной должно быть не менее 50 см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Расстояние между рядом парт и внутренней продольной стеной (перегородкой) или шкафами, стоящими вдоль этой стены, должно быть не менее 50 см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Расстояние от последних парт до стены (перегородки), противоположной классной доске, должно быть не менее 70 см и не менее 100 см, если данная стена является наружной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Расстояние от первой парты до учебной доски должно быть не менее 240 см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Наибольшая удаленность последнего места учащегося от учебной доски не должна превышать 860 см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Рассаживание учащихся следует производить с учетом их состояния здоровья. Часто болеющие дети должны сидеть как можно дальше от наружной стены. Для детей с нарушением слуха и зрения парты независимо от их номера ставят первыми, причем учащиеся с пониженной остротой зрения должны размещаться в первом ряду от окон</w:t>
      </w:r>
      <w:r>
        <w:rPr>
          <w:rStyle w:val="FootnoteAnchor"/>
        </w:rPr>
        <w:footnoteReference w:customMarkFollows="1" w:id="2"/>
        <w:t>*</w:t>
      </w:r>
      <w:r>
        <w:rPr>
          <w:szCs w:val="28"/>
        </w:rPr>
        <w:t>. Для профилактики нарушений осанки  не менее 2 раз в год следует менять местами учащихся, сидящих в крайних рядах, не нарушая соответствия номера мебели их ростовой груп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проемы учебных помещений оборудуют регулируемыми солнцезащитными устройствами типа жалюзи или тканевыми шторами светлых тонов, сочетающимися с цветом стен, мебели.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рганизация рабочего места должна обеспечивать рабочую позу учащегося: 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лова держится прямо или слегка наклонена вперед;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рпус имеет легкий или средний наклон вперед (без опоры грудью на край парты);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уки согнуты в локтевых суставах под прямым углом и свободно лежат на поверхности, не являясь дополнительными точками опоры;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оги согнуты под прямым или несколько большим (100 –110º) углом с опорой на пол или подножку парты;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сстояние от глаз учащегося до рабочей плоскости парты соответствует длине предплечья и кисти с выпрямленными пальцами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 xml:space="preserve">Для оборудования учебных помещений ученической мебелью необходимо руководствоваться данными о распределении комплектов мебели в начальной школе, представленными в таблице </w:t>
      </w:r>
    </w:p>
    <w:p>
      <w:pPr>
        <w:pStyle w:val="Normal"/>
        <w:spacing w:before="120" w:after="120"/>
        <w:rPr/>
      </w:pPr>
      <w:r>
        <w:rPr/>
        <w:t>Примерное распределение парт разных номеров в начальных классах, %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45"/>
        <w:gridCol w:w="2242"/>
        <w:gridCol w:w="2243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парты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лассной комнате, оборудованной партами, в конце каждого из 3 рядов устанавливают по 2 конторки. Кроме того, вдоль стены, противоположной светонесущей стене, вместо одноместных парт возможно размещение ряда конто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переднего края конторки для учащихся ростовой группы </w:t>
        <w:br/>
        <w:t>1150–1300 мм составляет 750 мм, 1301–1450 мм – 850 мм и 1451–1600 мм – 950 мм. Продолжительность непрерывной работы за конторкой не должна превышать 7–10 мин в соответствии с ежедневным графиком чередования учащихся за конторкам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  </w:t>
      </w:r>
      <w:r>
        <w:rPr>
          <w:b/>
          <w:sz w:val="28"/>
        </w:rPr>
        <w:t>Информационно-технологическая з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глядность играет особую роль в обучении детей младшего школьного возраста, так как соответствует особенностям их восприятия и усвоения знаний. Наглядность выполняет  одну важную функцию в учебном процессе – содействует выработке у учащихся эмоционально – оценочного отношения к сообщаемым знаниям, убедительности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I век – век высоких компьютерных технологий. Современный ребёнок живёт в мире электронной культуры. Меняется и роль учителя – он должен стать координатором информационного потока. Следовательно, учителю необходимо владеть современными методиками и новыми образовательными технологиями, чтобы общаться на одном языке с ребёнком. </w:t>
        <w:tab/>
        <w:t xml:space="preserve">Сегодня в традиционную схему «учитель-ученик-учебник» вводится новое звено – компьютер, а в школьное сознание – компьютерное обучение. 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, и в первую очередь использование коммуникативных технологий в учебно-воспитательном процесс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пользуя на уроках технические средства обучения, мы заметили повышение заинтересованности детей в обучении и внеклассной работе. Ребята с удовольствием слушают компьютерное объяснение, смотрят тематические фильмы по предметам, выполняют различные компьютерные задания. Идет постоянное накопление электронного материала к урокам: презентации, диски, папки по предме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к оснащению образовательного процесса в кабинете начальных классов должны бы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лассная доска с набором приспособлений для крепления таблиц, постеров и картинок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стенная доска с набором приспособлений для крепления картинок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гнитная дос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елевизор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идеомагнитофон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удиоцентр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иапроектор (эпидиаскоп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кспозиционный экран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пьютер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анер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нтер лазерны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нтер струйный цветно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токамера цифрова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идеокамера цифровая со штатив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гафонные устройства, обеспечивающие связь между преподавателем и учащимися, между учащими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3. Развивающая зо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 В классе есть своя библиотека: различные словари и энциклопедии, альбомы и атласы, а также книги для чтения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организации досуга имеются настольные развивающие игры: тематические лото и домино, пазлы, конструкторы, логические головоломки, шашки и шахматы и д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ся жизнь ребят отражается на стенде  «Наш дружный класс» в следующих рубриках: «Наши достижения», «Новости», «Фоторепортаж», «Поздравляем», «Мы дежурим». Рядом располагается уголок «Мы – лицеисты», где отражаются результаты системной воспитательной игры «Путешествие к планете Дружб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блюдения за погодой находят отражение в Календаре приро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В классе отведено место для выставки детских творческих работ. Выставка «Умелые руки» постоянно обновляе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Методическая з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В кабинете есть комплекты таблиц по русскому языку, математике, литературному чтению, окружающему миру, изобразительному искусству, технологии, ОБЖ. А также демонстрационный и раздаточный материал, развивающие игры, портреты писателей, поэтов, художников. Имеются в наличии модели геометрических тел, наборы муляжей и гербарии, карты, глобусы, приборы для проведения опытов, комплекты репродукций. Все это хранится в специальных шкафах и  разложено по предметам, что значительно облегчает поиск нагляд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одители – полноправные участники образовательного процесса. Для них мы организовали в классе Уголок для родителей. Памятки для родителей первоклассника, советы психолога, рекомендации «Как привить ребенку интерес к чтению», «Как помочь школьнику выполнить домашнее задание» и др. предлагаются родителям на бумажных и электронных носителях и облегчают сотрудничество семьи и школы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новый 2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9:00Z</dcterms:created>
  <dc:creator>Медведева ГА</dc:creator>
  <dc:description/>
  <dc:language>en-US</dc:language>
  <cp:lastModifiedBy>Учитель</cp:lastModifiedBy>
  <dcterms:modified xsi:type="dcterms:W3CDTF">2016-03-21T14:59:00Z</dcterms:modified>
  <cp:revision>2</cp:revision>
  <dc:subject/>
  <dc:title>1</dc:title>
</cp:coreProperties>
</file>