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1"/>
        <w:rPr>
          <w:color w:val="000000"/>
        </w:rPr>
      </w:pPr>
      <w:r>
        <w:rPr>
          <w:color w:val="000000"/>
        </w:rPr>
        <w:t>Требования технологии деятельностного метода (ТДМ) к урок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Требования технологии деятельностного метода (ТДМ) к уроку открытия новых знаний. Базовый уровень реализации ТД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bCs/>
                <w:sz w:val="24"/>
                <w:lang w:val="ru-RU"/>
              </w:rPr>
              <w:t>.Организационный мо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условия для возникновения у ученика внутренней потребности включения в учебный проце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I. Актуализация зн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зна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способов действ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амостоятельное выполнение индивидуального задания на новое зн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16" w:before="40" w:after="120"/>
              <w:ind w:left="250" w:hanging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й в выполнении учащимися индивидуального задан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Проблемное объяснение нового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 причину затруд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овать и согласовать цели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уточнение и согласование темы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дей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нового способа действия в ре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нового способа действия в зна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ого знания с правилом в учебнике («Эталонах», справочнике, и т.д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4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3" w:before="4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16" w:before="40" w:after="12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о результатам выполнения самостоятельной работы организовать выявление и исправление допущенных ошибок.</w:t>
            </w:r>
          </w:p>
          <w:p>
            <w:pPr>
              <w:pStyle w:val="Normal"/>
              <w:spacing w:lineRule="auto" w:line="213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результатам выполнения самостоятельной работы создать ситуацию успе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34" w:hanging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лучае, когда при выполнении самостоятельной работы допущена ошибка, ситуация успеха заключается в ее выявлении и исправле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 типов заданий, где возможно использование нового способа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.  Итог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ового содержания, изученного на уроке.</w:t>
            </w:r>
          </w:p>
          <w:p>
            <w:pPr>
              <w:pStyle w:val="BodyText2"/>
              <w:spacing w:lineRule="auto" w:line="213"/>
              <w:ind w:left="238" w:right="-74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и на уроке 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тавленной цел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мооценки учениками работы на урок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3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аправления будуще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ологический уровень реализации ТДМ к уроку открыт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 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472" w:leader="none"/>
              </w:tabs>
              <w:spacing w:lineRule="auto" w:line="216" w:before="120" w:after="40"/>
              <w:ind w:left="431" w:right="476" w:hanging="431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16" w:before="40" w:after="1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12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актуализированные способы действий в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актуализированные способы действий в знаках (этало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способов 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тивировать к выполнению индивидуальн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амостоятельное выполнение индивидуального задания на новое зн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16" w:before="40" w:after="12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х затруднений в выполнении учащимися индивидуального задан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Выявление причины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120" w:after="40"/>
              <w:ind w:left="346" w:hanging="34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оотнесение своих действий с используемыми эталонами (алгоритмом, понятием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40" w:after="120"/>
              <w:ind w:left="346" w:hanging="34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этой основе организовать выявление и фиксацию во внешней речи причины затруднения – тех конкретных знаний и умений, которых недостает для решения исходной задачи и задач такого класса или типа вообщ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блемное объяснение нового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Организовать постановку цели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Организовать подводящий или побуждающий диалог по проблемному введению нового 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Организовать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дей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) Организовать фиксацию нового способа действия в знаках (с помощью этало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отнесение нового знания с правилом в учебнике («Эталонах», справочнике, словаре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92" w:leader="none"/>
              </w:tabs>
              <w:spacing w:lineRule="auto" w:line="216" w:before="4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ind w:left="261" w:hanging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  Рефлексия деятельности на ур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ового содержания, изученного на уроке.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right="-74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вленной цели и результатов </w:t>
            </w:r>
            <w:r>
              <w:rPr>
                <w:rFonts w:cs="Times New Roman" w:ascii="Times New Roman" w:hAnsi="Times New Roman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шагов по достижению цел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аправлений будуще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мооценки учениками работы на уроке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стемно - технологический уровень реализации ТДМ к уроку открыт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bCs/>
                <w:sz w:val="24"/>
                <w:lang w:val="ru-RU"/>
              </w:rPr>
              <w:t>Организовать актуализацию требований к ученику со стороны учебной деятель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2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40" w:after="1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before="40" w:after="40"/>
              <w:ind w:left="180" w:right="476" w:hanging="18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пробном действ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актуализацию изученных способов действий, достаточных для построения нового знания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Зафиксировать актуализированные способы действий в знаках (эталоны)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Организовать обобщение актуализированных способов действий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spacing w:lineRule="auto" w:line="240" w:before="96" w:after="96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lineRule="auto" w:line="240" w:before="96" w:after="96"/>
              <w:ind w:left="238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х затруднений в выполнении учащимися пробного учебного действ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Выявление места и причины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места (шага, операции), где возникло затрудн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40" w:hanging="24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соотнесение своих действий с используемыми эталон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алгоритмом, понятием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40" w:hanging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Учащиеся ставят цель проекта</w:t>
            </w:r>
          </w:p>
          <w:p>
            <w:pPr>
              <w:pStyle w:val="Normal"/>
              <w:spacing w:lineRule="auto" w:line="240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целью всегда является устранение причины возникшего затруднения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Учащиеся уточняют и согласовывают тему урока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Учащиеся формулируют шаги, которые необходимо сделать для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и поставленной це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остроенного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40" w:after="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224" w:hanging="2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я.</w:t>
            </w:r>
          </w:p>
          <w:p>
            <w:pPr>
              <w:pStyle w:val="Normal"/>
              <w:spacing w:lineRule="auto" w:line="240" w:before="40" w:after="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4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;</w:t>
            </w:r>
          </w:p>
          <w:p>
            <w:pPr>
              <w:pStyle w:val="Normal"/>
              <w:spacing w:lineRule="auto" w:line="240" w:before="8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 работы с подробным образцом)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вербальное сопоставление работы с эталоном для самопроверки*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lineRule="auto" w:line="240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  <w:p>
            <w:pPr>
              <w:pStyle w:val="Normal"/>
              <w:spacing w:lineRule="auto" w:line="240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лучае, когда учащиеся начинают осваивать процедуру грамотного самоконтроля возможно вербальное сопоставление работы с подробным образц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16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ребования технологии деятельностного метода (ТДМ) к уроку рефлексии. Базовый уровень реализации ТД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Организационный мо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bCs/>
                <w:sz w:val="24"/>
                <w:lang w:val="ru-RU"/>
              </w:rPr>
              <w:t>2) Сформулировать основную образовательную цель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98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ть условия для возникновения у ученика внутренней потребности включения в учебный проце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Организовать фиксацию актуализированных способов действий в речи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) Обозначить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) 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spacing w:lineRule="auto" w:line="240" w:before="40" w:after="40"/>
              <w:ind w:left="224" w:hanging="2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spacing w:lineRule="auto" w:line="240" w:before="40" w:after="40"/>
              <w:ind w:left="238" w:hanging="2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) Организовать выполнение самостоя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на применение способов действий, запланированных для рефлексивного анали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38" w:hanging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spacing w:lineRule="auto" w:line="240" w:before="40" w:after="40"/>
              <w:ind w:left="238" w:hanging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овать мотивацию учащихся к сопоставлению работ по подробному образц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в котором у каждого задания указано обозначение используемых эталонов (см. п.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:</w:t>
            </w:r>
          </w:p>
          <w:p>
            <w:pPr>
              <w:pStyle w:val="Normal"/>
              <w:spacing w:lineRule="auto" w:line="240" w:before="40" w:after="40"/>
              <w:ind w:left="23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я места и причины затруднения;</w:t>
            </w:r>
          </w:p>
          <w:p>
            <w:pPr>
              <w:pStyle w:val="Normal"/>
              <w:spacing w:lineRule="auto" w:line="204" w:before="20" w:after="20"/>
              <w:ind w:left="476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проверки хода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Локализация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диалог, результатом которого является пошаговое сопоставление работ с подробным образцом (фронтально, с проговариванием во внешней речи):</w:t>
            </w:r>
          </w:p>
          <w:p>
            <w:pPr>
              <w:pStyle w:val="Normal"/>
              <w:spacing w:lineRule="auto" w:line="240" w:before="40" w:after="0"/>
              <w:ind w:left="266" w:hanging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ксация способа действия, в которых возникло затруднение;</w:t>
            </w:r>
          </w:p>
          <w:p>
            <w:pPr>
              <w:pStyle w:val="Normal"/>
              <w:spacing w:lineRule="auto" w:line="240" w:before="40" w:after="120"/>
              <w:ind w:left="266" w:hanging="17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ксация отсутствия затруднений в ходе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я выявленных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96" w:hanging="19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лгоритма исправления ошибок, уточнить цель будущих действий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овать исправление ошибок с помощью предложенного подробного образ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овать самопроверку  заданий по образцу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затруднений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обсуждение типовых затруднений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 w:before="4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самостоятельной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аналогичной самостоятельн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40"/>
              <w:ind w:left="238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достижения  цели по преодолению индивидуальных затруднений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рганизовать фиксацию индивидуальных затруднений, требующих дальнейшей коррекции. 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40" w:after="12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выполнение заданий на повторение, а также заданий на подготовку к изучению 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 Итог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ов действий, которые вызвали затруднения на уроке.</w:t>
            </w:r>
          </w:p>
          <w:p>
            <w:pPr>
              <w:pStyle w:val="Normal"/>
              <w:spacing w:lineRule="auto" w:line="228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на уроке затруднений как направление будущей учебной деятельности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оценивание учащимися собственной работы на уроке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бсуждение и запись домашнего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/>
        <w:t xml:space="preserve"> -технологический уровень реализации ТДМ к уроку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ть основную образовательную цель ур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актуализацию требований к ученику со стороны учебной деятельности («надо»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установке тематических рамок («могу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оответствующие мыслительные операции, внимание, память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ить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04" w:before="40" w:after="40"/>
              <w:ind w:left="280" w:hanging="28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учащихся к напис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 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нение способов действий, запланированных для рефлексивн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фиксацией в каждом задании используемого эталона (обозначение актуализированного способа действи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  <w:tab w:val="left" w:pos="280" w:leader="none"/>
              </w:tabs>
              <w:spacing w:lineRule="auto" w:line="225" w:before="40" w:after="40"/>
              <w:ind w:left="238" w:hanging="23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  <w:tab w:val="left" w:pos="280" w:leader="none"/>
              </w:tabs>
              <w:spacing w:lineRule="auto" w:line="225" w:before="40" w:after="40"/>
              <w:ind w:left="238" w:hanging="23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рефлексивному анализу своей деятельности.</w:t>
            </w:r>
          </w:p>
          <w:p>
            <w:pPr>
              <w:pStyle w:val="Normal"/>
              <w:spacing w:lineRule="auto" w:line="225"/>
              <w:ind w:left="238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целью коррекции результатов деятельности;</w:t>
            </w:r>
          </w:p>
          <w:p>
            <w:pPr>
              <w:pStyle w:val="Normal"/>
              <w:spacing w:lineRule="auto" w:line="225"/>
              <w:ind w:left="47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целью самопроверки хода решения и правильности фиксации используемого этал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Локализация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выявление и фиксацию учащимися места затруднения.</w:t>
            </w:r>
          </w:p>
          <w:p>
            <w:pPr>
              <w:pStyle w:val="Normal"/>
              <w:spacing w:lineRule="auto" w:line="228" w:before="4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самостоятельное выявление и фиксацию учащимися причины затруднения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выявивших самостоятельно место затруднения:</w:t>
            </w:r>
          </w:p>
          <w:p>
            <w:pPr>
              <w:pStyle w:val="Normal"/>
              <w:spacing w:lineRule="auto" w:line="228" w:before="40" w:after="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выявление места затруднения по подробному образцу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выявивших самостоятельно причину затруднения:</w:t>
            </w:r>
          </w:p>
          <w:p>
            <w:pPr>
              <w:pStyle w:val="Normal"/>
              <w:spacing w:lineRule="auto" w:line="228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выявление причины затруднения по эталону для самопроверки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получивших верные ответы в с.р. № 1:</w:t>
            </w:r>
          </w:p>
          <w:p>
            <w:pPr>
              <w:pStyle w:val="Normal"/>
              <w:spacing w:lineRule="auto" w:line="228" w:before="40" w:after="0"/>
              <w:ind w:left="180" w:hanging="1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фиксацию отсутствия затруднений в ходе решения и его обосновании (по эталону для самопровер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96" w:hanging="19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уточнение учащимися цели своих будущих действий.</w:t>
            </w:r>
          </w:p>
          <w:p>
            <w:pPr>
              <w:pStyle w:val="Normal"/>
              <w:spacing w:lineRule="auto" w:line="240" w:before="40" w:after="40"/>
              <w:ind w:left="196" w:hanging="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овать формулирование учащими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гов, которые необходимо сделать для реализации поставленной цели.</w:t>
            </w:r>
          </w:p>
          <w:p>
            <w:pPr>
              <w:pStyle w:val="Normal"/>
              <w:spacing w:lineRule="auto" w:line="240" w:before="40" w:after="4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Организовать выбор средств достижения поставленной цел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20"/>
              <w:ind w:left="140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ализацию построенного плана действий:</w:t>
            </w:r>
          </w:p>
          <w:p>
            <w:pPr>
              <w:pStyle w:val="Normal"/>
              <w:spacing w:lineRule="auto" w:line="228" w:before="40" w:after="40"/>
              <w:ind w:left="266" w:hanging="18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28" w:before="20" w:after="2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самостоятельное исправление ошибок.</w:t>
            </w:r>
          </w:p>
          <w:p>
            <w:pPr>
              <w:pStyle w:val="Normal"/>
              <w:spacing w:lineRule="auto" w:line="228" w:before="40" w:after="40"/>
              <w:ind w:left="96" w:hanging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которые смогли самостоятельно исправить свои ошибки:</w:t>
            </w:r>
          </w:p>
          <w:p>
            <w:pPr>
              <w:pStyle w:val="Normal"/>
              <w:spacing w:lineRule="auto" w:line="228" w:before="40" w:after="40"/>
              <w:ind w:left="210" w:hanging="2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конструирование и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28" w:before="40" w:after="40"/>
              <w:ind w:left="96" w:hanging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которые не смогли самостоятельно исправить свои ошибки:</w:t>
            </w:r>
          </w:p>
          <w:p>
            <w:pPr>
              <w:pStyle w:val="Normal"/>
              <w:spacing w:lineRule="auto" w:line="228" w:before="20" w:after="20"/>
              <w:ind w:left="224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исправление ошибок с помощью эталона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40" w:after="40"/>
              <w:ind w:left="19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28" w:before="20" w:after="20"/>
              <w:ind w:left="19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самопроверку заданий по образцу.</w:t>
            </w:r>
          </w:p>
          <w:p>
            <w:pPr>
              <w:pStyle w:val="Normal"/>
              <w:spacing w:lineRule="auto" w:line="228" w:before="40" w:after="40"/>
              <w:ind w:left="238" w:hanging="1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28" w:before="20" w:after="2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выполнение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затруднения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типовых затруднений.</w:t>
            </w:r>
          </w:p>
          <w:p>
            <w:pPr>
              <w:pStyle w:val="Normal"/>
              <w:spacing w:lineRule="auto" w:line="240" w:before="8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238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алогич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38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эталону для самопроверки и знаковую фиксацию результатов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преодоления возникшего ранее затруднения.</w:t>
            </w:r>
          </w:p>
          <w:p>
            <w:pPr>
              <w:pStyle w:val="Normal"/>
              <w:spacing w:lineRule="auto" w:line="240" w:before="40" w:after="40"/>
              <w:ind w:left="23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40" w:after="40"/>
              <w:ind w:left="210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заданий на повторение, а также заданий на подготовку к изучению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ведение рефлексивного анализа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мест и причин (способов действий) возникших на уроке затруднений.</w:t>
            </w:r>
          </w:p>
          <w:p>
            <w:pPr>
              <w:pStyle w:val="Normal"/>
              <w:spacing w:lineRule="auto" w:line="240" w:before="20" w:after="2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на уроке затруднений как направление будущей учебной деятельности.</w:t>
            </w:r>
          </w:p>
          <w:p>
            <w:pPr>
              <w:pStyle w:val="Normal"/>
              <w:spacing w:lineRule="auto" w:line="240" w:before="20" w:after="2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ологический уровень реализации ТДМ к уроку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коррекцио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98" w:right="476" w:hanging="198"/>
              <w:jc w:val="left"/>
              <w:rPr/>
            </w:pPr>
            <w:r>
              <w:rPr>
                <w:bCs/>
                <w:sz w:val="24"/>
                <w:lang w:val="ru-RU"/>
              </w:rPr>
              <w:t>2) Сформулировать основную образовательную цель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 w:before="40" w:after="40"/>
              <w:ind w:left="180" w:right="476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96" w:after="96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оответствующие мыслительные операции, внимание, память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96" w:after="96"/>
              <w:ind w:left="224" w:hanging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ить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учащихся к напис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 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нение способов действий, запланированных для рефлексивн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фиксацией учащимися в каждом задании используемого эталона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  <w:tab w:val="left" w:pos="322" w:leader="none"/>
              </w:tabs>
              <w:spacing w:lineRule="auto" w:line="204" w:before="40" w:after="40"/>
              <w:ind w:left="322" w:hanging="3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0" w:leader="none"/>
                <w:tab w:val="left" w:pos="322" w:leader="none"/>
              </w:tabs>
              <w:spacing w:lineRule="auto" w:line="204" w:before="40" w:after="40"/>
              <w:ind w:left="322" w:hanging="3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тивацию учащихся к сопоставлению работ по эталону для самопроверки с целью:</w:t>
            </w:r>
          </w:p>
          <w:p>
            <w:pPr>
              <w:pStyle w:val="Normal"/>
              <w:spacing w:lineRule="auto" w:line="204" w:before="20" w:after="20"/>
              <w:ind w:left="23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я места и причины затруднения;</w:t>
            </w:r>
          </w:p>
          <w:p>
            <w:pPr>
              <w:pStyle w:val="Normal"/>
              <w:spacing w:lineRule="auto" w:line="204" w:before="20" w:after="20"/>
              <w:ind w:left="476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амопроверки хода решения и правильности фиксации используемого этал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Локализация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шаговое сопоставление работ по эталону для самопроверки (фронтально, с проговариванием во внешней речи):</w:t>
            </w:r>
          </w:p>
          <w:p>
            <w:pPr>
              <w:pStyle w:val="Normal"/>
              <w:spacing w:lineRule="auto" w:line="240" w:before="40" w:after="0"/>
              <w:ind w:left="266" w:hanging="16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явление учащимися места затруднения;</w:t>
            </w:r>
          </w:p>
          <w:p>
            <w:pPr>
              <w:pStyle w:val="Normal"/>
              <w:spacing w:lineRule="auto" w:line="240" w:before="40" w:after="0"/>
              <w:ind w:left="266" w:hanging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овать выявление учащимися причины затруднения;</w:t>
            </w:r>
          </w:p>
          <w:p>
            <w:pPr>
              <w:pStyle w:val="Normal"/>
              <w:spacing w:lineRule="auto" w:line="240" w:before="40" w:after="0"/>
              <w:ind w:left="266" w:hanging="17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овать фиксацию отсутствия затруднений в ходе решения и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я выявленных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98" w:hanging="19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уточнение учащимися индивидуальных целей будущих действий.</w:t>
            </w:r>
          </w:p>
          <w:p>
            <w:pPr>
              <w:pStyle w:val="Normal"/>
              <w:spacing w:lineRule="auto" w:line="240" w:before="40" w:after="40"/>
              <w:ind w:left="196" w:hanging="19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основе алгоритма исправления ошибок, организовать согласование плана достижения этой цели.</w:t>
            </w:r>
          </w:p>
          <w:p>
            <w:pPr>
              <w:pStyle w:val="Normal"/>
              <w:spacing w:lineRule="auto" w:line="240" w:before="40" w:after="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ализацию согласованного плана действий:</w:t>
            </w:r>
          </w:p>
          <w:p>
            <w:pPr>
              <w:pStyle w:val="Normal"/>
              <w:spacing w:lineRule="auto" w:line="240" w:before="40" w:after="40"/>
              <w:ind w:left="266" w:hanging="18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овать исправление ошибок с помощью предложенного эталона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266" w:hanging="18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40" w:before="40" w:after="40"/>
              <w:ind w:left="266" w:hanging="182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овать самопроверку  заданий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40" w:before="40" w:after="16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затруднений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98" w:hanging="1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овать обсуждение типовых затруднений.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допустивших ошибки:</w:t>
            </w:r>
          </w:p>
          <w:p>
            <w:pPr>
              <w:pStyle w:val="Normal"/>
              <w:spacing w:lineRule="auto" w:line="240"/>
              <w:ind w:left="238" w:hanging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алогич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38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lineRule="auto" w:line="240" w:before="0" w:after="40"/>
              <w:ind w:left="238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своих работ по эталону для самопроверки и знаковую фиксацию результатов.</w:t>
            </w:r>
          </w:p>
          <w:p>
            <w:pPr>
              <w:pStyle w:val="Normal"/>
              <w:spacing w:lineRule="auto" w:line="240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преодоления возникшего ранее затруднения.</w:t>
            </w:r>
          </w:p>
          <w:p>
            <w:pPr>
              <w:pStyle w:val="Normal"/>
              <w:spacing w:lineRule="auto" w:line="240" w:before="40" w:after="40"/>
              <w:ind w:left="238" w:hanging="2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, не допустивших ошиб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заданий на повторение, а также заданий на подготовку к изучению 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.  Рефлексия деятельности на ур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причин (алгоритмов, правил, понятий и т.д.) возникших на уроке затруднений.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на уроке затруднений как направление будущей деятельности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овать оценивание учащимися собственной работы на уроке.</w:t>
            </w:r>
          </w:p>
          <w:p>
            <w:pPr>
              <w:pStyle w:val="Normal"/>
              <w:spacing w:lineRule="auto" w:line="240" w:before="4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бсуждение и запись домашнего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BookmanC;Courier New" w:hAnsi="BookmanC;Courier Ne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0:00Z</dcterms:created>
  <dc:creator>Инна</dc:creator>
  <dc:description/>
  <cp:keywords/>
  <dc:language>en-US</dc:language>
  <cp:lastModifiedBy>Учитель</cp:lastModifiedBy>
  <cp:lastPrinted>2011-11-14T20:06:00Z</cp:lastPrinted>
  <dcterms:modified xsi:type="dcterms:W3CDTF">2016-03-21T14:43:00Z</dcterms:modified>
  <cp:revision>3</cp:revision>
  <dc:subject/>
  <dc:title/>
</cp:coreProperties>
</file>