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Обучающий семинар для учителей МБОУ «Школа №38» г. Рязани</w:t>
      </w:r>
    </w:p>
    <w:p>
      <w:pPr>
        <w:pStyle w:val="Style19"/>
        <w:spacing w:before="0" w:after="0"/>
        <w:ind w:firstLine="709"/>
        <w:jc w:val="center"/>
        <w:rPr>
          <w:iCs/>
        </w:rPr>
      </w:pPr>
      <w:r>
        <w:rPr>
          <w:iCs/>
        </w:rPr>
        <w:t>«Формирующее оценивание как условие реализации ФГОС»</w:t>
      </w:r>
    </w:p>
    <w:p>
      <w:pPr>
        <w:pStyle w:val="Style19"/>
        <w:spacing w:before="0" w:after="0"/>
        <w:ind w:firstLine="709"/>
        <w:jc w:val="center"/>
        <w:rPr>
          <w:iCs/>
        </w:rPr>
      </w:pPr>
      <w:r>
        <w:rPr>
          <w:iCs/>
        </w:rPr>
        <w:t>Подготовлен заместителем директора школы</w:t>
      </w:r>
    </w:p>
    <w:p>
      <w:pPr>
        <w:pStyle w:val="Style19"/>
        <w:spacing w:before="0" w:after="0"/>
        <w:ind w:firstLine="709"/>
        <w:jc w:val="center"/>
        <w:rPr>
          <w:iCs/>
        </w:rPr>
      </w:pPr>
      <w:r>
        <w:rPr>
          <w:iCs/>
        </w:rPr>
        <w:t>по учебной работе Лагодой Ольгой Александровной</w:t>
      </w:r>
    </w:p>
    <w:p>
      <w:pPr>
        <w:pStyle w:val="Style20"/>
        <w:spacing w:lineRule="auto" w:line="240" w:before="0" w:after="0"/>
        <w:ind w:left="0" w:firstLine="709"/>
        <w:contextualSpacing/>
        <w:jc w:val="right"/>
        <w:rPr/>
      </w:pPr>
      <w:r>
        <w:rPr>
          <w:rFonts w:cs="Times New Roman" w:ascii="Times New Roman" w:hAnsi="Times New Roman"/>
          <w:i/>
          <w:iCs/>
          <w:sz w:val="24"/>
          <w:szCs w:val="24"/>
        </w:rPr>
        <w:t>Все можно сделать лучше, чем делалось до сих пор.</w:t>
      </w:r>
    </w:p>
    <w:p>
      <w:pPr>
        <w:pStyle w:val="Style20"/>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Генри Форд </w:t>
      </w:r>
    </w:p>
    <w:p>
      <w:pPr>
        <w:pStyle w:val="Style19"/>
        <w:spacing w:before="0" w:after="0"/>
        <w:ind w:firstLine="709"/>
        <w:jc w:val="both"/>
        <w:rPr/>
      </w:pPr>
      <w:r>
        <w:rPr>
          <w:b/>
          <w:iCs/>
        </w:rPr>
        <w:t>Цель семинара</w:t>
      </w:r>
      <w:r>
        <w:rPr>
          <w:iCs/>
        </w:rPr>
        <w:t>: включить учителей в деятельность по освоению, пониманию и принятию основных методологических позиций формирующего оценивания, обеспечивающих освоение новых образовательных стандартов.</w:t>
      </w:r>
    </w:p>
    <w:p>
      <w:pPr>
        <w:pStyle w:val="Style19"/>
        <w:spacing w:before="0" w:after="0"/>
        <w:ind w:firstLine="709"/>
        <w:jc w:val="both"/>
        <w:rPr/>
      </w:pPr>
      <w:r>
        <w:rPr>
          <w:b/>
          <w:iCs/>
        </w:rPr>
        <w:t xml:space="preserve">Задачи: </w:t>
      </w:r>
      <w:r>
        <w:rPr>
          <w:iCs/>
        </w:rPr>
        <w:t xml:space="preserve">1) организовать изучение теоретического материала по формирующему оцениванию; 2) организовать практикум по разработке инструментов оценивания; 3) </w:t>
      </w:r>
      <w:r>
        <w:rPr>
          <w:rFonts w:eastAsia="Calibri"/>
          <w:iCs/>
          <w:lang w:eastAsia="en-US"/>
        </w:rPr>
        <w:t>определить дальнейшие направления деятельности педагогического коллектива по внедрению в практику преподавания формирующего оценивания</w:t>
      </w:r>
      <w:r>
        <w:rPr/>
        <w:t xml:space="preserve"> </w:t>
      </w:r>
    </w:p>
    <w:p>
      <w:pPr>
        <w:pStyle w:val="Style20"/>
        <w:spacing w:lineRule="auto" w:line="240" w:before="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0"/>
        <w:spacing w:lineRule="auto" w:line="240" w:before="0" w:after="0"/>
        <w:ind w:left="0" w:firstLine="709"/>
        <w:contextualSpacing/>
        <w:jc w:val="both"/>
        <w:rPr/>
      </w:pPr>
      <w:r>
        <w:rPr>
          <w:rFonts w:cs="Times New Roman" w:ascii="Times New Roman" w:hAnsi="Times New Roman"/>
          <w:sz w:val="24"/>
          <w:szCs w:val="24"/>
          <w:shd w:fill="FFFFFF" w:val="clear"/>
        </w:rPr>
        <w:t>Мы живем в уникальное по интенсивности инноваций время – время, в котором произ</w:t>
      </w:r>
      <w:bookmarkStart w:id="0" w:name="_GoBack"/>
      <w:bookmarkEnd w:id="0"/>
      <w:r>
        <w:rPr>
          <w:rFonts w:cs="Times New Roman" w:ascii="Times New Roman" w:hAnsi="Times New Roman"/>
          <w:sz w:val="24"/>
          <w:szCs w:val="24"/>
          <w:shd w:fill="FFFFFF" w:val="clear"/>
        </w:rPr>
        <w:t>ошел качественный скачок в требованиях к членам общества, представляющим базовый потенциал трудовых ресурсов. Сегодня нам нужны не только и не столько потребители технологий, сколько их разработчики. Именно поэтому принципиально меняются и ориентиры современной школы, основная задача которой – перевести учащегося в режим саморазвития.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смотр целевых установок и приоритетов в определении образовательных результатов влечёт за собой возникновение новых подходов к оцениванию качества учебных достижений обучающихся. Уровень сформированности универсальных учебных умений и навыков невозможно оценить с помощью традиционной системы, в связи с чем логичным становится переход на инновационные технологии, механизмы которых позволяет оценивать эффективность обучения на основе личностных результатов.</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педагогическое сознание приняло новые образовательные ценности, поставившие в центр образовательного процесса активного и самоорганизующегося ученика, предложив учителю занять позицию фасилитатора, тьютора, посредника либо сотрудника в его учебной деятельности. Ведущими векторами образовательной стратегии стали образование в течение всей жизни, инициатором которого является тот, кто учится; вариативность и индивидуализация обучения, которые обеспечивают его запросы и возможности; компетентностный подход, тесно связанный с активным характером обучения. Наиболее полно новая образовательная стратегия выражается лозунгом, сформулированным английской системой образования: «Возьми в свои руки контроль над своим обу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центрированное на ученике, создающее для него возможность свободы и инициативы за счет реализации проектных, исследовательских, творческих форм учебной работы, предполагающее его партнерство и сотрудничество с учителем, т.е. такое обучение (или учение), в котором ученик становится его субъектом, упирается в традиционную систему оценивания. Для нее школьник по-прежнему остается объектом контроля и оценки, а учитель – доминирующей и абсолютно самодостаточной их инстанцией. То есть старая форма оценивания идет вразрез с новой практикой обучения и учения и не вмещает их изменившегося содерж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ый подход к оценке требует радикального изменения традиционной философии оценки по следующей системе проекций:</w:t>
      </w:r>
    </w:p>
    <w:tbl>
      <w:tblPr>
        <w:tblW w:w="10348" w:type="dxa"/>
        <w:jc w:val="left"/>
        <w:tblInd w:w="-5" w:type="dxa"/>
        <w:tblLayout w:type="fixed"/>
        <w:tblCellMar>
          <w:top w:w="0" w:type="dxa"/>
          <w:left w:w="108" w:type="dxa"/>
          <w:bottom w:w="0" w:type="dxa"/>
          <w:right w:w="108" w:type="dxa"/>
        </w:tblCellMar>
      </w:tblPr>
      <w:tblGrid>
        <w:gridCol w:w="4677"/>
        <w:gridCol w:w="567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диционна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новационная</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 Дискретность – непрерывн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традиционном оценивании обучение рассматривается как дискретный процесс: оно завершается и фиксируется на этапе итоговой оценк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ая идея нового подхода заключается в том, что обучение признаётся непрерывным процессом и от традиционного понимания оценки как измерения конечного результата предлагается перейти к оцениванию процесса движения к результату. Очевидным становится право учащегося на ошибку, которая, будучи исправленной, считается прогрессом в обучении.</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2. Фрагментарность – системн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Традиционная оценка, как правило, направлена на определение уровня овладения предметными знаниями и умениями: она как бы привязана к той или иной теме в рамках отдельного предмета. Эти знания в большинстве своём фрагментарны и узкоспециальн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ый подход к оценке предполагает замер сформированности системных межпредметных знаний и обобщённых умений. Оценка становится многомерной и межпредметной, направленной на измерение не «книжных», а жизненных зна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ё инструментарий разрабатывается исходя из требований практической и прикладной направленности знаний и умений, необходимости их применения в реальных жизненных ситуациях.</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3. Единичность – множественн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арий традиционной системы оценки преимущественно ограничен: это либо самостоятельные, либо контрольные работы, которые составляются по одной и той же схеме – с обоснованием хода решения или с выбором ответа из приведённой их совокупности. Кроме того, практика показывает, что традиционная оценка направлена на измерение какого-либо отдельного типа интеллекта (логико-математического, лингвистического и т.д.), преимущественно индивидуальна и не учитывает групповых учебных достиж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ый подход предполагает множественность процедур и методов оценки: вариативность инструментария и средств, измерение различных форм интеллекта и т.п.</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Количественность – качественн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Традиционная количественная оценка не всегда отражает реальные творческие способности учащихся, более того, в некоторых случаях она искажает картину, так как соотносится скорее со степенью прилежания и дисциплинированности ученика, нежели с уровнем его творческих качеств. Из поля зрения зачастую выпадают такие важные характеристики, как коммуникативность учащегося, умение работать в команде, отношение к предмету, уровень прилагаемых усилий к овладению предметом, индивидуальный стиль мыслительной деятельности и д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ывается качественная оценочная информация, полученная в процессе наблюдений, бесед, интервью с учащимся, анализа его учебно-познавательной деятельности. Качественная составляющая позволяет значительно обогатить оценку, отразить «невидимые» моменты в учебно-познавательной деятельности учащегося, обеспечить всестороннее видение его способност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грация количественной и качественной составляющих предметной оценки переносит акцент с сиюминутных знаний учащегося как объекта процесса обучения на его перспективный потенциал как субъекта процесса непрерывного самообра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 Жёсткость – гибк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диционная система жёстко детерминирована директивными нормативами (стандартами, временным фактором и т.д.).   Безусловно, в этом есть много положительных моментов: в частности, они помогают унифицировать оценку и сделать её более объективной. В то же время жёсткость оценки порождает ряд негативных явлений. Так, у учащихся формируется «иждивенческий» менталитет: что оценивается – то и надо учить; выигрывает тот, кто делает всё быстро (иногда в ущерб качеству). Не принимается во внимание, что творческий фактор всегда вступает в противоречие с заранее заданными в деятельности рамкам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ый подход предполагает оценивать всё, что учащийся знает и умеет, причём широко поощряется выход за пределы установленной программы и стандартов. Фактор времени перестаёт быть одним из основных критериев, в особенности при выполнении творческих работ и проектов. Он уступает место фактору эффективности образования. Переход к гибкой системе оценки переосмысливает организационные моменты традиционного образования (составление расписания, формирование учебных групп в классе и т.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Искусственность – естественн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цедура большинства традиционных форм оценивания искусственна и, более того, носит ярко выраженный стрессовый характер для обучаемых. Как правило, она жёстко регламентирована местом, временем и проводится под усиленным контролем учителя. В таких условиях большинство учащихся (из-за излишнего волнения, стеснённости временем, обстоятельствами и др.) не могут продемонстрировать даже те знания и умения, которыми они на самом деле владеют.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ктивное оценивание должно проводиться в естественных для обучаемого условиях, снимающих стресс и напряжение. Поэтому при новом подходе большое место занимают нетрадиционные формы оценки беседа, интервью, диалог и т.д.</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7. Оценка – самооценк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традиционном оценивании все рычаги контроля находятся в руках учителя: он указывает на недостатки и пробелы в знаниях обучаемого. При выполнении самостоятельных и контрольных работ в большинстве случаев взаимодействие учителя и учащегося полностью исключаетс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овом подходе поощряется взаимооценивание учащихся, признаётся их право на самооценку, усиливается элемент самоконтроля и повышения ответственности за процесс и результат обучения. Функции учителя как судьи и контролёра трансформируются в действия консультанта и помощника, его взаимодействие с учащимися не прерывается в процессе оценки, а становится естественным продолжением сотрудничества по овладению новым знанием. Учащийся самостоятельно и сознательно определяет свои пробелы и работает над их ликвидацией, обращаясь к учителю за консультацией и необходимой помощью.</w:t>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 мы должны уйти </w:t>
      </w:r>
    </w:p>
    <w:p>
      <w:pPr>
        <w:pStyle w:val="Style20"/>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2700</wp:posOffset>
            </wp:positionV>
            <wp:extent cx="6647815" cy="40157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6647815" cy="4015740"/>
                    </a:xfrm>
                    <a:prstGeom prst="rect">
                      <a:avLst/>
                    </a:prstGeom>
                  </pic:spPr>
                </pic:pic>
              </a:graphicData>
            </a:graphic>
          </wp:anchor>
        </w:drawing>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хнологией, обеспечивающей ученику доступ к оцениванию, т.е. объясняющей ему основания, или критерии, по которым производится оценивание, и дающей возможность воспользоваться результатами оценивания в своих интересах, является </w:t>
      </w:r>
      <w:r>
        <w:rPr>
          <w:rFonts w:eastAsia="Times New Roman" w:cs="Times New Roman" w:ascii="Times New Roman" w:hAnsi="Times New Roman"/>
          <w:b/>
          <w:sz w:val="24"/>
          <w:szCs w:val="24"/>
          <w:lang w:eastAsia="ru-RU"/>
        </w:rPr>
        <w:t>технология формирующего оценивания.</w:t>
      </w:r>
    </w:p>
    <w:p>
      <w:pPr>
        <w:pStyle w:val="Style20"/>
        <w:spacing w:lineRule="auto" w:line="240" w:before="0" w:after="0"/>
        <w:ind w:left="0" w:firstLine="709"/>
        <w:contextualSpacing/>
        <w:jc w:val="both"/>
        <w:rPr/>
      </w:pPr>
      <w:r>
        <w:rPr>
          <w:rFonts w:cs="Times New Roman" w:ascii="Times New Roman" w:hAnsi="Times New Roman"/>
          <w:b/>
          <w:bCs/>
          <w:iCs/>
          <w:sz w:val="24"/>
          <w:szCs w:val="24"/>
        </w:rPr>
        <w:t>Формирующее оценивание </w:t>
      </w:r>
      <w:r>
        <w:rPr>
          <w:rFonts w:cs="Times New Roman" w:ascii="Times New Roman" w:hAnsi="Times New Roman"/>
          <w:iCs/>
          <w:sz w:val="24"/>
          <w:szCs w:val="24"/>
        </w:rPr>
        <w:t>- это оценивание, которое проводится до начала и во время обучения. Используется оно для того чтобы оценивать потребности учеников, стимулировать самостоятельность и сотрудничество, отслеживать прогресс, проверять и демонстрировать понимание.</w:t>
      </w:r>
      <w:r>
        <w:rPr>
          <w:rFonts w:cs="Times New Roman" w:ascii="Times New Roman" w:hAnsi="Times New Roman"/>
          <w:sz w:val="24"/>
          <w:szCs w:val="24"/>
        </w:rPr>
        <w:t xml:space="preserve">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иада Цель-метод-инструмент</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1 четверти вся начальная школа работала по этой теме. </w:t>
      </w:r>
    </w:p>
    <w:p>
      <w:pPr>
        <w:pStyle w:val="Style20"/>
        <w:spacing w:lineRule="auto" w:line="240" w:before="0" w:after="0"/>
        <w:ind w:left="0" w:firstLine="709"/>
        <w:contextualSpacing/>
        <w:jc w:val="both"/>
        <w:rPr/>
      </w:pPr>
      <w:r>
        <w:rPr>
          <w:rFonts w:cs="Times New Roman" w:ascii="Times New Roman" w:hAnsi="Times New Roman"/>
          <w:sz w:val="24"/>
          <w:szCs w:val="24"/>
        </w:rPr>
        <w:t>Учитель начальных классов Киндинова Г.Г. рассказала о таком инструменте формирующего оценивания как опросники самодиагностики как средство формирования навыков самооценки и самоконтроля младших школьник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моей работы по данному направлению: создать условия для формирования навыков самооценки и самоконтроля младших школьник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Актуальность:</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щеобразовательного стандарта начального общего образования в нашей школе действует система оценки, ориентированная на выявление и оценивание образовательных достижений учащихся. (Технология оценивания учебных успехов / Д.Д.Данилов) проверена и разрешена к использованию.</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2. Опыт: в первый год обучения 1 класс - бесотметочное обучение: я изучила технологию и приступила к формированию самооценки по шагам: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й шаг (на первых уроках). Давала возможность детям эмоционально оценить прошедший урок (день).</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й возможность оценить содержание своей письменной работы: Сейчас вы будете учиться оценивать свою работу. Откройте свое домашнее задание! Я посмотрела и мне очень понравилось, как вы все сделали! (УСТАНОВКА НА УСПЕХ! НЕ ДАЕМ ДЕТЯМ ПОНЯТЬ, ЧТО У КОГО-ТО ЛУЧШЕ, А У КОГО-ТО ХУЖ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й шаг  познакомила ребят с порядком  самооценки по алгоритм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к оценить свою работ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кое было задани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мог выполнить?</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 или с ошибкой?</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ам или с чьей-то помощью? (План даю в виде картинок)</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й шаг. Учимся признавать свои ошибки (помочь ему увидеть ошибку (сравнивая, например, с образцом – эталоном выполнения зад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нужно ОБЯЗАТЕЛЬНО ПОХВАЛИТЬ ученика: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лодец! Нашел у себя ошибку, не постеснялся признать это. Надеюсь, в следующий раз ошибки не будет.</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й шаг. Учимся признавать свою неудачу (если не справилс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й шаг. Используем умение самооценки.</w:t>
      </w:r>
    </w:p>
    <w:p>
      <w:pPr>
        <w:pStyle w:val="Style20"/>
        <w:spacing w:lineRule="auto" w:line="240" w:before="0" w:after="0"/>
        <w:ind w:left="0" w:firstLine="709"/>
        <w:contextualSpacing/>
        <w:jc w:val="both"/>
        <w:rPr/>
      </w:pPr>
      <w:r>
        <w:rPr>
          <w:rFonts w:cs="Times New Roman" w:ascii="Times New Roman" w:hAnsi="Times New Roman"/>
          <w:sz w:val="24"/>
          <w:szCs w:val="24"/>
        </w:rPr>
        <w:t>Сначала я как учитель проговаривала все вопросы алгоритма самооценки и затем предлагала ученикам самим задавать себе эти вопросы и отвечать на них (с опорой на схему – план картинками).</w:t>
      </w:r>
    </w:p>
    <w:p>
      <w:pPr>
        <w:pStyle w:val="Style20"/>
        <w:spacing w:lineRule="auto" w:line="240" w:before="0" w:after="0"/>
        <w:ind w:left="0" w:firstLine="709"/>
        <w:contextualSpacing/>
        <w:jc w:val="both"/>
        <w:rPr/>
      </w:pPr>
      <w:r>
        <w:rPr>
          <w:rFonts w:cs="Times New Roman" w:ascii="Times New Roman" w:hAnsi="Times New Roman"/>
          <w:sz w:val="24"/>
          <w:szCs w:val="24"/>
        </w:rPr>
        <w:t>Самооценка может производиться и при коллективной проверке письменных заданий. На доске появляется правильный ответ, и каждый ученик в тетради оценивает свою работу самостоятельно - эталон-линеечка успех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устя какое-то время, алгоритм самооценки сворачивается: после просьбы оценить свой ответ, ученики формулируют: </w:t>
      </w:r>
      <w:r>
        <w:rPr>
          <w:rFonts w:cs="Times New Roman" w:ascii="Times New Roman" w:hAnsi="Times New Roman"/>
          <w:i/>
          <w:sz w:val="24"/>
          <w:szCs w:val="24"/>
        </w:rPr>
        <w:t>«Цель достигнута, ошибок не было»</w:t>
      </w:r>
      <w:r>
        <w:rPr>
          <w:rFonts w:cs="Times New Roman" w:ascii="Times New Roman" w:hAnsi="Times New Roman"/>
          <w:sz w:val="24"/>
          <w:szCs w:val="24"/>
        </w:rPr>
        <w:t xml:space="preserve"> или  </w:t>
      </w:r>
      <w:r>
        <w:rPr>
          <w:rFonts w:cs="Times New Roman" w:ascii="Times New Roman" w:hAnsi="Times New Roman"/>
          <w:i/>
          <w:sz w:val="24"/>
          <w:szCs w:val="24"/>
        </w:rPr>
        <w:t>«Ответ я получил, но с помощью класса».</w:t>
      </w:r>
    </w:p>
    <w:p>
      <w:pPr>
        <w:pStyle w:val="Style22"/>
        <w:ind w:firstLine="709"/>
        <w:jc w:val="both"/>
        <w:rPr/>
      </w:pPr>
      <w:r>
        <w:rPr>
          <w:rFonts w:cs="Times New Roman" w:ascii="Times New Roman" w:hAnsi="Times New Roman"/>
          <w:sz w:val="24"/>
          <w:szCs w:val="24"/>
        </w:rPr>
        <w:t>Второй год обучения: ученики учатся различать оценку и отметку. Они знают, что оцениваться может все, а фиксируется результат с помощью отметки (за исключением 1-гокласса) только демонстрация умения применять знания (решать задач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ценку определяют учитель и ученик сообща.</w:t>
      </w:r>
    </w:p>
    <w:p>
      <w:pPr>
        <w:pStyle w:val="Style22"/>
        <w:ind w:firstLine="709"/>
        <w:jc w:val="both"/>
        <w:rPr>
          <w:rFonts w:ascii="Times New Roman" w:hAnsi="Times New Roman" w:cs="Times New Roman"/>
          <w:sz w:val="24"/>
          <w:szCs w:val="24"/>
        </w:rPr>
      </w:pPr>
      <w:r>
        <w:rPr>
          <w:rFonts w:cs="Times New Roman" w:ascii="Times New Roman" w:hAnsi="Times New Roman"/>
          <w:bCs/>
          <w:sz w:val="24"/>
          <w:szCs w:val="24"/>
        </w:rPr>
        <w:t xml:space="preserve">Оценка </w:t>
      </w:r>
      <w:r>
        <w:rPr>
          <w:rFonts w:cs="Times New Roman" w:ascii="Times New Roman" w:hAnsi="Times New Roman"/>
          <w:i/>
          <w:iCs/>
          <w:sz w:val="24"/>
          <w:szCs w:val="24"/>
        </w:rPr>
        <w:t>–</w:t>
      </w:r>
      <w:r>
        <w:rPr>
          <w:rFonts w:cs="Times New Roman" w:ascii="Times New Roman" w:hAnsi="Times New Roman"/>
          <w:sz w:val="24"/>
          <w:szCs w:val="24"/>
        </w:rPr>
        <w:t xml:space="preserve"> словесная характеристика результатов действия </w:t>
      </w:r>
      <w:r>
        <w:rPr>
          <w:rFonts w:cs="Times New Roman" w:ascii="Times New Roman" w:hAnsi="Times New Roman"/>
          <w:i/>
          <w:iCs/>
          <w:sz w:val="24"/>
          <w:szCs w:val="24"/>
        </w:rPr>
        <w:t>(можно за любое действие ученика)</w:t>
      </w:r>
    </w:p>
    <w:p>
      <w:pPr>
        <w:pStyle w:val="Style22"/>
        <w:ind w:firstLine="709"/>
        <w:jc w:val="both"/>
        <w:rPr>
          <w:rFonts w:ascii="Times New Roman" w:hAnsi="Times New Roman" w:cs="Times New Roman"/>
          <w:sz w:val="24"/>
          <w:szCs w:val="24"/>
        </w:rPr>
      </w:pPr>
      <w:r>
        <w:rPr>
          <w:rFonts w:cs="Times New Roman" w:ascii="Times New Roman" w:hAnsi="Times New Roman"/>
          <w:bCs/>
          <w:sz w:val="24"/>
          <w:szCs w:val="24"/>
        </w:rPr>
        <w:t>Отметка</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фиксация результата оценивания в виде знака из принятой системы </w:t>
      </w:r>
      <w:r>
        <w:rPr>
          <w:rFonts w:cs="Times New Roman" w:ascii="Times New Roman" w:hAnsi="Times New Roman"/>
          <w:i/>
          <w:iCs/>
          <w:sz w:val="24"/>
          <w:szCs w:val="24"/>
        </w:rPr>
        <w:t>(только за решение продуктивной задачи – каждой в отдельности)</w:t>
      </w:r>
    </w:p>
    <w:p>
      <w:pPr>
        <w:pStyle w:val="Style22"/>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имер: Ученикам </w:t>
      </w:r>
      <w:r>
        <w:rPr>
          <w:rFonts w:cs="Times New Roman" w:ascii="Times New Roman" w:hAnsi="Times New Roman"/>
          <w:bCs/>
          <w:i/>
          <w:iCs/>
          <w:sz w:val="24"/>
          <w:szCs w:val="24"/>
        </w:rPr>
        <w:t>ОБЪЯВЛЯЕТСЯ</w:t>
      </w:r>
      <w:r>
        <w:rPr>
          <w:rFonts w:cs="Times New Roman" w:ascii="Times New Roman" w:hAnsi="Times New Roman"/>
          <w:i/>
          <w:iCs/>
          <w:sz w:val="24"/>
          <w:szCs w:val="24"/>
        </w:rPr>
        <w:t xml:space="preserve">: общая активность на уроке достойна оценки «молодец», «стараешься», но отметка может быть выставлена только за решение одной задачи от начала до конц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этого ученик должен освоить порядок действий по самооценке (алгорит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лгоритм самооценки (вопросы, на которые отвечает учени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й шаг. Что нужно было сделать в этом задании (задаче)? Какая бы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ь, что нужно было получить в результат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й шаг. Удалось получить результат? Найдено решение, отв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й шаг. Выполнил полностью верно или с незначительной ошибкой (како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й шаг. Справился полностью самостоятельно или с чьей-то помощью (кт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могал, в чём)?</w:t>
      </w:r>
    </w:p>
    <w:p>
      <w:pPr>
        <w:pStyle w:val="Style22"/>
        <w:ind w:firstLine="709"/>
        <w:jc w:val="both"/>
        <w:rPr/>
      </w:pPr>
      <w:r>
        <w:rPr>
          <w:rFonts w:cs="Times New Roman" w:ascii="Times New Roman" w:hAnsi="Times New Roman"/>
          <w:i/>
          <w:sz w:val="24"/>
          <w:szCs w:val="24"/>
        </w:rPr>
        <w:t>Со 2-го класса,</w:t>
      </w:r>
      <w:r>
        <w:rPr>
          <w:rFonts w:cs="Times New Roman" w:ascii="Times New Roman" w:hAnsi="Times New Roman"/>
          <w:sz w:val="24"/>
          <w:szCs w:val="24"/>
        </w:rPr>
        <w:t xml:space="preserve"> я ввела таблицы требований и листы достиж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 каждую учебную задачу (задание), показывающую овладение отдельным умением, ставится своя отдельная отметка. Отметок за урок у отдельного ученика может быть ни одна-две, три, и т.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метка выставляется в таблицу требований по предмету, в графу того умения, которое было основным в ходе решения конкретной задач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 задачи, решённые при изучении новой темы, отметка ставится по желанию ученика (право на ошибку). За каждое задание контрольной работы отметка ставится всем, но с правом пересдач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Таблицы требований составляются на учебную четверть. (по рабочей программе)- совместно с учителями из одной паралелли, заверяются директором.- 2 предмета русский язык и математ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конце четверти  по таблице требований определяем итоговые оценку и отметку каждому ученику (вместе с учеником), т.к.</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ная со второго полугодия 2 класса, дополнительно к таблицам требований ввела «Листы индивидуальных достижений» разработанные в соответствии с «Таблицами требований» по предмет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 форма фиксации оценивания является личным достоянием ребенка и его родителей. Данные листы дают учителю всю необходимую информацию о том, как идет обучающий процесс, каковы затруднения у отдельных детей. Эти оценочные формы позволяют также осуществлять обратную связь с учеником и его родителями, причем более информативную, чем традиционные отметки,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ется максимальное вхождение в учебную деятельность!</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ная с 3-го класса, МЫ будем знакомится с уровнями успешности, определять  отметку. Оценивание по признакам трёх уровней успешности: необходимый уровень - решение типовых задач, повышенный уровень - решение нестандартной задачи, максимальный уровень - решение не изученной в классе «сверхзадач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ведение  дневники - 2,3 отметки за урок (разные учебные задач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а: выполнить задания, сравнить с образцом и оценить себя по алгоритм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Затрудне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ъём работы, подготовка к урок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ремя на уроке (в период обуче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внодушное отношение родителей</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Результат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ачественная оценка деятельности каждого учащегося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а монологическая речь</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ойчивая положительная мотивация к обучению</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w:t>
      </w:r>
    </w:p>
    <w:p>
      <w:pPr>
        <w:pStyle w:val="Style20"/>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водила диагностику уровней УУД, используя диагностический инструментарий образовательной системы «Школа 2100».</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ется позитивная динамика результатов учебной деятельности: личностных и коммуникативных.</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технике недельных отчетов рассказала О.В. Скворцова, учитель начальных классов:</w:t>
      </w:r>
    </w:p>
    <w:p>
      <w:pPr>
        <w:pStyle w:val="Style19"/>
        <w:tabs>
          <w:tab w:val="clear" w:pos="708"/>
          <w:tab w:val="left" w:pos="567" w:leader="none"/>
        </w:tabs>
        <w:spacing w:before="0" w:after="0"/>
        <w:ind w:firstLine="709"/>
        <w:jc w:val="both"/>
        <w:rPr/>
      </w:pPr>
      <w:r>
        <w:rPr/>
        <w:t>Формирующее оценивание помогает  получить информацию о том,  насколько успешно учатся  ученики.  На основе полученной обратной связи можно переориентировать обучение так, чтобы дети учились более активно и более эффективно. Поэтому формирующее оценивание необходимо для того, чтобы диагностировать, как идёт процесс обучения и - если данные окажутся неудовлетворительными – на основе полученной информации внести в него необходимые изменения по совершенствованию качества учебной деятельности (учения).</w:t>
      </w:r>
    </w:p>
    <w:p>
      <w:pPr>
        <w:pStyle w:val="Style19"/>
        <w:tabs>
          <w:tab w:val="clear" w:pos="708"/>
          <w:tab w:val="left" w:pos="567" w:leader="none"/>
        </w:tabs>
        <w:spacing w:before="0" w:after="0"/>
        <w:ind w:firstLine="709"/>
        <w:jc w:val="both"/>
        <w:rPr/>
      </w:pPr>
      <w:r>
        <w:rPr/>
        <w:t>Именно это стоит за определением формирующего оценивания как оценивания для обуч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Формирующее оценивание – это и педагогический подход, и техники. Данный подход утверждает, что знание учителя о том, как идет процесс обучения, помогает планировать учебные задания, работу в классе и структурировать преподавание. Техники максимально простые,  опираются на происходящее в классе и дают и преподавателю, и ученикам обратную связь по процессу учения.  Цель данного оценивания отслеживание того, как дети учатся. Это нужно для того, чтобы влиять на процесс препода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чем преимущества формирующего оценивания? Для учителей: обеспечивает компактную обратную связь на тех этапах учебного процесса, когда возможна его коррекция;  помогает установить хороший контакт с детьми и повышает эффективность преподавания и обучения; · позволяет увидеть преподавание как формирующийся процесс, который развивается с помощью обратной связи. Для учеников: позволяет наблюдать процесс собственного уч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ерспектива использования техник формирующего оценивания состоит в том, чтобы сделать их средством, позволяющим определить, как учитель и ученики продвигаются к реализации поставленных учебных целей. Такое оценивание поможет учителю ответить на следующие вопросы: В какой степени мои ученики достигли поставленных целей? Как распределить время урока для текущей темы? Могу ли я вести эту тему более эффективным образом? · Какие части курса ученики считают наиболее существенными? · Как я могу изменить этот курс, когда буду вести его в следующий раз? ·Какие отметки можно поставить ученикам? Ученикам оценивание дает ответы на другие вопросы: ·Знаю ли я, что преподаватель считает наиболее важным? · Освоил ли я материал курса? · Как я могу улучшить свой способ обучения? · Какую отметку я получаю за данный курс? Все это делает формирующее оценивание инструментом развития учебного процесса.</w:t>
      </w:r>
    </w:p>
    <w:p>
      <w:pPr>
        <w:pStyle w:val="Style19"/>
        <w:tabs>
          <w:tab w:val="clear" w:pos="708"/>
          <w:tab w:val="left" w:pos="567" w:leader="none"/>
        </w:tabs>
        <w:spacing w:before="0" w:after="0"/>
        <w:ind w:firstLine="709"/>
        <w:jc w:val="both"/>
        <w:rPr/>
      </w:pPr>
      <w:r>
        <w:rPr/>
        <w:t>Чтобы начать внедрение какой – либо техники, необходимо: слайд 2</w:t>
      </w:r>
    </w:p>
    <w:p>
      <w:pPr>
        <w:pStyle w:val="Style19"/>
        <w:tabs>
          <w:tab w:val="clear" w:pos="708"/>
          <w:tab w:val="left" w:pos="567" w:leader="none"/>
        </w:tabs>
        <w:spacing w:before="0" w:after="0"/>
        <w:ind w:firstLine="709"/>
        <w:jc w:val="both"/>
        <w:rPr/>
      </w:pPr>
      <w:r>
        <w:rPr>
          <w:b/>
          <w:bCs/>
          <w:i/>
          <w:iCs/>
        </w:rPr>
        <w:t>Этапы введения техник формирующего оценивани</w:t>
      </w:r>
      <w:r>
        <w:rPr>
          <w:b/>
          <w:bCs/>
        </w:rPr>
        <w:t>я</w:t>
      </w:r>
      <w:r>
        <w:rPr/>
        <w:t>:</w:t>
      </w:r>
    </w:p>
    <w:p>
      <w:pPr>
        <w:pStyle w:val="Style19"/>
        <w:numPr>
          <w:ilvl w:val="0"/>
          <w:numId w:val="3"/>
        </w:numPr>
        <w:tabs>
          <w:tab w:val="clear" w:pos="708"/>
          <w:tab w:val="left" w:pos="567" w:leader="none"/>
        </w:tabs>
        <w:spacing w:before="0" w:after="0"/>
        <w:ind w:left="0" w:firstLine="709"/>
        <w:jc w:val="both"/>
        <w:rPr/>
      </w:pPr>
      <w:r>
        <w:rPr/>
        <w:t>решить,</w:t>
      </w:r>
      <w:r>
        <w:rPr>
          <w:rStyle w:val="Appleconvertedspace"/>
        </w:rPr>
        <w:t> </w:t>
      </w:r>
      <w:r>
        <w:rPr>
          <w:b/>
          <w:bCs/>
        </w:rPr>
        <w:t>что надо узнать</w:t>
      </w:r>
      <w:r>
        <w:rPr>
          <w:rStyle w:val="Appleconvertedspace"/>
        </w:rPr>
        <w:t> </w:t>
      </w:r>
      <w:r>
        <w:rPr/>
        <w:t>посредством формирующего оценивания;</w:t>
      </w:r>
    </w:p>
    <w:p>
      <w:pPr>
        <w:pStyle w:val="Style19"/>
        <w:numPr>
          <w:ilvl w:val="0"/>
          <w:numId w:val="1"/>
        </w:numPr>
        <w:tabs>
          <w:tab w:val="clear" w:pos="708"/>
          <w:tab w:val="left" w:pos="567" w:leader="none"/>
        </w:tabs>
        <w:spacing w:before="0" w:after="0"/>
        <w:ind w:left="0" w:firstLine="709"/>
        <w:jc w:val="both"/>
        <w:rPr/>
      </w:pPr>
      <w:r>
        <w:rPr>
          <w:b/>
          <w:bCs/>
        </w:rPr>
        <w:t xml:space="preserve">выбрать техники, соответствующие стилю работы </w:t>
      </w:r>
      <w:r>
        <w:rPr/>
        <w:t>преподавателя и легко вводимые в данный класс;</w:t>
      </w:r>
    </w:p>
    <w:p>
      <w:pPr>
        <w:pStyle w:val="Style19"/>
        <w:numPr>
          <w:ilvl w:val="0"/>
          <w:numId w:val="1"/>
        </w:numPr>
        <w:tabs>
          <w:tab w:val="clear" w:pos="708"/>
          <w:tab w:val="left" w:pos="567" w:leader="none"/>
        </w:tabs>
        <w:spacing w:before="0" w:after="0"/>
        <w:ind w:left="0" w:firstLine="709"/>
        <w:jc w:val="both"/>
        <w:rPr/>
      </w:pPr>
      <w:r>
        <w:rPr>
          <w:b/>
          <w:bCs/>
        </w:rPr>
        <w:t>объяснить цель</w:t>
      </w:r>
      <w:r>
        <w:rPr>
          <w:rStyle w:val="Appleconvertedspace"/>
        </w:rPr>
        <w:t> </w:t>
      </w:r>
      <w:r>
        <w:rPr/>
        <w:t>происходящего ученикам;</w:t>
      </w:r>
    </w:p>
    <w:p>
      <w:pPr>
        <w:pStyle w:val="Style19"/>
        <w:numPr>
          <w:ilvl w:val="0"/>
          <w:numId w:val="1"/>
        </w:numPr>
        <w:tabs>
          <w:tab w:val="clear" w:pos="708"/>
          <w:tab w:val="left" w:pos="567" w:leader="none"/>
        </w:tabs>
        <w:spacing w:before="0" w:after="0"/>
        <w:ind w:left="0" w:firstLine="709"/>
        <w:jc w:val="both"/>
        <w:rPr/>
      </w:pPr>
      <w:r>
        <w:rPr/>
        <w:t>после завершения оценить результаты и определить, что надо</w:t>
      </w:r>
      <w:r>
        <w:rPr>
          <w:rStyle w:val="Appleconvertedspace"/>
        </w:rPr>
        <w:t> </w:t>
      </w:r>
      <w:r>
        <w:rPr>
          <w:b/>
          <w:bCs/>
        </w:rPr>
        <w:t>изменить в учебном проце</w:t>
      </w:r>
      <w:r>
        <w:rPr/>
        <w:t>ссе;</w:t>
      </w:r>
    </w:p>
    <w:p>
      <w:pPr>
        <w:pStyle w:val="Style19"/>
        <w:numPr>
          <w:ilvl w:val="0"/>
          <w:numId w:val="1"/>
        </w:numPr>
        <w:tabs>
          <w:tab w:val="clear" w:pos="708"/>
          <w:tab w:val="left" w:pos="567" w:leader="none"/>
        </w:tabs>
        <w:spacing w:before="0" w:after="0"/>
        <w:ind w:left="0" w:firstLine="709"/>
        <w:jc w:val="both"/>
        <w:rPr/>
      </w:pPr>
      <w:r>
        <w:rPr>
          <w:b/>
          <w:bCs/>
        </w:rPr>
        <w:t>дать информацию детям</w:t>
      </w:r>
      <w:r>
        <w:rPr>
          <w:rStyle w:val="Appleconvertedspace"/>
        </w:rPr>
        <w:t> </w:t>
      </w:r>
      <w:r>
        <w:rPr/>
        <w:t>о том, что узнал преподаватель и как он собирается это использовать. Слайд 3</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ующее оценивание- оценивание для развит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и способами можно было бы вводить систему формирующег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ния учебной деятельности ученика на уроке?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ать с учениками лист самооценки деятельности на уроке, в течение изучения темы, в конце четверти, поместить его в конце тетради и заполнять по мере необходим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агать ученикам в течение урока, после урока, после выполнения какого-нибудь задания оценить себя по предложенным учителем утверждениям (например, «плюсы» на полях в тетрад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отать систему ученического портфолио, где собираются лучшие работы ученик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сти мини-обзор в конце урока, курса, тем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олнение таблицы  показателей правильности выполнения зад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полнение листа индивидуальных достиж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полнение диагностических кар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полнение оценочных лист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ставление недельных отчётов</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before="0" w:after="0"/>
        <w:ind w:firstLine="709"/>
        <w:jc w:val="both"/>
        <w:rPr/>
      </w:pPr>
      <w:r>
        <w:rPr/>
        <w:t>Слайд 4 Лист самооценки работы в группе</w:t>
      </w:r>
    </w:p>
    <w:p>
      <w:pPr>
        <w:pStyle w:val="Style19"/>
        <w:tabs>
          <w:tab w:val="clear" w:pos="708"/>
          <w:tab w:val="left" w:pos="567" w:leader="none"/>
        </w:tabs>
        <w:spacing w:before="0" w:after="0"/>
        <w:ind w:firstLine="709"/>
        <w:jc w:val="both"/>
        <w:rPr/>
      </w:pPr>
      <w:r>
        <w:rPr/>
        <w:t>Слайд 5    Мини-обзор в конце урока</w:t>
      </w:r>
    </w:p>
    <w:p>
      <w:pPr>
        <w:pStyle w:val="Style19"/>
        <w:tabs>
          <w:tab w:val="clear" w:pos="708"/>
          <w:tab w:val="left" w:pos="567" w:leader="none"/>
        </w:tabs>
        <w:spacing w:before="0" w:after="0"/>
        <w:ind w:firstLine="709"/>
        <w:jc w:val="both"/>
        <w:rPr/>
      </w:pPr>
      <w:r>
        <w:rPr/>
        <w:t>Слайд 6   Недельный отчёт</w:t>
      </w:r>
    </w:p>
    <w:p>
      <w:pPr>
        <w:pStyle w:val="Style19"/>
        <w:tabs>
          <w:tab w:val="clear" w:pos="708"/>
          <w:tab w:val="left" w:pos="567" w:leader="none"/>
        </w:tabs>
        <w:spacing w:before="0" w:after="0"/>
        <w:ind w:firstLine="709"/>
        <w:jc w:val="both"/>
        <w:rPr>
          <w:b/>
          <w:b/>
          <w:bCs/>
          <w:i/>
          <w:i/>
          <w:iCs/>
        </w:rPr>
      </w:pPr>
      <w:r>
        <w:rPr>
          <w:b/>
          <w:bCs/>
          <w:i/>
          <w:iCs/>
        </w:rPr>
        <w:t>Техника недельных отчетов</w:t>
      </w:r>
    </w:p>
    <w:p>
      <w:pPr>
        <w:pStyle w:val="Style19"/>
        <w:tabs>
          <w:tab w:val="clear" w:pos="708"/>
          <w:tab w:val="left" w:pos="567" w:leader="none"/>
        </w:tabs>
        <w:spacing w:before="0" w:after="0"/>
        <w:ind w:firstLine="709"/>
        <w:jc w:val="both"/>
        <w:rPr/>
      </w:pPr>
      <w:r>
        <w:rPr/>
        <w:t>Недельные Отчёты обеспечивают быструю обратную связь, в которой ученики сообщают, чему они научились за неделю и какие трудности у них возникли. Недельные отчёты – это листы, которые ученики заполняют раз в неделю, отвечая на 3 вопроса:</w:t>
      </w:r>
    </w:p>
    <w:p>
      <w:pPr>
        <w:pStyle w:val="Style19"/>
        <w:tabs>
          <w:tab w:val="clear" w:pos="708"/>
          <w:tab w:val="left" w:pos="567" w:leader="none"/>
        </w:tabs>
        <w:spacing w:before="0" w:after="0"/>
        <w:ind w:firstLine="709"/>
        <w:jc w:val="both"/>
        <w:rPr/>
      </w:pPr>
      <w:r>
        <w:rPr/>
        <w:t>−</w:t>
      </w:r>
      <w:r>
        <w:rPr>
          <w:rStyle w:val="Appleconvertedspace"/>
        </w:rPr>
        <w:t> </w:t>
      </w:r>
      <w:r>
        <w:rPr/>
        <w:t>Чему я научился за эту неделю?</w:t>
      </w:r>
    </w:p>
    <w:p>
      <w:pPr>
        <w:pStyle w:val="Style19"/>
        <w:tabs>
          <w:tab w:val="clear" w:pos="708"/>
          <w:tab w:val="left" w:pos="567" w:leader="none"/>
        </w:tabs>
        <w:spacing w:before="0" w:after="0"/>
        <w:ind w:firstLine="709"/>
        <w:jc w:val="both"/>
        <w:rPr/>
      </w:pPr>
      <w:r>
        <w:rPr/>
        <w:t>−</w:t>
      </w:r>
      <w:r>
        <w:rPr>
          <w:rStyle w:val="Appleconvertedspace"/>
        </w:rPr>
        <w:t> </w:t>
      </w:r>
      <w:r>
        <w:rPr/>
        <w:t>Какие вопросы остались для меня неясными?</w:t>
      </w:r>
    </w:p>
    <w:p>
      <w:pPr>
        <w:pStyle w:val="Style19"/>
        <w:tabs>
          <w:tab w:val="clear" w:pos="708"/>
          <w:tab w:val="left" w:pos="567" w:leader="none"/>
        </w:tabs>
        <w:spacing w:before="0" w:after="0"/>
        <w:ind w:firstLine="709"/>
        <w:jc w:val="both"/>
        <w:rPr/>
      </w:pPr>
      <w:r>
        <w:rPr/>
        <w:t>−</w:t>
      </w:r>
      <w:r>
        <w:rPr>
          <w:rStyle w:val="Appleconvertedspace"/>
        </w:rPr>
        <w:t> </w:t>
      </w:r>
      <w:r>
        <w:rPr/>
        <w:t>Какие вопросы я задал бы ученикам, если бы я был учителем, чтобы проверить, поняли ли они материал?</w:t>
      </w:r>
    </w:p>
    <w:p>
      <w:pPr>
        <w:pStyle w:val="Style19"/>
        <w:tabs>
          <w:tab w:val="clear" w:pos="708"/>
          <w:tab w:val="left" w:pos="567" w:leader="none"/>
        </w:tabs>
        <w:spacing w:before="0" w:after="0"/>
        <w:ind w:firstLine="709"/>
        <w:jc w:val="both"/>
        <w:rPr/>
      </w:pPr>
      <w:r>
        <w:rPr/>
        <w:t>Читая отчёты,</w:t>
      </w:r>
      <w:r>
        <w:rPr>
          <w:rStyle w:val="Appleconvertedspace"/>
        </w:rPr>
        <w:t> </w:t>
      </w:r>
      <w:r>
        <w:rPr>
          <w:b/>
          <w:bCs/>
        </w:rPr>
        <w:t>преподаватель может</w:t>
      </w:r>
      <w:r>
        <w:rPr/>
        <w:t>:</w:t>
      </w:r>
    </w:p>
    <w:p>
      <w:pPr>
        <w:pStyle w:val="Style19"/>
        <w:tabs>
          <w:tab w:val="clear" w:pos="708"/>
          <w:tab w:val="left" w:pos="567" w:leader="none"/>
        </w:tabs>
        <w:spacing w:before="0" w:after="0"/>
        <w:ind w:firstLine="709"/>
        <w:jc w:val="both"/>
        <w:rPr/>
      </w:pPr>
      <w:r>
        <w:rPr/>
        <w:t>−</w:t>
      </w:r>
      <w:r>
        <w:rPr>
          <w:rStyle w:val="Appleconvertedspace"/>
        </w:rPr>
        <w:t> </w:t>
      </w:r>
      <w:r>
        <w:rPr/>
        <w:t>Узнать о  затруднениях и ошибочных понятиях, сформированных у учеников.</w:t>
      </w:r>
    </w:p>
    <w:p>
      <w:pPr>
        <w:pStyle w:val="Style19"/>
        <w:tabs>
          <w:tab w:val="clear" w:pos="708"/>
          <w:tab w:val="left" w:pos="567" w:leader="none"/>
        </w:tabs>
        <w:spacing w:before="0" w:after="0"/>
        <w:ind w:firstLine="709"/>
        <w:jc w:val="both"/>
        <w:rPr/>
      </w:pPr>
      <w:r>
        <w:rPr/>
        <w:t>−</w:t>
      </w:r>
      <w:r>
        <w:rPr>
          <w:rStyle w:val="Appleconvertedspace"/>
        </w:rPr>
        <w:t> </w:t>
      </w:r>
      <w:r>
        <w:rPr/>
        <w:t>Получить полезную обратную связь и реорганизовать содержания курса.</w:t>
      </w:r>
    </w:p>
    <w:p>
      <w:pPr>
        <w:pStyle w:val="Style19"/>
        <w:tabs>
          <w:tab w:val="clear" w:pos="708"/>
          <w:tab w:val="left" w:pos="567" w:leader="none"/>
        </w:tabs>
        <w:spacing w:before="0" w:after="0"/>
        <w:ind w:firstLine="709"/>
        <w:jc w:val="both"/>
        <w:rPr/>
      </w:pPr>
      <w:r>
        <w:rPr/>
        <w:t>−</w:t>
      </w:r>
      <w:r>
        <w:rPr>
          <w:rStyle w:val="Appleconvertedspace"/>
        </w:rPr>
        <w:t> </w:t>
      </w:r>
      <w:r>
        <w:rPr/>
        <w:t>Проникнуть в то, как ученик осознаёт собственную учебную деятельность.</w:t>
      </w:r>
    </w:p>
    <w:p>
      <w:pPr>
        <w:pStyle w:val="Style19"/>
        <w:tabs>
          <w:tab w:val="clear" w:pos="708"/>
          <w:tab w:val="left" w:pos="567" w:leader="none"/>
        </w:tabs>
        <w:spacing w:before="0" w:after="0"/>
        <w:ind w:firstLine="709"/>
        <w:jc w:val="both"/>
        <w:rPr/>
      </w:pPr>
      <w:r>
        <w:rPr/>
        <w:t>Время для подготовки учителя Минимальное. Вопросы  заранее  раздаются ученикам.  Время на уроке не требуется. Отчет пишется дома Предметы Практически все Отчеты требуют тщательного анализа. Учитель должен найти возможность ответить на нетипичные отчеты индивидуально, а типичные разобрать в классе. Ученики должны видеть, что отчеты помогают им в учебе, в противном случае они не будут воспринимать их серьезно.</w:t>
      </w:r>
    </w:p>
    <w:p>
      <w:pPr>
        <w:pStyle w:val="Style19"/>
        <w:tabs>
          <w:tab w:val="clear" w:pos="708"/>
          <w:tab w:val="left" w:pos="567" w:leader="none"/>
        </w:tabs>
        <w:spacing w:before="0" w:after="0"/>
        <w:ind w:firstLine="709"/>
        <w:jc w:val="both"/>
        <w:rPr>
          <w:b/>
          <w:b/>
          <w:bCs/>
        </w:rPr>
      </w:pPr>
      <w:r>
        <w:rPr>
          <w:b/>
          <w:bCs/>
        </w:rPr>
        <w:t>Ограничения</w:t>
      </w:r>
    </w:p>
    <w:p>
      <w:pPr>
        <w:pStyle w:val="Style19"/>
        <w:tabs>
          <w:tab w:val="clear" w:pos="708"/>
          <w:tab w:val="left" w:pos="567" w:leader="none"/>
        </w:tabs>
        <w:spacing w:before="0" w:after="0"/>
        <w:ind w:firstLine="709"/>
        <w:jc w:val="both"/>
        <w:rPr/>
      </w:pPr>
      <w:r>
        <w:rPr/>
        <w:t>Если недельные отчёты хорошо организованы, они служат полезным и легко воспринимаемым инструментом. Ученики должны  попрактиковаться, прежде чем она станет полезным средством обратной связи для них и учителя. Но, как правило, с этим они справляются в течение нескольких недель.</w:t>
      </w:r>
    </w:p>
    <w:p>
      <w:pPr>
        <w:pStyle w:val="Style19"/>
        <w:tabs>
          <w:tab w:val="clear" w:pos="708"/>
          <w:tab w:val="left" w:pos="567" w:leader="none"/>
        </w:tabs>
        <w:spacing w:before="0" w:after="0"/>
        <w:ind w:firstLine="709"/>
        <w:jc w:val="both"/>
        <w:rPr/>
      </w:pPr>
      <w:r>
        <w:rPr/>
        <w:t xml:space="preserve">Ответы на первый вопрос отчета способствуют проникновению в то, как происходит  понимание учеников. Но для этого нужно, чтобы ученики внутренне осмысленно представили те понятия, принципы и теории, которые изучили, стараясь при этом объяснить, как они их освоили. Простое перечисление изученных тем не даст преподавателю никакой полезной информации. </w:t>
      </w:r>
    </w:p>
    <w:p>
      <w:pPr>
        <w:pStyle w:val="Style19"/>
        <w:tabs>
          <w:tab w:val="clear" w:pos="708"/>
          <w:tab w:val="left" w:pos="567" w:leader="none"/>
        </w:tabs>
        <w:spacing w:before="0" w:after="0"/>
        <w:ind w:firstLine="709"/>
        <w:jc w:val="both"/>
        <w:rPr/>
      </w:pPr>
      <w:r>
        <w:rPr/>
        <w:t xml:space="preserve">Ответы на второй вопрос вскрывают  затруднения и заблуждения, сформировавшиеся у ученика. Они также могут свидетельствовать о его чувствах, отношениях и ожиданиях по поводу содержания, преподавания и преподавателя. Как и в первом вопросе, для этого необходимо не простое перечисление тем, которые ученик не понял, важно, чтобы в ответе был целый комплекс переживаний и мнений ученика по поводу занятий, книг. </w:t>
      </w:r>
    </w:p>
    <w:p>
      <w:pPr>
        <w:pStyle w:val="Style19"/>
        <w:tabs>
          <w:tab w:val="clear" w:pos="708"/>
          <w:tab w:val="left" w:pos="567" w:leader="none"/>
        </w:tabs>
        <w:spacing w:before="0" w:after="0"/>
        <w:ind w:firstLine="709"/>
        <w:jc w:val="both"/>
        <w:rPr/>
      </w:pPr>
      <w:r>
        <w:rPr/>
        <w:t xml:space="preserve">Ответы на все три вопроса дают информацию о том, как ученики понимают процесс своего собственного учения. В некоторых случаях учитель решает, что третий вопрос менее информативен, чем первый и второй, тогда он может от него отказаться. В другом варианте можно предложить одну неделю отвечать на первый вопрос одной группе учащихся, а на второй и третий – другой группе, и каждую неделю эти группы менять. Обе эти стратегии сокращают нагрузку учителя. Если работа с отчетами поглощает слишком много времени, можно писать их раз в две недели, а во время пропуска выполнять какое-то другое задание.   Начиная работать с недельными отчетами, надо решить, как их оценивать. </w:t>
      </w:r>
    </w:p>
    <w:p>
      <w:pPr>
        <w:pStyle w:val="Style19"/>
        <w:tabs>
          <w:tab w:val="clear" w:pos="708"/>
          <w:tab w:val="left" w:pos="567" w:leader="none"/>
        </w:tabs>
        <w:spacing w:before="0" w:after="0"/>
        <w:ind w:firstLine="709"/>
        <w:jc w:val="both"/>
        <w:rPr/>
      </w:pPr>
      <w:r>
        <w:rPr/>
        <w:t>Недельные отчеты:</w:t>
      </w:r>
    </w:p>
    <w:p>
      <w:pPr>
        <w:pStyle w:val="Style19"/>
        <w:tabs>
          <w:tab w:val="clear" w:pos="708"/>
          <w:tab w:val="left" w:pos="567" w:leader="none"/>
        </w:tabs>
        <w:spacing w:before="0" w:after="0"/>
        <w:ind w:firstLine="709"/>
        <w:jc w:val="both"/>
        <w:rPr/>
      </w:pPr>
      <w:r>
        <w:rPr/>
        <w:t>Помогают ученикам осознавать свои знания и процесс учения. ·</w:t>
      </w:r>
    </w:p>
    <w:p>
      <w:pPr>
        <w:pStyle w:val="Style19"/>
        <w:tabs>
          <w:tab w:val="clear" w:pos="708"/>
          <w:tab w:val="left" w:pos="567" w:leader="none"/>
        </w:tabs>
        <w:spacing w:before="0" w:after="0"/>
        <w:ind w:firstLine="709"/>
        <w:jc w:val="both"/>
        <w:rPr/>
      </w:pPr>
      <w:r>
        <w:rPr/>
        <w:t>Помогают ученикам научиться внятно выражать свои мысли на письме. ·</w:t>
      </w:r>
    </w:p>
    <w:p>
      <w:pPr>
        <w:pStyle w:val="Style19"/>
        <w:tabs>
          <w:tab w:val="clear" w:pos="708"/>
          <w:tab w:val="left" w:pos="567" w:leader="none"/>
        </w:tabs>
        <w:spacing w:before="0" w:after="0"/>
        <w:ind w:firstLine="709"/>
        <w:jc w:val="both"/>
        <w:rPr/>
      </w:pPr>
      <w:r>
        <w:rPr/>
        <w:t xml:space="preserve">Помогают ученикам научиться формулировать вопросы. · </w:t>
      </w:r>
    </w:p>
    <w:p>
      <w:pPr>
        <w:pStyle w:val="Style19"/>
        <w:tabs>
          <w:tab w:val="clear" w:pos="708"/>
          <w:tab w:val="left" w:pos="567" w:leader="none"/>
        </w:tabs>
        <w:spacing w:before="0" w:after="0"/>
        <w:ind w:firstLine="709"/>
        <w:jc w:val="both"/>
        <w:rPr/>
      </w:pPr>
      <w:r>
        <w:rPr/>
        <w:t xml:space="preserve">Помогают ученикам фокусироваться на наиболее существенных вопросах. · </w:t>
      </w:r>
    </w:p>
    <w:p>
      <w:pPr>
        <w:pStyle w:val="Style19"/>
        <w:tabs>
          <w:tab w:val="clear" w:pos="708"/>
          <w:tab w:val="left" w:pos="567" w:leader="none"/>
        </w:tabs>
        <w:spacing w:before="0" w:after="0"/>
        <w:ind w:firstLine="709"/>
        <w:jc w:val="both"/>
        <w:rPr/>
      </w:pPr>
      <w:r>
        <w:rPr/>
        <w:t xml:space="preserve">Усиливают коммуникацию между учениками и преподавателями. · </w:t>
      </w:r>
    </w:p>
    <w:p>
      <w:pPr>
        <w:pStyle w:val="Style19"/>
        <w:tabs>
          <w:tab w:val="clear" w:pos="708"/>
          <w:tab w:val="left" w:pos="567" w:leader="none"/>
        </w:tabs>
        <w:spacing w:before="0" w:after="0"/>
        <w:ind w:firstLine="709"/>
        <w:jc w:val="both"/>
        <w:rPr/>
      </w:pPr>
      <w:r>
        <w:rPr/>
        <w:t xml:space="preserve">Обеспечивают непрерывную обратную связь для обеих сторон. </w:t>
      </w:r>
    </w:p>
    <w:p>
      <w:pPr>
        <w:pStyle w:val="Style19"/>
        <w:tabs>
          <w:tab w:val="clear" w:pos="708"/>
          <w:tab w:val="left" w:pos="567" w:leader="none"/>
        </w:tabs>
        <w:spacing w:before="0" w:after="0"/>
        <w:ind w:firstLine="709"/>
        <w:jc w:val="both"/>
        <w:rPr/>
      </w:pPr>
      <w:r>
        <w:rPr/>
        <w:t xml:space="preserve">Тем не менее, у этого метода есть и негативные аспекты: они могут затруднять учеников, не имеющих привычки делать записи на уроках или осуществлять рефлексию своих знаний. Требуют от учеников тренировки. </w:t>
      </w:r>
    </w:p>
    <w:p>
      <w:pPr>
        <w:pStyle w:val="Style19"/>
        <w:tabs>
          <w:tab w:val="clear" w:pos="708"/>
          <w:tab w:val="left" w:pos="567" w:leader="none"/>
        </w:tabs>
        <w:spacing w:before="0" w:after="0"/>
        <w:ind w:firstLine="709"/>
        <w:jc w:val="both"/>
        <w:rPr/>
      </w:pPr>
      <w:r>
        <w:rPr/>
        <w:t>Применение недельных отчетов опирается на конструктивистскую философию в научном образовании. В ее основе лежит отказ от той точки зрения, что знания – это продукт, который может быть транслирован преподавателем. Вместо этого утверждается, что знания – это уникальный динамический конструкт, созданный обучающимся, а преподаватели при этом выступают как «посредники». В пределе эта философия предполагает: мы не можем никого ничему обучить. Все, что мы можем сделать как учителя, это облегчить ученикам процесс учения. Как эта точка зрения применима в преподавании? Возможно, наиболее важно учитывать, что, не зная того, что думает ученик, учитель сможет оказать ему только весьма ограниченную поддержку в учении. Поэтому «…наиболее важный фактор, влияющий на процесс обучения, – это то, что учащийся уже знает. Необходимо это выявить и обучать ученика в соответствии с эти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Если мы хотим, чтобы ученики строили свое собственное понимание, рефлексировали свои знания, ставили вопросы и планировали собственное обучение, мы должны ввести те оценочные инструменты, которые оценивают именно эти аспекты обучения. Записывание – это больше, чем просто способ выразить то, что мы думаем, это еще и средство оформить, прояснить наши мысли и обнаружить новые идеи. Поэтому, если вначале ученики часто негативно принимают требование писать недельные отчеты,  очень скоро они уже могут оценить помощь, которую при этом получают.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заключении Ольга Владимировна продемонстрировала примеры отчётов своих учеников и порекомендовала коллегам ознакомиться со статьёй «Формирующее оценивание» М.А. Пинская.</w:t>
      </w:r>
    </w:p>
    <w:p>
      <w:pPr>
        <w:pStyle w:val="Style20"/>
        <w:spacing w:lineRule="auto" w:line="240" w:before="0" w:after="0"/>
        <w:ind w:left="0" w:firstLine="709"/>
        <w:contextualSpacing/>
        <w:jc w:val="both"/>
        <w:rPr/>
      </w:pPr>
      <w:r>
        <w:rPr>
          <w:rFonts w:cs="Times New Roman" w:ascii="Times New Roman" w:hAnsi="Times New Roman"/>
          <w:sz w:val="24"/>
          <w:szCs w:val="24"/>
        </w:rPr>
        <w:t>Учитель начальных классов Беляева Т.А. сообщила:</w:t>
      </w:r>
      <w:r>
        <w:rPr>
          <w:rFonts w:cs="Times New Roman" w:ascii="Times New Roman" w:hAnsi="Times New Roman"/>
          <w:b/>
          <w:sz w:val="24"/>
          <w:szCs w:val="24"/>
        </w:rPr>
        <w:t xml:space="preserve"> </w:t>
      </w:r>
      <w:r>
        <w:rPr>
          <w:rFonts w:cs="Times New Roman" w:ascii="Times New Roman" w:hAnsi="Times New Roman"/>
          <w:sz w:val="24"/>
          <w:szCs w:val="24"/>
        </w:rPr>
        <w:t>ФГОС НОО ставит перед учителем задачу оценивать не только знания, умения и навыки, но и сформированность метапредметных универсальных учебных действий. Т.е. проще говоря, оценить то, как я научила детей учиться. В этом мне помогает учебно-методический комплект</w:t>
      </w:r>
      <w:r>
        <w:rPr>
          <w:rStyle w:val="Appleconvertedspace"/>
          <w:rFonts w:cs="Times New Roman" w:ascii="Times New Roman" w:hAnsi="Times New Roman"/>
          <w:color w:val="030303"/>
          <w:sz w:val="24"/>
          <w:szCs w:val="24"/>
        </w:rPr>
        <w:t xml:space="preserve"> </w:t>
      </w:r>
      <w:r>
        <w:rPr>
          <w:rStyle w:val="StrongEmphasis"/>
          <w:rFonts w:cs="Times New Roman" w:ascii="Times New Roman" w:hAnsi="Times New Roman"/>
          <w:color w:val="030303"/>
          <w:sz w:val="24"/>
          <w:szCs w:val="24"/>
        </w:rPr>
        <w:t>«Учимся учиться и действовать»</w:t>
      </w:r>
      <w:r>
        <w:rPr>
          <w:rStyle w:val="Appleconvertedspace"/>
          <w:rFonts w:cs="Times New Roman" w:ascii="Times New Roman" w:hAnsi="Times New Roman"/>
          <w:color w:val="030303"/>
          <w:sz w:val="24"/>
          <w:szCs w:val="24"/>
        </w:rPr>
        <w:t xml:space="preserve">, который </w:t>
      </w:r>
      <w:r>
        <w:rPr>
          <w:rFonts w:cs="Times New Roman" w:ascii="Times New Roman" w:hAnsi="Times New Roman"/>
          <w:sz w:val="24"/>
          <w:szCs w:val="24"/>
        </w:rPr>
        <w:t>представляет собой систему проведения мониторинга метапредметных УУД. Данное учебное пособие для мониторинга построено таким образом, что  сформированность каждого УУД проверяется на материале двух и более учебных предметов и позволяет мне, как учителю отслеживать уровень на каждом занятии и корректировать свою работу по формированию УУД для каждого ученика в отд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о 2-го класса сформированность УУД можно разделить на три уровня: «базовый уровень», «ниже базового», «выше базового». Так же  оцениваются и итоговые комплексные работы в конц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УУД, которому начинается обучение уже с 1 класса – это умение оценивать свою работу. Умение оценивать свою работу входит в группу регулятивных УУД. Оценивание – это сопоставление своих (чужих) действий или результатов деятельности с поставленной целью, т.е. дети должны понять, достигли они поставленной цели на уроке или нет. Для этого, дети должны научиться отвечать на три во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о нужно оцен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чем оцен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что необходимо обратить внимание при оцени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 важное регулятивное УУД, которое идет рядом с оцениванием, умение самостоятельно осуществлять контроль выполнения учеб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посредством сопоставления результата с эталоном. В ходе осуществления контроля второклассники отвечают на подводящие вопросы учителя, предлагаемые в следующей последов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кой результат нужно прове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Что нужно учесть, чтобы понять, что задание выполн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чем можно/нужно сравнить, чтобы ответить на вопрос: правильно выполнено задание ил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ть ли ошибки? Если есть, то как их можно испр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я вас приглашаю побывать на занятии по формированию УУД.</w:t>
      </w:r>
    </w:p>
    <w:p>
      <w:pPr>
        <w:pStyle w:val="Normal"/>
        <w:spacing w:lineRule="auto" w:line="240" w:before="0" w:after="0"/>
        <w:ind w:firstLine="709"/>
        <w:jc w:val="both"/>
        <w:rPr/>
      </w:pPr>
      <w:r>
        <w:rPr>
          <w:rFonts w:cs="Times New Roman" w:ascii="Times New Roman" w:hAnsi="Times New Roman"/>
          <w:b/>
          <w:sz w:val="24"/>
          <w:szCs w:val="24"/>
        </w:rPr>
        <w:t>История 2. Контроль</w:t>
      </w:r>
      <w:r>
        <w:rPr>
          <w:rFonts w:cs="Times New Roman" w:ascii="Times New Roman" w:hAnsi="Times New Roman"/>
          <w:sz w:val="24"/>
          <w:szCs w:val="24"/>
        </w:rPr>
        <w:t xml:space="preserve">. Предметная область: мат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На уроке математики учительница сказала ребятам, что они будут проверять работы друг друга. Но прежде надо понять, как будет выглядеть выполненное задание. Для этого учительница предложила подчеркнуть красным карандашом в условии задания «слова- помощники». Эти слова подскажут, что должно получиться в результате выполнения задания». Давайте посмотрим, как ребята проверили работу Дима. Задание, которое выполнял Дима, записано в ра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задание. Назовите, что ребята подчеркнули в первом предложении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Ломаную из трех звень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ерно. В результате на чертеже Димы должна быть ломаная из трех звеньев. Давайте проверим, сколько звеньев начертил Дим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Т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ерно. Это условие Дима выполнил правильно, поэтому дети поставили напротив первого предложения знак «+». Объясните, почему напротив второго предложения стоит тоже знак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Во втором предложении сказано, что нужно найти длину каждого звена. Дима правильно измерил все звенья и подписал их значения, поэтому ребята поставили зн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то скажет, что не сделал Дима в этом за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Дима не нашел длину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Чему равна длина ломаной, которую он начерт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Длина ломаной равна 5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равильно. Давайте повторим еще раз: чтобы проверить работу, нужно обратить внимание на «слова-помощники», подчеркнутые в тексте задания, проверить каждый пункт и отметить их знаками «+» или «–». Все поняли? </w:t>
      </w:r>
    </w:p>
    <w:p>
      <w:pPr>
        <w:pStyle w:val="Normal"/>
        <w:spacing w:lineRule="auto" w:line="240" w:before="0" w:after="0"/>
        <w:ind w:firstLine="709"/>
        <w:jc w:val="both"/>
        <w:rPr/>
      </w:pPr>
      <w:r>
        <w:rPr>
          <w:rFonts w:cs="Times New Roman" w:ascii="Times New Roman" w:hAnsi="Times New Roman"/>
          <w:sz w:val="24"/>
          <w:szCs w:val="24"/>
        </w:rPr>
        <w:t>Таким образом, умение, с которым дети познакомились на внеурочном занятии, далее применяем уже на уроках. Данный вид формирующего оценивания важен при выполнении заданий по русскому языку, математике, а особенно при решении тестов, когда важно не методом проб и ошибок выбрать правильный ответ. А именно вдумчиво прочитать задание, т.к. от этого зависит правильность выполнения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особие уникально еще и тем, что здесь все умения даются по одной и той же схеме: собственно умение, в каких ситуациях оно потребуется и примеры учебных заданий с использованием конкретн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же мне дает эта диагностика как учителю. После каждого занятия можно заполнять вот такие бланки. Так же на сайте есть сводные таблицы, в которые вносятся данные и автоматически выдается информация по каждому ученику и сразу видно, кому и над чем нужно работать. </w:t>
      </w:r>
    </w:p>
    <w:p>
      <w:pPr>
        <w:pStyle w:val="Normal"/>
        <w:spacing w:lineRule="auto" w:line="240" w:before="0" w:after="0"/>
        <w:ind w:firstLine="709"/>
        <w:jc w:val="both"/>
        <w:rPr/>
      </w:pPr>
      <w:r>
        <w:rPr>
          <w:rFonts w:cs="Times New Roman" w:ascii="Times New Roman" w:hAnsi="Times New Roman"/>
          <w:sz w:val="24"/>
          <w:szCs w:val="24"/>
        </w:rPr>
        <w:t>В каждой истории задания трех видов, которые также помогают в диагностике сформированности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учащегося возникают трудности главным образом с заданиями на ориентацию в разных умениях, это говорит о том, что ребенок не может применить в предложенном ему учебном задании последовательность шагов, характерных для способа действия. Ребенок действует методом проб и ошибок, опираясь на случайные свойства и признаки. Он не видит за новыми условиями уже знакомый метапредметный способ. Основной задачей педагогической деятельности должна стать работа по осознанию метапредметного способа, вычленению его существенных свойств, и далее – по обучению учащегося умению переносить известный ему способ в новое учебное задание. Хорошей тренировкой этого умения могут стать задания, в которых необходимо найти и исправить ошибку в выполнении способа. Если учащийся испытывает трудности в выполнении заданий на описание, это означает, что ему еще сложно перевести наблюдаемую закономерность в словесное описание. Возможно, он эту закономерность интуитивно чувствует и поэтому выполняет задания на ориентацию, но перейти на уровень словесного описания не может. Чтобы изменить ситуацию, такому ребенку важно проговаривать ход выполнения заданий, содержащих метапредметный способ: слушать объяснения учителя, а затем говорить самому. Эту проблему помогут решить задания, в которых нужно выбрать из нескольких вариантов описания хода размышления один, правильный.</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ы одни изучаем технологию формирующего оценивания. Уже наработан богатый опыт её применения по программе Интел – обучение для будущего в рамках курса «Методы оценивания 21 век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ьга Александровна познакомила с библиотекой оценивания, ее структурой, визуализацией.</w:t>
      </w:r>
    </w:p>
    <w:p>
      <w:pPr>
        <w:pStyle w:val="Style20"/>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Для ознакомления с принципами работы в библиотеке была предложена работа в группах. Задание </w:t>
      </w:r>
      <w:r>
        <w:rPr>
          <w:rFonts w:cs="Times New Roman" w:ascii="Times New Roman" w:hAnsi="Times New Roman"/>
          <w:b/>
          <w:i/>
          <w:sz w:val="24"/>
          <w:szCs w:val="24"/>
        </w:rPr>
        <w:t>выбрать оценку и отредактировать её.</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Ответить – где применить, ее место на уроке, как отследить результат. </w:t>
      </w:r>
      <w:r>
        <w:rPr>
          <w:rFonts w:cs="Times New Roman" w:ascii="Times New Roman" w:hAnsi="Times New Roman"/>
          <w:sz w:val="24"/>
          <w:szCs w:val="24"/>
        </w:rPr>
        <w:t>После обсуждения в группах полученный результат был озвучен.</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6" w:gutter="0" w:header="0" w:top="709"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44:00Z</dcterms:created>
  <dc:creator>Test</dc:creator>
  <dc:description/>
  <cp:keywords/>
  <dc:language>en-US</dc:language>
  <cp:lastModifiedBy>Литвинова </cp:lastModifiedBy>
  <dcterms:modified xsi:type="dcterms:W3CDTF">2016-03-20T09:54:00Z</dcterms:modified>
  <cp:revision>8</cp:revision>
  <dc:subject/>
  <dc:title/>
</cp:coreProperties>
</file>