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14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Материально-техническое обеспечение процесса обучения в условиях применения образовательных технологий      </w:t>
      </w:r>
    </w:p>
    <w:p>
      <w:pPr>
        <w:pStyle w:val="Default"/>
        <w:jc w:val="both"/>
        <w:rPr/>
      </w:pPr>
      <w:r>
        <w:rPr/>
        <w:t xml:space="preserve">Реализация Федеральных государственных образовательных стандартов начального общего образования предполагает комплексное оснащение учебного процесса и оборудования учебных кабинетов. </w:t>
      </w:r>
    </w:p>
    <w:p>
      <w:pPr>
        <w:pStyle w:val="Default"/>
        <w:jc w:val="both"/>
        <w:rPr/>
      </w:pPr>
      <w:r>
        <w:rPr/>
        <w:t xml:space="preserve">Мониторинг материально-технических условий организации образовательного процесса основывался на требованиях, установленных ФГОС НОО (п.п. 19.11, 26 – 27) и приказом МО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аблица1.  «Доступность  в начальной школе аппаратных средств вычислительной техники»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42"/>
        <w:gridCol w:w="1417"/>
        <w:gridCol w:w="1655"/>
        <w:gridCol w:w="1890"/>
        <w:gridCol w:w="1417"/>
      </w:tblGrid>
      <w:tr>
        <w:trPr>
          <w:trHeight w:val="14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еднее значение</w:t>
            </w:r>
          </w:p>
        </w:tc>
      </w:tr>
      <w:tr>
        <w:trPr>
          <w:trHeight w:val="10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-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2-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4-2015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исленность учеников в начальной школ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9</w:t>
            </w:r>
          </w:p>
        </w:tc>
      </w:tr>
      <w:tr>
        <w:trPr>
          <w:trHeight w:val="1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учителей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числа учеников на одного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личество учащихся на 1 компьютер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,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учителей на 1 компьютер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личество компьютеров на начальную школу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мобильных компьютеров на начальную  школу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личество компьютеров в школе, используемых учителями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Количество устройств  ввода графической Информации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классов  с проекто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классов, где нет проекторов или один на несколько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% классов, где локальная сеть объединяет ПК учеников с ПК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% классов, где локальная сеть отсутствует в рабочих помещ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9</w:t>
            </w:r>
          </w:p>
        </w:tc>
      </w:tr>
      <w:tr>
        <w:trPr>
          <w:trHeight w:val="1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% классов, где есть доступ к Интер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% классов, где имеется система контроля и опроса 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% классов, где имеется цифровые лаборатории, электронный микроскоп, конструктор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*количество единиц оборудования  дается по факту, но их использование увеличивается в 2 раза, т.к. обучение осуществляется в две смены в 8 кабинетах, поэтому за 1ПК работает 2 учителя, но в разные смены, аналогично и для учащихс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снащение кабинетов. </w:t>
      </w:r>
    </w:p>
    <w:p>
      <w:pPr>
        <w:pStyle w:val="Default"/>
        <w:jc w:val="both"/>
        <w:rPr/>
      </w:pPr>
      <w:r>
        <w:rPr/>
        <w:t xml:space="preserve">    </w:t>
      </w:r>
      <w:r>
        <w:rPr>
          <w:color w:val="000000"/>
        </w:rPr>
        <w:t xml:space="preserve">Материально-техническое оснащение кабинетов соответствует требованиям ФГОС в 100% кабинетов, </w:t>
      </w:r>
      <w:r>
        <w:rPr/>
        <w:t xml:space="preserve"> обеспечивается </w:t>
      </w:r>
      <w:r>
        <w:rPr>
          <w:i/>
          <w:iCs/>
        </w:rPr>
        <w:t xml:space="preserve">высокий уровень </w:t>
      </w:r>
      <w:r>
        <w:rPr/>
        <w:t>оснащения образовательного процесса</w:t>
      </w:r>
      <w:r>
        <w:rPr>
          <w:color w:val="000000"/>
        </w:rPr>
        <w:t xml:space="preserve">. Все кабинеты  начальных классов оборудованы АРМ учителя,  современной классной доской с набором приспособлений, копировальной техникой;  65%   - интерактивной доской, системой контроля и опроса, документ камерой, микроскопом; лабораторным оборудованием, планшетом; 15% - конструктор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,телевизор и цифровая камера. Электронные приложения к учебникам, видеофильмы, аудиозаписи представлены в кабинетах начальной школы 100 % . Это </w:t>
      </w:r>
      <w:r>
        <w:rPr/>
        <w:t xml:space="preserve">позволяет получать информацию различными способами, проводить учебные эксперименты, сохранять и тиражировать материалы образовательного проце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98425</wp:posOffset>
                </wp:positionV>
                <wp:extent cx="41713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ащение кабинетов начальных классов цифровым 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45pt;height:27.15pt;mso-wrap-distance-left:9.05pt;mso-wrap-distance-right:9.05pt;mso-wrap-distance-top:0pt;mso-wrap-distance-bottom:0pt;margin-top:7.7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ащение кабинетов начальных классов цифровым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247650</wp:posOffset>
            </wp:positionV>
            <wp:extent cx="5962015" cy="301117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. Материально техническое обеспечение процесса обучения в условиях применения модели «1 ученик: 1 компьютер»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2 кабинета, занятия организованы в 2 смены)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40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боруд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Количество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каби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АРМ 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lang w:eastAsia="en-US"/>
              </w:rPr>
              <w:t>Количество учителей на 1 компьютер = 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АРМ 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2  ноутбуков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>25  нетбук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lang w:eastAsia="en-US"/>
              </w:rPr>
              <w:t>Количество учащихся  на 1 компьютер=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rStyle w:val="StrongEmphasis"/>
                <w:b w:val="false"/>
              </w:rPr>
              <w:t>Интерактивная система SMART Bo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овременная классная д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Доска магнитно маркер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Копировальная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оектор наст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rStyle w:val="StrongEmphasis"/>
                <w:b w:val="false"/>
              </w:rPr>
              <w:t>Интерактивная система голосования SMA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rStyle w:val="StrongEmphasis"/>
                <w:b w:val="false"/>
              </w:rPr>
              <w:t>Документ камера AVerVi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Графический планш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Модульная система экспериментов </w:t>
            </w:r>
            <w:r>
              <w:rPr/>
              <w:t>PROLog с программным обеспечением базовым: • модуль Температура; • модуль Освещенность; • модуль Относительная влажность; • модуль Звук; • модуль Атмосферное д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Конструктор </w:t>
            </w:r>
            <w:r>
              <w:rPr>
                <w:iCs/>
                <w:lang w:val="en-US"/>
              </w:rPr>
              <w:t>L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Цифровой микро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2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Цифровая ка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Инструктивные методически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ограммно-методически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Электронные образовательные ресур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Банк данны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База данных  по каждому предме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Электронные приложения к учеб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о основным предмет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 на 1 учителя, 1 на 1  учен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Wi-Fi-точка дост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+</w:t>
            </w:r>
          </w:p>
        </w:tc>
      </w:tr>
    </w:tbl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718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0.55pt;height:358.05pt" filled="f" o:ole="">
            <v:imagedata r:id="rId4" o:title=""/>
          </v:shape>
          <o:OLEObject Type="Embed" ProgID="" ShapeID="ole_rId3" DrawAspect="Content" ObjectID="_158394337" r:id="rId3"/>
        </w:objec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718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1pt;height:301.9pt" filled="f" o:ole="">
            <v:imagedata r:id="rId6" o:title=""/>
          </v:shape>
          <o:OLEObject Type="Embed" ProgID="" ShapeID="ole_rId5" DrawAspect="Content" ObjectID="_1169580272" r:id="rId5"/>
        </w:objec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Учебно-методические печатные изд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о-методические печатные издания для обучающихся, гербарии, коллекции представлены демонстрационными и раздаточными пособиями по большинству предметов (4 и более предметов) учебного план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Экранно-звуковые пособия, игры, игруш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Электронные приложения к учебникам, видеофильмы, аудиозаписи, игры (ролевые, настольные) и игрушки, живые объекты представлены в каждом кабинете начальных классов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Информационное оснащение введения ФГОС НОО. </w:t>
      </w:r>
    </w:p>
    <w:p>
      <w:pPr>
        <w:pStyle w:val="Default"/>
        <w:jc w:val="both"/>
        <w:rPr/>
      </w:pPr>
      <w:r>
        <w:rPr>
          <w:color w:val="000000"/>
        </w:rPr>
        <w:t xml:space="preserve">В ОУ имеется достаточное информационное обеспечение для реализации программ ФГОС НОО: доступ педагогов и обучающихся к ресурсам сети Internet в классной комнате обеспечен в 65% кабинетов, в том числе доступ к Internet-ресурсам обеспечен для педагогических работников и обучающихся в учительской, библиотеке, кабинете информатики. Сравнительный анализ показателей позволяет говорить, что информационное обеспечение образовательного процесса в МОУСОШ №2 г.Буя за два последних года выросло на </w:t>
      </w:r>
      <w:r>
        <w:rPr/>
        <w:t>50</w:t>
      </w:r>
      <w:r>
        <w:rPr>
          <w:color w:val="000000"/>
        </w:rPr>
        <w:t>%: в 2011 году 15% кабинетов начальных классов были обеспечены сетью Inte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net, в 2012 году процент таких кабинетов  составил 65%. </w:t>
      </w:r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51435</wp:posOffset>
            </wp:positionV>
            <wp:extent cx="2979420" cy="2113280"/>
            <wp:effectExtent l="0" t="0" r="0" b="0"/>
            <wp:wrapSquare wrapText="bothSides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016" r="40483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51435</wp:posOffset>
            </wp:positionV>
            <wp:extent cx="2413000" cy="2113280"/>
            <wp:effectExtent l="0" t="0" r="0" b="0"/>
            <wp:wrapSquare wrapText="bothSides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230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143510</wp:posOffset>
                </wp:positionV>
                <wp:extent cx="245364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спользование ИКТ-технологий в урочной и внеуроч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4.1pt;mso-wrap-distance-left:9.05pt;mso-wrap-distance-right:9.05pt;mso-wrap-distance-top:0pt;mso-wrap-distance-bottom:0pt;margin-top:11.3pt;mso-position-vertical-relative:text;margin-left:47.9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Использование ИКТ-технологий в урочной и внеурочной деятельно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6025</wp:posOffset>
                </wp:positionH>
                <wp:positionV relativeFrom="paragraph">
                  <wp:posOffset>81915</wp:posOffset>
                </wp:positionV>
                <wp:extent cx="2056765" cy="494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личие в кабинетах начальных классов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8.95pt;mso-wrap-distance-left:9.05pt;mso-wrap-distance-right:9.05pt;mso-wrap-distance-top:0pt;mso-wrap-distance-bottom:0pt;margin-top:6.45pt;mso-position-vertical-relative:text;margin-left:-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личие в кабинетах начальных классов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КТ-технологии активно используются в объеме, установленном требованиями п. 10.18 СанПиН 2.4.2.2821-10, в  урочной деятельности и  во внеурочной деятельности. Все педагоги начальных классов владеют ИКТ-технологиями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Анализ данных мониторингового исследования свидетельствует о высокой степени использования информационно-коммуникационных технологий в урочной деятельности в ОУ.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9:00Z</dcterms:created>
  <dc:creator>ЗавучНШ</dc:creator>
  <dc:description/>
  <cp:keywords/>
  <dc:language>en-US</dc:language>
  <cp:lastModifiedBy>ЗавучНШ</cp:lastModifiedBy>
  <dcterms:modified xsi:type="dcterms:W3CDTF">2016-03-30T13:21:00Z</dcterms:modified>
  <cp:revision>6</cp:revision>
  <dc:subject/>
  <dc:title/>
</cp:coreProperties>
</file>