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7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образовательного процесса учебного года по системе развивающего обучения Эльконина – Давыдов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02235</wp:posOffset>
                </wp:positionV>
                <wp:extent cx="7666990" cy="435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342.7pt;mso-wrap-distance-left:9.05pt;mso-wrap-distance-right:9.05pt;mso-wrap-distance-top:0pt;mso-wrap-distance-bottom:0pt;margin-top:8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58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53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295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.6pt" to="58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155575</wp:posOffset>
                </wp:positionV>
                <wp:extent cx="1151890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бор заданий 2-х вид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актуальный уровень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«разры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99.7pt;mso-wrap-distance-left:9.05pt;mso-wrap-distance-right:9.05pt;mso-wrap-distance-top:0pt;mso-wrap-distance-bottom:0pt;margin-top:12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бор заданий 2-х видов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актуальный уровень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«разры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96655</wp:posOffset>
                </wp:positionH>
                <wp:positionV relativeFrom="paragraph">
                  <wp:posOffset>41275</wp:posOffset>
                </wp:positionV>
                <wp:extent cx="92329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юже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81.7pt;mso-wrap-distance-left:9.05pt;mso-wrap-distance-right:9.05pt;mso-wrap-distance-top:0pt;mso-wrap-distance-bottom:0pt;margin-top:3.2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ект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южет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д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328160</wp:posOffset>
                </wp:positionV>
                <wp:extent cx="17145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1pt;margin-top:340.8pt;width:134.95pt;height:71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78486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1.8pt" to="144pt,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81356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2.8pt" to="144pt,1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2766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.8pt" to="224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27660</wp:posOffset>
                </wp:positionV>
                <wp:extent cx="0" cy="2971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8pt" to="225pt,2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29946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9.8pt" to="224.95pt,25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27660</wp:posOffset>
                </wp:positionV>
                <wp:extent cx="457200" cy="228600"/>
                <wp:effectExtent l="5080" t="12065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4pt;margin-top:25.8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756660</wp:posOffset>
                </wp:positionV>
                <wp:extent cx="342900" cy="571500"/>
                <wp:effectExtent l="13335" t="5080" r="1397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5pt;margin-top:295.8pt;width:26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584960</wp:posOffset>
                </wp:positionV>
                <wp:extent cx="457200" cy="342900"/>
                <wp:effectExtent l="5080" t="15875" r="698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4.8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842260</wp:posOffset>
                </wp:positionV>
                <wp:extent cx="457200" cy="342900"/>
                <wp:effectExtent l="5080" t="15875" r="698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23.8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341376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8.8pt" to="251.95pt,2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41960</wp:posOffset>
                </wp:positionV>
                <wp:extent cx="0" cy="2971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.8pt" to="252pt,26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44196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.8pt" to="269.9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307086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1.8pt" to="413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441960</wp:posOffset>
                </wp:positionV>
                <wp:extent cx="0" cy="2628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4.8pt" to="414pt,2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44196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4.8pt" to="413.95pt,3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318516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0.8pt" to="422.95pt,2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441960</wp:posOffset>
                </wp:positionV>
                <wp:extent cx="0" cy="2743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4.8pt" to="423pt,25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44196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4.8pt" to="440.9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4442460</wp:posOffset>
                </wp:positionV>
                <wp:extent cx="12573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61pt;margin-top:349.8pt;width:98.95pt;height:53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4442460</wp:posOffset>
                </wp:positionV>
                <wp:extent cx="12573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96pt;margin-top:349.8pt;width:98.95pt;height:53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3642360</wp:posOffset>
                </wp:positionV>
                <wp:extent cx="342900" cy="800100"/>
                <wp:effectExtent l="10795" t="5080" r="1143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86.8pt;width:26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3642360</wp:posOffset>
                </wp:positionV>
                <wp:extent cx="342900" cy="800100"/>
                <wp:effectExtent l="10795" t="5080" r="1143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86.8pt;width:26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478536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6.8pt" to="260.95pt,37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524256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12.8pt" to="144pt,4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5585460</wp:posOffset>
                </wp:positionV>
                <wp:extent cx="3886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9.8pt" to="449.95pt,4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5128260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03.8pt" to="450pt,43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478536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76.8pt" to="395.95pt,37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43700</wp:posOffset>
                </wp:positionH>
                <wp:positionV relativeFrom="paragraph">
                  <wp:posOffset>899160</wp:posOffset>
                </wp:positionV>
                <wp:extent cx="0" cy="3086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0.8pt" to="531pt,3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3985260</wp:posOffset>
                </wp:positionV>
                <wp:extent cx="4457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3.8pt" to="530.95pt,3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375666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5.8pt" to="180pt,31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72300</wp:posOffset>
                </wp:positionH>
                <wp:positionV relativeFrom="paragraph">
                  <wp:posOffset>1813560</wp:posOffset>
                </wp:positionV>
                <wp:extent cx="0" cy="2628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42.8pt" to="549pt,34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4442460</wp:posOffset>
                </wp:positionV>
                <wp:extent cx="44577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49.8pt" to="548.95pt,34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29500</wp:posOffset>
                </wp:positionH>
                <wp:positionV relativeFrom="paragraph">
                  <wp:posOffset>89916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0.8pt" to="585pt,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43800</wp:posOffset>
                </wp:positionH>
                <wp:positionV relativeFrom="paragraph">
                  <wp:posOffset>181356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42.8pt" to="594pt,1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43700</wp:posOffset>
                </wp:positionH>
                <wp:positionV relativeFrom="paragraph">
                  <wp:posOffset>4328160</wp:posOffset>
                </wp:positionV>
                <wp:extent cx="1714500" cy="9144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31pt;margin-top:340.8pt;width:134.95pt;height:71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15200</wp:posOffset>
                </wp:positionH>
                <wp:positionV relativeFrom="paragraph">
                  <wp:posOffset>3642360</wp:posOffset>
                </wp:positionV>
                <wp:extent cx="457200" cy="685800"/>
                <wp:effectExtent l="14605" t="5080" r="1524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286.8pt;width:35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58100</wp:posOffset>
                </wp:positionH>
                <wp:positionV relativeFrom="paragraph">
                  <wp:posOffset>5242560</wp:posOffset>
                </wp:positionV>
                <wp:extent cx="0" cy="571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12.8pt" to="603pt,4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5814060</wp:posOffset>
                </wp:positionV>
                <wp:extent cx="6172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7.8pt" to="602.95pt,45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5242560</wp:posOffset>
                </wp:positionV>
                <wp:extent cx="0" cy="571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2.8pt" to="117pt,45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3756660</wp:posOffset>
                </wp:positionV>
                <wp:extent cx="0" cy="5715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5.8pt" to="108pt,34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512826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03.8pt" to="306pt,42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43800</wp:posOffset>
                </wp:positionH>
                <wp:positionV relativeFrom="paragraph">
                  <wp:posOffset>2842260</wp:posOffset>
                </wp:positionV>
                <wp:extent cx="0" cy="1143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23.8pt" to="594pt,2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29600</wp:posOffset>
                </wp:positionH>
                <wp:positionV relativeFrom="paragraph">
                  <wp:posOffset>3185160</wp:posOffset>
                </wp:positionV>
                <wp:extent cx="457200" cy="228600"/>
                <wp:effectExtent l="6985" t="12065" r="571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48pt;margin-top:250.8pt;width:35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29600</wp:posOffset>
                </wp:positionH>
                <wp:positionV relativeFrom="paragraph">
                  <wp:posOffset>1584960</wp:posOffset>
                </wp:positionV>
                <wp:extent cx="457200" cy="342900"/>
                <wp:effectExtent l="6350" t="15875" r="5715" b="165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124.8pt;width:35.95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29600</wp:posOffset>
                </wp:positionH>
                <wp:positionV relativeFrom="paragraph">
                  <wp:posOffset>327660</wp:posOffset>
                </wp:positionV>
                <wp:extent cx="571500" cy="342900"/>
                <wp:effectExtent l="6350" t="13335" r="5715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ef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25.8pt;width:44.95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1951990" cy="366649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66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3.7pt;height:288.7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208915</wp:posOffset>
                </wp:positionV>
                <wp:extent cx="1266190" cy="58039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товая проверо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6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товая провероч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1009015</wp:posOffset>
                </wp:positionV>
                <wp:extent cx="1380490" cy="80899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рекцио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ашняя самостоя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79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рекцион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ашняя самостоятель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037715</wp:posOffset>
                </wp:positionV>
                <wp:extent cx="1380490" cy="80899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60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стоятель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3066415</wp:posOffset>
                </wp:positionV>
                <wp:extent cx="1380490" cy="58039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ка зад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41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ка зада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4438015</wp:posOffset>
                </wp:positionV>
                <wp:extent cx="1037590" cy="58039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гот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арты»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81.7pt;height:45.7pt;mso-wrap-distance-left:9.05pt;mso-wrap-distance-right:9.05pt;mso-wrap-distance-top:0pt;mso-wrap-distance-bottom:0pt;margin-top:349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гото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карты»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1466215</wp:posOffset>
                </wp:positionV>
                <wp:extent cx="1151890" cy="694690"/>
                <wp:effectExtent l="0" t="0" r="0" b="0"/>
                <wp:wrapSquare wrapText="bothSides"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Концентрированн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54.7pt;mso-wrap-distance-left:9.05pt;mso-wrap-distance-right:9.05pt;mso-wrap-distance-top:0pt;mso-wrap-distance-bottom:0pt;margin-top:115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Концентрированное обу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2380615</wp:posOffset>
                </wp:positionV>
                <wp:extent cx="1151890" cy="115189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спектив-ное планирование учебного матери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цели и задач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90.7pt;mso-wrap-distance-left:9.05pt;mso-wrap-distance-right:9.05pt;mso-wrap-distance-top:0pt;mso-wrap-distance-bottom:0pt;margin-top:18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спектив-ное планирование учебного матери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цели и задач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0655</wp:posOffset>
                </wp:positionH>
                <wp:positionV relativeFrom="paragraph">
                  <wp:posOffset>94615</wp:posOffset>
                </wp:positionV>
                <wp:extent cx="1723390" cy="355219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52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5.7pt;height:279.7pt;mso-wrap-distance-left:9.05pt;mso-wrap-distance-right:9.05pt;mso-wrap-distance-top:0pt;mso-wrap-distance-bottom:0pt;margin-top:7.4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2980690" cy="355219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52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34.7pt;height:279.7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4555</wp:posOffset>
                </wp:positionH>
                <wp:positionV relativeFrom="paragraph">
                  <wp:posOffset>208915</wp:posOffset>
                </wp:positionV>
                <wp:extent cx="1609090" cy="69469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ка учебной задачи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6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ка учебной задачи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1123315</wp:posOffset>
                </wp:positionV>
                <wp:extent cx="1609090" cy="58039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иск способов решения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8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иск способов решения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4555</wp:posOffset>
                </wp:positionH>
                <wp:positionV relativeFrom="paragraph">
                  <wp:posOffset>1923415</wp:posOffset>
                </wp:positionV>
                <wp:extent cx="1609090" cy="80899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частных зад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онкретизация открытого способ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51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частных зада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конкретизация открытого способ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4555</wp:posOffset>
                </wp:positionH>
                <wp:positionV relativeFrom="paragraph">
                  <wp:posOffset>2952115</wp:posOffset>
                </wp:positionV>
                <wp:extent cx="1609090" cy="46609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ная за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роверочная рабо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32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ная задач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роверочная рабо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6255</wp:posOffset>
                </wp:positionH>
                <wp:positionV relativeFrom="paragraph">
                  <wp:posOffset>208915</wp:posOffset>
                </wp:positionV>
                <wp:extent cx="580390" cy="69469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16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У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8855</wp:posOffset>
                </wp:positionH>
                <wp:positionV relativeFrom="paragraph">
                  <wp:posOffset>4552315</wp:posOffset>
                </wp:positionV>
                <wp:extent cx="808990" cy="46609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Д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63.7pt;height:36.7pt;mso-wrap-distance-left:9.05pt;mso-wrap-distance-right:9.05pt;mso-wrap-distance-top:0pt;mso-wrap-distance-bottom:0pt;margin-top:358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Д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3355</wp:posOffset>
                </wp:positionH>
                <wp:positionV relativeFrom="paragraph">
                  <wp:posOffset>4552315</wp:posOffset>
                </wp:positionV>
                <wp:extent cx="808990" cy="46609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Д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63.7pt;height:36.7pt;mso-wrap-distance-left:9.05pt;mso-wrap-distance-right:9.05pt;mso-wrap-distance-top:0pt;mso-wrap-distance-bottom:0pt;margin-top:358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Д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24955</wp:posOffset>
                </wp:positionH>
                <wp:positionV relativeFrom="paragraph">
                  <wp:posOffset>208915</wp:posOffset>
                </wp:positionV>
                <wp:extent cx="1380490" cy="80899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тогов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сная проверо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6.4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тогов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лексная провероч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3555</wp:posOffset>
                </wp:positionH>
                <wp:positionV relativeFrom="paragraph">
                  <wp:posOffset>1123315</wp:posOffset>
                </wp:positionV>
                <wp:extent cx="1151890" cy="69469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картой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88.4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 с картой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3555</wp:posOffset>
                </wp:positionH>
                <wp:positionV relativeFrom="paragraph">
                  <wp:posOffset>2037715</wp:posOffset>
                </wp:positionV>
                <wp:extent cx="1266190" cy="80899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н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лективным «портфоли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60.4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на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лективным «портфоли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82155</wp:posOffset>
                </wp:positionH>
                <wp:positionV relativeFrom="paragraph">
                  <wp:posOffset>2952115</wp:posOffset>
                </wp:positionV>
                <wp:extent cx="1037590" cy="58039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32.4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з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82155</wp:posOffset>
                </wp:positionH>
                <wp:positionV relativeFrom="paragraph">
                  <wp:posOffset>4552315</wp:posOffset>
                </wp:positionV>
                <wp:extent cx="1151890" cy="46609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ртфоли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90.7pt;height:36.7pt;mso-wrap-distance-left:9.05pt;mso-wrap-distance-right:9.05pt;mso-wrap-distance-top:0pt;mso-wrap-distance-bottom:0pt;margin-top:358.4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Портфоли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95955</wp:posOffset>
                </wp:positionH>
                <wp:positionV relativeFrom="paragraph">
                  <wp:posOffset>5352415</wp:posOffset>
                </wp:positionV>
                <wp:extent cx="2980690" cy="58039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традь  «открыт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421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традь  «открыт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82355</wp:posOffset>
                </wp:positionH>
                <wp:positionV relativeFrom="paragraph">
                  <wp:posOffset>1237615</wp:posOffset>
                </wp:positionV>
                <wp:extent cx="1037590" cy="103759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ых зан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81.7pt;mso-wrap-distance-left:9.05pt;mso-wrap-distance-right:9.05pt;mso-wrap-distance-top:0pt;mso-wrap-distance-bottom:0pt;margin-top:97.4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сутств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ебных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82355</wp:posOffset>
                </wp:positionH>
                <wp:positionV relativeFrom="paragraph">
                  <wp:posOffset>2952115</wp:posOffset>
                </wp:positionV>
                <wp:extent cx="1037590" cy="92329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очный 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72.7pt;mso-wrap-distance-left:9.05pt;mso-wrap-distance-right:9.05pt;mso-wrap-distance-top:0pt;mso-wrap-distance-bottom:0pt;margin-top:232.4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ценочный 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985</wp:posOffset>
              </wp:positionH>
              <wp:positionV relativeFrom="paragraph">
                <wp:posOffset>-24765</wp:posOffset>
              </wp:positionV>
              <wp:extent cx="410210" cy="495935"/>
              <wp:effectExtent l="0" t="0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0040" cy="49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.6pt;margin-top:-1.95pt;width:32.25pt;height:3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9:00Z</dcterms:created>
  <dc:creator>Алексей</dc:creator>
  <dc:description/>
  <dc:language>en-US</dc:language>
  <cp:lastModifiedBy>Наталья</cp:lastModifiedBy>
  <dcterms:modified xsi:type="dcterms:W3CDTF">2016-01-28T06:09:00Z</dcterms:modified>
  <cp:revision>2</cp:revision>
  <dc:subject/>
  <dc:title>Кадр №3 Модель образовательного процесса учебного года</dc:title>
</cp:coreProperties>
</file>