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орама актуального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- 26 апреля 201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авропольский краевой семинар-практику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ехнология системно-деятельностного обучения как основное условие реализации ФГ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АПРЕЛЯ 2013 ГОДА, ЧЕТВЕРГ</w:t>
      </w:r>
    </w:p>
    <w:p>
      <w:pPr>
        <w:pStyle w:val="Normal"/>
        <w:jc w:val="center"/>
        <w:rPr/>
      </w:pPr>
      <w:r>
        <w:rPr/>
        <w:t xml:space="preserve">Первый день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41"/>
        <w:gridCol w:w="3610"/>
        <w:gridCol w:w="23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0-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тибюль МБОУ гимн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Л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енум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-10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 Планирование работы на семинар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лкаев Александр Андреевич</w:t>
            </w:r>
            <w:r>
              <w:rPr>
                <w:sz w:val="22"/>
                <w:szCs w:val="22"/>
              </w:rPr>
              <w:t>, директор МБОУ гимназии № 10 ЛИК, народный учитель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ец Наталья Михайловна,</w:t>
            </w:r>
            <w:r>
              <w:rPr>
                <w:sz w:val="22"/>
                <w:szCs w:val="22"/>
              </w:rPr>
              <w:t xml:space="preserve"> заместитель директора МБОУ гимназии № 10 ЛИК, заслуженный учитель Росси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л Россия»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5-10.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Это было недавно, это было давно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ильма о гимназ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саев С.С</w:t>
            </w:r>
            <w:r>
              <w:rPr>
                <w:sz w:val="22"/>
                <w:szCs w:val="22"/>
              </w:rPr>
              <w:t>., системный администратор Центра «Интернет и образование»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5-10.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предметный подход как необходимое условие реализации требований ФГОС НОО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Журавлева Вера Викторовна, </w:t>
            </w:r>
            <w:r>
              <w:rPr>
                <w:sz w:val="22"/>
                <w:szCs w:val="22"/>
              </w:rPr>
              <w:t xml:space="preserve">доцент кафедры начального образования </w:t>
            </w:r>
            <w:r>
              <w:rPr>
                <w:color w:val="000000"/>
              </w:rPr>
              <w:t>СКИРО ПК и ПРО</w:t>
            </w:r>
            <w:r>
              <w:rPr>
                <w:sz w:val="22"/>
                <w:szCs w:val="22"/>
              </w:rPr>
              <w:t>, кпн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нс уроков и внеурочного мероприятия «Гимназическая игр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икина Мрина Александровн</w:t>
            </w:r>
            <w:r>
              <w:rPr>
                <w:sz w:val="22"/>
                <w:szCs w:val="22"/>
              </w:rPr>
              <w:t>а, 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ова Елена Ивановна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, руководитель ГМ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амулова Елена Ивановна</w:t>
            </w:r>
            <w:r>
              <w:rPr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шневская Светлана Геннадьевна</w:t>
            </w:r>
            <w:r>
              <w:rPr>
                <w:sz w:val="22"/>
                <w:szCs w:val="22"/>
              </w:rPr>
              <w:t>, учитель начальных классов, Почетный работник общего образования, победитель ПНП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вчинникова Елена Николаевна</w:t>
            </w:r>
            <w:r>
              <w:rPr>
                <w:sz w:val="22"/>
                <w:szCs w:val="22"/>
              </w:rPr>
              <w:t>, учитель начальных классов, Почетный работник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самерзаева Людмила Ивановна</w:t>
            </w:r>
            <w:r>
              <w:rPr>
                <w:sz w:val="22"/>
                <w:szCs w:val="22"/>
              </w:rPr>
              <w:t>, учитель начальных классов, Почетный работник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чарова Нина Григорьевна</w:t>
            </w:r>
            <w:r>
              <w:rPr>
                <w:sz w:val="22"/>
                <w:szCs w:val="22"/>
              </w:rPr>
              <w:t>,  учитель начальных классов, Почетный работник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длер О.Н</w:t>
            </w:r>
            <w:r>
              <w:rPr>
                <w:sz w:val="22"/>
                <w:szCs w:val="22"/>
              </w:rPr>
              <w:t>., педагог-организато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панорамы по экспертизе анонсирован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ткрытые уроки учителей МБОУ гимназии № 10 ЛИК г. Невинномысска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русского языка, 4а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Что такое слово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 по математике,  4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Составление плана посадок цветов на клумб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1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 по русскому языку,  4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На планете частей реч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мулова Е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к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1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45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45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ые уроки учителей начальных классов МОУ гимназии № 10 ЛИ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. Невинномысска</w:t>
            </w:r>
          </w:p>
        </w:tc>
      </w:tr>
      <w:tr>
        <w:trPr>
          <w:trHeight w:val="38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работы с научно- популярными текстами </w:t>
            </w:r>
            <w:r>
              <w:rPr>
                <w:sz w:val="22"/>
                <w:szCs w:val="22"/>
              </w:rPr>
              <w:t>«Хочу поделитьс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38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проектной задачи по окружающему миру  во 2 класс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Живые час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Урок окружающего мира во 2 классе </w:t>
            </w:r>
            <w:r>
              <w:rPr>
                <w:i/>
                <w:sz w:val="22"/>
                <w:szCs w:val="22"/>
              </w:rPr>
              <w:t>«Изготовление прибора для измерения времен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20 – 15.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мназическая иг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Ловись рыб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20 16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ену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иза  уроков.</w:t>
            </w:r>
            <w:r>
              <w:rPr>
                <w:sz w:val="22"/>
                <w:szCs w:val="22"/>
              </w:rPr>
              <w:t xml:space="preserve"> Рефлексия дн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 Россия МБОУ гимназии № 10 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АПРЕЛЯ 2013 ГОДА, ПЯТН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ой день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85"/>
        <w:gridCol w:w="147"/>
        <w:gridCol w:w="3399"/>
        <w:gridCol w:w="77"/>
        <w:gridCol w:w="239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длер О.Н., педагог-организато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тибюль МБОУ гимн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Л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00-9.35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енум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работы второго дня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лец Н.М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л Россия»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митриенко Марина Васильевна</w:t>
            </w:r>
            <w:r>
              <w:rPr>
                <w:sz w:val="22"/>
                <w:szCs w:val="22"/>
              </w:rPr>
              <w:t>.,  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брикова Наталия Ивановна</w:t>
            </w:r>
            <w:r>
              <w:rPr>
                <w:sz w:val="22"/>
                <w:szCs w:val="22"/>
              </w:rPr>
              <w:t>, учитель начальных классов,  победитель ПНП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ранжа Галина Александровна</w:t>
            </w:r>
            <w:r>
              <w:rPr>
                <w:sz w:val="22"/>
                <w:szCs w:val="22"/>
              </w:rPr>
              <w:t>,  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утенова Татьяна Михайловна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афова Галина Ивановна,</w:t>
            </w:r>
            <w:r>
              <w:rPr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днякова Людмила Николаевна, 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30-9.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панорамы по экспертизе анонсированных урок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уроки учителей МБОУ гимназии № 10 ЛИК г. Невинномыс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-3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проектной задачи в 1 кла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Ботанический сад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аф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ка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енова Т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каб.</w:t>
            </w:r>
          </w:p>
        </w:tc>
      </w:tr>
      <w:tr>
        <w:trPr>
          <w:trHeight w:val="7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-3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.5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проектной задачи в 1 кла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Встречаем пернатых друзей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1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3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3 класс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«Гроза, гром и молни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М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работы с научно- популярными текст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итательская конференци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кова Н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аб.</w:t>
            </w:r>
          </w:p>
        </w:tc>
      </w:tr>
      <w:tr>
        <w:trPr>
          <w:trHeight w:val="5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жа Г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а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.3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.15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3.15 14.30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енум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уроков. Рефлексия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лкаев А.А</w:t>
            </w:r>
            <w:r>
              <w:rPr>
                <w:sz w:val="22"/>
                <w:szCs w:val="22"/>
              </w:rPr>
              <w:t>., директор МБОУ гимназии № 10 Л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лец Н.М</w:t>
            </w:r>
            <w:r>
              <w:rPr>
                <w:sz w:val="22"/>
                <w:szCs w:val="22"/>
              </w:rPr>
              <w:t>., заместитель директора МБОУ гимназии № 10 ЛИК, руководитель Центра «Развивающее образован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л Россия» МБ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</w:tbl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: 357108,</w:t>
      </w:r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>Ставропольский край, г.Невинномысск, ул. Менделеева, д.16а</w:t>
      </w:r>
    </w:p>
    <w:p>
      <w:pPr>
        <w:pStyle w:val="Msoaddress"/>
        <w:widowControl w:val="false"/>
        <w:rPr/>
      </w:pPr>
      <w:r>
        <w:rPr>
          <w:sz w:val="22"/>
          <w:szCs w:val="22"/>
        </w:rPr>
        <w:t xml:space="preserve">Телефон (факс): (86554)7-15-31 </w:t>
      </w:r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2">
        <w:r>
          <w:rPr>
            <w:rStyle w:val="InternetLink"/>
            <w:sz w:val="22"/>
            <w:szCs w:val="22"/>
          </w:rPr>
          <w:t>mb</w:t>
        </w:r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k</w:t>
        </w:r>
        <w:r>
          <w:rPr>
            <w:rStyle w:val="InternetLink"/>
            <w:sz w:val="22"/>
            <w:szCs w:val="22"/>
          </w:rPr>
          <w:t>10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ik</w:t>
      </w:r>
      <w:r>
        <w:rPr>
          <w:sz w:val="22"/>
          <w:szCs w:val="22"/>
        </w:rPr>
        <w:t>10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.lik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5:00Z</dcterms:created>
  <dc:creator>Учитель</dc:creator>
  <dc:description/>
  <dc:language>en-US</dc:language>
  <cp:lastModifiedBy>Наталья</cp:lastModifiedBy>
  <cp:lastPrinted>2016-01-28T14:15:00Z</cp:lastPrinted>
  <dcterms:modified xsi:type="dcterms:W3CDTF">2016-01-28T11:15:00Z</dcterms:modified>
  <cp:revision>2</cp:revision>
  <dc:subject/>
  <dc:title/>
</cp:coreProperties>
</file>