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24- 25 апреля 2012 год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Ставропольский краевой семинар-практикум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«Подготовка учителя начальных классов к реализации метапредметного подхода в модели  развивающего обучения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Школа современного завуча г. Невинномысск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Деятельностный подход в работе с педагогическими кадрами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4 АПРЕЛЯ 2012 ГОДА, ВТОРНИК</w:t>
      </w:r>
    </w:p>
    <w:p>
      <w:pPr>
        <w:pStyle w:val="Normal"/>
        <w:jc w:val="center"/>
        <w:rPr/>
      </w:pPr>
      <w:r>
        <w:rPr/>
        <w:t xml:space="preserve">Первый день 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2941"/>
        <w:gridCol w:w="3610"/>
        <w:gridCol w:w="2328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, выступающи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ния</w:t>
            </w:r>
          </w:p>
        </w:tc>
      </w:tr>
      <w:tr>
        <w:trPr/>
        <w:tc>
          <w:tcPr>
            <w:tcW w:w="9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 современного завуча г. Невинномысс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«Деятельностный подход в работе с педагогическими кадрами»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30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0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тие участников. Регистрация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лер О.Н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стибюль МБОУ гимназ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 ЛИК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00 –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4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енум 1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актикум с завучами ОУ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г. Невинномысск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i/>
                <w:sz w:val="22"/>
                <w:szCs w:val="22"/>
              </w:rPr>
              <w:t>Сравнительный анализ стандартов НОО первого и второго поколений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лкаев А.А</w:t>
            </w:r>
            <w:r>
              <w:rPr>
                <w:sz w:val="22"/>
                <w:szCs w:val="22"/>
              </w:rPr>
              <w:t>., директор МБОУ гимназии № 10 ЛИК, народный учитель Российской Феде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лец Н.М</w:t>
            </w:r>
            <w:r>
              <w:rPr>
                <w:sz w:val="22"/>
                <w:szCs w:val="22"/>
              </w:rPr>
              <w:t>., заместитель директора МБОУ гимназии № 10 ЛИК, руководитель Центра «Развивающее образование», заслуженный учитель Российской Федераци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ка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 этаж)</w:t>
            </w:r>
          </w:p>
        </w:tc>
      </w:tr>
      <w:tr>
        <w:trPr/>
        <w:tc>
          <w:tcPr>
            <w:tcW w:w="9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олжение работы по программе краевого семинара-практикума. Переход в Зал Россия.</w:t>
            </w:r>
          </w:p>
        </w:tc>
      </w:tr>
      <w:tr>
        <w:trPr/>
        <w:tc>
          <w:tcPr>
            <w:tcW w:w="9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авропольский краевой семинар-практикум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«Подготовка учителя начальных классов к реализации метапредметного подх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</w:rPr>
              <w:t>в модели  развивающего обучения»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9.30-10.0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тие участников. Регистрация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лер О.Н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стибюль МБОУ гимназ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 ЛИК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10</w:t>
            </w:r>
          </w:p>
        </w:tc>
        <w:tc>
          <w:tcPr>
            <w:tcW w:w="8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енум 2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-10.1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семина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полагание.  Планирование работы на семинаре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каев А.А., директор МБОУ гимназии № 10 ЛИ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лец Н.М., заместитель директора МБОУ гимназии № 10 ЛИК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л Россия МБОУ гимназии № 10 Л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 этаж)</w:t>
            </w:r>
          </w:p>
        </w:tc>
      </w:tr>
      <w:tr>
        <w:trPr>
          <w:trHeight w:val="99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5-10.2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i/>
                <w:sz w:val="22"/>
                <w:szCs w:val="22"/>
              </w:rPr>
              <w:t>Это было недавно, это было давно…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фильма о гимназии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аев С.С., системный администратор Центра «Интернет и образование»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35 –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нс уроков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качук И.М</w:t>
            </w:r>
            <w:r>
              <w:rPr>
                <w:sz w:val="22"/>
                <w:szCs w:val="22"/>
              </w:rPr>
              <w:t>., учитель русского языка и литературы, Почетный работник общего образования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злова Л.В</w:t>
            </w:r>
            <w:r>
              <w:rPr>
                <w:sz w:val="22"/>
                <w:szCs w:val="22"/>
              </w:rPr>
              <w:t>., учитель математики, Почетный работник общего образова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шневская С.Г</w:t>
            </w:r>
            <w:r>
              <w:rPr>
                <w:sz w:val="22"/>
                <w:szCs w:val="22"/>
              </w:rPr>
              <w:t>., учитель начальных классов, Почетный работник общего образования, победитель ПН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утенова Т.М</w:t>
            </w:r>
            <w:r>
              <w:rPr>
                <w:sz w:val="22"/>
                <w:szCs w:val="22"/>
              </w:rPr>
              <w:t>.,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учитель начальных классов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анафова Г.И.,</w:t>
            </w:r>
            <w:r>
              <w:rPr>
                <w:sz w:val="22"/>
                <w:szCs w:val="22"/>
              </w:rPr>
              <w:t xml:space="preserve"> учитель начальных клас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няйлова Н.И., </w:t>
            </w:r>
            <w:r>
              <w:rPr>
                <w:sz w:val="22"/>
                <w:szCs w:val="22"/>
              </w:rPr>
              <w:t>учитель начальных клас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жова Е.И</w:t>
            </w:r>
            <w:r>
              <w:rPr>
                <w:sz w:val="22"/>
                <w:szCs w:val="22"/>
              </w:rPr>
              <w:t>.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итель начальных классов, руководитель ГМО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5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1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участников панорамы по экспертизе анонсированных уро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ец Н.М.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1.15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12.35</w:t>
            </w:r>
          </w:p>
        </w:tc>
        <w:tc>
          <w:tcPr>
            <w:tcW w:w="8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Открытые уроки учителей МБОУ гимназии № 10 ЛИК г. Невинномысска</w:t>
            </w:r>
          </w:p>
        </w:tc>
      </w:tr>
      <w:tr>
        <w:trPr>
          <w:trHeight w:val="60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 русского языка, 5 класс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«Моделирование отношений в лексико-семантическом классе и лексико-семантическом поле»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ук И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каб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новозрастной урок, математика,  4 - 7 классы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«Составление контрольной работы по теме: «Проценты»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а Л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днякова Л.Н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каб.</w:t>
            </w:r>
          </w:p>
        </w:tc>
      </w:tr>
      <w:tr>
        <w:trPr>
          <w:trHeight w:val="360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 письменной дискуссии, окружающий мир,  4 клас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Осушение болот. За и против»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утенова Т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ка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7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афова Г.И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каб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2.35 –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20</w:t>
            </w:r>
          </w:p>
        </w:tc>
        <w:tc>
          <w:tcPr>
            <w:tcW w:w="8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sz w:val="22"/>
                <w:szCs w:val="22"/>
              </w:rPr>
              <w:t>Обеденный перерыв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3.35 –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14.55</w:t>
            </w:r>
          </w:p>
        </w:tc>
        <w:tc>
          <w:tcPr>
            <w:tcW w:w="8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Открытые уроки учителей начальных классов МОУ гимназии № 10 ЛИК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г. Невинномысска</w:t>
            </w:r>
          </w:p>
        </w:tc>
      </w:tr>
      <w:tr>
        <w:trPr>
          <w:trHeight w:val="60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рок проектной задачи в 3 классе </w:t>
            </w:r>
            <w:r>
              <w:rPr>
                <w:i/>
                <w:sz w:val="22"/>
                <w:szCs w:val="22"/>
              </w:rPr>
              <w:t>«Составление бюджета семьи»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ова Е.И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каб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рок проектной задачи в 3 классе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«Какие учебники лучше: новые или старые?»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яйлова Н.И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каб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рок проектной задачи в 4 классе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Проблемы утилизации отходов»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шневская С.Г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1 каб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 16.0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енум 3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Экспертиза  уроков.</w:t>
            </w:r>
            <w:r>
              <w:rPr>
                <w:sz w:val="22"/>
                <w:szCs w:val="22"/>
              </w:rPr>
              <w:t xml:space="preserve"> Рефлексия дня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ец Н.М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л Россия МБОУ гимназии № 10 Л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 этаж)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5 АПРЕЛЯ 2012 ГОДА, СРЕ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торой день 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785"/>
        <w:gridCol w:w="147"/>
        <w:gridCol w:w="3399"/>
        <w:gridCol w:w="77"/>
        <w:gridCol w:w="2392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, выступающий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ния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30-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09.0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тие участников. Регистрация.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лер О.Н., педагог-организатор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стибюль МБОУ гимназ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 ЛИК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00-9.35</w:t>
            </w:r>
          </w:p>
        </w:tc>
        <w:tc>
          <w:tcPr>
            <w:tcW w:w="8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енум 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0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1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полагание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ование работы второго дня 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ец Н.М</w:t>
            </w:r>
          </w:p>
        </w:tc>
        <w:tc>
          <w:tcPr>
            <w:tcW w:w="2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л Россия МБОУ гимназии № 10 Л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 этаж)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09.10 –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3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нс уроков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икина М.А</w:t>
            </w:r>
            <w:r>
              <w:rPr>
                <w:sz w:val="22"/>
                <w:szCs w:val="22"/>
              </w:rPr>
              <w:t>., учитель начальных класс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брикова Н.И.</w:t>
            </w:r>
            <w:r>
              <w:rPr>
                <w:sz w:val="22"/>
                <w:szCs w:val="22"/>
              </w:rPr>
              <w:t>, учитель начальных классов,  победитель ПНПО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Гаранжа Г.А</w:t>
            </w:r>
            <w:r>
              <w:rPr>
                <w:sz w:val="22"/>
                <w:szCs w:val="22"/>
              </w:rPr>
              <w:t>.,  учитель начальных классов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озднякова Л.Н., ., </w:t>
            </w:r>
            <w:r>
              <w:rPr>
                <w:sz w:val="22"/>
                <w:szCs w:val="22"/>
              </w:rPr>
              <w:t>учитель начальных классов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вчинникова Е.Н</w:t>
            </w:r>
            <w:r>
              <w:rPr>
                <w:sz w:val="22"/>
                <w:szCs w:val="22"/>
              </w:rPr>
              <w:t>., учитель начальных классов, Почетный работник общего образования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рсамерзаева Л.И</w:t>
            </w:r>
            <w:r>
              <w:rPr>
                <w:sz w:val="22"/>
                <w:szCs w:val="22"/>
              </w:rPr>
              <w:t>., учитель начальных классов, Почетный работник обще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чарова Н.Г.</w:t>
            </w:r>
            <w:r>
              <w:rPr>
                <w:sz w:val="22"/>
                <w:szCs w:val="22"/>
              </w:rPr>
              <w:t>,  учитель начальных классов, Почетный работник общего образования</w:t>
            </w:r>
          </w:p>
        </w:tc>
        <w:tc>
          <w:tcPr>
            <w:tcW w:w="2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30-9.3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участников панорамы по экспертизе анонсированных уроков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ец Н.М.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35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крытые уроки учителей МБОУ гимназии № 10 ЛИК г. Невинномысс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-35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0</w:t>
            </w:r>
          </w:p>
        </w:tc>
        <w:tc>
          <w:tcPr>
            <w:tcW w:w="2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 проектной задач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 1 классе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День рождения Миши»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самерзаева Л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каб.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чарова Н.Г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8 каб.</w:t>
            </w:r>
          </w:p>
        </w:tc>
      </w:tr>
      <w:tr>
        <w:trPr>
          <w:trHeight w:val="70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-35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10.10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 проектной задач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 1 классе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Чей нос лучше?»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чинникова Е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каб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.25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50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 проектной задач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о 2 классе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Салат Мальвины»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кина М.А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каб.</w:t>
            </w:r>
          </w:p>
        </w:tc>
      </w:tr>
      <w:tr>
        <w:trPr>
          <w:trHeight w:val="506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.25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15</w:t>
            </w:r>
          </w:p>
        </w:tc>
        <w:tc>
          <w:tcPr>
            <w:tcW w:w="2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рок работы с научно- популярными текстами </w:t>
            </w:r>
            <w:r>
              <w:rPr>
                <w:sz w:val="22"/>
                <w:szCs w:val="22"/>
              </w:rPr>
              <w:t>«Хочу поделиться»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икова Н.И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каб.</w:t>
            </w:r>
          </w:p>
        </w:tc>
      </w:tr>
      <w:tr>
        <w:trPr>
          <w:trHeight w:val="506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ранжа Г.А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каб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.25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1.15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 письменной дискуссии, окружающий мир,  4 класс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Вред или пользу приносит компьютер»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днякова Л.Н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каб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1.15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12.00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имназическая игр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«Живые цветы»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едлер О.Н</w:t>
            </w:r>
            <w:r>
              <w:rPr>
                <w:sz w:val="22"/>
                <w:szCs w:val="22"/>
              </w:rPr>
              <w:t>., педагог-организатор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овый з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0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5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енум 2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сихологическое сопровождение введения стандартов нового поколения.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олохович С.Н</w:t>
            </w:r>
            <w:r>
              <w:rPr>
                <w:sz w:val="22"/>
                <w:szCs w:val="22"/>
              </w:rPr>
              <w:t>., педагог-психолог, заведующая кафедрой психологии, Почетный работник общего образова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л Россия МБОУ гимназии № 10 Л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 этаж)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12.35 –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13.15</w:t>
            </w:r>
          </w:p>
        </w:tc>
        <w:tc>
          <w:tcPr>
            <w:tcW w:w="8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sz w:val="22"/>
                <w:szCs w:val="22"/>
              </w:rPr>
              <w:t>Обеденный перерыв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13.15 14.30 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енум 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кспертизаз уроков. Рефлексия дн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алкаев А.А</w:t>
            </w:r>
            <w:r>
              <w:rPr>
                <w:sz w:val="22"/>
                <w:szCs w:val="22"/>
              </w:rPr>
              <w:t>., директор МБОУ гимназии № 10 ЛИК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Галец Н.М</w:t>
            </w:r>
            <w:r>
              <w:rPr>
                <w:sz w:val="22"/>
                <w:szCs w:val="22"/>
              </w:rPr>
              <w:t xml:space="preserve">., заместитель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л Россия МБОУ гимназии № 10 Л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 этаж)</w:t>
            </w:r>
          </w:p>
        </w:tc>
      </w:tr>
    </w:tbl>
    <w:p>
      <w:pPr>
        <w:pStyle w:val="Msoaddress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26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address">
    <w:name w:val="msoaddress"/>
    <w:qFormat/>
    <w:pPr>
      <w:widowControl/>
      <w:bidi w:val="0"/>
      <w:spacing w:lineRule="auto" w:line="264"/>
    </w:pPr>
    <w:rPr>
      <w:rFonts w:ascii="Century Schoolbook" w:hAnsi="Century Schoolbook" w:eastAsia="Times New Roman" w:cs="Century Schoolbook"/>
      <w:color w:val="000000"/>
      <w:kern w:val="2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1:13:00Z</dcterms:created>
  <dc:creator>naxhschool1</dc:creator>
  <dc:description/>
  <dc:language>en-US</dc:language>
  <cp:lastModifiedBy>Наталья</cp:lastModifiedBy>
  <cp:lastPrinted>2016-01-28T14:13:00Z</cp:lastPrinted>
  <dcterms:modified xsi:type="dcterms:W3CDTF">2016-01-28T11:13:00Z</dcterms:modified>
  <cp:revision>2</cp:revision>
  <dc:subject/>
  <dc:title/>
</cp:coreProperties>
</file>