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7258"/>
      </w:tblGrid>
      <w:tr>
        <w:trPr/>
        <w:tc>
          <w:tcPr>
            <w:tcW w:w="85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8 апреля 2011 года, четверг                     Второй день семинара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2378"/>
              <w:gridCol w:w="1581"/>
              <w:gridCol w:w="1984"/>
              <w:gridCol w:w="58"/>
              <w:gridCol w:w="1374"/>
            </w:tblGrid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емя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е</w:t>
                  </w:r>
                </w:p>
              </w:tc>
              <w:tc>
                <w:tcPr>
                  <w:tcW w:w="3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ыступающий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00-10.15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ытие участников. Регистрация.</w:t>
                  </w:r>
                </w:p>
              </w:tc>
              <w:tc>
                <w:tcPr>
                  <w:tcW w:w="3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лер О.Н.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олл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У гимназии № 10 ЛИК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15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35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полагание.  Планирование работы на семинаре.</w:t>
                  </w:r>
                </w:p>
              </w:tc>
              <w:tc>
                <w:tcPr>
                  <w:tcW w:w="3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лец Н.М., заместитель директора МОУ гимназии № 10 ЛИК</w:t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35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.00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онс уроков</w:t>
                  </w:r>
                </w:p>
              </w:tc>
              <w:tc>
                <w:tcPr>
                  <w:tcW w:w="3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няйлова Н.И.,Аникина М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брикова Н.И.,Гаранжа Г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нафова Г.И., Позднякова Л.Н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вчинникова Е.Н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л Росс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.15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.50</w:t>
                  </w:r>
                </w:p>
              </w:tc>
              <w:tc>
                <w:tcPr>
                  <w:tcW w:w="73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крытые уроки учителей МОУ гимназии № 10 Л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рок русского языка во 2 класс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равописание разделительных ъ и ь знаков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яйлова Н.И.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 каб.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рок проектной задач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 1 класс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олный звуковой анализ слова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икина М.А.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 каб.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рок проектной задач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 1 класс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</w:t>
                  </w:r>
                  <w:r>
                    <w:rPr>
                      <w:sz w:val="20"/>
                      <w:szCs w:val="20"/>
                    </w:rPr>
                    <w:t>Цветы</w:t>
                  </w:r>
                  <w:r>
                    <w:rPr>
                      <w:sz w:val="22"/>
                      <w:szCs w:val="22"/>
                    </w:rPr>
                    <w:t>, который час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ранжа Г.А.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ка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00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35</w:t>
                  </w:r>
                </w:p>
              </w:tc>
              <w:tc>
                <w:tcPr>
                  <w:tcW w:w="73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b/>
                      <w:bCs/>
                      <w:sz w:val="22"/>
                      <w:szCs w:val="22"/>
                    </w:rPr>
                    <w:t>Обеденный перерыв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45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.20</w:t>
                  </w:r>
                </w:p>
              </w:tc>
              <w:tc>
                <w:tcPr>
                  <w:tcW w:w="73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ткрытые уроки учителей начальных класс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У гимназии № 10 Л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рок проектной задач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 3 классе, окружающий ми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Изменение рельефа местности под действием человека и сил прир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нафова Г.И.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 каб.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рок проектной задач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 3 классе, окружающий ми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Если вы хотите завести собаку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брикова Н.И., победитель ПНПО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 каб.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рок проектной задач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в 3 классе, математика </w:t>
                  </w:r>
                  <w:r>
                    <w:rPr>
                      <w:sz w:val="22"/>
                      <w:szCs w:val="22"/>
                    </w:rPr>
                    <w:t>«Жилище крота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днякова Л.Н.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 каб.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рок математики в 4 класс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Решение задач на движение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вчинникова Е.Н.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 каб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A1BF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A1BF1"/>
                <w:sz w:val="22"/>
                <w:szCs w:val="22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A1BF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A1BF1"/>
                <w:sz w:val="22"/>
                <w:szCs w:val="22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A1BF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A1BF1"/>
                <w:sz w:val="22"/>
                <w:szCs w:val="22"/>
              </w:rPr>
              <w:t>Ставропольский краевой институт повышения квалификации работников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A1BF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A1BF1"/>
                <w:sz w:val="22"/>
                <w:szCs w:val="22"/>
              </w:rPr>
              <w:t>Отдел образования администрации города Невинномысс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Муниципальное общеобразовательное учреждение для детей и подростков, имеющих  высокие интеллектуальные способности, гимназия № 10 ЛИК города Невинномысс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A1BF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A1BF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A1BF1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152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A1BF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A1BF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</w:rPr>
              <w:t xml:space="preserve">Ставропольский краево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</w:rPr>
              <w:t xml:space="preserve">семинар-практикум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«Подготовка учителя начальных классов к реализации метапредметного подхода в модели  развивающего обу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7- 28 апреля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A1BF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A1BF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27 апреля 2011 года, сред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Первый день семинара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127"/>
        <w:gridCol w:w="1134"/>
        <w:gridCol w:w="3543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, выступа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.15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.5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ые уроки учителей начальных классов МОУ гимназии № 10 Л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.3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участников. Регистр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лер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МОУ гимназии № 10 Л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рок русского языка в 1 классе</w:t>
            </w:r>
            <w:r>
              <w:rPr>
                <w:sz w:val="22"/>
                <w:szCs w:val="22"/>
              </w:rPr>
              <w:t xml:space="preserve"> «Выбор буквы ы-и после 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каб.</w:t>
            </w:r>
          </w:p>
        </w:tc>
      </w:tr>
      <w:tr>
        <w:trPr>
          <w:trHeight w:val="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00-10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мина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.  Планирование работы на семинар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каев А.А., директор МОУ гимназии № 10 Л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 Н.М., заместитель директора МОУ гимназии № 10 ЛИК, руководитель Центра «Развивающее образова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Россия МОУ гимназии № 10 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рок русского языка во 2 класс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ление проверочной работы по теме «Проверка орфограмм слабых пози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Е.М., руководитель Г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каб.</w:t>
            </w:r>
          </w:p>
        </w:tc>
      </w:tr>
      <w:tr>
        <w:trPr>
          <w:trHeight w:val="10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рок математики во 2 класс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ление проверочной работы по теме «Сложение и вычитание многознач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каб.</w:t>
            </w:r>
          </w:p>
        </w:tc>
      </w:tr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15-10.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едерального государственного образовательного стандарта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якова О.Н., к.п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начального образования СКИПКР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00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3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денный перерыв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45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.2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ые уроки учителей начальных классов МОУ гимназии № 10 ЛИК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35 –11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 уро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тен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мерзае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Н.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к письменной дискуссии, окружающий мир в 4 классе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жны ли нам атомные ста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мерзае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каб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Н.Г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каб.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к математики в 3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ирование отношений в задач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С.Г., победитель ПН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аб.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к русского языка в 3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тный мир Евразии», 3 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тен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каб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38" w:right="720" w:gutter="0" w:header="0" w:top="720" w:footer="709" w:bottom="765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1:00Z</dcterms:created>
  <dc:creator>naxhschool1</dc:creator>
  <dc:description/>
  <dc:language>en-US</dc:language>
  <cp:lastModifiedBy>Наталья</cp:lastModifiedBy>
  <cp:lastPrinted>2016-01-28T14:11:00Z</cp:lastPrinted>
  <dcterms:modified xsi:type="dcterms:W3CDTF">2016-01-28T11:11:00Z</dcterms:modified>
  <cp:revision>2</cp:revision>
  <dc:subject/>
  <dc:title>28 апреля 2011 года, четверг                     Второй день семинара</dc:title>
</cp:coreProperties>
</file>