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КРАЕВОГО СЕМИНАРА ПРАКТИКУ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апреля 2010 года, вторн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ый день семинар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13"/>
        <w:gridCol w:w="2884"/>
        <w:gridCol w:w="19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, выступающ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-09.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участников. Регистрация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лер О.Н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МОУ гимназии № 10 Л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0-09.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семинар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ц Н.М., заместитель директора МОУ гимназии № 10 ЛИК, руководитель Центра «Развивающее образование»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Россия МОУ гимназии № 10 Л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этаж)</w:t>
            </w:r>
          </w:p>
        </w:tc>
      </w:tr>
      <w:tr>
        <w:trPr>
          <w:trHeight w:val="11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55-10.1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Жизнь на уроке должна стать подлинной»,  или «Метапредметный подход в обучен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ц Н.М., заместитель директора МОУ гимназии № 10 ЛИК, руководитель Центра «Развивающее образование»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40 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5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ниверсальные учебные действия как компонент государственных стандартов второго поколен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ыгина Н.М., старший преподаватель кафедры начального образования СКИПКРО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 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нс уро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фова Г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утенова Т.М. Позднякова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амерзаева Л.И. Бочарова Н.Г.</w:t>
              <w:br/>
              <w:t>Овчинникова Е.Н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5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0</w:t>
            </w:r>
          </w:p>
        </w:tc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уроки учителей начальных классов МОУ гимназии № 10 ЛИК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к проектной задачи</w:t>
            </w:r>
            <w:r>
              <w:rPr>
                <w:sz w:val="22"/>
                <w:szCs w:val="22"/>
              </w:rPr>
              <w:t>. «Изготовление пособия по математике для отработки действий с многозначными числами», 2 клас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фова Г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каб.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а Л.Н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к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проектн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готовление пособия по русскому языку «Способы проверки орфограмм», 2 клас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утенова Т.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к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 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5</w:t>
            </w:r>
          </w:p>
        </w:tc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Обеденный переры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 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</w:t>
            </w:r>
          </w:p>
        </w:tc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уроки учителей начальных классов МОУ гимназии № 10 ЛИК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к проектной задачи по литературному чтению.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глазами животных», 3  клас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амерзаева Л.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каб.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ова Н.Г.</w:t>
              <w:b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к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к проектной задачи по окружающему мир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Животный мир Евразии», 3  клас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Е.Н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к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0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й учитель – специалист нового поколен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хович С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кафедрой психологии МОУ гимназии № 10 ЛИК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Россия МОУ гимназии № 10 Л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этаж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5 15.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ков. Рефлексия дня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ц Н.М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апреля 2010 года, сре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ой день семинар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13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, выступаю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.30-09.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участников. Регистрац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лер О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МОУ гимназии № 10 Л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-09.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нс ур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йлова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а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янц И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ская С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нко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икова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жа Г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Россия МОУ гимназии № 10 Л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этаж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5 11.00</w:t>
            </w:r>
          </w:p>
        </w:tc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уроки учителей МОУ гимназии № 10 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35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 дом». Полный звуковой анализ слова. Проектная задача по русскому языку, 1 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йлова Н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каб.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янц И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каб.</w:t>
            </w:r>
          </w:p>
        </w:tc>
      </w:tr>
      <w:tr>
        <w:trPr>
          <w:trHeight w:val="4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5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опарк». Обобщение материала букварного периода. Проектная задача по русскому языку, 1 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каб.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а Е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 к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5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лирование отношений в лексико-семантическом классе и лексико-семантическом поле», русский язык, 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И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к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5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к разновозрастной проектной задач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ставление сборника  задач на движение для 4 класса», 4, 6 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нко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Л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к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5 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. Козлов «Чей холм?». Акцентное вычитывание эпического произведения. Урок литературного чтения, 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ская С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к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- 11.50</w:t>
            </w:r>
          </w:p>
        </w:tc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переры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</w:t>
            </w:r>
          </w:p>
        </w:tc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уроки учителей начальных классов МОУ гимназии № 10 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письменной  дискуссии по окружающему миру, 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ужно ли отстреливать волк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жа Г. А.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к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к проектной задач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 саду ли, в огороде…». Математика, 4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а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к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к проектной задач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следование остро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, 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икова Н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ка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3.30 – 14.30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ков. Рефлексия дн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ие семина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ц Н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Россия МОУ гимназии № 10 Л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этаж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2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09:00Z</dcterms:created>
  <dc:creator>Наташа</dc:creator>
  <dc:description/>
  <dc:language>en-US</dc:language>
  <cp:lastModifiedBy>Наталья</cp:lastModifiedBy>
  <cp:lastPrinted>2016-01-28T14:09:00Z</cp:lastPrinted>
  <dcterms:modified xsi:type="dcterms:W3CDTF">2016-01-28T11:09:00Z</dcterms:modified>
  <cp:revision>2</cp:revision>
  <dc:subject/>
  <dc:title/>
</cp:coreProperties>
</file>