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изации внеурочной деятель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ающихся началь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общеобразовательном учреждении для детей и подростков, имеющих высокие интеллектуальные способности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имназии №10 ЛИК города Невинномыс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рганизация внеурочной деятельности учащихс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щего образования в МОУ гимназии №10 ЛИК города Невинномысска решает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 обучающихся гражданской идентич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их к общекультурным и национальным ценностям, информационным технологи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готовности к продолжению образования на последующих ступенях основного общего образ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здорового и безопасного образа жизни, элементарных правил поведения в экстремальных ситуац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личностного развития обучающегося в соответствии с его индивидуальностью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бразовательным </w:t>
      </w:r>
      <w:r>
        <w:rPr>
          <w:b/>
          <w:sz w:val="24"/>
          <w:szCs w:val="24"/>
        </w:rPr>
        <w:t>результатом</w:t>
      </w:r>
      <w:r>
        <w:rPr>
          <w:sz w:val="24"/>
          <w:szCs w:val="24"/>
        </w:rPr>
        <w:t xml:space="preserve"> внеурочной деятельности обучающихся является идеал школьника, самостоятельно действующего в социуме.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Образовательные результаты</w:t>
      </w:r>
      <w:r>
        <w:rPr>
          <w:b/>
          <w:bCs/>
          <w:i/>
        </w:rPr>
        <w:t xml:space="preserve"> внеурочной деятельности школьников</w:t>
      </w:r>
    </w:p>
    <w:p>
      <w:pPr>
        <w:pStyle w:val="Normal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6840</wp:posOffset>
                </wp:positionV>
                <wp:extent cx="4495165" cy="2514600"/>
                <wp:effectExtent l="5080" t="5080" r="5080" b="156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320" cy="2514600"/>
                          <a:chOff x="0" y="0"/>
                          <a:chExt cx="4495320" cy="2514600"/>
                        </a:xfrm>
                      </wpg:grpSpPr>
                      <wps:wsp>
                        <wps:cNvSpPr txBox="1"/>
                        <wps:spPr>
                          <a:xfrm>
                            <a:off x="1901880" y="0"/>
                            <a:ext cx="259344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й уровен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ик самостоятельно действует в общественной жизни за счет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лучения школьником опыта самостоятельного социального действия («Действии для людей и на людях» (М.К. Мамардашвили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718200"/>
                            <a:ext cx="259344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й уровен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ик ценит общественную жизнь за счет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формирования позитивных отношений к базовым ценностям общества (человек, семья, Отечество, природа, мир, знания, труд, культура)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ормирования ценностного отношения к социальной реальности в цел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6760"/>
                            <a:ext cx="259344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й уровен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ик  знает и понимает общественную жизнь за сче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приобретения социальных знаний (об общественных нормах, об устройстве общества, о социально одобряемых и неодобряемых формах поведения в обществе и т.п.)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нимания социальной реальности и повседневной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9.2pt;width:353.95pt;height:198pt" coordorigin="-120,184" coordsize="7079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5;top:184;width:4083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й уровен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ик самостоятельно действует в общественной жизни за счет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лучения школьником опыта самостоятельного социального действия («Действии для людей и на людях» (М.К. Мамардашвили)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7;top:1315;width:4083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й уровен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ик ценит общественную жизнь за счет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формирования позитивных отношений к базовым ценностям общества (человек, семья, Отечество, природа, мир, знания, труд, культура)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ормирования ценностного отношения к социальной реальности в цел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0;top:2872;width:4083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й уровен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ик  знает и понимает общественную жизнь за сче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приобретения социальных знаний (об общественных нормах, об устройстве общества, о социально одобряемых и неодобряемых формах поведения в обществе и т.п.)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нимания социальной реальности и повседневной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Модель </w:t>
      </w:r>
      <w:r>
        <w:rPr>
          <w:sz w:val="24"/>
          <w:szCs w:val="24"/>
        </w:rPr>
        <w:t xml:space="preserve">организации внеурочной деятельности обучающихся I ступени общего образования создана МОУ гимназии №10 ЛИК города Невинномысска с учетом следующих  </w:t>
      </w:r>
      <w:r>
        <w:rPr>
          <w:b/>
          <w:sz w:val="24"/>
          <w:szCs w:val="24"/>
        </w:rPr>
        <w:t>требовани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нтеграция урочной, внеурочной и внешкольной деятельности обучающихся, обеспечивающая достижение общих образовательных це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истемность организации внеурочной деятельности школьников, обеспечивающая взаимосвязь выделенных направлений в ФГОС  с общепринятыми направлениями в сфере дополнительного образования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ариативность организации внеурочной деятельности обучающихся, учитывающая особенности потенциала школы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птимальность модели, позволяющая использовать в организации внеурочной деятельности потенциальные возможности социального партне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использование норм организации дополнительного образования в учреждениях дополнительного образования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ель использования различных организационных форм при </w:t>
      </w:r>
    </w:p>
    <w:p>
      <w:pPr>
        <w:pStyle w:val="Normal"/>
        <w:jc w:val="center"/>
        <w:rPr/>
      </w:pPr>
      <w:r>
        <w:rPr>
          <w:b/>
        </w:rPr>
        <w:t xml:space="preserve">организации внеурочной деятельности обучающихся </w:t>
      </w:r>
      <w:r>
        <w:rPr>
          <w:b/>
          <w:lang w:val="en-US"/>
        </w:rPr>
        <w:t>I</w:t>
      </w:r>
      <w:r>
        <w:rPr>
          <w:b/>
        </w:rPr>
        <w:t xml:space="preserve"> ступе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гимназии №10 ЛИК города Невинномыс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87"/>
        <w:gridCol w:w="708"/>
        <w:gridCol w:w="1369"/>
        <w:gridCol w:w="1371"/>
        <w:gridCol w:w="1370"/>
        <w:gridCol w:w="1371"/>
        <w:gridCol w:w="1368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</w:t>
            </w:r>
          </w:p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ной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  групп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ьная модель на основе классных (межклассных) организационных форм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0" w:after="0"/>
              <w:jc w:val="center"/>
              <w:rPr/>
            </w:pPr>
            <w:r>
              <w:rPr>
                <w:sz w:val="16"/>
                <w:szCs w:val="16"/>
              </w:rPr>
              <w:t xml:space="preserve">Модель с использованием организационных форм ДОД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5"/>
              <w:rPr>
                <w:rStyle w:val="FontStyle6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67"/>
                <w:sz w:val="18"/>
                <w:szCs w:val="18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5"/>
              <w:rPr>
                <w:rStyle w:val="FontStyle6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67"/>
                <w:sz w:val="18"/>
                <w:szCs w:val="18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 основе программы, разработанно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ем (классным руководителе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 основе ГПД (программы, разработанной </w:t>
            </w:r>
            <w:r>
              <w:rPr>
                <w:b/>
                <w:sz w:val="16"/>
                <w:szCs w:val="16"/>
              </w:rPr>
              <w:t>воспитателем ГПД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 основе объединения по интересам (программы, разработанной </w:t>
            </w:r>
            <w:r>
              <w:rPr>
                <w:b/>
                <w:sz w:val="16"/>
                <w:szCs w:val="16"/>
              </w:rPr>
              <w:t>педагогом дополнительного образовани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 основе специализированных классов  школ искусств, спортивных школ (программы, разработанной </w:t>
            </w:r>
            <w:r>
              <w:rPr>
                <w:b/>
                <w:sz w:val="16"/>
                <w:szCs w:val="16"/>
              </w:rPr>
              <w:t>преподавателем, тренеро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 основе объединения по интересам (программы, разработанной </w:t>
            </w:r>
            <w:r>
              <w:rPr>
                <w:b/>
                <w:sz w:val="16"/>
                <w:szCs w:val="16"/>
              </w:rPr>
              <w:t>педагогом дополнительного образования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67"/>
                <w:sz w:val="18"/>
                <w:szCs w:val="18"/>
              </w:rPr>
              <w:t>Духовно-нравстве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</w:rPr>
            </w:pPr>
            <w:r>
              <w:rPr>
                <w:rStyle w:val="FontStyle67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уб «Я – гражданин России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бесед «Сказка – ложь, да в ней намек …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«Литературное краеведение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widowControl/>
              <w:ind w:firstLine="6"/>
              <w:rPr/>
            </w:pPr>
            <w:r>
              <w:rPr>
                <w:rStyle w:val="FontStyle67"/>
                <w:b/>
              </w:rPr>
              <w:t>Кол-во ч., финансируемых по 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</w:rPr>
            </w:pPr>
            <w:r>
              <w:rPr>
                <w:rStyle w:val="FontStyle67"/>
                <w:b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6"/>
              <w:rPr/>
            </w:pPr>
            <w:r>
              <w:rPr>
                <w:rStyle w:val="FontStyle67"/>
                <w:sz w:val="18"/>
                <w:szCs w:val="18"/>
              </w:rPr>
              <w:t>Соци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18"/>
                <w:szCs w:val="18"/>
              </w:rPr>
            </w:pPr>
            <w:r>
              <w:rPr>
                <w:rStyle w:val="FontStyle67"/>
                <w:b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ружок «Проект в жизни человек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уровское движени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жок декоративно-прикладного искусства «Пчелки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танция «Техническое моделирование» 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widowControl/>
              <w:ind w:firstLine="6"/>
              <w:rPr/>
            </w:pPr>
            <w:r>
              <w:rPr>
                <w:rStyle w:val="FontStyle67"/>
                <w:b/>
              </w:rPr>
              <w:t>Кол-во ч., финансируемых по 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</w:rPr>
            </w:pPr>
            <w:r>
              <w:rPr>
                <w:rStyle w:val="FontStyle67"/>
                <w:b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6"/>
              <w:rPr/>
            </w:pPr>
            <w:r>
              <w:rPr>
                <w:rStyle w:val="FontStyle67"/>
                <w:sz w:val="18"/>
                <w:szCs w:val="18"/>
              </w:rPr>
              <w:t>Общеинтеллектуальн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</w:rPr>
            </w:pPr>
            <w:r>
              <w:rPr>
                <w:rStyle w:val="FontStyle67"/>
                <w:b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дивид. занятия со способными и одаренными детьми «Занимательная математик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360" w:right="3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уб «Зеленая планет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. «Шахматное отделени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6"/>
              <w:rPr>
                <w:rStyle w:val="FontStyle6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67"/>
                <w:sz w:val="18"/>
                <w:szCs w:val="18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ррек.-развив. занятия (логопед.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widowControl/>
              <w:ind w:firstLine="6"/>
              <w:rPr/>
            </w:pPr>
            <w:r>
              <w:rPr>
                <w:rStyle w:val="FontStyle67"/>
                <w:b/>
              </w:rPr>
              <w:t>Кол-во ч., финансируемых по 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</w:rPr>
            </w:pPr>
            <w:r>
              <w:rPr>
                <w:rStyle w:val="FontStyle67"/>
                <w:b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6"/>
              <w:rPr>
                <w:rStyle w:val="FontStyle6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67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6"/>
              <w:rPr/>
            </w:pPr>
            <w:r>
              <w:rPr>
                <w:rStyle w:val="FontStyle67"/>
                <w:sz w:val="18"/>
                <w:szCs w:val="18"/>
              </w:rPr>
              <w:t>Общекультурн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</w:rPr>
            </w:pPr>
            <w:r>
              <w:rPr>
                <w:rStyle w:val="FontStyle67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ТД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ужок «Веселые нотки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кола искусств. «ИЗО - отделени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6"/>
              <w:rPr>
                <w:rStyle w:val="FontStyle6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67"/>
                <w:sz w:val="18"/>
                <w:szCs w:val="18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ружок «Эдельвейс ЛИК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кола искусств. «Музыкальное отделени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лектив «Джаз ЛИК»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widowControl/>
              <w:ind w:firstLine="6"/>
              <w:rPr/>
            </w:pPr>
            <w:r>
              <w:rPr>
                <w:rStyle w:val="FontStyle67"/>
                <w:b/>
              </w:rPr>
              <w:t>Кол-во ч., финансируемых по 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</w:rPr>
            </w:pPr>
            <w:r>
              <w:rPr>
                <w:rStyle w:val="FontStyle67"/>
                <w:b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6"/>
              <w:rPr/>
            </w:pPr>
            <w:r>
              <w:rPr>
                <w:rStyle w:val="FontStyle67"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</w:rPr>
            </w:pPr>
            <w:r>
              <w:rPr>
                <w:rStyle w:val="FontStyle67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ртивный час (народ. игр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ивная секция. «Футбол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ЮСШ. Отделение худож. / спорт. гимнас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6"/>
              <w:rPr>
                <w:rStyle w:val="FontStyle67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67"/>
                <w:sz w:val="18"/>
                <w:szCs w:val="18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ссейн. «Подготовительная групп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widowControl/>
              <w:ind w:firstLine="6"/>
              <w:rPr/>
            </w:pPr>
            <w:r>
              <w:rPr>
                <w:rStyle w:val="FontStyle67"/>
                <w:b/>
              </w:rPr>
              <w:t>Кол-во ч., финансируемых по 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</w:rPr>
            </w:pPr>
            <w:r>
              <w:rPr>
                <w:rStyle w:val="FontStyle67"/>
                <w:b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widowControl/>
              <w:ind w:firstLine="6"/>
              <w:rPr/>
            </w:pPr>
            <w:r>
              <w:rPr>
                <w:rStyle w:val="FontStyle67"/>
                <w:b/>
              </w:rPr>
              <w:t>Общее кол-во ч., финансируемых по 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Style w:val="FontStyle67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Заместитель директора МОУ гимназии № 10 ЛИК </w:t>
      </w:r>
    </w:p>
    <w:p>
      <w:pPr>
        <w:pStyle w:val="Normal"/>
        <w:jc w:val="both"/>
        <w:rPr/>
      </w:pPr>
      <w:r>
        <w:rPr/>
        <w:t>города Невинномысска                                                                                                                    Н.М. Галец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10" w:after="0"/>
      <w:ind w:right="48" w:hanging="0"/>
      <w:jc w:val="both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Style21"/>
    <w:basedOn w:val="Normal"/>
    <w:qFormat/>
    <w:pPr>
      <w:spacing w:lineRule="exact" w:line="173"/>
    </w:pPr>
    <w:rPr>
      <w:rFonts w:ascii="Tahoma" w:hAnsi="Tahoma" w:cs="Tahoma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3:00Z</dcterms:created>
  <dc:creator>naxhschool1</dc:creator>
  <dc:description/>
  <dc:language>en-US</dc:language>
  <cp:lastModifiedBy>Наталья</cp:lastModifiedBy>
  <cp:lastPrinted>2016-01-28T13:43:00Z</cp:lastPrinted>
  <dcterms:modified xsi:type="dcterms:W3CDTF">2016-01-28T10:43:00Z</dcterms:modified>
  <cp:revision>2</cp:revision>
  <dc:subject/>
  <dc:title/>
</cp:coreProperties>
</file>