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риложение 33</w:t>
      </w:r>
    </w:p>
    <w:p>
      <w:pPr>
        <w:pStyle w:val="Heading"/>
        <w:rPr>
          <w:b/>
          <w:b/>
          <w:i/>
          <w:i/>
          <w:spacing w:val="30"/>
          <w:sz w:val="24"/>
          <w:szCs w:val="24"/>
        </w:rPr>
      </w:pPr>
      <w:r>
        <w:rPr>
          <w:b/>
          <w:i/>
          <w:spacing w:val="30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 ДЕТЕЙ И ПОДРОСТКОВ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ЮЩИХ ВЫСОКИЕ  ИНТЕЛЛЕКТУАЛЬНЫЕ  СПОСОБНОСТИ, ГИМНАЗИИ  № 10  ЛИК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НЕВИННОМЫС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ыпис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ГИМНАЗИИ № 10 ЛИК ГОРОДА НЕВИННОМЫС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гимназии для 1-11 классов на 2015-2016 учебный год основан на </w:t>
      </w:r>
      <w:r>
        <w:rPr>
          <w:rFonts w:cs="Times New Roman" w:ascii="Times New Roman" w:hAnsi="Times New Roman"/>
          <w:b w:val="false"/>
          <w:spacing w:val="-2"/>
          <w:kern w:val="2"/>
          <w:sz w:val="24"/>
          <w:szCs w:val="24"/>
        </w:rPr>
        <w:t>следующих нормативных документах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федеральный базисный учебный план, утвержденный приказом Министерства образования и науки Российской Федерации от 09 марта  2004 года № 1312, (в редакции приказов Министерства образования и науки Российской Федерации от 20 августа 2008 года № 241, от 30 августа   2010 года № 889, от 3 июня 2011 года № 1994, от 01 февраля 2012 года, № 7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- федеральный компонент государственного стандарта общего образования, утвержденный приказом Министерства образования Российской Федерации от 05 марта 2004 года № 1089, в редакции приказов Министерства образования и науки Российской Федерации от 03 июня 2008 года, №</w:t>
      </w:r>
      <w:hyperlink r:id="rId2">
        <w:r>
          <w:rPr>
            <w:rStyle w:val="InternetLink"/>
            <w:rFonts w:cs="Times New Roman" w:ascii="Times New Roman" w:hAnsi="Times New Roman"/>
            <w:spacing w:val="-2"/>
            <w:kern w:val="2"/>
            <w:sz w:val="24"/>
            <w:szCs w:val="24"/>
          </w:rPr>
          <w:t xml:space="preserve"> 164</w:t>
        </w:r>
      </w:hyperlink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, от 31 августа 2009 года, № 320, от 19 октября 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6 -11 класс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-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ода № 373»Об утверждении и введении в действие федерального государственного образовательного стандарта начального общего образования» (далее - ФГОС НОО), в редакции приказов Министерства образования и науки Российской Федерации от 26 ноября 2010 года, № 1241, от 22 сентября 2011 года, № 2357, от 18 декабря 2012 года № 1060 (1-5-х классов), приказа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-  приказ Министерства образования  и молодежной политики Ставропольского края от 25 июля 2014 года № 784-пр «Об утверждении примерного учебного плана для образовательных организаций Ставропольского кра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-   план мероприятий по введению с 2012-13 учебного года во всех субъектах Российской Федерации комплексного курса для общеобразовательных учреждений «Основы религиозных культур и светской этики», утвержденным распоряжением Правительства Российской Федерации от 28 января 2012 года № 84- 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- санитарно-эпидемиологические правила и нормативы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kern w:val="2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ода 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 и предусматривает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государственными образовательными стандартами (пункт 4 статьи 11 Федерального закона от 29 декабря 2012 года № 273 - ФЗ «Об образовании в Российской Федерации») сроки освоения общего образ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-летний срок освоения образовательных программ начального общего образования для 1-4 классов; продолжительность учебного года:  1 класс - 33 учебные недели, 2-4 классы-34 учебные недел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-летний срок освоения образовательных программ основного общего образования для 5-9 классов; продолжительность учебного года: 5-9 классы - не менее 34 учебных недель (не включая летний экзаменационн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летний срок освоения образовательных программ среднего общего образования на основе различных сочетаний базовых и профильных предметов углубленного изучения для 10-11-х классов;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 Количество часов, отведенных на освоение обучающимися учебного плана гимназии, не должно в совокупности превышать величину недельной образовательной нагрузки. Организация углубленного обучения в 10-11 классах не должна приводить к увеличению образовательной нагрузки. Количество предельно допустимых часов в учебном плане гимназии во 2-11-х классах взято из расчета 6-дневной учебной нед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 работает по пятидневной учебной неделе с продолжительностью уроков 35 минут в 1-4 классах и 40 минут в 5-11 классах. 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pacing w:val="-2"/>
          <w:kern w:val="2"/>
        </w:rPr>
        <w:t>Объем домашних заданий (по всем предметам) должен быть таким, чтобы затраты времени на его выполнение не превышали требования СанПиН.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учебные занятия проводятся по 5-дневной учебной неделе и только в первую смену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pacing w:val="-2"/>
          <w:kern w:val="2"/>
        </w:rPr>
        <w:t>- используется "ступенчатый" режим обучения: в сентябре, октябре - по 3 урока в день по 35 минут каждый, в ноябре-мае - по 4 урока по 35 минут каждый;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для посещающих группу продленного дня необходима организация 2-разового питания и прогулок;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обучение проводится без балльного оценивания знаний обучающихся и домашних заданий;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pacing w:val="-2"/>
          <w:kern w:val="2"/>
        </w:rPr>
        <w:t>Обучение обучающихся во 2-4-х классах проводится без балльного оценивания знаний обучающихся и домашних заданий.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Формы проведения промежуточной аттестации обучающихся в 1-4-х классах: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стартовая работа (сентябрь);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- тестовая диагностическая работа (сентябрь и май); 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тематическая проверочная работа;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итоговая проверочная работа (декабрь и май);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Формы проведения промежуточной аттестации обучающихся в 5-11-х классах: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контрольно-аналитические мероприятия: диктант, сочинение, изложение с элементами сочинения по русскому языку;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контрольные работы по различным предметам;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тестирование;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итоговый опрос;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собеседование, защита рефератов, творческих, исследовательских работ и проектов;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экзамены (декабрь и май).</w:t>
      </w:r>
    </w:p>
    <w:p>
      <w:pPr>
        <w:pStyle w:val="Style18"/>
        <w:spacing w:lineRule="auto" w:line="276"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Порядок проведения промежуточной аттестации определен в «Положении о системе педагогической оценки учебных достижений обучающихся МБОУ гимназии № 10 ЛИК г. Невинномысска, формах, порядке и периодичности их аттестации» (Приказ от 11.09. 2013 г. № 127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чебных занятий по </w:t>
      </w:r>
      <w:r>
        <w:rPr>
          <w:rFonts w:cs="Times New Roman" w:ascii="Times New Roman" w:hAnsi="Times New Roman"/>
          <w:b/>
          <w:sz w:val="24"/>
          <w:szCs w:val="24"/>
        </w:rPr>
        <w:t>«Иностранному языку»</w:t>
      </w:r>
      <w:r>
        <w:rPr>
          <w:rFonts w:cs="Times New Roman" w:ascii="Times New Roman" w:hAnsi="Times New Roman"/>
          <w:sz w:val="24"/>
          <w:szCs w:val="24"/>
        </w:rPr>
        <w:t xml:space="preserve"> (II - IX классы), </w:t>
      </w:r>
      <w:r>
        <w:rPr>
          <w:rFonts w:cs="Times New Roman" w:ascii="Times New Roman" w:hAnsi="Times New Roman"/>
          <w:b/>
          <w:sz w:val="24"/>
          <w:szCs w:val="24"/>
        </w:rPr>
        <w:t>«Технологии»</w:t>
      </w:r>
      <w:r>
        <w:rPr>
          <w:rFonts w:cs="Times New Roman" w:ascii="Times New Roman" w:hAnsi="Times New Roman"/>
          <w:sz w:val="24"/>
          <w:szCs w:val="24"/>
        </w:rPr>
        <w:t xml:space="preserve"> (V -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ы), а также по </w:t>
      </w:r>
      <w:r>
        <w:rPr>
          <w:rFonts w:cs="Times New Roman" w:ascii="Times New Roman" w:hAnsi="Times New Roman"/>
          <w:b/>
          <w:sz w:val="24"/>
          <w:szCs w:val="24"/>
        </w:rPr>
        <w:t>«Информатике и ИКТ», «Физике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Химии»</w:t>
      </w:r>
      <w:r>
        <w:rPr>
          <w:rFonts w:cs="Times New Roman" w:ascii="Times New Roman" w:hAnsi="Times New Roman"/>
          <w:sz w:val="24"/>
          <w:szCs w:val="24"/>
        </w:rPr>
        <w:t xml:space="preserve"> (во время проведения практических занятий) допускается деление классов на две группы при наполняемости 25 и более человек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в X-XI классах по </w:t>
      </w:r>
      <w:r>
        <w:rPr>
          <w:rFonts w:cs="Times New Roman" w:ascii="Times New Roman" w:hAnsi="Times New Roman"/>
          <w:b/>
          <w:sz w:val="24"/>
          <w:szCs w:val="24"/>
        </w:rPr>
        <w:t>«Иностранному языку», «Физической культуре»</w:t>
      </w:r>
      <w:r>
        <w:rPr>
          <w:rFonts w:cs="Times New Roman" w:ascii="Times New Roman" w:hAnsi="Times New Roman"/>
          <w:sz w:val="24"/>
          <w:szCs w:val="24"/>
        </w:rPr>
        <w:t xml:space="preserve">, а также по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орматике и ИКТ», «Биологии», «Физике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«Химии»</w:t>
      </w:r>
      <w:r>
        <w:rPr>
          <w:rFonts w:cs="Times New Roman" w:ascii="Times New Roman" w:hAnsi="Times New Roman"/>
          <w:sz w:val="24"/>
          <w:szCs w:val="24"/>
        </w:rPr>
        <w:t xml:space="preserve"> (во время проведения практических занятий) допускается деление классов на две группы при наполняемости 25 и более челове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ельный учебный план для 1 – 4 классов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учебного плана, формируемого участниками образовательного процесса гимназии, распределены следующим образом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>: во 2, 3 и 4-х классах по 1 часу дополнительно включены в инвариантную часть федерального компонента учебного план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>: во 2, 3, 4-х классах по 1 часу дополнительно включены в инвариантную часть федеральный компонент учебного план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««Информатика и ИКТ»</w:t>
      </w:r>
      <w:r>
        <w:rPr>
          <w:rFonts w:cs="Times New Roman" w:ascii="Times New Roman" w:hAnsi="Times New Roman"/>
          <w:sz w:val="24"/>
          <w:szCs w:val="24"/>
        </w:rPr>
        <w:t>: во 2, 3, 4-х классах по 1 часу дополнительно  включены в инвариантную часть федерального компонента как учебный предмет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ебных предметов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>, указанных в учебном плане гимназии, не изменяется во всех полугодиях учебного го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</w:rPr>
        <w:t>««ОБЖ»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1-4-х классах в составе интегрированного учебного предмета «Окружающий мир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для 1-4 классов МБОУ гимназии № 10 ЛИК г. Невинномысска изложен в приложении № 1 к данной пояснительной записке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ЧЕБНЫЙ ПЛАН  МБОУ ГИМНАЗИИ № 10 ЛИК Г. НЕВИННОМЫС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 xml:space="preserve">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4089"/>
        <w:gridCol w:w="380"/>
        <w:gridCol w:w="380"/>
        <w:gridCol w:w="380"/>
        <w:gridCol w:w="38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ные обла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ые предмет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 часов в неделю</w:t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ологи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10" w:right="667" w:hanging="10"/>
              <w:rPr/>
            </w:pPr>
            <w:r>
              <w:rPr>
                <w:rStyle w:val="FontStyle49"/>
              </w:rPr>
              <w:t>Математика и информат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10" w:right="667" w:hanging="10"/>
              <w:rPr>
                <w:rStyle w:val="FontStyle49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49"/>
              </w:rPr>
              <w:t>Обществознание и естествознание (Окружающий мир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 (Человек, природа, общество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49"/>
              </w:rPr>
              <w:t>Основы религиозных культур и светской эти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53" w:hanging="0"/>
              <w:rPr/>
            </w:pPr>
            <w:r>
              <w:rPr>
                <w:rStyle w:val="FontStyle49"/>
              </w:rPr>
              <w:t>Основы религиозных культур и светской эт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9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9"/>
              </w:rPr>
              <w:t>Искусст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9"/>
              </w:rPr>
              <w:t>Технолог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(Труд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9"/>
              </w:rPr>
              <w:t>Физическая культу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5-дневной учебной недел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 6-дневной учебной недел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32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6:00Z</dcterms:created>
  <dc:creator>Наталья</dc:creator>
  <dc:description/>
  <dc:language>en-US</dc:language>
  <cp:lastModifiedBy>Наталья</cp:lastModifiedBy>
  <dcterms:modified xsi:type="dcterms:W3CDTF">2016-01-28T10:39:00Z</dcterms:modified>
  <cp:revision>1</cp:revision>
  <dc:subject/>
  <dc:title/>
</cp:coreProperties>
</file>