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firstLine="567"/>
        <w:jc w:val="right"/>
        <w:rPr>
          <w:rFonts w:ascii="Times New Roman" w:hAnsi="Times New Roman" w:cs="Times New Roman"/>
          <w:b/>
          <w:b/>
        </w:rPr>
      </w:pPr>
      <w:r>
        <w:rPr>
          <w:rFonts w:cs="Times New Roman" w:ascii="Times New Roman" w:hAnsi="Times New Roman"/>
          <w:b/>
        </w:rPr>
        <w:t>Приложение 30</w:t>
      </w:r>
    </w:p>
    <w:p>
      <w:pPr>
        <w:pStyle w:val="TextBody"/>
        <w:shd w:fill="auto" w:val="clear"/>
        <w:spacing w:lineRule="auto" w:line="240" w:before="0" w:after="0"/>
        <w:ind w:firstLine="567"/>
        <w:jc w:val="center"/>
        <w:rPr>
          <w:rFonts w:ascii="Times New Roman" w:hAnsi="Times New Roman" w:cs="Times New Roman"/>
          <w:b/>
          <w:b/>
        </w:rPr>
      </w:pPr>
      <w:r>
        <w:rPr>
          <w:rFonts w:cs="Times New Roman" w:ascii="Times New Roman" w:hAnsi="Times New Roman"/>
          <w:b/>
        </w:rPr>
        <w:t>Подготовка "портфеля" класса (ученика) и представлений достижений</w:t>
      </w:r>
    </w:p>
    <w:p>
      <w:pPr>
        <w:pStyle w:val="TextBody"/>
        <w:shd w:fill="auto" w:val="clear"/>
        <w:spacing w:lineRule="auto" w:line="240" w:before="0" w:after="0"/>
        <w:ind w:firstLine="567"/>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ласса как общности</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Учебный «Портфолио», с нашей точки зрения, есть специальное образовательное пространство (место), где происходит совместная работа детей и учителя по накоплению, систематизации, анализу и представлению каждым учащимся своих результатов и достижений  за определенный отрезок времени. </w:t>
      </w:r>
    </w:p>
    <w:p>
      <w:pPr>
        <w:pStyle w:val="TextBody"/>
        <w:shd w:fill="auto"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есообразно  выделить  три основные цели  такой формы работы:</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1) Оценочная составляющая «портфолио» - смещение в сознании детей, их родителей и администрации школы акцент с того, что младший школьник не знает и не умеет, к тому, что он знает и умеет, в интеграции количественной и качественной оценки, и, наконец, в переносе педагогического ударения с оценки на самооценку. Основной смысл  в рамках этой цели учебного «Портфолио» - показать все, на что  способен ученик. Наличие такой формы  работы позволяет сделать оценивание оптимистичным, не допустить потери веры в себя, в свои силы в самом начале пути. </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2) «Инструментальная» составляющая «портфолио»- создание места для накопления  способов и средств действия («инструментов») учащихся и изготовления с их помощью  различных  «справочников», «помощников», которые бы позволяли школьникам решать большой класс частных, практических задач. </w:t>
      </w:r>
    </w:p>
    <w:p>
      <w:pPr>
        <w:pStyle w:val="TextBody"/>
        <w:shd w:fill="auto"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Рефлексивная составляющая «портфолио»- создание места для  построения  «пути» (маршрута) движения класса и отдельного ученика в учебном материале с обязательной оценкой пройденного пути и места на этом пути, как всего класса, так и отдельных учащихся.</w:t>
      </w:r>
    </w:p>
    <w:p>
      <w:pPr>
        <w:pStyle w:val="TextBody"/>
        <w:shd w:fill="auto"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им образом, общая цель  такой  работы в начальной школе есть выращивание опыта детей по работе со своими материалами, их систематизации, планированию учебной деятельности, ее анализу и оценки, формам  презентации своих достижений. </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Для достижения  поставленных  целей можно использовать такую форму как  «Дневник» («Дневник нашего класса»(1-2 класс) и «Дневник моего роста» (3-4 класс), рассчитанный на  первые пять лет обучения).</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Основные задачи, решаемые в ходе работы класса с дневником:</w:t>
      </w:r>
    </w:p>
    <w:p>
      <w:pPr>
        <w:pStyle w:val="TextBody"/>
        <w:shd w:fill="auto" w:val="clear"/>
        <w:spacing w:lineRule="auto" w:line="240" w:before="0" w:after="0"/>
        <w:ind w:firstLine="567"/>
        <w:jc w:val="both"/>
        <w:rPr/>
      </w:pPr>
      <w:r>
        <w:rPr>
          <w:rFonts w:cs="Times New Roman" w:ascii="Times New Roman" w:hAnsi="Times New Roman"/>
        </w:rPr>
        <w:t>- на какие группы можно разделить все ваши материалы дневника и как эти группы назвать</w:t>
      </w:r>
      <w:r>
        <w:rPr>
          <w:rStyle w:val="FootnoteAnchor"/>
          <w:rFonts w:cs="Times New Roman" w:ascii="Times New Roman" w:hAnsi="Times New Roman"/>
        </w:rPr>
        <w:footnoteReference w:id="2"/>
      </w:r>
      <w:r>
        <w:rPr>
          <w:rFonts w:cs="Times New Roman" w:ascii="Times New Roman" w:hAnsi="Times New Roman"/>
        </w:rPr>
        <w:t>;</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 восстановить  путь (маршрут) движения в учебном материале года через создания «рефлексивной карты» класса, написание рефлексивных сочинений;</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 определить относительно персонального «старта» свои  достижения в отдельных  учебных  дисциплинах и нанести их на свою «рефлексивную» карту по отдельному учебному предмету;</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 систематизировать по разным основаниям  материалы в каждой из выделенных групп, оформить эти материалы в отдельных файлах;</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 подготовить персональный  материал для выставки-презентации достижений класса за прошедший год.</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результате  коллективной  работы  над дневником к третьему классу он приобретает  свои разделы (оглавление), которые со временем могут и меняться:</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 я и мой  класс (рассказы о себе, семье, классе, фотографии, правила класса, о событиях и достижениях класса);</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 наш  путь и открытия  в стране знаний  (здесь размещаются детские открытия, «рефлексивные карты», рефлексивные сочинения );</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 инструменты и полигон  их испытаний (в этой папке  размещаются, во-первых, все средства и способы действия (инструменты), которые «изобрели» первоклассники в учебном году, во-вторых, проверочные работы, в которых «испытывался» данный инструмент с указанием результатов «испытаний»);</w:t>
      </w:r>
    </w:p>
    <w:p>
      <w:pPr>
        <w:pStyle w:val="TextBody"/>
        <w:shd w:fill="auto" w:val="clear"/>
        <w:spacing w:lineRule="auto" w:line="240" w:before="0" w:after="0"/>
        <w:ind w:firstLine="567"/>
        <w:jc w:val="both"/>
        <w:rPr/>
      </w:pPr>
      <w:r>
        <w:rPr>
          <w:rFonts w:cs="Times New Roman" w:ascii="Times New Roman" w:hAnsi="Times New Roman"/>
        </w:rPr>
        <w:t>- мои достижения в этом  учебном году (в этот файл попадает материал из других разделов, но только тот, который решит САМ  ученик. Здесь размещаются детские  творческие работы, персональные открытия, лучшие письменные работы, возможно различные награды дипломы, грамоты и т.п.);</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 взрослые обо мне  (в этом разделе размещаются разные качественные оценки педагогов (не только школы), родителей и т.п. о данном ребенке).</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На протяжении всех оставшихся лет обучения школьники должны постоянно возвращаться к своим материалам, перекладывая их, объединяя, систематизируя их в зависимости от текущих задач года.</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С нашей точки зрения, «портфолио» будет иметь эффект  только в том случае, если претерпят изменения и все остальные составляющие образовательного процесса в школе: и содержание (ориентированное на деятельность),  и способы организации учебного процесса (переход от классно-урочной системы к другим формам образования), и система  контрольно-оценочной деятельности, ориентированной на безотметочную систему оценивания. </w:t>
      </w:r>
    </w:p>
    <w:p>
      <w:pPr>
        <w:pStyle w:val="TextBody"/>
        <w:shd w:fill="auto"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им образом,  такая «форма оценивания»  детей как «портфолио» должна прежде всего носить в начальной школе обучающий характер, быть не «формой», а «инструментом» с помощью которого формируется у младших школьников контрольно-оценочная самостоятельность через поддержку их высокой учебной мотивации.</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омимо работы над "Портфелем" учащиеся в это время ведут совместную работу по подготовке итоговой презентации своих достижений на уровне класса: разрабатывается сценарий, оформляется кабинет, идет подготовка каждого фрагмента будущей презентации. Главное условие - каждый учащийся должен продемонстрировать свои личные достижения в том, в чем он чувствует себя уверенно, исходя из общего сценария мероприятия.</w:t>
      </w:r>
    </w:p>
    <w:p>
      <w:pPr>
        <w:pStyle w:val="TextBody"/>
        <w:shd w:fill="auto" w:val="clear"/>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rPr>
        <w:t>Публичное представление личных достижений учащихся и класса</w:t>
      </w:r>
    </w:p>
    <w:p>
      <w:pPr>
        <w:pStyle w:val="TextBody"/>
        <w:shd w:fill="auto"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ое представление должно стать кульминационным моментом всего учебного года, поэтому дети готовятся к нему в течение продолжительного времени. Публичное представление достижений учащихся проходит в два этапа: презентация "Портфеля" ученика и презентация достижений всего класса.</w:t>
      </w:r>
    </w:p>
    <w:p>
      <w:pPr>
        <w:pStyle w:val="TextBody"/>
        <w:shd w:fill="auto" w:val="clear"/>
        <w:spacing w:lineRule="auto" w:line="240" w:before="0" w:after="0"/>
        <w:ind w:firstLine="567"/>
        <w:jc w:val="both"/>
        <w:rPr/>
      </w:pPr>
      <w:r>
        <w:rPr>
          <w:rFonts w:cs="Times New Roman" w:ascii="Times New Roman" w:hAnsi="Times New Roman"/>
        </w:rPr>
        <w:t>В этот день учащиеся (по заранее разработанному сценарию) в разных формах и разными способами вновь публично демонстрируют то, чему они научились делать вместе. Такая форма демонстрации достижений класса характерна для начального образования. По данной презентации можно судить о сформированности коллективного субъекта учебной деятельности, о формировании класса как особой учебно-социальной общности.</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о «портфелю» каждого ученика и представлению достижений класса администрация школы и родители могут судить как о личных достижениях каждого ребенка, так и о месте и роли каждого учащегося в классном сообществе.</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начальной школе на протяжении 4-х лет совместные действия учащихся строятся преимущественно через устные формы учебных диалогов с одноклассниками и учителем. 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Поэтому конец четвертого класса и весь переходный этап (5-6 класс) должен стать местом, где может произойти следующий шаг в развитии учебного сотрудничества - переход к письменным формам ведения дискуссии.</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701" w:right="850" w:gutter="0" w:header="708" w:top="1134" w:footer="708" w:bottom="1134"/>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чень важно, чтобы дневник был в форме  накопительной папки (например, в виде набора файлов). Это позволяет детям неоднократно возвращаться к своим материалам на протяжении всех пяти лет обучения, все время их перемещая из файла в файл в зависимости от поставленных перед ребенком задач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entury Schoolbook" w:hAnsi="Century Schoolbook" w:cs="Century Schoolbook"/>
      <w:sz w:val="24"/>
      <w:szCs w:val="24"/>
      <w:shd w:fill="FFFFFF" w:val="clear"/>
    </w:rPr>
  </w:style>
  <w:style w:type="character" w:styleId="1">
    <w:name w:val="Основной текст Знак1"/>
    <w:basedOn w:val="Style14"/>
    <w:qFormat/>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hanging="300"/>
    </w:pPr>
    <w:rPr>
      <w:rFonts w:ascii="Century Schoolbook" w:hAnsi="Century Schoolbook" w:cs="Century Schoolboo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22:00Z</dcterms:created>
  <dc:creator>Наталья</dc:creator>
  <dc:description/>
  <dc:language>en-US</dc:language>
  <cp:lastModifiedBy>Наталья</cp:lastModifiedBy>
  <dcterms:modified xsi:type="dcterms:W3CDTF">2016-01-28T08:22:00Z</dcterms:modified>
  <cp:revision>2</cp:revision>
  <dc:subject/>
  <dc:title/>
</cp:coreProperties>
</file>