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формирования контрольно-оценочной самостоятельности млад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36195</wp:posOffset>
                </wp:positionV>
                <wp:extent cx="2647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этап – (1 клас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ходный от дошкольного к школьному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2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этап – (1 клас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ходный от дошкольного к школьному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</wp:posOffset>
                </wp:positionV>
                <wp:extent cx="27622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этап ( 2 – 4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(опробование) форм и способов контроля и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условиях формирования классного со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этап ( 2 – 4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ршенствование (опробование) форм и способов контроля и оцен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условиях формирования классного со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2775</wp:posOffset>
                </wp:positionH>
                <wp:positionV relativeFrom="paragraph">
                  <wp:posOffset>36195</wp:posOffset>
                </wp:positionV>
                <wp:extent cx="23050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этап ( 4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еходный от начальной к основной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рефлексивный эта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2.8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 этап ( 4 класс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еходный от начальной к основной шк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рефлексивный эта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8pt" to="296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.8pt" to="548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7848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8pt" to="153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784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1.8pt" to="648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42138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1.8pt" to="566.95pt,3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29565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2.8pt" to="639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3289935</wp:posOffset>
                </wp:positionV>
                <wp:extent cx="24193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сопоставлять свои действия с заданным образц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обнаруживать совпадение, сходство, различ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договариваться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е образца для соп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259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мение сопоставлять свои действия с заданным образц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обнаруживать совпадение, сходство, различ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договариваться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боре образца для соп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232535</wp:posOffset>
                </wp:positionV>
                <wp:extent cx="2419350" cy="1733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авнение двух картинок, нахождение различ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авнение и повторение движений (в игре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поставление двух действ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поставление письменной работы с образц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авнение двух решений между соб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9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равнение двух картинок, нахождение различ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равнение и повторение движений (в игре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поставление двух действ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поставление письменной работы с образц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равнение двух решений между со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7075</wp:posOffset>
                </wp:positionH>
                <wp:positionV relativeFrom="paragraph">
                  <wp:posOffset>1118235</wp:posOffset>
                </wp:positionV>
                <wp:extent cx="2419350" cy="1847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того, что будет проверяться (типология заданий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ление проверочных заданий (в т.ч. заданий с «ловушками»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деление сложности зада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здание образца для провер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арактеристика ошибок и выдвижение гипотезы об их причи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88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определение того, что будет проверяться (типология заданий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ставление проверочных заданий (в т.ч. заданий с «ловушками»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деление сложности зада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оздание образца для провер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характеристика ошибок и выдвижение гипотезы об их прич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1375</wp:posOffset>
                </wp:positionH>
                <wp:positionV relativeFrom="paragraph">
                  <wp:posOffset>3289935</wp:posOffset>
                </wp:positionV>
                <wp:extent cx="2305050" cy="1504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ход на полный цикл контроля и оцен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формированность самоконтроля и самооценки как индивидуальных способ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формированность  основ учебной самостоятельности для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259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выход на полный цикл контроля и оцен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формированность самоконтроля и самооценки как индивидуальных способност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формированность  основ учебной самостоятельности для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8030</wp:posOffset>
                </wp:positionH>
                <wp:positionV relativeFrom="paragraph">
                  <wp:posOffset>-374015</wp:posOffset>
                </wp:positionV>
                <wp:extent cx="2077085" cy="524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72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 контрольно-оценочн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9pt;margin-top:-29.5pt;width:163.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 контрольно-оценоч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2595</wp:posOffset>
                </wp:positionH>
                <wp:positionV relativeFrom="paragraph">
                  <wp:posOffset>2257425</wp:posOffset>
                </wp:positionV>
                <wp:extent cx="1477010" cy="5149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 («продукт»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5pt;margin-top:177.7pt;width:116.2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 («продукт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1464945</wp:posOffset>
                </wp:positionV>
                <wp:extent cx="3619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5.35pt" to="71.95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0</wp:posOffset>
                </wp:positionH>
                <wp:positionV relativeFrom="paragraph">
                  <wp:posOffset>3492500</wp:posOffset>
                </wp:positionV>
                <wp:extent cx="368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75pt" to="71.95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23622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86pt" to="159.75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36370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3.1pt" to="314.9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381250</wp:posOffset>
                </wp:positionV>
                <wp:extent cx="0" cy="3238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7.5pt" to="405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43637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3.1pt" to="557.9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648710</wp:posOffset>
                </wp:positionV>
                <wp:extent cx="673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7.3pt" to="313.95pt,2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430530</wp:posOffset>
                </wp:positionV>
                <wp:extent cx="2419350" cy="1866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ставление задачи, подобной данн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деление из группы заданий того, которое отличается по способу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бор из комплекта задач наиболее близких по способу ре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гнозирование, какие ошибки можно допустить при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7pt;mso-wrap-distance-left:9.05pt;mso-wrap-distance-right:9.05pt;mso-wrap-distance-top:0pt;mso-wrap-distance-bottom:0pt;margin-top:33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оставление задачи, подобной данн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деление из группы заданий того, которое отличается по способу реш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бор из комплекта задач наиболее близких по способу реш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гнозирование, какие ошибки можно допустить при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275</wp:posOffset>
                </wp:positionH>
                <wp:positionV relativeFrom="paragraph">
                  <wp:posOffset>2709545</wp:posOffset>
                </wp:positionV>
                <wp:extent cx="2419350" cy="2190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формулировать требования к проверочным задани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определять границы своих возможнос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устанавливать возможные причины ошиб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выделять критерии для оцен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определять готовность к предъявлению результата сво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2.5pt;mso-wrap-distance-left:9.05pt;mso-wrap-distance-right:9.05pt;mso-wrap-distance-top:0pt;mso-wrap-distance-bottom:0pt;margin-top:213.3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мение формулировать требования к проверочным задани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определять границы своих возможност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устанавливать возможные причины ошиб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выделять критерии для оцен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мение определять готовность к предъявлению результата сво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4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иды контрольно-оценочной деятельности учащихся в ходе  учебного  года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2533650" cy="704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за совместной постановки  и планирования задач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ентябрь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аза совместной постановки  и планирования задач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ентябрь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0010</wp:posOffset>
                </wp:positionV>
                <wp:extent cx="25336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за  решения  учебных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ктябрь – середина апр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за  решения  учебных зад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октябрь – середина апр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80010</wp:posOffset>
                </wp:positionV>
                <wp:extent cx="18478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лексивная ф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ай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3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флексивная ф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ого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ай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323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9177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1pt" to="584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189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23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7pt" to="657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481330</wp:posOffset>
                </wp:positionV>
                <wp:extent cx="2058035" cy="686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 К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7.95pt;width:16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 К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2419350" cy="20764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троспективная   оценка уровня актуальных знаний и способов действий  «стартовая работа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иагностический (пооперационный) контроль с целью выявления возможных причин ошибок и затруднений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амостоятельная  работа учащихся по индивидуальной коррекции затруднений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ефлексивная оценка (определение границы «знания-незнания») в старт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3.5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ретроспективная   оценка уровня актуальных знаний и способов действий  «стартовая работа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диагностический (пооперационный) контроль с целью выявления возможных причин ошибок и затруднений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амостоятельная  работа учащихся по индивидуальной коррекции затруднений уч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ефлексивная оценка (определение границы «знания-незнания») в стартовой рабо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93675</wp:posOffset>
                </wp:positionV>
                <wp:extent cx="2647950" cy="2076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флексивный контроль и оценка с целью определения ограничений в применимости известных учащимся знаний и общих способов действ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операционный контроль в ходе освоения способа действ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езультативный контроль и констатирующая оценка по соотнесению полученного результата в ходе решения задачи с ее услов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бота в разных пространствах («место на оценку» и «сомнений и «тренировки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1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рефлексивный контроль и оценка с целью определения ограничений в применимости известных учащимся знаний и общих способов действ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операционный контроль в ходе освоения способа действ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езультативный контроль и констатирующая оценка по соотнесению полученного результата в ходе решения задачи с ее условия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абота в разных пространствах («место на оценку» и «сомнений и «тренировк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193675</wp:posOffset>
                </wp:positionV>
                <wp:extent cx="2190750" cy="20764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анализ выполнения задач года через результаты итоговой  проверочной работы и содержание тетради «Мои достижения по…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ефлексия  пути (маршрута) движения класса по решению задач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бор (подбор) личных «продуктов» учащихся за год для создания своего «портфеля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убличная демонстрация личных достижени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3.5pt;mso-wrap-distance-left:9.05pt;mso-wrap-distance-right:9.05pt;mso-wrap-distance-top:0pt;mso-wrap-distance-bottom:0pt;margin-top:15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анализ выполнения задач года через результаты итоговой  проверочной работы и содержание тетради «Мои достижения по…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рефлексия  пути (маршрута) движения класса по решению задач го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выбор (подбор) личных «продуктов» учащихся за год для создания своего «портфеля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убличная демонстрация личных достижени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07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23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2pt" to="575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198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pt" to="42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7565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12.4pt" to="665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-275590</wp:posOffset>
                </wp:positionV>
                <wp:extent cx="1715135" cy="6864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 К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5pt;margin-top:-21.7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 К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227965</wp:posOffset>
                </wp:positionV>
                <wp:extent cx="2418715" cy="18478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ликвидация ошибок и затруднений учащихся по стартовой работ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нстатирующая оценка «стартового» уровня обученности школьника на начало год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дъявление результатов самостоятельной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ление «карты» проблем и вопросов, возникших в ходе выполнения стартов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5.5pt;mso-wrap-distance-left:9.05pt;mso-wrap-distance-right:9.05pt;mso-wrap-distance-top:0pt;mso-wrap-distance-bottom:0pt;margin-top:17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ликвидация ошибок и затруднений учащихся по стартовой работ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констатирующая оценка «стартового» уровня обученности школьника на начало год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редъявление результатов самостоятельной раб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оставление «карты» проблем и вопросов, возникших в ходе выполнения стартов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27965</wp:posOffset>
                </wp:positionV>
                <wp:extent cx="2647950" cy="18478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иксация или принятия учебной за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освоение операционального сост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а действия (процессуального контрол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собность предъявить результаты и собственные достижения учащимися, назначая сам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собность определять возможные причины своих ошибок и строить собственную  коррекционную работу вне у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17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фиксация или принятия учебной задач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 освоение операционального сост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особа действия (процессуального контроля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пособность предъявить результаты и собственные достижения учащимися, назначая сам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способность определять возможные причины своих ошибок и строить собственную  коррекционную работу вне у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5675</wp:posOffset>
                </wp:positionH>
                <wp:positionV relativeFrom="paragraph">
                  <wp:posOffset>227965</wp:posOffset>
                </wp:positionV>
                <wp:extent cx="2190750" cy="1847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чный «прирост» в знаниях и развитии учащегос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«портфель» уче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«карта  зна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17.9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sz w:val="20"/>
                          <w:szCs w:val="20"/>
                        </w:rPr>
                        <w:t>личный «прирост» в знаниях и развитии учащегося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«портфель» ученик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«карта  зна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21463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.9pt" to="575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0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985</wp:posOffset>
              </wp:positionH>
              <wp:positionV relativeFrom="paragraph">
                <wp:posOffset>-24765</wp:posOffset>
              </wp:positionV>
              <wp:extent cx="410210" cy="4959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0040" cy="4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6pt;margin-top:-1.95pt;width:32.25pt;height:3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1:00Z</dcterms:created>
  <dc:creator>Dmitry</dc:creator>
  <dc:description/>
  <dc:language>en-US</dc:language>
  <cp:lastModifiedBy>Наталья</cp:lastModifiedBy>
  <cp:lastPrinted>2016-01-28T08:50:00Z</cp:lastPrinted>
  <dcterms:modified xsi:type="dcterms:W3CDTF">2016-01-28T05:51:00Z</dcterms:modified>
  <cp:revision>2</cp:revision>
  <dc:subject/>
  <dc:title>Воронцов А</dc:title>
</cp:coreProperties>
</file>