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9</w:t>
      </w:r>
    </w:p>
    <w:p>
      <w:pPr>
        <w:pStyle w:val="TextBody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ка к презентации и презентация  учащимися  собственных достижений за учебный год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заключительного этапа учебного года - научить учащихся подводить итоги собственной учебной деятельности, выявлять свои достижения и грамотно презентировать их перед аудиторией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этом  этапе  учащиеся на  учебных занятиях  прежде всего должны работать с теми учебными материалами, которые были созданы детьми в ходе учебного года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м этого этапа будет набор ряд документов, по которым  можно будет перейти на заключительную аналитическую фазу  учебного года (июнь месяц), в ходе которой педагогический коллектив сможет не только подвести итоги учебного года, но и сформулировать очередные задачи на следующий учебный год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основные действия данного этапа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осстановление "маршрута" движения по карте "знаний"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 одной сторон, "карта" знаний является средством удержания для детей логики разворачивания предметного содержания в течение учебного года, а, с другой стороны, это место фиксации собственного пути движения каждого ребенка с указанием "мест открытий", " мест-ловушек (трудностей)", "мест-вопросов", "возвратных ходов" (возврат к материалу прошлых лет) и т.д. Поэтому имея подобную  "карту" в конце учебного года, учащиеся пробуют восстановить (в письменной форме) свой путь движения в учебном материале в течение года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писание  рефлексивных сочинений и анкетирование учащихся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этом этапе учитель может проявить фантазию и изобретательность и предложить детям разные по форме и содержанию виды работ, чтобы они могли продемонстрировать свое понимание изучаемого на протяжении года или нескольких лет материала. Помимо сочинений целесообразно проводить в конце года анкетирование учащихся. Вопросы анкеты могут быть, например, такими: 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ты открыл для себя в этом году?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му тебя научили твои учителя в этом учебном году?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трудности ты испытываешь на конец учебного года?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обные анкеты и сочинения дают богатый материал для анализа педагогической деятельности учителя, и могут служить серьезными аргументами для родителей в пользу системы развивающего образования. 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ительным этапом учебного года является представление личных достижений учащихся и их оценка. На этом этапе выполняется два вида учебной работы - оформление окончательного варианта учебного «порфолио», подготовка к выступлениям учащихся и  публичное представление достижений учащихся класса в целом.      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60" w:after="0"/>
      <w:ind w:hanging="300"/>
    </w:pPr>
    <w:rPr>
      <w:rFonts w:ascii="Century Schoolbook" w:hAnsi="Century Schoolbook" w:cs="Century Schoolbook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20:00Z</dcterms:created>
  <dc:creator>Наталья</dc:creator>
  <dc:description/>
  <dc:language>en-US</dc:language>
  <cp:lastModifiedBy>Наталья</cp:lastModifiedBy>
  <dcterms:modified xsi:type="dcterms:W3CDTF">2016-01-28T08:20:00Z</dcterms:modified>
  <cp:revision>2</cp:revision>
  <dc:subject/>
  <dc:title/>
</cp:coreProperties>
</file>