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8FC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реал распространения волк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426460" cy="1027430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42240" cy="95250"/>
            <wp:effectExtent l="0" t="0" r="0" b="0"/>
            <wp:docPr id="2" name="Рисунок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ёным цветом обозначен нынешний ареал, красным — первоначальный.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сторическое время среди наземных млекопитающих ареал волка занимал второе место по площади после ареала человека, охватывая большую часть Северного полушария; сейчас сильно сократился.</w:t>
      </w:r>
    </w:p>
    <w:p>
      <w:pPr>
        <w:pStyle w:val="Style19"/>
        <w:numPr>
          <w:ilvl w:val="0"/>
          <w:numId w:val="2"/>
        </w:numPr>
        <w:shd w:fill="F8FC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Ставрополье начался отстрел вол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Плановое регулирование численности серого волка в Ставропольском крае проводится впервые, из краевого бюджета на данное мероприятие выделено 1,3 миллиона рублей, за одну убитую особь предусмотрено вознаграждение в размере 2,5 тысячи рублей. Необходимость в проведении отстрела волков вызвана ростом численности животного, в крае насчитывается более тысячи голов хищника, по норме должно быть порядка 100 голов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трел волков проводится на всей территории Ставропольского края, также отстрел животных проходит и на территории 45 заказников Ставрополья, там его проводит егерская служба "Дирекция особо охраняемых природных территорий Ставропольского края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ный отстрел животных необходим по нескольким прич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Безопасность жителей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Достаточно вспомнить дерзкие нападения волков на людей в этом году в селе Нагутском Минераловодского района и станице Новкус-Артезиан Нефтекумского района, когда волки напали на хозяек средь бела дня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Облавы на волков помогают предупредить появление волка на хозяйственном подворье селян, к тому же нападение волков на домашний скот чревато и заражением опасными заболеваниями и инфек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Подобными мерами обеспечивается экономическая безопасность населения. Волк – хищник с завидным аппетитом. Ежегодно одной особи для питания требуется почти тонна мяса. </w:t>
      </w:r>
      <w:r>
        <w:rPr>
          <w:rFonts w:cs="Times New Roman" w:ascii="Times New Roman" w:hAnsi="Times New Roman"/>
          <w:b/>
          <w:sz w:val="20"/>
          <w:szCs w:val="20"/>
        </w:rPr>
        <w:t xml:space="preserve">(Николай Грищенко, газета «Ставропольская правда» от 01.11.2008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вропольские лисы и волки совсем обнагл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ий край стоит на пороге вспышки бешенства среди животных. Причина тому — превысившая допустимые пределы плотность расселения лисы. Лисица, по словам местных чиновников, стала не только злостным истребителем зайцев-русаков и фазанов, но и опасным переносчиком бешенства. Охотникам рекомендовано всерьез заняться отстрелом лис, которых сейчас в крае — более 23 ты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ще один тревожный показатель —  увеличение численности волков. Волки истребляют зайцев и фазанов, являются угрозой для копытных и также могут служить переносчиками бешенства. </w:t>
      </w:r>
      <w:r>
        <w:rPr>
          <w:rFonts w:cs="Times New Roman" w:ascii="Times New Roman" w:hAnsi="Times New Roman"/>
          <w:b/>
          <w:sz w:val="20"/>
          <w:szCs w:val="20"/>
        </w:rPr>
        <w:t>(«Российская газета» от 22.03.2008 г.)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Цена трофеев на черном рынке России                                                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а полярного вол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00 руб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ело обыкновенного вол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300 руб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ей головы вол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«К середине нашего столетия человек практически уничтожил волков. И, надо думать,  совсем бы извел этого хищника, как вдруг начались странные вещи.  Поля стали подвергаться нашествиям расплодившихся в огромных количествах зайцев, оленей и лосей. Посадки невозможно было спасти. И тогда человек понял, что природа была мудра, придумав волка. Именно он поддерживал равновесие, не давая травоядным  сильно размножиться. Некоторые страны даже были вынуждены закупать этих хищников. Ведь в первую очередь волки нападают на больных и ослабленных животных. За это их по праву называют «санитарами леса»». </w:t>
      </w:r>
      <w:r>
        <w:rPr>
          <w:rFonts w:cs="Times New Roman" w:ascii="Times New Roman" w:hAnsi="Times New Roman"/>
          <w:b/>
          <w:sz w:val="20"/>
          <w:szCs w:val="20"/>
        </w:rPr>
        <w:t>(Детская энциклопедия  « Я познаю мир»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к – важный элемент  экологической системы. В голодное время он является «кормильцем» десятков видов более мелких зверей и птиц, питающимися остатками его охо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ет крупных животных, он ест мелких грызунов – вредителей сельского хозяйства. Волк оказывает огромную помощь сельскому хозяйству, поедая грызунов. В его рационе они составляют до 1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к охотится на легкую добычу – больны или ослабевших животных и тем самым очищает популяцию, играя роль «санитара леса».  Так в Хоперском  заповеднике из 13 оленей, убитых волками зимой 1976г., все имели физические дефекты. В  Ленинградской области волки задирали в основном только лосей -подранков, оставшихся после охоты. Копытные животные, зараженные паразитами, в первую очередь уничтожаются волками. Добычей волка становятся и такие дикие животные, которые отстали в росте или не набрали сил. Вот и получается, что в лесу, где охотятся волки, чаще встречаются ловкие, быстрые и сильные звери и птицы.  Если в лесу разведется  слишком  много зверей и птиц , им не хватит корма, они начнут голодать, вырастут слабыми, начнут болеть. Уничтожая слабых птиц и зверей, волк как бы спасает животных от голода, вырождения и возможных болез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Аляске перебили всех волков. Четыре тысячи оленей обрели спокойствие, и через 10 лет их стало 42 тысячи. Огромное стадо, съев и вытоптав весь лишайник на пастбищах, стало катострофически быстро вымирать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этого волк – это своеобразный «тренер» диких животных. Он заставляет их двигаться, так сказать «пасет» их. В этом также огромное эволюционное значение волка.  </w:t>
      </w:r>
      <w:r>
        <w:rPr>
          <w:rFonts w:cs="Times New Roman" w:ascii="Times New Roman" w:hAnsi="Times New Roman"/>
          <w:b/>
          <w:sz w:val="20"/>
          <w:szCs w:val="20"/>
        </w:rPr>
        <w:t>(Акимушкин И. И. «Мир животных»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имосвязь численности обитателей леса.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94530" cy="2599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ничтожение волков в заповедниках России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431915" cy="28346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ы по защите российских во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Подписание Россией Бернской конвенции, запрещающей массовое  уничтожение во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Строгий запрет на применение ядов, капканов, петель, авиации и  мотосредств для истребления во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Отмена премий и конкурсов по уничтожению во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 Прекращение антиволчьей истерии в СМИ, введение запрета на  демонстрацию по телевидению фактов жестокого обращения с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 Исключение волка из списка "вредных"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) Приравнять волка по статусу к охотничьим видам животных, запретив его  отстрел в весенне-летний период. </w:t>
      </w:r>
      <w:r>
        <w:rPr>
          <w:rFonts w:cs="Times New Roman" w:ascii="Times New Roman" w:hAnsi="Times New Roman"/>
          <w:b/>
          <w:sz w:val="20"/>
          <w:szCs w:val="20"/>
        </w:rPr>
        <w:t>(Московский центр защиты прав животных «Ви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Wolf_distr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Wolf_distr.gi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1:00Z</dcterms:created>
  <dc:creator>naxhschool1</dc:creator>
  <dc:description/>
  <dc:language>en-US</dc:language>
  <cp:lastModifiedBy>Наталья</cp:lastModifiedBy>
  <cp:lastPrinted>2010-04-09T10:28:00Z</cp:lastPrinted>
  <dcterms:modified xsi:type="dcterms:W3CDTF">2016-01-28T08:01:00Z</dcterms:modified>
  <cp:revision>2</cp:revision>
  <dc:subject/>
  <dc:title/>
</cp:coreProperties>
</file>