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1" w:leader="none"/>
        </w:tabs>
        <w:ind w:firstLine="708"/>
        <w:jc w:val="center"/>
        <w:rPr>
          <w:b/>
          <w:b/>
        </w:rPr>
      </w:pPr>
      <w:r>
        <w:rPr>
          <w:b/>
        </w:rPr>
        <w:t>Текст № 1</w:t>
      </w:r>
    </w:p>
    <w:p>
      <w:pPr>
        <w:pStyle w:val="Normal"/>
        <w:tabs>
          <w:tab w:val="clear" w:pos="708"/>
          <w:tab w:val="left" w:pos="2191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Семья, состоящая из четырех человек, приобрела земельный участок длиной 30м, шириной 20м.Начался дачный сезон, и у новоявленных «огородников» множество забот.</w:t>
      </w:r>
    </w:p>
    <w:p>
      <w:pPr>
        <w:pStyle w:val="Normal"/>
        <w:jc w:val="both"/>
        <w:rPr/>
      </w:pPr>
      <w:r>
        <w:rPr/>
        <w:t xml:space="preserve">Бабушка спланировала расположение овощных грядок и составила такой план: </w:t>
      </w:r>
    </w:p>
    <w:p>
      <w:pPr>
        <w:pStyle w:val="Normal"/>
        <w:ind w:firstLine="708"/>
        <w:jc w:val="both"/>
        <w:rPr/>
      </w:pPr>
      <w:r>
        <w:rPr/>
        <w:t xml:space="preserve">Пока бабушка составляла план, мама читала статью под названием «Друзья и враги на грядке». Перед вами отрывок из этой стать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2265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9"/>
                            </w:tblGrid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елянка картоф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с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пу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р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ур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ков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д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ид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лянка картоф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28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9"/>
                      </w:tblGrid>
                      <w:tr>
                        <w:trPr/>
                        <w:tc>
                          <w:tcPr>
                            <w:tcW w:w="4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елянка картоф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с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пу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р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ур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рков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д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ид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янка картоф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</w:rPr>
        <w:tab/>
        <w:t>Опыт овощеводов доказал, что немаловажное значение для успешного роста растений и получения хорошего урожая  имеет то, какие растения выращиваются на соседних грядках. Например, огурцы  не выносят не только картофель по соседству, но и ароматические травы*. Исключение составляет укроп. Совместное выращивание этих культур хорошо сказывается на их росте и урожайности. С какими же растениями огурец может «подружиться»? Таких культур немало: горох, фасоль, капуста, помидоры, редька. А белокочанная капуста предпочитает в качестве «друзей» лук, укроп, салат, сельдерей. Прекрасно уживается она и с картофелем. Но вот с земляникой, помидорами, фасолью ее лучше не саж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Картофель терпим ко многим культурам. Хорошо может расти рядом с фасолью, кукурузой, хреном, баклажанами, луком. Но вот с помидорами и огурцами «дружба» не получается.  У моркови «покладистый характер»: она прекрасно уживается со всеми овощами. Но у нее есть особые «симпатии»: лук, помидоры, шалфей, салат, майоран, горох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У редьки тоже много «друзей»: свекла, морковь, пастернак, огурцы, помидоры. А злейший ее «враг»  - иссоп. Для лука и чеснока «нежелательные соседи» только горох и фасоль.</w:t>
      </w:r>
    </w:p>
    <w:p>
      <w:pPr>
        <w:pStyle w:val="Normal"/>
        <w:jc w:val="both"/>
        <w:rPr/>
      </w:pPr>
      <w:r>
        <w:rPr/>
        <w:t>* К ароматическим травам относятся укроп, петрушка, сельдерей, салат, иссоп, мелисса, базилик, майоран, шалфей и некоторые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абушку заинтересовала эта статья, но зрение у нее уже не очень хорошее, и читать – перечитывать статью ей тяжело. Было бы удобнее, если информация из этой статьи была дана в виде таблицы № 1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8:00Z</dcterms:created>
  <dc:creator>naxhschool1</dc:creator>
  <dc:description/>
  <dc:language>en-US</dc:language>
  <cp:lastModifiedBy>Наталья</cp:lastModifiedBy>
  <cp:lastPrinted>2011-01-17T14:50:00Z</cp:lastPrinted>
  <dcterms:modified xsi:type="dcterms:W3CDTF">2016-01-28T07:48:00Z</dcterms:modified>
  <cp:revision>2</cp:revision>
  <dc:subject/>
  <dc:title/>
</cp:coreProperties>
</file>