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6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ная задача как поле опробования способов действий (компетенций) учащихся начальной школ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ение в рамках системы развивающего обучения Эльконина- Давыдова выстраивается детьми исключительно на деятельностной основе. Способности развиваются при осуществлении различных видов деятельности. Мы с учителями неоднократно задавались вопросами: Как отследить сформированность компонентов учебной деятельности? Как выявить владение учащимися различными способами действий? В результате длительных поисков ответа на данные вопросы, мы пришли к выводу, что единственно возможным средством мониторинга  является проектная деятельность. Проектная деятельность – это естественная среда для формирования и оценивания ключевых компетентностей. Но, понимая, что полноценная проектная деятельность в начальной школе невозможна в силу возрастных особенностей учащихся, решили использовать для этой цели уроки решения проектных зада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то же такое проектная задача и чем она отличается от учебной задачи?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Учебная задача</w:t>
      </w:r>
      <w:r>
        <w:rPr/>
        <w:t xml:space="preserve"> относится только к таким ситуациям, которые побуждают детей искать </w:t>
      </w:r>
      <w:r>
        <w:rPr>
          <w:u w:val="single"/>
        </w:rPr>
        <w:t>общие способы решения нового класса конкретно-практических задач</w:t>
      </w:r>
      <w:r>
        <w:rPr/>
        <w:t xml:space="preserve">. Учебная задача – всегда </w:t>
      </w:r>
      <w:r>
        <w:rPr>
          <w:u w:val="single"/>
        </w:rPr>
        <w:t>новая</w:t>
      </w:r>
      <w:r>
        <w:rPr/>
        <w:t xml:space="preserve"> задача. До нее подобных задач дети не решали и поэтому «сходу» она не может быть решена учащимися. Она – </w:t>
      </w:r>
      <w:r>
        <w:rPr>
          <w:u w:val="single"/>
        </w:rPr>
        <w:t xml:space="preserve">поисковая </w:t>
      </w:r>
      <w:r>
        <w:rPr/>
        <w:t>задача. Именно в ходе организации поиска через определенное время дети смогут решить эту задачу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Проектная задача </w:t>
      </w:r>
      <w:r>
        <w:rPr/>
        <w:t xml:space="preserve">ориентирована на применение учащимися целого ряда способов действия, средств и приемов не в стандартной (учебной) форме, а  в ситуациях, по форме и содержанию приближенных к «реальным».  На такой задаче нет «этикетки» с указанием, к какой теме, к какому учебному предмету она относится. Итогом решения такой задачи всегда является реальный «продукт» (текст, схема или макет прибора, результат анализа ситуации, представленный в виде таблиц, диаграмм, графиков), созданный детьми. Он может быть далее «оторван» от самой задачи и жить своей отдельной жизнью. </w:t>
      </w:r>
    </w:p>
    <w:p>
      <w:pPr>
        <w:pStyle w:val="Normal"/>
        <w:jc w:val="both"/>
        <w:rPr/>
      </w:pPr>
      <w:r>
        <w:rPr/>
        <w:t xml:space="preserve">В ходе решения проектной задачи происходит качественное самоизменение группы детей. Проектная задача принципиально носит групповой характер. Она устроена таким образом, чтобы через систему или набор заданий задать возможные «стратегии» ее решения. </w:t>
      </w:r>
    </w:p>
    <w:p>
      <w:pPr>
        <w:pStyle w:val="Normal"/>
        <w:jc w:val="both"/>
        <w:rPr/>
      </w:pPr>
      <w:r>
        <w:rPr/>
        <w:t xml:space="preserve">Важнейшей характеристикой проектирования является различение того, что производится, и того, что в результате получается. Производимый «продукт» не является самоцелью, его нужно рассматривать в более широком контексте. Особенность проекта в том, что при его реализации не задается порядок действий, проектировщики сами определяют весь набор необходимых средств, материалов и действий, с помощью которых будет достигнут результат. </w:t>
      </w:r>
    </w:p>
    <w:p>
      <w:pPr>
        <w:pStyle w:val="Normal"/>
        <w:jc w:val="both"/>
        <w:rPr/>
      </w:pPr>
      <w:r>
        <w:rPr/>
        <w:t>Требования к проектной задач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ет общий сюжет, задается реальная ситуация, в которой детям необходимо воспользоваться набором известных или неизвестных им способов действ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оит из нескольких взаимосвязанных сюжетом заданий, которые помогают учащимся разрешить поставленную задач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вигаться от задания к заданию можно как последовательно, так и выборочно (в зависимости  от уровня подготовленности групп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дания могут иметь определенные «шумы» (отвлекающие маневры). Создающие разные препятствия для решения поставленной задач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лючительное задание задачи может быть общей «сборкой», позволяющей собрать вместе все то, что выполняла группа в отдельных заданиях (для учителя это задание «ключевое», предмет общей оценки решения задачи).</w:t>
      </w:r>
    </w:p>
    <w:p>
      <w:pPr>
        <w:pStyle w:val="Normal"/>
        <w:jc w:val="both"/>
        <w:rPr/>
      </w:pPr>
      <w:r>
        <w:rPr/>
        <w:t>Виды проектных задач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ртовые и итоговые предметн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матические (обучающие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жпредметные и межвозрастн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ьные предметные.</w:t>
      </w:r>
    </w:p>
    <w:p>
      <w:pPr>
        <w:pStyle w:val="Normal"/>
        <w:jc w:val="both"/>
        <w:rPr/>
      </w:pPr>
      <w:r>
        <w:rPr/>
        <w:t xml:space="preserve">Проектные задачи могут решаться во всех трех фазах учебного год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фазе запуска – с целью актуализации известных детям знаний, способов действий и постановки предметных задач на новый учебн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фазе постановки и решения учебных задач – с целью освоения способов внутригруппового и межгруппового взаимодействия и переноса открытых способов действий, средств в практические ситу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рефлексивной фазе – с целью обобщения знаний и способов действий при переносе комплекса средств и способов в практическую ситуацию, а также с целью оценки умения взаимодействовать внутри группы и в классе с другими детьми.</w:t>
      </w:r>
    </w:p>
    <w:p>
      <w:pPr>
        <w:pStyle w:val="Normal"/>
        <w:jc w:val="both"/>
        <w:rPr/>
      </w:pPr>
      <w:r>
        <w:rPr/>
        <w:t>Как правило, для оценки действий учащихся в ходе решения проектных задач используется экспертная оценка учителя, других взрослых, старших школьников, участвующих в наблюдениях за работой группы.</w:t>
      </w:r>
    </w:p>
    <w:p>
      <w:pPr>
        <w:pStyle w:val="Normal"/>
        <w:jc w:val="both"/>
        <w:rPr/>
      </w:pPr>
      <w:r>
        <w:rPr/>
        <w:t xml:space="preserve">По итогам решения задачи оценивается реальный «продукт» деятельности группы, публично представленный классу.  </w:t>
      </w:r>
    </w:p>
    <w:p>
      <w:pPr>
        <w:pStyle w:val="Normal"/>
        <w:jc w:val="both"/>
        <w:rPr/>
      </w:pPr>
      <w:r>
        <w:rPr/>
        <w:t>Проектные задачи могут стать тем педагогическим средством, с помощью которого можно ввести разновозрастное сотрудничество в образовательный процесс. Разновозрастное сотрудничество предполагает такую организацию образовательного процесса (решение предметных и межпредметных разновозрастных проектных задач), при котором четвероклассники и пятиклассники инициативно выстраивая учебные отношения с младшими школьниками (организуя решение предметной задачи), одновременно могут проводить рефлексию своих знаний и умений.</w:t>
      </w:r>
    </w:p>
    <w:p>
      <w:pPr>
        <w:pStyle w:val="Normal"/>
        <w:jc w:val="both"/>
        <w:rPr/>
      </w:pPr>
      <w:r>
        <w:rPr/>
        <w:t>Введение проектных задач в образовательный процесс начальной школы существенно меняет систему оценивания. Прежде всего меняются объекты оценивания. В первую очередь оцениваются способности детей взаимодействовать внутри малой группы, совместно решать задачу, строить план и избирать путь ее решения, осуществлять перенос известных способов действий и средств в новую ситуацию, уметь публично предъявлять результат работы группы. Ключевой способностью, которая может быть сформирована в рамках проектной деятельности учебно-практическая самостоятельность. Именно этапы становления этой способности и могут стать предметом особого мониторинга сначала при решении проектных задач, а далее в рамках проектной деятельности. Необходимо отметить, что в начальной школе главной является оценка процесса и только потом оценка самого результата. Таким образом, появление проектных задач в образовательном процессе меняет всю образовательную среду начальной школы.</w:t>
      </w:r>
    </w:p>
    <w:p>
      <w:pPr>
        <w:pStyle w:val="Normal"/>
        <w:jc w:val="both"/>
        <w:rPr/>
      </w:pPr>
      <w:r>
        <w:rPr/>
        <w:t xml:space="preserve">Проектные задачи могут дать результаты только в деятельностной технологии, которая требует изменений и в содержании образования, и в способах построения обучения и учения. </w:t>
      </w:r>
    </w:p>
    <w:p>
      <w:pPr>
        <w:pStyle w:val="Normal"/>
        <w:jc w:val="both"/>
        <w:rPr/>
      </w:pPr>
      <w:r>
        <w:rPr/>
        <w:t xml:space="preserve">При подведении итогов работы оцениваются: </w:t>
      </w:r>
    </w:p>
    <w:p>
      <w:pPr>
        <w:pStyle w:val="Normal"/>
        <w:jc w:val="both"/>
        <w:rPr/>
      </w:pPr>
      <w:r>
        <w:rPr/>
        <w:t>-  владение необходимым предметным материалом;</w:t>
      </w:r>
    </w:p>
    <w:p>
      <w:pPr>
        <w:pStyle w:val="Normal"/>
        <w:jc w:val="both"/>
        <w:rPr/>
      </w:pPr>
      <w:r>
        <w:rPr/>
        <w:t>- умение учащихся получать необходимую информацию из разных текстов в условиях зашумленности;</w:t>
      </w:r>
    </w:p>
    <w:p>
      <w:pPr>
        <w:pStyle w:val="Normal"/>
        <w:jc w:val="both"/>
        <w:rPr/>
      </w:pPr>
      <w:r>
        <w:rPr/>
        <w:t>- правильность выполнения отдельных заданий и умение выстроить с их помощью решение задачи в целом;</w:t>
      </w:r>
    </w:p>
    <w:p>
      <w:pPr>
        <w:pStyle w:val="Normal"/>
        <w:jc w:val="both"/>
        <w:rPr/>
      </w:pPr>
      <w:r>
        <w:rPr/>
        <w:t>- полнота и обоснованность решений. (Оценивается в процессе защиты проектов).</w:t>
      </w:r>
    </w:p>
    <w:p>
      <w:pPr>
        <w:pStyle w:val="Normal"/>
        <w:jc w:val="both"/>
        <w:rPr/>
      </w:pPr>
      <w:r>
        <w:rPr/>
        <w:t>- оценка взаимодействия учащихся при работе в малой группе. (Проводится путем экспертного наблюдения и оформляется в виде экспертного листа, в котором фиксируются  действия учащихся в процессе решения задачи и делается общий вывод об уровне работы в малой группе.)</w:t>
      </w:r>
    </w:p>
    <w:p>
      <w:pPr>
        <w:pStyle w:val="Normal"/>
        <w:jc w:val="both"/>
        <w:rPr/>
      </w:pPr>
      <w:r>
        <w:rPr/>
        <w:t xml:space="preserve">Проектные задачи могут быть как предметные, так и межпредметные. Главное условие – возможность переноса известных детям способов действий (знаний, умений) в новую для них практическую ситуацию, где итогом будет реальный детский продукт. Подобные задачи, как правило, занимают несколько уроков. </w:t>
      </w:r>
    </w:p>
    <w:p>
      <w:pPr>
        <w:pStyle w:val="Normal"/>
        <w:jc w:val="both"/>
        <w:rPr/>
      </w:pPr>
      <w:r>
        <w:rPr/>
        <w:t>Включение в учебный процесс задач подобного типа позволяет учителю, администрации школы в ходе учебного года системно отслеживать пути становления, прежде всего, способов работы и способов действий учащихся в нестандартных ситуациях вне конкретного (отдельного) учебного предмета или отдельно взятой темы, т.е.  осуществлять мониторинг формирования учебной деятельности у школьников.</w:t>
      </w:r>
    </w:p>
    <w:p>
      <w:pPr>
        <w:pStyle w:val="Normal"/>
        <w:jc w:val="both"/>
        <w:rPr>
          <w:b/>
          <w:b/>
        </w:rPr>
      </w:pPr>
      <w:r>
        <w:rPr/>
        <w:t>Следует также отметить, что регулярное использование таких задач способствует повышению познавательного интереса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.А. Цукерман. Учебная задача – точка роста поисковой активности. Комментарий к видеозаписям уроков. Часть 3. М.: АПКиППРО, 2005. </w:t>
      </w:r>
      <w:r>
        <w:rPr>
          <w:strike/>
        </w:rPr>
        <w:t>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6:00Z</dcterms:created>
  <dc:creator>Елена</dc:creator>
  <dc:description/>
  <dc:language>en-US</dc:language>
  <cp:lastModifiedBy>Наталья</cp:lastModifiedBy>
  <dcterms:modified xsi:type="dcterms:W3CDTF">2016-01-28T07:36:00Z</dcterms:modified>
  <cp:revision>2</cp:revision>
  <dc:subject/>
  <dc:title>Проектная задача как поле опробования способов действий (компетенций) учащихся начальной школы</dc:title>
</cp:coreProperties>
</file>