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922"/>
      </w:tblGrid>
      <w:tr>
        <w:trPr>
          <w:trHeight w:val="30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0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дач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опредметная </w:t>
            </w:r>
          </w:p>
        </w:tc>
      </w:tr>
      <w:tr>
        <w:trPr>
          <w:trHeight w:val="24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педагогическ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едагогический замыс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учебного сотрудничества, умение действовать в различных практических ситуациях, решая монопредметную практическую задачу.</w:t>
            </w:r>
          </w:p>
          <w:p>
            <w:pPr>
              <w:pStyle w:val="Normal"/>
              <w:rPr/>
            </w:pPr>
            <w:r>
              <w:rPr/>
              <w:t>2. Оценка информированности основных ключевых компетенций у младших школьников при работе в группе, паре.</w:t>
            </w:r>
          </w:p>
          <w:p>
            <w:pPr>
              <w:pStyle w:val="Normal"/>
              <w:rPr/>
            </w:pPr>
            <w:r>
              <w:rPr/>
              <w:t>3.Создание условий для видения учащимися дальнейших перспектив, необходимых в поиске других способов действий.</w:t>
            </w:r>
          </w:p>
        </w:tc>
      </w:tr>
      <w:tr>
        <w:trPr>
          <w:trHeight w:val="55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умения и 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, на которые опирается          за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находить площадь по предложенному описанию;</w:t>
            </w:r>
          </w:p>
          <w:p>
            <w:pPr>
              <w:pStyle w:val="Normal"/>
              <w:rPr/>
            </w:pPr>
            <w:r>
              <w:rPr/>
              <w:t>-анализировать данные, представленные разными способами (текст, таблица);</w:t>
            </w:r>
          </w:p>
          <w:p>
            <w:pPr>
              <w:pStyle w:val="Normal"/>
              <w:rPr/>
            </w:pPr>
            <w:r>
              <w:rPr/>
              <w:t>-преобразовывать информацию из одной формы в другую;</w:t>
            </w:r>
          </w:p>
          <w:p>
            <w:pPr>
              <w:pStyle w:val="Normal"/>
              <w:rPr/>
            </w:pPr>
            <w:r>
              <w:rPr/>
              <w:t>-представлять данные в разных формах;</w:t>
            </w:r>
          </w:p>
          <w:p>
            <w:pPr>
              <w:pStyle w:val="Normal"/>
              <w:rPr/>
            </w:pPr>
            <w:r>
              <w:rPr/>
              <w:t>-аргументировать выбор реш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учебные умения</w:t>
            </w:r>
          </w:p>
          <w:p>
            <w:pPr>
              <w:pStyle w:val="Normal"/>
              <w:rPr/>
            </w:pPr>
            <w:r>
              <w:rPr/>
              <w:t>-работа в малой группе (коммуникативная компетентность), организация работы;</w:t>
            </w:r>
          </w:p>
          <w:p>
            <w:pPr>
              <w:pStyle w:val="Normal"/>
              <w:rPr/>
            </w:pPr>
            <w:r>
              <w:rPr/>
              <w:t>-распределение задания между участниками группы в соответствии с общей структурой задачи и возможностями учащихся, взаимодействие и взаимопомощь в ходе решения задачи, взаимоконтроль;</w:t>
            </w:r>
          </w:p>
          <w:p>
            <w:pPr>
              <w:pStyle w:val="Normal"/>
              <w:rPr/>
            </w:pPr>
            <w:r>
              <w:rPr/>
              <w:t>-соблюдение инструкции;</w:t>
            </w:r>
          </w:p>
          <w:p>
            <w:pPr>
              <w:pStyle w:val="Normal"/>
              <w:rPr/>
            </w:pPr>
            <w:r>
              <w:rPr/>
              <w:t xml:space="preserve">-работа с разными видами текстов, умение выделять существенную информацию, зашумлённую несущественной. </w:t>
            </w:r>
          </w:p>
        </w:tc>
      </w:tr>
      <w:tr>
        <w:trPr>
          <w:trHeight w:val="178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 педагогичес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учащимися:</w:t>
            </w:r>
          </w:p>
          <w:p>
            <w:pPr>
              <w:pStyle w:val="Normal"/>
              <w:rPr/>
            </w:pPr>
            <w:r>
              <w:rPr/>
              <w:t>-освоение предметного материала и возможностей применять его в нестандартных условиях;</w:t>
            </w:r>
          </w:p>
          <w:p>
            <w:pPr>
              <w:pStyle w:val="Normal"/>
              <w:rPr/>
            </w:pPr>
            <w:r>
              <w:rPr/>
              <w:t>-умения, работая в малой группе, создать конечный «продукт»- план посева овощных культур, содержащий сборку отдельных результатов        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и формат оценивания результатов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дведении итогов работы оценивают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ладение необходимым предметным материалом;</w:t>
            </w:r>
          </w:p>
          <w:p>
            <w:pPr>
              <w:pStyle w:val="Normal"/>
              <w:rPr/>
            </w:pPr>
            <w:r>
              <w:rPr/>
              <w:t xml:space="preserve">-правильность выполнения отдельных заданий; </w:t>
            </w:r>
          </w:p>
          <w:p>
            <w:pPr>
              <w:pStyle w:val="Normal"/>
              <w:rPr/>
            </w:pPr>
            <w:r>
              <w:rPr/>
              <w:t>-умение выстроить с их помощью решение задачи в целом;</w:t>
            </w:r>
          </w:p>
          <w:p>
            <w:pPr>
              <w:pStyle w:val="Normal"/>
              <w:rPr/>
            </w:pPr>
            <w:r>
              <w:rPr/>
              <w:t>Оценка взаимодействия учащихся при работе в малой группе проводится путем экспертного наблюдения и оформляется в виде экспертного листа, в котором фиксируется действия учащихся в процессе решения задачи и делается общий вывод об уровне работы в малой групп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рок решения проектной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оставление плана посадки овощных культур на</w:t>
      </w:r>
      <w:r>
        <w:rPr>
          <w:b/>
          <w:sz w:val="36"/>
          <w:szCs w:val="36"/>
        </w:rPr>
        <w:t xml:space="preserve"> </w:t>
      </w:r>
      <w:r>
        <w:rPr>
          <w:b/>
        </w:rPr>
        <w:t>земельном участ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1" w:leader="none"/>
        </w:tabs>
        <w:ind w:firstLine="708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tabs>
          <w:tab w:val="clear" w:pos="708"/>
          <w:tab w:val="left" w:pos="2191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Установка учителя на рабо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дравствуйте, ребята. Сегодня  мы с вами будем работать над проектом. Сейчас вы получите в группы материал, с которым должны ознакомиться, выполнить предложенные задания и подготовиться к представлению результатов работы группы. </w:t>
      </w:r>
    </w:p>
    <w:p>
      <w:pPr>
        <w:pStyle w:val="Normal"/>
        <w:tabs>
          <w:tab w:val="clear" w:pos="708"/>
          <w:tab w:val="left" w:pos="219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работу отводится 2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текстом № 1.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№ 1.</w:t>
      </w:r>
    </w:p>
    <w:p>
      <w:pPr>
        <w:pStyle w:val="Normal"/>
        <w:numPr>
          <w:ilvl w:val="0"/>
          <w:numId w:val="1"/>
        </w:numPr>
        <w:rPr/>
      </w:pPr>
      <w:r>
        <w:rPr/>
        <w:t>Внесите изменения в бабушкин план расположения овощных грядок с учётом совместимости, если место для картофеля выбрано окончательно.</w:t>
      </w:r>
    </w:p>
    <w:p>
      <w:pPr>
        <w:pStyle w:val="Normal"/>
        <w:numPr>
          <w:ilvl w:val="0"/>
          <w:numId w:val="1"/>
        </w:numPr>
        <w:rPr/>
      </w:pPr>
      <w:r>
        <w:rPr/>
        <w:t>Впишите изменённый вариант плана в графу «Название овощной культуры» таблицы № 2.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тестом № 2.</w:t>
      </w:r>
    </w:p>
    <w:p>
      <w:pPr>
        <w:pStyle w:val="Normal"/>
        <w:numPr>
          <w:ilvl w:val="0"/>
          <w:numId w:val="1"/>
        </w:numPr>
        <w:rPr/>
      </w:pPr>
      <w:r>
        <w:rPr/>
        <w:t>Внесите данные площадей в графу «Занимаемая площадь» таблицы № 2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е овощные культуры на плане огорода с учётом занимаемой площади (мерку выберите самостоятельно), обозначив грядки разными цв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редставьте работу группы.</w:t>
      </w:r>
    </w:p>
    <w:p>
      <w:pPr>
        <w:pStyle w:val="Normal"/>
        <w:tabs>
          <w:tab w:val="clear" w:pos="708"/>
          <w:tab w:val="left" w:pos="2191" w:leader="none"/>
        </w:tabs>
        <w:ind w:firstLine="708"/>
        <w:jc w:val="center"/>
        <w:rPr>
          <w:b/>
          <w:b/>
        </w:rPr>
      </w:pPr>
      <w:r>
        <w:rPr>
          <w:b/>
        </w:rPr>
        <w:t>Текст № 1</w:t>
      </w:r>
    </w:p>
    <w:p>
      <w:pPr>
        <w:pStyle w:val="Normal"/>
        <w:ind w:firstLine="708"/>
        <w:jc w:val="both"/>
        <w:rPr/>
      </w:pPr>
      <w:r>
        <w:rPr>
          <w:i/>
        </w:rPr>
        <w:t>Семья, состоящая из четырех человек, приобрела земельный участок длиной 30м, шириной 20м.Начался дачный сезон, и у новоявленных «огородников» множество забот.</w:t>
      </w:r>
    </w:p>
    <w:p>
      <w:pPr>
        <w:pStyle w:val="Normal"/>
        <w:jc w:val="both"/>
        <w:rPr/>
      </w:pPr>
      <w:r>
        <w:rPr/>
        <w:t xml:space="preserve">Бабушка спланировала расположение овощных грядок и составила такой план: </w:t>
      </w:r>
    </w:p>
    <w:p>
      <w:pPr>
        <w:pStyle w:val="Normal"/>
        <w:ind w:firstLine="708"/>
        <w:jc w:val="both"/>
        <w:rPr/>
      </w:pPr>
      <w:r>
        <w:rPr/>
        <w:t xml:space="preserve">Пока бабушка составляла план, мама читала статью под названием «Друзья и враги на грядке». Перед вами отрывок из этой стать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265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лянка картоф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с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ур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ков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д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ид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янка картоф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/>
                        <w:tc>
                          <w:tcPr>
                            <w:tcW w:w="4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лянка картоф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с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р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ков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ид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янка картоф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пыт овощеводов доказал, что немаловажное значение для успешного роста растений и получения хорошего урожая  имеет то, какие растения выращиваются на соседних грядках. Например, огурцы  не выносят не только картофель по соседству, но и ароматические травы*. Исключение составляет укроп. Совместное выращивание этих культур хорошо сказывается на их росте и урожайности. С какими же растениями огурец может «подружиться»? Таких культур немало: горох, фасоль, капуста, помидоры, редька. А белокочанная капуста предпочитает в качестве «друзей» лук, укроп, салат, сельдерей. Прекрасно уживается она и с картофелем. Но вот с земляникой, помидорами, фасолью ее лучше не саж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ртофель терпим ко многим культурам. Хорошо может расти рядом с фасолью, кукурузой, хреном, баклажанами, луком. Но вот с помидорами и огурцами «дружба» не получается.  У моркови «покладистый характер»: она прекрасно уживается со всеми овощами. Но у нее есть особые «симпатии»: лук, помидоры, шалфей, салат, майоран, горо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У редьки тоже много «друзей»: свекла, морковь, пастернак, огурцы, помидоры. А злейший ее «враг»  - иссоп. Для лука и чеснока «нежелательные соседи» только горох и фасоль.</w:t>
      </w:r>
    </w:p>
    <w:p>
      <w:pPr>
        <w:pStyle w:val="Normal"/>
        <w:jc w:val="both"/>
        <w:rPr/>
      </w:pPr>
      <w:r>
        <w:rPr/>
        <w:t>* К ароматическим травам относятся укроп, петрушка, сельдерей, салат, иссоп, мелисса, базилик, майоран, шалфей и некоторы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бушку заинтересовала эта статья, но зрение у нее уже не очень хорошее, и читать – перечитывать статью ей тяжело. Было бы удобнее, если информация из этой статьи была дана в виде таблицы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.1. Совместимость овощ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6"/>
      </w:tblGrid>
      <w:tr>
        <w:trPr>
          <w:trHeight w:val="10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ная культу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мые культу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местимые культуры</w:t>
            </w:r>
          </w:p>
        </w:tc>
      </w:tr>
      <w:tr>
        <w:trPr>
          <w:trHeight w:val="104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. 2. План расположения овощных посадок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7"/>
      </w:tblGrid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вощных культу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№ 2</w:t>
      </w:r>
    </w:p>
    <w:p>
      <w:pPr>
        <w:pStyle w:val="Normal"/>
        <w:jc w:val="both"/>
        <w:rPr/>
      </w:pPr>
      <w:r>
        <w:rPr/>
        <w:t>Папа занялся расчетом площади для каждой овощной культуры, получив совет от мамы, что картофелем должна быть занята только половина всей площади участка, а оставшееся место будет разделено между другими овощными культурами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выполни расчеты площади для каждой овощной 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8"/>
        <w:gridCol w:w="399"/>
        <w:gridCol w:w="398"/>
        <w:gridCol w:w="399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u w:val="single"/>
        </w:rPr>
        <w:t>Работа в группах.</w:t>
      </w:r>
    </w:p>
    <w:p>
      <w:pPr>
        <w:pStyle w:val="Normal"/>
        <w:rPr/>
      </w:pPr>
      <w:r>
        <w:rPr/>
        <w:t xml:space="preserve">      </w:t>
      </w:r>
      <w:r>
        <w:rPr/>
        <w:t>Учащиеся работают в группах (4 группы в каждой по 4 человека), руководствуясь инструкцией.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Представление результатов.</w:t>
      </w:r>
    </w:p>
    <w:p>
      <w:pPr>
        <w:pStyle w:val="Normal"/>
        <w:rPr/>
      </w:pPr>
      <w:r>
        <w:rPr/>
        <w:t xml:space="preserve"> </w:t>
      </w:r>
      <w:r>
        <w:rPr/>
        <w:t>а) Представители групп располагают свои материалы на доске.</w:t>
      </w:r>
    </w:p>
    <w:p>
      <w:pPr>
        <w:pStyle w:val="Normal"/>
        <w:rPr/>
      </w:pPr>
      <w:r>
        <w:rPr/>
        <w:t xml:space="preserve"> </w:t>
      </w:r>
      <w:r>
        <w:rPr/>
        <w:t>б) Вопросы к группам.</w:t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>
          <w:u w:val="single"/>
        </w:rPr>
        <w:t>Итог урока. Рефлек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равилось работ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особенно понравилось в рабо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этап работы вам показался трудным (легким, интересным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вам помогло успешно справиться с работ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у в группе вы хотели бы сказать спасиб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наруженные детьми недоработки, ошибки будут предметом дальнейшей работы на уроках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UserXP</dc:creator>
  <dc:description/>
  <dc:language>en-US</dc:language>
  <cp:lastModifiedBy>Наталья</cp:lastModifiedBy>
  <cp:lastPrinted>2011-01-18T14:30:00Z</cp:lastPrinted>
  <dcterms:modified xsi:type="dcterms:W3CDTF">2016-01-28T07:46:00Z</dcterms:modified>
  <cp:revision>2</cp:revision>
  <dc:subject/>
  <dc:title>Предмет</dc:title>
</cp:coreProperties>
</file>