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5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Олимпиада на основе трех уровней по предметным линиям решает задачи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ыявления наиболее одаренных учащихся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ние уровня овладения учащимися предметными знаниями  и  развивающим эффектом обучения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освоение учащимися и педагогами разновозрастного сотрудничества; 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задач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хуровневый вариант олимпиады по предметным лини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сский язык 4 класс)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и, какой частью речи является каждое слово. Выпиши номера слов по груп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омер; 2)лисий; 3)сделал; 4)играет; 5)сухой; 6)красив; 7)случай;8) соб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92"/>
        <w:gridCol w:w="300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1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ва, как и люди, любят маскарады. Часто одно слово надевает маску другого. В предложениях, которые ты сейчас прочитаешь, некоторые слова выступают в непривычных ролях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и, какой частью речи являются выделенные жирным шрифтом слова. На линеечке напиши название части речи и кратко объясни, почему ты так думаешь.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92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шёл высокий </w:t>
      </w:r>
      <w:r>
        <w:rPr>
          <w:rFonts w:cs="Times New Roman" w:ascii="Times New Roman" w:hAnsi="Times New Roman"/>
          <w:b/>
          <w:sz w:val="24"/>
          <w:szCs w:val="24"/>
        </w:rPr>
        <w:t>вое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92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енный </w:t>
      </w:r>
      <w:r>
        <w:rPr>
          <w:rFonts w:cs="Times New Roman" w:ascii="Times New Roman" w:hAnsi="Times New Roman"/>
          <w:sz w:val="24"/>
          <w:szCs w:val="24"/>
        </w:rPr>
        <w:t>заказ выполняли все.</w:t>
      </w:r>
    </w:p>
    <w:p>
      <w:pPr>
        <w:pStyle w:val="21"/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военный</w:t>
      </w:r>
      <w:r>
        <w:rPr>
          <w:rFonts w:cs="Times New Roman" w:ascii="Times New Roman" w:hAnsi="Times New Roman"/>
          <w:sz w:val="24"/>
          <w:szCs w:val="24"/>
        </w:rPr>
        <w:t xml:space="preserve"> в первом предложении является ________________________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военный</w:t>
      </w:r>
      <w:r>
        <w:rPr>
          <w:rFonts w:cs="Times New Roman" w:ascii="Times New Roman" w:hAnsi="Times New Roman"/>
          <w:sz w:val="24"/>
          <w:szCs w:val="24"/>
        </w:rPr>
        <w:t xml:space="preserve"> во  втором предложении является _______________________</w:t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Задание 1.3. </w:t>
      </w:r>
    </w:p>
    <w:p>
      <w:pPr>
        <w:pStyle w:val="21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Придумай два предложения так, чтобы в них слово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юбой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выполняло «работу» разных частей реч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2.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и, какое значение слова является прямым, а какое переносным. Обоснуй свое мнение.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>Ноль</w:t>
      </w:r>
    </w:p>
    <w:p>
      <w:pPr>
        <w:pStyle w:val="TextBodyIndent"/>
        <w:numPr>
          <w:ilvl w:val="0"/>
          <w:numId w:val="3"/>
        </w:numPr>
        <w:spacing w:before="0" w:after="0"/>
        <w:ind w:left="720" w:firstLine="709"/>
        <w:rPr>
          <w:color w:val="000000"/>
        </w:rPr>
      </w:pPr>
      <w:r>
        <w:rPr>
          <w:color w:val="000000"/>
        </w:rPr>
        <w:t xml:space="preserve">В математике: действительное число, от прибавления которого никакое число не меняется. </w:t>
      </w:r>
      <w:r>
        <w:rPr>
          <w:i/>
          <w:color w:val="000000"/>
        </w:rPr>
        <w:t xml:space="preserve">На улице ноль градусов. </w:t>
      </w:r>
    </w:p>
    <w:p>
      <w:pPr>
        <w:pStyle w:val="TextBodyIndent"/>
        <w:numPr>
          <w:ilvl w:val="0"/>
          <w:numId w:val="3"/>
        </w:numPr>
        <w:spacing w:before="0" w:after="0"/>
        <w:ind w:left="720" w:firstLine="709"/>
        <w:rPr>
          <w:color w:val="000000"/>
        </w:rPr>
      </w:pPr>
      <w:r>
        <w:rPr>
          <w:color w:val="000000"/>
        </w:rPr>
        <w:t>Цифра «0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ичтожном, незначительном, ничего не значащем человеке. </w:t>
      </w:r>
      <w:r>
        <w:rPr>
          <w:rFonts w:cs="Times New Roman" w:ascii="Times New Roman" w:hAnsi="Times New Roman"/>
          <w:i/>
          <w:sz w:val="24"/>
          <w:szCs w:val="24"/>
        </w:rPr>
        <w:t>В науке этот человек ноль.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i/>
          <w:color w:val="000000"/>
        </w:rPr>
        <w:t>Справочные материалы</w:t>
      </w:r>
      <w:r>
        <w:rPr/>
        <w:t>: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ворник</w:t>
            </w:r>
            <w:r>
              <w:rPr>
                <w:color w:val="000000"/>
              </w:rPr>
              <w:t xml:space="preserve"> (специальное устройство в автомобиле) называется так потому, что он по своему действию (чистит стекло автомашины) похож на настоящего </w:t>
            </w:r>
            <w:r>
              <w:rPr>
                <w:i/>
                <w:color w:val="000000"/>
              </w:rPr>
              <w:t>дворника</w:t>
            </w:r>
            <w:r>
              <w:rPr>
                <w:color w:val="000000"/>
              </w:rPr>
              <w:t xml:space="preserve"> (человека, который чистит, убирает двор). Название одного предмета (дворник-человек) как бы перенесено на другой предмет (устройство в автомобиле). Первое значение  (дворник-человек) является </w:t>
            </w:r>
            <w:r>
              <w:rPr>
                <w:b/>
                <w:color w:val="000000"/>
              </w:rPr>
              <w:t>прямым</w:t>
            </w:r>
            <w:r>
              <w:rPr>
                <w:color w:val="000000"/>
              </w:rPr>
              <w:t xml:space="preserve">, второе значение (дворник-устройство) – </w:t>
            </w:r>
            <w:r>
              <w:rPr>
                <w:b/>
                <w:color w:val="000000"/>
              </w:rPr>
              <w:t>переносным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color w:val="000000"/>
        </w:rPr>
        <w:t>Задание 2</w:t>
      </w:r>
      <w:r>
        <w:rPr>
          <w:b/>
          <w:i/>
          <w:color w:val="000000"/>
        </w:rPr>
        <w:t xml:space="preserve">.2. </w:t>
      </w:r>
    </w:p>
    <w:p>
      <w:pPr>
        <w:pStyle w:val="TextBodyIndent"/>
        <w:numPr>
          <w:ilvl w:val="0"/>
          <w:numId w:val="1"/>
        </w:numPr>
        <w:spacing w:before="0" w:after="0"/>
        <w:ind w:left="720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предели значение выделенного в контексте словосочетания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лака всегда привлекали Гарта. Он любил эти </w:t>
      </w:r>
      <w:r>
        <w:rPr>
          <w:b/>
          <w:color w:val="000000"/>
        </w:rPr>
        <w:t>плывучие материки</w:t>
      </w:r>
      <w:r>
        <w:rPr>
          <w:color w:val="000000"/>
        </w:rPr>
        <w:t xml:space="preserve">, пропитанные влагой. Он мог часами осматривать средневековые города кучевых туч, воздвигнутые на границах стратосферы, и стаи перистых облаков – летучих рыб, заснувших в зеленоватом небе. </w:t>
      </w:r>
      <w:r>
        <w:rPr>
          <w:i/>
          <w:color w:val="000000"/>
        </w:rPr>
        <w:t>(К. Г. Паустовский «Лавровый венок»)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color w:val="000000"/>
        </w:rPr>
        <w:t>Плывучие материки</w:t>
      </w:r>
      <w:r>
        <w:rPr>
          <w:color w:val="000000"/>
        </w:rPr>
        <w:t xml:space="preserve"> –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3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бери несколько подходящих по смыслу с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очил шустрый зайчишка и покатил, как ___________________________, подскакивая на всех рытвинах и буг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______________________________________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ое слово (или слова) пропущено во всех определениях?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Четырёхуголь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_______________________</w:t>
      </w:r>
      <w:r>
        <w:rPr>
          <w:rFonts w:cs="Times New Roman" w:ascii="Times New Roman" w:hAnsi="Times New Roman"/>
          <w:sz w:val="24"/>
          <w:szCs w:val="24"/>
        </w:rPr>
        <w:t>, ограниченная замкнутой ломаной линией, образующей четыре уг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реугольни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__________________________, ограниченная тремя пересекающимися прямыми, образующими три внутренних уг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вал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_________________________</w:t>
      </w:r>
      <w:r>
        <w:rPr>
          <w:rFonts w:cs="Times New Roman" w:ascii="Times New Roman" w:hAnsi="Times New Roman"/>
          <w:sz w:val="24"/>
          <w:szCs w:val="24"/>
        </w:rPr>
        <w:t>, ограниченная кривой линией яйцеобразной формы.</w:t>
      </w:r>
    </w:p>
    <w:p>
      <w:pPr>
        <w:pStyle w:val="Normal"/>
        <w:spacing w:lineRule="auto" w:line="240" w:before="0" w:after="0"/>
        <w:ind w:left="120" w:firstLine="709"/>
        <w:rPr>
          <w:rFonts w:ascii="Times New Roman" w:hAnsi="Times New Roman" w:cs="Times New Roman"/>
          <w:color w:val="0C0E0D"/>
          <w:sz w:val="24"/>
          <w:szCs w:val="24"/>
        </w:rPr>
      </w:pPr>
      <w:r>
        <w:rPr>
          <w:rFonts w:cs="Times New Roman" w:ascii="Times New Roman" w:hAnsi="Times New Roman"/>
          <w:color w:val="0C0E0D"/>
          <w:sz w:val="24"/>
          <w:szCs w:val="24"/>
        </w:rPr>
        <w:t xml:space="preserve">Пропущенное слово (слова): </w:t>
      </w:r>
    </w:p>
    <w:p>
      <w:pPr>
        <w:pStyle w:val="Normal"/>
        <w:spacing w:lineRule="auto" w:line="240" w:before="0" w:after="0"/>
        <w:ind w:firstLine="709"/>
        <w:rPr/>
      </w:pPr>
      <w:r>
        <w:rPr/>
        <w:t>Вспомогательный матери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C0E0D"/>
                <w:sz w:val="24"/>
                <w:szCs w:val="24"/>
              </w:rPr>
              <w:t xml:space="preserve">Деревья: </w:t>
            </w:r>
            <w:r>
              <w:rPr>
                <w:rFonts w:cs="Times New Roman" w:ascii="Times New Roman" w:hAnsi="Times New Roman"/>
                <w:bCs/>
                <w:color w:val="0C0E0D"/>
                <w:sz w:val="24"/>
                <w:szCs w:val="24"/>
              </w:rPr>
              <w:t>дуб, осина, сосна, береза, ясень, … .</w:t>
            </w:r>
            <w:r>
              <w:rPr>
                <w:rFonts w:cs="Times New Roman" w:ascii="Times New Roman" w:hAnsi="Times New Roman"/>
                <w:b/>
                <w:bCs/>
                <w:color w:val="0C0E0D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C0E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C0E0D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упное листвен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ства буковых с плотной древесиной, приносящее плоды – жёлуд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листвен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ства ивовых с листьями на длинных черенках, очень легко приходящими в движ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ечнозелёное хвой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ычно с прямым высоким стволом, длинной хвоей и небольшими шишками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отри схему. Запиши определение слова </w:t>
      </w:r>
      <w:r>
        <w:rPr>
          <w:rFonts w:cs="Times New Roman" w:ascii="Times New Roman" w:hAnsi="Times New Roman"/>
          <w:i/>
          <w:sz w:val="24"/>
          <w:szCs w:val="24"/>
        </w:rPr>
        <w:t>цилиндр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-1905</wp:posOffset>
                </wp:positionV>
                <wp:extent cx="933450" cy="3619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ля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ляпы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85900" cy="457200"/>
                <wp:effectExtent l="1905" t="5080" r="1905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41.95pt,35.95pt" stroked="t" o:allowincell="f" style="position:absolute;flip:x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900" cy="457200"/>
                <wp:effectExtent l="1905" t="5080" r="1905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58.95pt,35.9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97155</wp:posOffset>
                </wp:positionV>
                <wp:extent cx="933450" cy="36195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уж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ужские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97155</wp:posOffset>
                </wp:positionV>
                <wp:extent cx="933450" cy="36195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ен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енские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943100" cy="228600"/>
                <wp:effectExtent l="635" t="5080" r="635" b="508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42.95pt,25.75pt" stroked="t" o:allowincell="f" style="position:absolute;flip:x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180975"/>
                <wp:effectExtent l="1270" t="5080" r="1270" b="508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22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3810" t="3810" r="3810" b="381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58.95pt,34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3810" t="3810" r="3810" b="381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49.95pt,34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3810" t="3810" r="3810" b="381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67.95pt,34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42875</wp:posOffset>
                </wp:positionV>
                <wp:extent cx="1047750" cy="476250"/>
                <wp:effectExtent l="0" t="0" r="0" b="0"/>
                <wp:wrapSquare wrapText="lef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 узкими по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 узкими полям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95885</wp:posOffset>
                </wp:positionV>
                <wp:extent cx="1047750" cy="476250"/>
                <wp:effectExtent l="0" t="0" r="0" b="0"/>
                <wp:wrapSquare wrapText="lef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 широкими по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7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 широкими полям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800100" cy="114300"/>
                <wp:effectExtent l="1270" t="5080" r="1270" b="508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98.95pt,15.6pt" stroked="t" o:allowincell="f" style="position:absolute;flip:x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15.6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800100" cy="114300"/>
                <wp:effectExtent l="1270" t="5080" r="1270" b="508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161.95pt,15.6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571500" cy="800100"/>
                <wp:effectExtent l="4445" t="3175" r="4445" b="3175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96.95pt,67.15pt" stroked="t" o:allowincell="f" style="position:absolute;flip:x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14300" cy="320675"/>
                <wp:effectExtent l="5080" t="1905" r="5080" b="1905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50.95pt,29.4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w:drawing>
          <wp:inline distT="0" distB="0" distL="0" distR="0">
            <wp:extent cx="716280" cy="43751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3260" cy="68326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31520" cy="42164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15645" cy="95440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82650" cy="706755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89230</wp:posOffset>
                </wp:positionV>
                <wp:extent cx="933450" cy="704850"/>
                <wp:effectExtent l="0" t="0" r="0" b="0"/>
                <wp:wrapSquare wrapText="lef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4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угла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189230</wp:posOffset>
                </wp:positionV>
                <wp:extent cx="1162050" cy="704850"/>
                <wp:effectExtent l="0" t="0" r="0" b="0"/>
                <wp:wrapSquare wrapText="lef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илиндрической формы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4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Цилиндрической формы,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сока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189230</wp:posOffset>
                </wp:positionV>
                <wp:extent cx="1047750" cy="704850"/>
                <wp:effectExtent l="0" t="0" r="0" b="0"/>
                <wp:wrapSquare wrapText="lef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уг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4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еугольна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189230</wp:posOffset>
                </wp:positionV>
                <wp:extent cx="1162050" cy="704850"/>
                <wp:effectExtent l="0" t="0" r="0" b="0"/>
                <wp:wrapSquare wrapText="lef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илиндрической формы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з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4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Цилиндрической формы,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зка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699770</wp:posOffset>
                </wp:positionV>
                <wp:extent cx="933450" cy="361950"/>
                <wp:effectExtent l="0" t="0" r="0" b="0"/>
                <wp:wrapSquare wrapText="lef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мбре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3.5pt;height:28.5pt;mso-wrap-distance-left:9.05pt;mso-wrap-distance-right:9.05pt;mso-wrap-distance-top:0pt;mso-wrap-distance-bottom:0pt;margin-top:55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мбрер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699770</wp:posOffset>
                </wp:positionV>
                <wp:extent cx="1162050" cy="361950"/>
                <wp:effectExtent l="0" t="0" r="0" b="0"/>
                <wp:wrapSquare wrapText="lef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лин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28.5pt;mso-wrap-distance-left:9.05pt;mso-wrap-distance-right:9.05pt;mso-wrap-distance-top:0pt;mso-wrap-distance-bottom:0pt;margin-top:55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илиндр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699770</wp:posOffset>
                </wp:positionV>
                <wp:extent cx="1047750" cy="361950"/>
                <wp:effectExtent l="0" t="0" r="0" b="0"/>
                <wp:wrapSquare wrapText="lef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уго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2.5pt;height:28.5pt;mso-wrap-distance-left:9.05pt;mso-wrap-distance-right:9.05pt;mso-wrap-distance-top:0pt;mso-wrap-distance-bottom:0pt;margin-top:55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еуголк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</wp:posOffset>
                </wp:positionH>
                <wp:positionV relativeFrom="paragraph">
                  <wp:posOffset>699770</wp:posOffset>
                </wp:positionV>
                <wp:extent cx="1167765" cy="361950"/>
                <wp:effectExtent l="0" t="0" r="0" b="0"/>
                <wp:wrapSquare wrapText="lef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нот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95pt;height:28.5pt;mso-wrap-distance-left:9.05pt;mso-wrap-distance-right:9.05pt;mso-wrap-distance-top:0pt;mso-wrap-distance-bottom:0pt;margin-top:55.1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нотье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699770</wp:posOffset>
                </wp:positionV>
                <wp:extent cx="933450" cy="361950"/>
                <wp:effectExtent l="0" t="0" r="0" b="0"/>
                <wp:wrapSquare wrapText="lef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те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3.5pt;height:28.5pt;mso-wrap-distance-left:9.05pt;mso-wrap-distance-right:9.05pt;mso-wrap-distance-top:0pt;mso-wrap-distance-bottom:0pt;margin-top:55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телок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3.3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тьеклассница Таня выполняла задание. Прочитай это задание и ответ Тани. Ответь на вопрос. 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ние, которое выполняла Та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К.И.Чуковский записал в дневнике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 Бобе былины. Ему очень нравятся. Особенно ему по душе строчка «Уж я Киев-град во полóн возьму». Он воспринял ее так: «Уж я Киев-град в "Аполлон" возьму». </w:t>
              <w:br/>
              <w:t>"Аполлон" –  редакция журнала, куда я брал его много ра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ы понимаешь значение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"гра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"полóн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А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"Аполлон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"редакц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бе понятны?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Ответ Та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Старинное слово "град" - это город. По смыслу в былине "полон" - это плен. Враги хотели завоевать столицу Киев. Аполлон - один из древних богов. Значение слова "редакция" я выяснила в словарях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540" w:firstLine="709"/>
              <w:jc w:val="both"/>
              <w:rPr/>
            </w:pPr>
            <w:r>
              <w:rPr>
                <w:rStyle w:val="Source"/>
                <w:rFonts w:cs="Times New Roman" w:ascii="Times New Roman" w:hAnsi="Times New Roman"/>
                <w:sz w:val="24"/>
                <w:szCs w:val="24"/>
              </w:rPr>
              <w:t>Литературная энциклопед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. окончательная обработка посторонним лицом (редактором) текста произведения или собрания произведений какого-либо автора…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540" w:firstLine="709"/>
              <w:jc w:val="both"/>
              <w:rPr/>
            </w:pPr>
            <w:r>
              <w:rPr>
                <w:rStyle w:val="Source"/>
                <w:rFonts w:cs="Times New Roman" w:ascii="Times New Roman" w:hAnsi="Times New Roman"/>
                <w:sz w:val="24"/>
                <w:szCs w:val="24"/>
              </w:rPr>
              <w:t>Толковый словарь Д.Н. Ушак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, ж. [латин. redactio - приведение, упорядочение]. 1. Обработка и исправление текста, подготовка его к печати.</w:t>
            </w:r>
            <w:r>
              <w:rPr>
                <w:rStyle w:val="Title"/>
                <w:rFonts w:eastAsia="SimSun;宋体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ты видишь, Таня выписала только одно значение из каждого словаря. Запиши объяснение, которое Таня не выписала и которое должно быть в словарях под цифрой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4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бери (зачеркни) лишние слова так, чтобы остались только слова-синони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ить, поход, шагать, прохаживаться, шаг, ходь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ый материал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нони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ся сл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 одинаковым или близким значением. Обычно синонимы принадлежат к одной части ре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ой, гигантский, огромный, громадны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сть, печаль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ть тот ряд, который можно назвать синонимически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ет. Наступает рассвет. Небо розовеет на востоке. Скоро взойдёт солнц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, дорожный, подорожник, дорожка, внедорожни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ет. Запели птицы. Людей на улицах ещё мало. Пора встава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класс, тетрадь, ученик, учитель, переме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чему нельзя назвать синонимичными оставшиеся ряды?  Объясн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Задание 4.3. 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. Замени во всех предложениях слово зелёный, не изменяя смысла предложений. Замену запиши в скоб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– Я бы мечтал, чтобы в Москве был большой, светлый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зелёный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) проспект и чтобы назвали его проспектом Евгения Светлан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– Ну, что ж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згляд-то он хорош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елен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– ягодки нет зрелой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тчас оскомину набьеш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.Крылов «Лисица и виноград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– Давай-ка, пойди, проветрись, пройдись, воздухом подыши. Иди-иди, пройдись-ка, а то ты совсем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зелёный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етчик молодой, </w:t>
      </w:r>
      <w:r>
        <w:rPr>
          <w:rFonts w:cs="Times New Roman" w:ascii="Times New Roman" w:hAnsi="Times New Roman"/>
          <w:i/>
          <w:sz w:val="24"/>
          <w:szCs w:val="24"/>
        </w:rPr>
        <w:t xml:space="preserve">зелёны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). Первый раз летит…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. Как, по-твоему, должна выглядеть статья из толкового словаря, объясняющая слово </w:t>
      </w:r>
      <w:r>
        <w:rPr>
          <w:rFonts w:cs="Times New Roman" w:ascii="Times New Roman" w:hAnsi="Times New Roman"/>
          <w:i/>
          <w:sz w:val="24"/>
          <w:szCs w:val="24"/>
        </w:rPr>
        <w:t>зелёный</w:t>
      </w:r>
      <w:r>
        <w:rPr>
          <w:rFonts w:cs="Times New Roman" w:ascii="Times New Roman" w:hAnsi="Times New Roman"/>
          <w:b/>
          <w:i/>
          <w:sz w:val="24"/>
          <w:szCs w:val="24"/>
        </w:rPr>
        <w:t>? Запиш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66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Title">
    <w:name w:val="title"/>
    <w:basedOn w:val="Style14"/>
    <w:qFormat/>
    <w:rPr/>
  </w:style>
  <w:style w:type="character" w:styleId="Source">
    <w:name w:val="sour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66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66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1:00Z</dcterms:created>
  <dc:creator>naxhschool1</dc:creator>
  <dc:description/>
  <dc:language>en-US</dc:language>
  <cp:lastModifiedBy>Наталья</cp:lastModifiedBy>
  <dcterms:modified xsi:type="dcterms:W3CDTF">2016-01-28T07:31:00Z</dcterms:modified>
  <cp:revision>2</cp:revision>
  <dc:subject/>
  <dc:title/>
</cp:coreProperties>
</file>