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2</w:t>
      </w:r>
    </w:p>
    <w:p>
      <w:pPr>
        <w:pStyle w:val="Heading"/>
        <w:rPr/>
      </w:pPr>
      <w:r>
        <w:rPr/>
        <w:t>Итоговая работа по русскому языку в 1 классе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 __________________</w:t>
        <w:tab/>
        <w:tab/>
        <w:tab/>
        <w:tab/>
        <w:tab/>
        <w:tab/>
        <w:tab/>
        <w:t>Фамилия, имя ____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60"/>
        <w:gridCol w:w="5060"/>
        <w:gridCol w:w="1521"/>
        <w:gridCol w:w="1697"/>
      </w:tblGrid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мения</w:t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и (моя, учител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удности</w:t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Запиши буквами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</w:t>
            </w:r>
            <w:r>
              <w:rPr>
                <w:b w:val="false"/>
                <w:bCs w:val="false"/>
                <w:sz w:val="24"/>
                <w:lang w:val="ru-RU"/>
              </w:rPr>
              <w:t>с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</w:t>
            </w:r>
            <w:r>
              <w:rPr>
                <w:b w:val="false"/>
                <w:bCs w:val="false"/>
                <w:sz w:val="24"/>
                <w:lang w:val="ru-RU"/>
              </w:rPr>
              <w:t>эрай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</w:t>
            </w:r>
            <w:r>
              <w:rPr>
                <w:b w:val="false"/>
                <w:bCs w:val="false"/>
                <w:sz w:val="24"/>
                <w:lang w:val="ru-RU"/>
              </w:rPr>
              <w:t>а шорстка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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</w:t>
            </w:r>
            <w:r>
              <w:rPr>
                <w:b w:val="false"/>
                <w:bCs w:val="false"/>
                <w:sz w:val="24"/>
                <w:lang w:val="ru-RU"/>
              </w:rPr>
              <w:t>т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</w:t>
            </w:r>
            <w:r>
              <w:rPr>
                <w:b w:val="false"/>
                <w:bCs w:val="false"/>
                <w:sz w:val="24"/>
                <w:lang w:val="ru-RU"/>
              </w:rPr>
              <w:t>оплый д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</w:t>
            </w:r>
            <w:r>
              <w:rPr>
                <w:b w:val="false"/>
                <w:bCs w:val="false"/>
                <w:sz w:val="24"/>
                <w:lang w:val="ru-RU"/>
              </w:rPr>
              <w:t>эн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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</w:t>
            </w:r>
            <w:r>
              <w:rPr>
                <w:b w:val="false"/>
                <w:bCs w:val="false"/>
                <w:sz w:val="24"/>
                <w:lang w:val="ru-RU"/>
              </w:rPr>
              <w:t>т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</w:t>
            </w:r>
            <w:r>
              <w:rPr>
                <w:b w:val="false"/>
                <w:bCs w:val="false"/>
                <w:sz w:val="24"/>
                <w:lang w:val="ru-RU"/>
              </w:rPr>
              <w:t>ул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</w:t>
            </w:r>
            <w:r>
              <w:rPr>
                <w:b w:val="false"/>
                <w:bCs w:val="false"/>
                <w:sz w:val="24"/>
                <w:lang w:val="ru-RU"/>
              </w:rPr>
              <w:t>пан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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1303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8.9pt" to="413.5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6370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3.1pt" to="413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очитай загадки и запиши отгад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lang w:val="ru-RU"/>
              </w:rPr>
              <w:t>Сидит девица в темнице, а коса на улице.   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lang w:val="ru-RU"/>
              </w:rPr>
              <w:t>Сам алый, сахарный, кафтан зеленый, бархатный  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ебята из другой школы, выполняя задание № 2 , записали эти отгадки та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ЛЕНА: </w:t>
            </w:r>
            <w:r>
              <w:rPr>
                <w:b w:val="false"/>
                <w:bCs w:val="false"/>
                <w:i/>
                <w:sz w:val="24"/>
                <w:lang w:val="ru-RU"/>
              </w:rPr>
              <w:t>Маркофка, арбус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АСЯ:</w:t>
            </w:r>
            <w:r>
              <w:rPr>
                <w:b w:val="false"/>
                <w:bCs w:val="false"/>
                <w:i/>
                <w:sz w:val="24"/>
                <w:lang w:val="ru-RU"/>
              </w:rPr>
              <w:t xml:space="preserve"> Морковь, арбу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Гоша:</w:t>
            </w:r>
            <w:r>
              <w:rPr>
                <w:b w:val="false"/>
                <w:bCs w:val="false"/>
                <w:i/>
                <w:sz w:val="24"/>
                <w:lang w:val="ru-RU"/>
              </w:rPr>
              <w:t xml:space="preserve"> М?рко?ь, ?рбу?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 кем из ребят ты согласен? Обведи в кружок.  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__________________________________________________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аздели текст на высказывания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ЗАШЁЛФЕДЯВГЛУБИНУЛЕСАТУТНАДВИНУЛАСЬТУЧАИЗАГРЕМЕЛГРОМИСПУГАЛСЯ МАЛЬЧИК УПАЛ ФЕДЯ И ЗАЖМУРИЛС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оставь схему к последнему высказыванию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Саша писал диктант. Найди в нем ошибки и исправь их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У Машы жыл кот барсик. Каждый ден девочька наливала котику вмиску молоко. Барсик любил свежуйу рыбу. Схватит кот кусочьки рыпки и давай с ними играть. Чюдной кот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lang w:val="ru-RU"/>
              </w:rPr>
              <w:t>Сколько ошибок ты смог отыскать? 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реди предложенных слов подчеркни те слова, где встречается звук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</w:t>
            </w:r>
            <w:r>
              <w:rPr>
                <w:b w:val="false"/>
                <w:bCs w:val="false"/>
                <w:sz w:val="24"/>
                <w:lang w:val="ru-RU"/>
              </w:rPr>
              <w:t>й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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. Рядом с подчеркнутыми словами укажите позицию звука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</w:t>
            </w:r>
            <w:r>
              <w:rPr>
                <w:b w:val="false"/>
                <w:bCs w:val="false"/>
                <w:sz w:val="24"/>
                <w:lang w:val="ru-RU"/>
              </w:rPr>
              <w:t>й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lang w:val="ru-RU"/>
              </w:rPr>
              <w:t></w:t>
            </w:r>
            <w:r>
              <w:rPr>
                <w:b w:val="false"/>
                <w:bCs w:val="false"/>
                <w:sz w:val="24"/>
                <w:lang w:val="ru-RU"/>
              </w:rPr>
              <w:t>:</w:t>
            </w:r>
          </w:p>
          <w:p>
            <w:pPr>
              <w:pStyle w:val="Heading2"/>
              <w:rPr/>
            </w:pPr>
            <w:r>
              <w:rPr/>
              <w:t>апрель ______________       голуби ________________      знаю 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вьюга _______________      шайба ________________      май________________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ель _________________     тётя _________________       люстра 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15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идумай и запиши слово, в котором 1 слог, 2 согласных и 2 гласных звука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 w:eastAsia="en-US"/>
              </w:rPr>
            </w:pPr>
            <w:r>
              <w:rPr>
                <w:b w:val="false"/>
                <w:bCs w:val="false"/>
                <w:sz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2700</wp:posOffset>
                      </wp:positionV>
                      <wp:extent cx="4229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-1pt" to="333.8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каждой группе слов найди «лишнее» слово и подчеркни его. Объясни, почему оно «лишнее»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ида, обиженный, бидон, обидно. 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Лесной, лес, леска, лесок. 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уд, судить, сосуд, присудить. 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ан ряд слов. Раздели эти слова на два столбика. В первый запиши слова, в написании которых ты уверен, во второй те, в которых ты сомневаешься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Ш…на, ц…фра, ч…дак, рощ…, ж…лтый, купц…, ц…рк, в…ехал, ш…лк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985</wp:posOffset>
              </wp:positionH>
              <wp:positionV relativeFrom="paragraph">
                <wp:posOffset>4445</wp:posOffset>
              </wp:positionV>
              <wp:extent cx="410210" cy="4959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0040" cy="49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5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6pt;margin-top:0.35pt;width:32.25pt;height:3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 w:val="false"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5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 w:val="false"/>
      <w:i/>
      <w:i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bCs/>
      <w:sz w:val="28"/>
      <w:szCs w:val="24"/>
      <w:lang w:val="en-US"/>
    </w:rPr>
  </w:style>
  <w:style w:type="character" w:styleId="Style14">
    <w:name w:val="Нижний колонтитул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PC3</dc:creator>
  <dc:description/>
  <dc:language>en-US</dc:language>
  <cp:lastModifiedBy>Наталья</cp:lastModifiedBy>
  <cp:lastPrinted>2005-09-09T18:18:00Z</cp:lastPrinted>
  <dcterms:modified xsi:type="dcterms:W3CDTF">2016-01-28T07:23:00Z</dcterms:modified>
  <cp:revision>2</cp:revision>
  <dc:subject/>
  <dc:title>Стартовая работа по русскому языку во 2-ом классе</dc:title>
</cp:coreProperties>
</file>