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работа по окружающему миру для 4 класса</w:t>
      </w:r>
    </w:p>
    <w:p>
      <w:pPr>
        <w:pStyle w:val="Normal"/>
        <w:rPr/>
      </w:pPr>
      <w:r>
        <w:rPr/>
        <w:t xml:space="preserve">Фамилия, Имя _____________________________               </w:t>
      </w:r>
    </w:p>
    <w:p>
      <w:pPr>
        <w:pStyle w:val="Normal"/>
        <w:rPr/>
      </w:pPr>
      <w:r>
        <w:rPr/>
        <w:t>Выбери и выполни те задания, которые показались тебе наиболее интересными, но не менее 3-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</w:rPr>
        <w:t>Задача № 1</w:t>
      </w:r>
      <w:r>
        <w:rPr/>
        <w:t xml:space="preserve">. </w:t>
      </w:r>
      <w:r>
        <w:rPr>
          <w:rFonts w:cs="Monotype Corsiva" w:ascii="Monotype Corsiva" w:hAnsi="Monotype Corsiva"/>
          <w:sz w:val="28"/>
          <w:szCs w:val="28"/>
        </w:rPr>
        <w:t>«Космические наблюдения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b/>
        </w:rPr>
        <w:t>1.1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ного лет назад еще не было современных часов и календарей. Но люди, жившие тогда, замечали некоторые закономерности в движении планет и связывали время с этими закономерностями. Например, видимая с Земли форма Луны периодически изменяется, как показано на рисунке 1. Это изменение связано с тем, что в зависимости от взаимного расположения Луны, Солнца и Земли наша планета по-разному затеняет ту или иную часть лунной поверхности.</w:t>
      </w:r>
    </w:p>
    <w:p>
      <w:pPr>
        <w:pStyle w:val="Normal"/>
        <w:jc w:val="both"/>
        <w:rPr/>
      </w:pPr>
      <w:r>
        <w:rPr/>
        <w:t>Рис.1 (белым цветом показана видимая часть Луны, серым – невидим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луние                                                             Новолуние                                                   Полнолуни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9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38455" cy="3384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4pt;width:26.6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5080</wp:posOffset>
                </wp:positionV>
                <wp:extent cx="338455" cy="338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0.4pt;width:26.6pt;height:26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338455" cy="3384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pt;margin-top:0.4pt;width:26.6pt;height:26.6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338455" cy="3384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0.4pt;width:26.6pt;height:26.6pt;mso-wrap-style:none;v-text-anchor:middle">
                <v:fill o:detectmouseclick="t" type="solid" color2="#3f3f3f" opacity="0.5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338455" cy="3384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0.4pt;width:26.6pt;height:26.6pt;mso-wrap-style:none;v-text-anchor:middle">
                <v:fill o:detectmouseclick="t" type="solid" color2="#3f3f3f" opacity="0.5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338455" cy="3384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0.4pt;width:26.6pt;height:26.6pt;mso-wrap-style:none;v-text-anchor:middle">
                <v:fill o:detectmouseclick="t" type="solid" color2="#3f3f3f" opacity="0.5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338455" cy="3384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4pt;width:26.6pt;height:2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338455" cy="3384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4pt;width:26.6pt;height:2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338455" cy="3384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4pt;width:26.6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205105" cy="338455"/>
                <wp:effectExtent l="5715" t="5715" r="177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4pt;width:16.1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79705" cy="338455"/>
                <wp:effectExtent l="5715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pt;width:14.1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9625</wp:posOffset>
                </wp:positionH>
                <wp:positionV relativeFrom="paragraph">
                  <wp:posOffset>4445</wp:posOffset>
                </wp:positionV>
                <wp:extent cx="179705" cy="338455"/>
                <wp:effectExtent l="1079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338400"/>
                        </a:xfrm>
                        <a:custGeom>
                          <a:avLst/>
                          <a:gdLst>
                            <a:gd name="textAreaLeft" fmla="*/ 50400 w 101880"/>
                            <a:gd name="textAreaRight" fmla="*/ 66960 w 101880"/>
                            <a:gd name="textAreaTop" fmla="*/ 12960 h 191880"/>
                            <a:gd name="textAreaBottom" fmla="*/ 17892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8" y="2547"/>
                                <a:pt x="14196" y="5080"/>
                                <a:pt x="14196" y="10800"/>
                              </a:cubicBezTo>
                              <a:cubicBezTo>
                                <a:pt x="14196" y="16520"/>
                                <a:pt x="17898" y="1905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0.35pt;width:14.1pt;height:26.6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0585</wp:posOffset>
                </wp:positionH>
                <wp:positionV relativeFrom="paragraph">
                  <wp:posOffset>4445</wp:posOffset>
                </wp:positionV>
                <wp:extent cx="144145" cy="338455"/>
                <wp:effectExtent l="952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00" cy="338400"/>
                        </a:xfrm>
                        <a:custGeom>
                          <a:avLst/>
                          <a:gdLst>
                            <a:gd name="textAreaLeft" fmla="*/ 40320 w 81720"/>
                            <a:gd name="textAreaRight" fmla="*/ 53640 w 81720"/>
                            <a:gd name="textAreaTop" fmla="*/ 12960 h 191880"/>
                            <a:gd name="textAreaBottom" fmla="*/ 17892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8" y="2547"/>
                                <a:pt x="14196" y="5080"/>
                                <a:pt x="14196" y="10800"/>
                              </a:cubicBezTo>
                              <a:cubicBezTo>
                                <a:pt x="14196" y="16520"/>
                                <a:pt x="17898" y="1905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8.55pt;margin-top:0.35pt;width:11.3pt;height:26.6pt;mso-wrap-style:none;v-text-anchor:middle;rotation:180">
                <v:fill o:detectmouseclick="t" type="solid" color2="#3f3f3f" opacity="0.5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>1-й                  4-й                8-й                 12-й         15-й          18-й          22-й            26-й         29-й</w:t>
      </w: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              день             день                день         день          день         день            день         ден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Какова продолжительность лунного месяца на Земл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акой можно было бы видеть Луну в 22-й и 26-й д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Вася и Петя  посмотрели   на небо и увидели новую Луну. Вернувшись домой, они нарисовали такие сх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64490</wp:posOffset>
                </wp:positionV>
                <wp:extent cx="2318385" cy="986155"/>
                <wp:effectExtent l="5715" t="5715" r="5080" b="5080"/>
                <wp:wrapTight wrapText="bothSides">
                  <wp:wrapPolygon edited="0">
                    <wp:start x="21603" y="10800"/>
                    <wp:lineTo x="21603" y="12697"/>
                    <wp:lineTo x="21104" y="14561"/>
                    <wp:lineTo x="20156" y="16203"/>
                    <wp:lineTo x="19207" y="17846"/>
                    <wp:lineTo x="17844" y="19211"/>
                    <wp:lineTo x="16201" y="20159"/>
                    <wp:lineTo x="14559" y="21108"/>
                    <wp:lineTo x="12696" y="21607"/>
                    <wp:lineTo x="10800" y="21607"/>
                    <wp:lineTo x="8904" y="21607"/>
                    <wp:lineTo x="7041" y="21108"/>
                    <wp:lineTo x="5399" y="20159"/>
                    <wp:lineTo x="3756" y="19211"/>
                    <wp:lineTo x="2393" y="17846"/>
                    <wp:lineTo x="1444" y="16203"/>
                    <wp:lineTo x="496" y="14561"/>
                    <wp:lineTo x="-3" y="12697"/>
                    <wp:lineTo x="-3" y="10800"/>
                    <wp:lineTo x="-3" y="8903"/>
                    <wp:lineTo x="496" y="7039"/>
                    <wp:lineTo x="1444" y="5397"/>
                    <wp:lineTo x="2393" y="3754"/>
                    <wp:lineTo x="3756" y="2389"/>
                    <wp:lineTo x="5399" y="1441"/>
                    <wp:lineTo x="7041" y="492"/>
                    <wp:lineTo x="8904" y="-7"/>
                    <wp:lineTo x="10800" y="-7"/>
                    <wp:lineTo x="12696" y="-7"/>
                    <wp:lineTo x="14559" y="492"/>
                    <wp:lineTo x="16201" y="1441"/>
                    <wp:lineTo x="17844" y="2389"/>
                    <wp:lineTo x="19207" y="3754"/>
                    <wp:lineTo x="20156" y="5397"/>
                    <wp:lineTo x="21104" y="7039"/>
                    <wp:lineTo x="21603" y="8903"/>
                    <wp:lineTo x="21603" y="10800"/>
                    <wp:lineTo x="21603" y="108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98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28.7pt;width:182.5pt;height:77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4490</wp:posOffset>
                </wp:positionV>
                <wp:extent cx="2318385" cy="986155"/>
                <wp:effectExtent l="5715" t="5715" r="5080" b="5080"/>
                <wp:wrapTight wrapText="bothSides">
                  <wp:wrapPolygon edited="0">
                    <wp:start x="21603" y="10800"/>
                    <wp:lineTo x="21603" y="12697"/>
                    <wp:lineTo x="21104" y="14561"/>
                    <wp:lineTo x="20156" y="16203"/>
                    <wp:lineTo x="19207" y="17846"/>
                    <wp:lineTo x="17844" y="19211"/>
                    <wp:lineTo x="16201" y="20159"/>
                    <wp:lineTo x="14559" y="21108"/>
                    <wp:lineTo x="12696" y="21607"/>
                    <wp:lineTo x="10800" y="21607"/>
                    <wp:lineTo x="8904" y="21607"/>
                    <wp:lineTo x="7041" y="21108"/>
                    <wp:lineTo x="5399" y="20159"/>
                    <wp:lineTo x="3756" y="19211"/>
                    <wp:lineTo x="2393" y="17846"/>
                    <wp:lineTo x="1444" y="16203"/>
                    <wp:lineTo x="496" y="14561"/>
                    <wp:lineTo x="-3" y="12697"/>
                    <wp:lineTo x="-3" y="10800"/>
                    <wp:lineTo x="-3" y="8903"/>
                    <wp:lineTo x="496" y="7039"/>
                    <wp:lineTo x="1444" y="5397"/>
                    <wp:lineTo x="2393" y="3754"/>
                    <wp:lineTo x="3756" y="2389"/>
                    <wp:lineTo x="5399" y="1441"/>
                    <wp:lineTo x="7041" y="492"/>
                    <wp:lineTo x="8904" y="-7"/>
                    <wp:lineTo x="10800" y="-7"/>
                    <wp:lineTo x="12696" y="-7"/>
                    <wp:lineTo x="14559" y="492"/>
                    <wp:lineTo x="16201" y="1441"/>
                    <wp:lineTo x="17844" y="2389"/>
                    <wp:lineTo x="19207" y="3754"/>
                    <wp:lineTo x="20156" y="5397"/>
                    <wp:lineTo x="21104" y="7039"/>
                    <wp:lineTo x="21603" y="8903"/>
                    <wp:lineTo x="21603" y="10800"/>
                    <wp:lineTo x="21603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98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8.7pt;width:182.5pt;height:77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07390</wp:posOffset>
                </wp:positionV>
                <wp:extent cx="26670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5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07390</wp:posOffset>
                </wp:positionV>
                <wp:extent cx="266700" cy="266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5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ася:                                                                                                   Петя:</w:t>
      </w:r>
    </w:p>
    <w:p>
      <w:pPr>
        <w:pStyle w:val="Normal"/>
        <w:tabs>
          <w:tab w:val="clear" w:pos="708"/>
          <w:tab w:val="left" w:pos="3300" w:leader="none"/>
          <w:tab w:val="left" w:pos="8580" w:leader="none"/>
        </w:tabs>
        <w:rPr/>
      </w:pPr>
      <w:r>
        <w:rPr/>
        <w:tab/>
        <w:t>Земля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5.3pt" to="46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5.3pt" to="10.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173990</wp:posOffset>
                </wp:positionV>
                <wp:extent cx="266700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13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173990</wp:posOffset>
                </wp:positionV>
                <wp:extent cx="266700" cy="266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2pt;margin-top:13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173990</wp:posOffset>
                </wp:positionV>
                <wp:extent cx="266700" cy="266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pt;margin-top:13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5760</wp:posOffset>
                </wp:positionH>
                <wp:positionV relativeFrom="paragraph">
                  <wp:posOffset>113030</wp:posOffset>
                </wp:positionV>
                <wp:extent cx="342900" cy="571500"/>
                <wp:effectExtent l="4445" t="0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8pt,8.9pt" to="-101.8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7540</wp:posOffset>
                </wp:positionH>
                <wp:positionV relativeFrom="paragraph">
                  <wp:posOffset>113030</wp:posOffset>
                </wp:positionV>
                <wp:extent cx="228600" cy="571500"/>
                <wp:effectExtent l="4445" t="0" r="762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8.9pt" to="168.1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340</wp:posOffset>
                </wp:positionH>
                <wp:positionV relativeFrom="paragraph">
                  <wp:posOffset>166370</wp:posOffset>
                </wp:positionV>
                <wp:extent cx="228600" cy="571500"/>
                <wp:effectExtent l="4445" t="635" r="762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.1pt" to="222.15pt,5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6240</wp:posOffset>
                </wp:positionH>
                <wp:positionV relativeFrom="paragraph">
                  <wp:posOffset>166370</wp:posOffset>
                </wp:positionV>
                <wp:extent cx="228600" cy="571500"/>
                <wp:effectExtent l="4445" t="0" r="762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3.1pt" to="249.15pt,5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66370</wp:posOffset>
                </wp:positionV>
                <wp:extent cx="26670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75pt;margin-top:13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  <w:tab w:val="left" w:pos="8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32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52.95pt,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лнце                         Луна                                                 Солнце         Луна            Земл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7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pt" to="4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Чья схема больше подходит для объяснения полнолуния? _______________________</w:t>
      </w:r>
    </w:p>
    <w:p>
      <w:pPr>
        <w:pStyle w:val="Normal"/>
        <w:rPr/>
      </w:pPr>
      <w:r>
        <w:rPr/>
        <w:t xml:space="preserve">Какой можно было увидеть Луну, если она находилась бы в таком положении, как на схеме второго друга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770255" cy="7702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60.6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</w:t>
      </w:r>
    </w:p>
    <w:p>
      <w:pPr>
        <w:pStyle w:val="Normal"/>
        <w:jc w:val="both"/>
        <w:rPr/>
      </w:pPr>
      <w:r>
        <w:rPr/>
        <w:t>Известно, что мы всегда видим одно и то же «лицо» Луны, то есть Луна всегда обращена к Земле одной своей стороной. Марина и Саша предложили схемы, объясняющие характер движения Луны вокруг Земли, однако обе схемы оказались невер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, в чем заключаются ошибки этих ребя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и и обоснуй свою схему, объясняющую указанное я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Марина:                                                                          Саша:</w:t>
      </w:r>
    </w:p>
    <w:p>
      <w:pPr>
        <w:pStyle w:val="Normal"/>
        <w:tabs>
          <w:tab w:val="clear" w:pos="708"/>
          <w:tab w:val="left" w:pos="1455" w:leader="none"/>
          <w:tab w:val="left" w:pos="6660" w:leader="none"/>
        </w:tabs>
        <w:rPr/>
      </w:pPr>
      <w:r>
        <w:rPr/>
        <w:tab/>
        <w:t xml:space="preserve">                                                                                        Земля</w:t>
      </w:r>
    </w:p>
    <w:p>
      <w:pPr>
        <w:pStyle w:val="Normal"/>
        <w:tabs>
          <w:tab w:val="clear" w:pos="708"/>
          <w:tab w:val="left" w:pos="3300" w:leader="none"/>
          <w:tab w:val="left" w:pos="7800" w:leader="none"/>
          <w:tab w:val="left" w:pos="85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9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8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9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21945</wp:posOffset>
                </wp:positionH>
                <wp:positionV relativeFrom="paragraph">
                  <wp:posOffset>88265</wp:posOffset>
                </wp:positionV>
                <wp:extent cx="266700" cy="266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35pt;margin-top:6.9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5pt" to="63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5pt" to="54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5pt" to="31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72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8555</wp:posOffset>
                </wp:positionH>
                <wp:positionV relativeFrom="paragraph">
                  <wp:posOffset>88265</wp:posOffset>
                </wp:positionV>
                <wp:extent cx="266700" cy="266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5pt;margin-top:6.9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50545</wp:posOffset>
                </wp:positionH>
                <wp:positionV relativeFrom="paragraph">
                  <wp:posOffset>88265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6.95pt" to="-34.4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9955</wp:posOffset>
                </wp:positionH>
                <wp:positionV relativeFrom="paragraph">
                  <wp:posOffset>88265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6.95pt" to="280.6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5755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6.95pt" to="325.65pt,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Луна                                                                                  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38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0" t="63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6.65pt;margin-top:2.15pt;width:17.95pt;height:17.9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7445</wp:posOffset>
                </wp:positionH>
                <wp:positionV relativeFrom="paragraph">
                  <wp:posOffset>27305</wp:posOffset>
                </wp:positionV>
                <wp:extent cx="342900" cy="342900"/>
                <wp:effectExtent l="635" t="127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0.35pt;margin-top:2.15pt;width:26.9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3034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2.15pt" to="317.3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94055</wp:posOffset>
                </wp:positionH>
                <wp:positionV relativeFrom="paragraph">
                  <wp:posOffset>80645</wp:posOffset>
                </wp:positionV>
                <wp:extent cx="194310" cy="1943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65pt;margin-top:6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6445</wp:posOffset>
                </wp:positionH>
                <wp:positionV relativeFrom="paragraph">
                  <wp:posOffset>80645</wp:posOffset>
                </wp:positionV>
                <wp:extent cx="194310" cy="1943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5pt;margin-top:6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6855</wp:posOffset>
                </wp:positionH>
                <wp:positionV relativeFrom="paragraph">
                  <wp:posOffset>80645</wp:posOffset>
                </wp:positionV>
                <wp:extent cx="1143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6.35pt" to="-9.7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6725</wp:posOffset>
                </wp:positionH>
                <wp:positionV relativeFrom="paragraph">
                  <wp:posOffset>133985</wp:posOffset>
                </wp:positionV>
                <wp:extent cx="342900" cy="114300"/>
                <wp:effectExtent l="635" t="12065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0.55pt" to="-9.8pt,1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7975</wp:posOffset>
                </wp:positionH>
                <wp:positionV relativeFrom="paragraph">
                  <wp:posOffset>19685</wp:posOffset>
                </wp:positionV>
                <wp:extent cx="342900" cy="114300"/>
                <wp:effectExtent l="1905" t="1206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55pt" to="251.2pt,1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Луна</w:t>
      </w:r>
    </w:p>
    <w:p>
      <w:pPr>
        <w:pStyle w:val="Normal"/>
        <w:rPr/>
      </w:pPr>
      <w:r>
        <w:rPr/>
        <w:t>Земл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69595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5pt,9.95pt" to="-44.8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95pt" to="-63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63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дача № 2</w:t>
      </w:r>
      <w:r>
        <w:rPr>
          <w:rFonts w:cs="Monotype Corsiva" w:ascii="Monotype Corsiva" w:hAnsi="Monotype Corsiva"/>
          <w:b/>
          <w:sz w:val="28"/>
          <w:szCs w:val="28"/>
        </w:rPr>
        <w:t>. «Планеты Солнечной системы»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Установи, какое из указанных ниже утверждений правильно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емля делает полный оборот вокруг Солнца за 2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емля – третья от Солнца планета Солнеч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емля вращается вокруг своей оси с востока на за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емля – самая большая планета Солнечной системы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2. В таблице приведены характеристики планет системы Кошачий глаз, но в ней отсутствуют данные о расстоянии от звезды до планеты Мурка.</w:t>
      </w:r>
    </w:p>
    <w:p>
      <w:pPr>
        <w:pStyle w:val="Normal"/>
        <w:ind w:left="360" w:hanging="0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план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планеты от звез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бращения планеты вокруг звезды (земные сутк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Из предложенных тебе вариантов выбери тот, который может соответствовать расстоянию Земли от Солнц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194310" cy="1797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05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194310" cy="1797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2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194310" cy="1797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2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194310" cy="1797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2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4 млн.км          101 млн.км                260 млн.км             149 млн.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Если бы в группе планет Солнечной системы ученые открыли новую планету, у которой время обращения вокруг Солнца составляло бы примерно 160 земных суток, то где на рисунке могла бы быть ее орбита?</w:t>
      </w:r>
    </w:p>
    <w:p>
      <w:pPr>
        <w:pStyle w:val="Normal"/>
        <w:rPr/>
      </w:pPr>
      <w:r>
        <w:rPr/>
        <w:t>На рисунке показаны орбиты планет, о которых идет речь в задании 2.2.</w:t>
      </w:r>
    </w:p>
    <w:p>
      <w:pPr>
        <w:pStyle w:val="Normal"/>
        <w:numPr>
          <w:ilvl w:val="0"/>
          <w:numId w:val="2"/>
        </w:numPr>
        <w:rPr/>
      </w:pPr>
      <w:r>
        <w:rPr/>
        <w:t>Подпиши названия каждой планеты на рисунке;</w:t>
      </w:r>
    </w:p>
    <w:p>
      <w:pPr>
        <w:pStyle w:val="Normal"/>
        <w:numPr>
          <w:ilvl w:val="0"/>
          <w:numId w:val="2"/>
        </w:numPr>
        <w:rPr/>
      </w:pPr>
      <w:r>
        <w:rPr/>
        <w:t>Изобрази пунктирной линией на рисунке орбиту ново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735</wp:posOffset>
                </wp:positionH>
                <wp:positionV relativeFrom="paragraph">
                  <wp:posOffset>85725</wp:posOffset>
                </wp:positionV>
                <wp:extent cx="4171950" cy="3598545"/>
                <wp:effectExtent l="3175" t="5715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3598560"/>
                          <a:chOff x="0" y="0"/>
                          <a:chExt cx="4172040" cy="3598560"/>
                        </a:xfrm>
                      </wpg:grpSpPr>
                      <wpg:grpSp>
                        <wpg:cNvGrpSpPr/>
                        <wpg:grpSpPr>
                          <a:xfrm>
                            <a:off x="90720" y="0"/>
                            <a:ext cx="3607560" cy="3598560"/>
                          </a:xfrm>
                        </wpg:grpSpPr>
                        <wps:wsp>
                          <wps:cNvSpPr/>
                          <wps:spPr>
                            <a:xfrm>
                              <a:off x="1350720" y="1370880"/>
                              <a:ext cx="892800" cy="86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332720"/>
                              <a:ext cx="1810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990000"/>
                              <a:ext cx="1656000" cy="165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2075760"/>
                              <a:ext cx="1810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23240"/>
                              <a:ext cx="2160360" cy="216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560" cy="359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2637720"/>
                              <a:ext cx="1810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599400"/>
                              <a:ext cx="1810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602000"/>
                              <a:ext cx="3124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577">
                                  <a:moveTo>
                                    <a:pt x="275" y="170"/>
                                  </a:moveTo>
                                  <a:cubicBezTo>
                                    <a:pt x="315" y="182"/>
                                    <a:pt x="390" y="75"/>
                                    <a:pt x="395" y="95"/>
                                  </a:cubicBezTo>
                                  <a:cubicBezTo>
                                    <a:pt x="400" y="115"/>
                                    <a:pt x="290" y="253"/>
                                    <a:pt x="305" y="290"/>
                                  </a:cubicBezTo>
                                  <a:cubicBezTo>
                                    <a:pt x="320" y="327"/>
                                    <a:pt x="492" y="305"/>
                                    <a:pt x="485" y="320"/>
                                  </a:cubicBezTo>
                                  <a:cubicBezTo>
                                    <a:pt x="478" y="335"/>
                                    <a:pt x="297" y="338"/>
                                    <a:pt x="260" y="380"/>
                                  </a:cubicBezTo>
                                  <a:cubicBezTo>
                                    <a:pt x="223" y="422"/>
                                    <a:pt x="275" y="577"/>
                                    <a:pt x="260" y="575"/>
                                  </a:cubicBezTo>
                                  <a:cubicBezTo>
                                    <a:pt x="245" y="573"/>
                                    <a:pt x="212" y="415"/>
                                    <a:pt x="170" y="365"/>
                                  </a:cubicBezTo>
                                  <a:cubicBezTo>
                                    <a:pt x="128" y="315"/>
                                    <a:pt x="10" y="290"/>
                                    <a:pt x="5" y="275"/>
                                  </a:cubicBezTo>
                                  <a:cubicBezTo>
                                    <a:pt x="0" y="260"/>
                                    <a:pt x="115" y="318"/>
                                    <a:pt x="140" y="275"/>
                                  </a:cubicBezTo>
                                  <a:cubicBezTo>
                                    <a:pt x="165" y="232"/>
                                    <a:pt x="137" y="40"/>
                                    <a:pt x="155" y="20"/>
                                  </a:cubicBezTo>
                                  <a:cubicBezTo>
                                    <a:pt x="173" y="0"/>
                                    <a:pt x="235" y="158"/>
                                    <a:pt x="275" y="1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00560" y="203760"/>
                            <a:ext cx="7333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843120"/>
                            <a:ext cx="19908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795400"/>
                            <a:ext cx="1352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13640"/>
                            <a:ext cx="105732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6.75pt;width:328.45pt;height:283.35pt" coordorigin="1461,135" coordsize="6569,5667">
                <v:group id="shape_0" style="position:absolute;left:1604;top:135;width:5681;height:5667">
                  <v:oval id="shape_0" stroked="t" o:allowincell="f" style="position:absolute;left:3731;top:2294;width:1405;height:13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04;top:2234;width:284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3131;top:1694;width:2607;height:26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19;top:3404;width:284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2741;top:1274;width:3401;height:3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04;top:135;width:5680;height:56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9;top:4289;width:284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9;top:1079;width:284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2,577" path="m275,170c315,182,390,75,395,95c400,115,290,253,305,290c320,327,492,305,485,320c478,335,297,338,260,380c223,422,275,577,260,575c245,573,212,415,170,365c128,315,10,290,5,275c0,260,115,318,140,275c165,232,137,40,155,20c173,0,235,158,275,170xe" fillcolor="white" stroked="t" o:allowincell="f" style="position:absolute;left:4176;top:2658;width:491;height:57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6816,456" to="7970,1100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896,1463" to="8030,233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26,4537" to="7655,513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61,3621" to="3125,498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/>
        <w:t xml:space="preserve">Задача № 3. </w:t>
      </w:r>
      <w:r>
        <w:rPr>
          <w:rFonts w:cs="Monotype Corsiva" w:ascii="Monotype Corsiva" w:hAnsi="Monotype Corsiva"/>
          <w:b/>
          <w:i/>
          <w:sz w:val="28"/>
          <w:szCs w:val="28"/>
        </w:rPr>
        <w:t>«Природные зоны»</w:t>
      </w:r>
    </w:p>
    <w:p>
      <w:pPr>
        <w:pStyle w:val="Normal"/>
        <w:ind w:firstLine="708"/>
        <w:jc w:val="both"/>
        <w:rPr/>
      </w:pPr>
      <w:r>
        <w:rPr/>
        <w:t xml:space="preserve">Каждая природная зона Земли – это «блюдо» в планетной кухне, «изысканное кушанье», приготовленное самой Природой из горных пород, воздуха, растений и животных, заправленное влагой и солнечным теплом. Все это намешано в разных соотношениях и в различных вариантах. </w:t>
      </w:r>
    </w:p>
    <w:p>
      <w:pPr>
        <w:pStyle w:val="Normal"/>
        <w:rPr/>
      </w:pPr>
      <w:r>
        <w:rPr>
          <w:b/>
        </w:rPr>
        <w:t>3.1. Рассмотри график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39370" distR="31750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1181100" cy="2286000"/>
                <wp:effectExtent l="0" t="0" r="0" b="0"/>
                <wp:wrapTight wrapText="bothSides">
                  <wp:wrapPolygon edited="0">
                    <wp:start x="2787" y="19440"/>
                    <wp:lineTo x="0" y="17280"/>
                    <wp:lineTo x="2439" y="8460"/>
                    <wp:lineTo x="2787" y="5400"/>
                    <wp:lineTo x="3135" y="2340"/>
                    <wp:lineTo x="3135" y="1800"/>
                    <wp:lineTo x="4877" y="1080"/>
                    <wp:lineTo x="6619" y="360"/>
                    <wp:lineTo x="11497" y="0"/>
                    <wp:lineTo x="13239" y="1080"/>
                    <wp:lineTo x="14981" y="2160"/>
                    <wp:lineTo x="14284" y="4680"/>
                    <wp:lineTo x="15329" y="7560"/>
                    <wp:lineTo x="16374" y="10440"/>
                    <wp:lineTo x="21612" y="16380"/>
                    <wp:lineTo x="19510" y="18360"/>
                    <wp:lineTo x="17419" y="20340"/>
                    <wp:lineTo x="5574" y="21606"/>
                    <wp:lineTo x="2787" y="19440"/>
                    <wp:lineTo x="2787" y="1944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3600">
                              <a:moveTo>
                                <a:pt x="240" y="3240"/>
                              </a:moveTo>
                              <a:cubicBezTo>
                                <a:pt x="0" y="2880"/>
                                <a:pt x="210" y="1410"/>
                                <a:pt x="240" y="900"/>
                              </a:cubicBezTo>
                              <a:cubicBezTo>
                                <a:pt x="270" y="390"/>
                                <a:pt x="270" y="300"/>
                                <a:pt x="420" y="180"/>
                              </a:cubicBezTo>
                              <a:cubicBezTo>
                                <a:pt x="570" y="60"/>
                                <a:pt x="990" y="0"/>
                                <a:pt x="1140" y="180"/>
                              </a:cubicBezTo>
                              <a:cubicBezTo>
                                <a:pt x="1290" y="360"/>
                                <a:pt x="1230" y="780"/>
                                <a:pt x="1320" y="1260"/>
                              </a:cubicBezTo>
                              <a:cubicBezTo>
                                <a:pt x="1410" y="1740"/>
                                <a:pt x="1860" y="2730"/>
                                <a:pt x="1680" y="3060"/>
                              </a:cubicBezTo>
                              <a:cubicBezTo>
                                <a:pt x="1500" y="3390"/>
                                <a:pt x="480" y="3600"/>
                                <a:pt x="240" y="3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3600" path="m240,3240c0,2880,210,1410,240,900c270,390,270,300,420,180c570,60,990,0,1140,180c1290,360,1230,780,1320,1260c1410,1740,1860,2730,1680,3060c1500,3390,480,3600,240,3240xe" fillcolor="white" stroked="t" o:allowincell="f" style="position:absolute;margin-left:24pt;margin-top:10pt;width:92.95pt;height:179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Годовые осадки, мм                  </w:t>
      </w:r>
      <w:r>
        <w:rPr>
          <w:sz w:val="20"/>
          <w:szCs w:val="20"/>
          <w:highlight w:val="lightGray"/>
        </w:rPr>
        <w:t>На графике подписаны названия ПЗ (УТ 1)стр64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0" cy="22860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pt,1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9220" simplePos="0" locked="0" layoutInCell="0" allowOverlap="1" relativeHeight="102">
                <wp:simplePos x="0" y="0"/>
                <wp:positionH relativeFrom="column">
                  <wp:posOffset>1015365</wp:posOffset>
                </wp:positionH>
                <wp:positionV relativeFrom="paragraph">
                  <wp:posOffset>79375</wp:posOffset>
                </wp:positionV>
                <wp:extent cx="2467610" cy="552450"/>
                <wp:effectExtent l="5080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6" h="870">
                              <a:moveTo>
                                <a:pt x="3870" y="870"/>
                              </a:moveTo>
                              <a:cubicBezTo>
                                <a:pt x="3840" y="722"/>
                                <a:pt x="3886" y="823"/>
                                <a:pt x="3810" y="810"/>
                              </a:cubicBezTo>
                              <a:cubicBezTo>
                                <a:pt x="3792" y="807"/>
                                <a:pt x="3780" y="790"/>
                                <a:pt x="3765" y="780"/>
                              </a:cubicBezTo>
                              <a:cubicBezTo>
                                <a:pt x="3685" y="660"/>
                                <a:pt x="3790" y="805"/>
                                <a:pt x="3690" y="705"/>
                              </a:cubicBezTo>
                              <a:cubicBezTo>
                                <a:pt x="3677" y="692"/>
                                <a:pt x="3675" y="670"/>
                                <a:pt x="3660" y="660"/>
                              </a:cubicBezTo>
                              <a:cubicBezTo>
                                <a:pt x="3633" y="643"/>
                                <a:pt x="3570" y="630"/>
                                <a:pt x="3570" y="630"/>
                              </a:cubicBezTo>
                              <a:cubicBezTo>
                                <a:pt x="3565" y="615"/>
                                <a:pt x="3566" y="596"/>
                                <a:pt x="3555" y="585"/>
                              </a:cubicBezTo>
                              <a:cubicBezTo>
                                <a:pt x="3544" y="574"/>
                                <a:pt x="3524" y="577"/>
                                <a:pt x="3510" y="570"/>
                              </a:cubicBezTo>
                              <a:cubicBezTo>
                                <a:pt x="3394" y="512"/>
                                <a:pt x="3533" y="563"/>
                                <a:pt x="3420" y="525"/>
                              </a:cubicBezTo>
                              <a:cubicBezTo>
                                <a:pt x="3300" y="345"/>
                                <a:pt x="2869" y="452"/>
                                <a:pt x="2775" y="450"/>
                              </a:cubicBezTo>
                              <a:cubicBezTo>
                                <a:pt x="2643" y="433"/>
                                <a:pt x="2494" y="413"/>
                                <a:pt x="2370" y="360"/>
                              </a:cubicBezTo>
                              <a:cubicBezTo>
                                <a:pt x="2326" y="341"/>
                                <a:pt x="2208" y="276"/>
                                <a:pt x="2160" y="270"/>
                              </a:cubicBezTo>
                              <a:cubicBezTo>
                                <a:pt x="1822" y="231"/>
                                <a:pt x="1480" y="247"/>
                                <a:pt x="1140" y="240"/>
                              </a:cubicBezTo>
                              <a:cubicBezTo>
                                <a:pt x="911" y="87"/>
                                <a:pt x="315" y="180"/>
                                <a:pt x="315" y="180"/>
                              </a:cubicBezTo>
                              <a:cubicBezTo>
                                <a:pt x="260" y="152"/>
                                <a:pt x="197" y="146"/>
                                <a:pt x="150" y="120"/>
                              </a:cubicBezTo>
                              <a:cubicBezTo>
                                <a:pt x="82" y="82"/>
                                <a:pt x="52" y="5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6,870" path="m3870,870c3840,722,3886,823,3810,810c3792,807,3780,790,3765,780c3685,660,3790,805,3690,705c3677,692,3675,670,3660,660c3633,643,3570,630,3570,630c3565,615,3566,596,3555,585c3544,574,3524,577,3510,570c3394,512,3533,563,3420,525c3300,345,2869,452,2775,450c2643,433,2494,413,2370,360c2326,341,2208,276,2160,270c1822,231,1480,247,1140,240c911,87,315,180,315,180c260,152,197,146,150,120c82,82,52,52,0,0e" stroked="t" o:allowincell="f" style="position:absolute;margin-left:79.95pt;margin-top:6.25pt;width:194.2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00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53390</wp:posOffset>
                </wp:positionH>
                <wp:positionV relativeFrom="paragraph">
                  <wp:posOffset>97155</wp:posOffset>
                </wp:positionV>
                <wp:extent cx="3048000" cy="269875"/>
                <wp:effectExtent l="5080" t="571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425">
                              <a:moveTo>
                                <a:pt x="0" y="240"/>
                              </a:moveTo>
                              <a:cubicBezTo>
                                <a:pt x="155" y="245"/>
                                <a:pt x="310" y="246"/>
                                <a:pt x="465" y="255"/>
                              </a:cubicBezTo>
                              <a:cubicBezTo>
                                <a:pt x="567" y="261"/>
                                <a:pt x="664" y="334"/>
                                <a:pt x="765" y="345"/>
                              </a:cubicBezTo>
                              <a:cubicBezTo>
                                <a:pt x="1084" y="380"/>
                                <a:pt x="855" y="359"/>
                                <a:pt x="1455" y="375"/>
                              </a:cubicBezTo>
                              <a:cubicBezTo>
                                <a:pt x="1979" y="423"/>
                                <a:pt x="2510" y="425"/>
                                <a:pt x="3030" y="345"/>
                              </a:cubicBezTo>
                              <a:cubicBezTo>
                                <a:pt x="3119" y="300"/>
                                <a:pt x="3202" y="275"/>
                                <a:pt x="3300" y="255"/>
                              </a:cubicBezTo>
                              <a:cubicBezTo>
                                <a:pt x="3640" y="51"/>
                                <a:pt x="3703" y="103"/>
                                <a:pt x="4170" y="90"/>
                              </a:cubicBezTo>
                              <a:cubicBezTo>
                                <a:pt x="4377" y="21"/>
                                <a:pt x="4096" y="110"/>
                                <a:pt x="4695" y="60"/>
                              </a:cubicBezTo>
                              <a:cubicBezTo>
                                <a:pt x="4710" y="59"/>
                                <a:pt x="4800" y="19"/>
                                <a:pt x="4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425" path="m0,240c155,245,310,246,465,255c567,261,664,334,765,345c1084,380,855,359,1455,375c1979,423,2510,425,3030,345c3119,300,3202,275,3300,255c3640,51,3703,103,4170,90c4377,21,4096,110,4695,60c4710,59,4800,19,4800,0e" stroked="t" o:allowincell="f" style="position:absolute;margin-left:35.7pt;margin-top:7.65pt;width:239.95pt;height:2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107950" simplePos="0" locked="0" layoutInCell="0" allowOverlap="1" relativeHeight="103">
                <wp:simplePos x="0" y="0"/>
                <wp:positionH relativeFrom="column">
                  <wp:posOffset>359410</wp:posOffset>
                </wp:positionH>
                <wp:positionV relativeFrom="paragraph">
                  <wp:posOffset>116205</wp:posOffset>
                </wp:positionV>
                <wp:extent cx="4472940" cy="1190625"/>
                <wp:effectExtent l="0" t="571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4" h="1875">
                              <a:moveTo>
                                <a:pt x="58" y="1005"/>
                              </a:moveTo>
                              <a:cubicBezTo>
                                <a:pt x="203" y="957"/>
                                <a:pt x="0" y="1008"/>
                                <a:pt x="133" y="1035"/>
                              </a:cubicBezTo>
                              <a:cubicBezTo>
                                <a:pt x="221" y="1053"/>
                                <a:pt x="313" y="1045"/>
                                <a:pt x="403" y="1050"/>
                              </a:cubicBezTo>
                              <a:cubicBezTo>
                                <a:pt x="418" y="1045"/>
                                <a:pt x="432" y="1035"/>
                                <a:pt x="448" y="1035"/>
                              </a:cubicBezTo>
                              <a:cubicBezTo>
                                <a:pt x="501" y="1035"/>
                                <a:pt x="656" y="1071"/>
                                <a:pt x="703" y="1095"/>
                              </a:cubicBezTo>
                              <a:cubicBezTo>
                                <a:pt x="719" y="1103"/>
                                <a:pt x="731" y="1120"/>
                                <a:pt x="748" y="1125"/>
                              </a:cubicBezTo>
                              <a:cubicBezTo>
                                <a:pt x="787" y="1136"/>
                                <a:pt x="828" y="1135"/>
                                <a:pt x="868" y="1140"/>
                              </a:cubicBezTo>
                              <a:cubicBezTo>
                                <a:pt x="925" y="1159"/>
                                <a:pt x="988" y="1180"/>
                                <a:pt x="1048" y="1185"/>
                              </a:cubicBezTo>
                              <a:cubicBezTo>
                                <a:pt x="1193" y="1198"/>
                                <a:pt x="1483" y="1215"/>
                                <a:pt x="1483" y="1215"/>
                              </a:cubicBezTo>
                              <a:cubicBezTo>
                                <a:pt x="1862" y="1089"/>
                                <a:pt x="1467" y="1215"/>
                                <a:pt x="2578" y="1185"/>
                              </a:cubicBezTo>
                              <a:cubicBezTo>
                                <a:pt x="2629" y="1184"/>
                                <a:pt x="2691" y="1135"/>
                                <a:pt x="2743" y="1125"/>
                              </a:cubicBezTo>
                              <a:cubicBezTo>
                                <a:pt x="2993" y="1130"/>
                                <a:pt x="3243" y="1131"/>
                                <a:pt x="3493" y="1140"/>
                              </a:cubicBezTo>
                              <a:cubicBezTo>
                                <a:pt x="3565" y="1143"/>
                                <a:pt x="3636" y="1178"/>
                                <a:pt x="3703" y="1200"/>
                              </a:cubicBezTo>
                              <a:cubicBezTo>
                                <a:pt x="3792" y="1230"/>
                                <a:pt x="3955" y="1235"/>
                                <a:pt x="4048" y="1245"/>
                              </a:cubicBezTo>
                              <a:cubicBezTo>
                                <a:pt x="4160" y="1273"/>
                                <a:pt x="4263" y="1316"/>
                                <a:pt x="4378" y="1335"/>
                              </a:cubicBezTo>
                              <a:cubicBezTo>
                                <a:pt x="4418" y="1355"/>
                                <a:pt x="4454" y="1389"/>
                                <a:pt x="4498" y="1395"/>
                              </a:cubicBezTo>
                              <a:cubicBezTo>
                                <a:pt x="4598" y="1409"/>
                                <a:pt x="4699" y="1418"/>
                                <a:pt x="4798" y="1440"/>
                              </a:cubicBezTo>
                              <a:cubicBezTo>
                                <a:pt x="4919" y="1467"/>
                                <a:pt x="5049" y="1508"/>
                                <a:pt x="5173" y="1515"/>
                              </a:cubicBezTo>
                              <a:cubicBezTo>
                                <a:pt x="5328" y="1524"/>
                                <a:pt x="5483" y="1525"/>
                                <a:pt x="5638" y="1530"/>
                              </a:cubicBezTo>
                              <a:cubicBezTo>
                                <a:pt x="5744" y="1551"/>
                                <a:pt x="5689" y="1537"/>
                                <a:pt x="5803" y="1575"/>
                              </a:cubicBezTo>
                              <a:cubicBezTo>
                                <a:pt x="5936" y="1619"/>
                                <a:pt x="5765" y="1594"/>
                                <a:pt x="5893" y="1620"/>
                              </a:cubicBezTo>
                              <a:cubicBezTo>
                                <a:pt x="5928" y="1627"/>
                                <a:pt x="5963" y="1630"/>
                                <a:pt x="5998" y="1635"/>
                              </a:cubicBezTo>
                              <a:cubicBezTo>
                                <a:pt x="6069" y="1683"/>
                                <a:pt x="6026" y="1659"/>
                                <a:pt x="6133" y="1695"/>
                              </a:cubicBezTo>
                              <a:cubicBezTo>
                                <a:pt x="6150" y="1701"/>
                                <a:pt x="6161" y="1720"/>
                                <a:pt x="6178" y="1725"/>
                              </a:cubicBezTo>
                              <a:cubicBezTo>
                                <a:pt x="6212" y="1735"/>
                                <a:pt x="6248" y="1735"/>
                                <a:pt x="6283" y="1740"/>
                              </a:cubicBezTo>
                              <a:cubicBezTo>
                                <a:pt x="6398" y="1816"/>
                                <a:pt x="6449" y="1848"/>
                                <a:pt x="6583" y="1875"/>
                              </a:cubicBezTo>
                              <a:cubicBezTo>
                                <a:pt x="6668" y="1870"/>
                                <a:pt x="6753" y="1866"/>
                                <a:pt x="6838" y="1860"/>
                              </a:cubicBezTo>
                              <a:cubicBezTo>
                                <a:pt x="6888" y="1856"/>
                                <a:pt x="6945" y="1870"/>
                                <a:pt x="6988" y="1845"/>
                              </a:cubicBezTo>
                              <a:cubicBezTo>
                                <a:pt x="7015" y="1829"/>
                                <a:pt x="7018" y="1755"/>
                                <a:pt x="7018" y="1755"/>
                              </a:cubicBezTo>
                              <a:cubicBezTo>
                                <a:pt x="7032" y="1560"/>
                                <a:pt x="7027" y="1379"/>
                                <a:pt x="7003" y="1185"/>
                              </a:cubicBezTo>
                              <a:cubicBezTo>
                                <a:pt x="6992" y="967"/>
                                <a:pt x="7044" y="872"/>
                                <a:pt x="6883" y="765"/>
                              </a:cubicBezTo>
                              <a:cubicBezTo>
                                <a:pt x="6848" y="713"/>
                                <a:pt x="6803" y="693"/>
                                <a:pt x="6763" y="645"/>
                              </a:cubicBezTo>
                              <a:cubicBezTo>
                                <a:pt x="6701" y="570"/>
                                <a:pt x="6771" y="625"/>
                                <a:pt x="6688" y="570"/>
                              </a:cubicBezTo>
                              <a:cubicBezTo>
                                <a:pt x="6616" y="462"/>
                                <a:pt x="6718" y="595"/>
                                <a:pt x="6568" y="495"/>
                              </a:cubicBezTo>
                              <a:cubicBezTo>
                                <a:pt x="6493" y="445"/>
                                <a:pt x="6407" y="420"/>
                                <a:pt x="6328" y="375"/>
                              </a:cubicBezTo>
                              <a:cubicBezTo>
                                <a:pt x="6287" y="352"/>
                                <a:pt x="6285" y="337"/>
                                <a:pt x="6238" y="330"/>
                              </a:cubicBezTo>
                              <a:cubicBezTo>
                                <a:pt x="6188" y="322"/>
                                <a:pt x="6138" y="320"/>
                                <a:pt x="6088" y="315"/>
                              </a:cubicBezTo>
                              <a:cubicBezTo>
                                <a:pt x="5882" y="264"/>
                                <a:pt x="6195" y="337"/>
                                <a:pt x="5653" y="285"/>
                              </a:cubicBezTo>
                              <a:cubicBezTo>
                                <a:pt x="5556" y="276"/>
                                <a:pt x="5466" y="207"/>
                                <a:pt x="5383" y="165"/>
                              </a:cubicBezTo>
                              <a:cubicBezTo>
                                <a:pt x="5226" y="87"/>
                                <a:pt x="5067" y="0"/>
                                <a:pt x="48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4,1875" path="m58,1005c203,957,0,1008,133,1035c221,1053,313,1045,403,1050c418,1045,432,1035,448,1035c501,1035,656,1071,703,1095c719,1103,731,1120,748,1125c787,1136,828,1135,868,1140c925,1159,988,1180,1048,1185c1193,1198,1483,1215,1483,1215c1862,1089,1467,1215,2578,1185c2629,1184,2691,1135,2743,1125c2993,1130,3243,1131,3493,1140c3565,1143,3636,1178,3703,1200c3792,1230,3955,1235,4048,1245c4160,1273,4263,1316,4378,1335c4418,1355,4454,1389,4498,1395c4598,1409,4699,1418,4798,1440c4919,1467,5049,1508,5173,1515c5328,1524,5483,1525,5638,1530c5744,1551,5689,1537,5803,1575c5936,1619,5765,1594,5893,1620c5928,1627,5963,1630,5998,1635c6069,1683,6026,1659,6133,1695c6150,1701,6161,1720,6178,1725c6212,1735,6248,1735,6283,1740c6398,1816,6449,1848,6583,1875c6668,1870,6753,1866,6838,1860c6888,1856,6945,1870,6988,1845c7015,1829,7018,1755,7018,1755c7032,1560,7027,1379,7003,1185c6992,967,7044,872,6883,765c6848,713,6803,693,6763,645c6701,570,6771,625,6688,570c6616,462,6718,595,6568,495c6493,445,6407,420,6328,375c6287,352,6285,337,6238,330c6188,322,6138,320,6088,315c5882,264,6195,337,5653,285c5556,276,5466,207,5383,165c5226,87,5067,0,4888,0e" stroked="t" o:allowincell="f" style="position:absolute;margin-left:28.3pt;margin-top:9.15pt;width:352.15pt;height:9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04">
                <wp:simplePos x="0" y="0"/>
                <wp:positionH relativeFrom="column">
                  <wp:posOffset>3463290</wp:posOffset>
                </wp:positionH>
                <wp:positionV relativeFrom="paragraph">
                  <wp:posOffset>116205</wp:posOffset>
                </wp:positionV>
                <wp:extent cx="371475" cy="981075"/>
                <wp:effectExtent l="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545">
                              <a:moveTo>
                                <a:pt x="15" y="0"/>
                              </a:moveTo>
                              <a:cubicBezTo>
                                <a:pt x="30" y="5"/>
                                <a:pt x="49" y="4"/>
                                <a:pt x="60" y="15"/>
                              </a:cubicBezTo>
                              <a:cubicBezTo>
                                <a:pt x="140" y="95"/>
                                <a:pt x="0" y="35"/>
                                <a:pt x="120" y="75"/>
                              </a:cubicBezTo>
                              <a:cubicBezTo>
                                <a:pt x="130" y="105"/>
                                <a:pt x="146" y="134"/>
                                <a:pt x="150" y="165"/>
                              </a:cubicBezTo>
                              <a:cubicBezTo>
                                <a:pt x="155" y="200"/>
                                <a:pt x="149" y="238"/>
                                <a:pt x="165" y="270"/>
                              </a:cubicBezTo>
                              <a:cubicBezTo>
                                <a:pt x="172" y="284"/>
                                <a:pt x="196" y="277"/>
                                <a:pt x="210" y="285"/>
                              </a:cubicBezTo>
                              <a:cubicBezTo>
                                <a:pt x="242" y="303"/>
                                <a:pt x="300" y="345"/>
                                <a:pt x="300" y="345"/>
                              </a:cubicBezTo>
                              <a:cubicBezTo>
                                <a:pt x="320" y="375"/>
                                <a:pt x="353" y="400"/>
                                <a:pt x="360" y="435"/>
                              </a:cubicBezTo>
                              <a:cubicBezTo>
                                <a:pt x="378" y="527"/>
                                <a:pt x="383" y="611"/>
                                <a:pt x="435" y="690"/>
                              </a:cubicBezTo>
                              <a:cubicBezTo>
                                <a:pt x="450" y="808"/>
                                <a:pt x="473" y="908"/>
                                <a:pt x="510" y="1020"/>
                              </a:cubicBezTo>
                              <a:cubicBezTo>
                                <a:pt x="521" y="1052"/>
                                <a:pt x="544" y="1078"/>
                                <a:pt x="555" y="1110"/>
                              </a:cubicBezTo>
                              <a:cubicBezTo>
                                <a:pt x="564" y="1258"/>
                                <a:pt x="585" y="1398"/>
                                <a:pt x="585" y="15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545" path="m15,0c30,5,49,4,60,15c140,95,0,35,120,75c130,105,146,134,150,165c155,200,149,238,165,270c172,284,196,277,210,285c242,303,300,345,300,345c320,375,353,400,360,435c378,527,383,611,435,690c450,808,473,908,510,1020c521,1052,544,1078,555,1110c564,1258,585,1398,585,1545e" stroked="t" o:allowincell="f" style="position:absolute;margin-left:272.7pt;margin-top:9.15pt;width:29.2pt;height:7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730115</wp:posOffset>
                </wp:positionH>
                <wp:positionV relativeFrom="paragraph">
                  <wp:posOffset>76200</wp:posOffset>
                </wp:positionV>
                <wp:extent cx="714375" cy="1077595"/>
                <wp:effectExtent l="5715" t="5715" r="508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697">
                              <a:moveTo>
                                <a:pt x="0" y="0"/>
                              </a:moveTo>
                              <a:cubicBezTo>
                                <a:pt x="69" y="46"/>
                                <a:pt x="108" y="48"/>
                                <a:pt x="195" y="60"/>
                              </a:cubicBezTo>
                              <a:cubicBezTo>
                                <a:pt x="240" y="90"/>
                                <a:pt x="245" y="85"/>
                                <a:pt x="270" y="135"/>
                              </a:cubicBezTo>
                              <a:cubicBezTo>
                                <a:pt x="277" y="149"/>
                                <a:pt x="274" y="169"/>
                                <a:pt x="285" y="180"/>
                              </a:cubicBezTo>
                              <a:cubicBezTo>
                                <a:pt x="310" y="205"/>
                                <a:pt x="345" y="220"/>
                                <a:pt x="375" y="240"/>
                              </a:cubicBezTo>
                              <a:cubicBezTo>
                                <a:pt x="401" y="258"/>
                                <a:pt x="435" y="260"/>
                                <a:pt x="465" y="270"/>
                              </a:cubicBezTo>
                              <a:cubicBezTo>
                                <a:pt x="480" y="275"/>
                                <a:pt x="510" y="285"/>
                                <a:pt x="510" y="285"/>
                              </a:cubicBezTo>
                              <a:cubicBezTo>
                                <a:pt x="530" y="315"/>
                                <a:pt x="550" y="345"/>
                                <a:pt x="570" y="375"/>
                              </a:cubicBezTo>
                              <a:cubicBezTo>
                                <a:pt x="588" y="401"/>
                                <a:pt x="600" y="465"/>
                                <a:pt x="600" y="465"/>
                              </a:cubicBezTo>
                              <a:cubicBezTo>
                                <a:pt x="619" y="598"/>
                                <a:pt x="647" y="727"/>
                                <a:pt x="690" y="855"/>
                              </a:cubicBezTo>
                              <a:cubicBezTo>
                                <a:pt x="707" y="906"/>
                                <a:pt x="771" y="922"/>
                                <a:pt x="810" y="945"/>
                              </a:cubicBezTo>
                              <a:cubicBezTo>
                                <a:pt x="939" y="1022"/>
                                <a:pt x="854" y="990"/>
                                <a:pt x="945" y="1020"/>
                              </a:cubicBezTo>
                              <a:cubicBezTo>
                                <a:pt x="960" y="1035"/>
                                <a:pt x="971" y="1055"/>
                                <a:pt x="990" y="1065"/>
                              </a:cubicBezTo>
                              <a:cubicBezTo>
                                <a:pt x="1018" y="1080"/>
                                <a:pt x="1080" y="1095"/>
                                <a:pt x="1080" y="1095"/>
                              </a:cubicBezTo>
                              <a:cubicBezTo>
                                <a:pt x="1108" y="1179"/>
                                <a:pt x="1097" y="1266"/>
                                <a:pt x="1125" y="1350"/>
                              </a:cubicBezTo>
                              <a:cubicBezTo>
                                <a:pt x="1104" y="1432"/>
                                <a:pt x="1102" y="1437"/>
                                <a:pt x="1020" y="1410"/>
                              </a:cubicBezTo>
                              <a:cubicBezTo>
                                <a:pt x="1000" y="1415"/>
                                <a:pt x="977" y="1414"/>
                                <a:pt x="960" y="1425"/>
                              </a:cubicBezTo>
                              <a:cubicBezTo>
                                <a:pt x="917" y="1454"/>
                                <a:pt x="921" y="1524"/>
                                <a:pt x="885" y="1560"/>
                              </a:cubicBezTo>
                              <a:cubicBezTo>
                                <a:pt x="872" y="1573"/>
                                <a:pt x="854" y="1578"/>
                                <a:pt x="840" y="1590"/>
                              </a:cubicBezTo>
                              <a:cubicBezTo>
                                <a:pt x="824" y="1604"/>
                                <a:pt x="811" y="1621"/>
                                <a:pt x="795" y="1635"/>
                              </a:cubicBezTo>
                              <a:cubicBezTo>
                                <a:pt x="781" y="1647"/>
                                <a:pt x="766" y="1658"/>
                                <a:pt x="750" y="1665"/>
                              </a:cubicBezTo>
                              <a:cubicBezTo>
                                <a:pt x="721" y="1678"/>
                                <a:pt x="660" y="1695"/>
                                <a:pt x="660" y="1695"/>
                              </a:cubicBezTo>
                              <a:cubicBezTo>
                                <a:pt x="654" y="1695"/>
                                <a:pt x="477" y="1697"/>
                                <a:pt x="420" y="1665"/>
                              </a:cubicBezTo>
                              <a:cubicBezTo>
                                <a:pt x="388" y="1647"/>
                                <a:pt x="360" y="1625"/>
                                <a:pt x="330" y="1605"/>
                              </a:cubicBezTo>
                              <a:cubicBezTo>
                                <a:pt x="315" y="1595"/>
                                <a:pt x="285" y="1575"/>
                                <a:pt x="285" y="15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697" path="m0,0c69,46,108,48,195,60c240,90,245,85,270,135c277,149,274,169,285,180c310,205,345,220,375,240c401,258,435,260,465,270c480,275,510,285,510,285c530,315,550,345,570,375c588,401,600,465,600,465c619,598,647,727,690,855c707,906,771,922,810,945c939,1022,854,990,945,1020c960,1035,971,1055,990,1065c1018,1080,1080,1095,1080,1095c1108,1179,1097,1266,1125,1350c1104,1432,1102,1437,1020,1410c1000,1415,977,1414,960,1425c917,1454,921,1524,885,1560c872,1573,854,1578,840,1590c824,1604,811,1621,795,1635c781,1647,766,1658,750,1665c721,1678,660,1695,660,1695c654,1695,477,1697,420,1665c388,1647,360,1625,330,1605c315,1595,285,1575,285,1575e" stroked="t" o:allowincell="f" style="position:absolute;margin-left:372.45pt;margin-top:6pt;width:56.2pt;height:8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105">
                <wp:simplePos x="0" y="0"/>
                <wp:positionH relativeFrom="column">
                  <wp:posOffset>384175</wp:posOffset>
                </wp:positionH>
                <wp:positionV relativeFrom="paragraph">
                  <wp:posOffset>51435</wp:posOffset>
                </wp:positionV>
                <wp:extent cx="4594860" cy="481330"/>
                <wp:effectExtent l="0" t="508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6" h="758">
                              <a:moveTo>
                                <a:pt x="34" y="60"/>
                              </a:moveTo>
                              <a:cubicBezTo>
                                <a:pt x="24" y="217"/>
                                <a:pt x="0" y="434"/>
                                <a:pt x="34" y="585"/>
                              </a:cubicBezTo>
                              <a:cubicBezTo>
                                <a:pt x="38" y="603"/>
                                <a:pt x="64" y="565"/>
                                <a:pt x="79" y="555"/>
                              </a:cubicBezTo>
                              <a:cubicBezTo>
                                <a:pt x="139" y="560"/>
                                <a:pt x="199" y="563"/>
                                <a:pt x="259" y="570"/>
                              </a:cubicBezTo>
                              <a:cubicBezTo>
                                <a:pt x="295" y="575"/>
                                <a:pt x="328" y="597"/>
                                <a:pt x="364" y="600"/>
                              </a:cubicBezTo>
                              <a:cubicBezTo>
                                <a:pt x="474" y="609"/>
                                <a:pt x="584" y="610"/>
                                <a:pt x="694" y="615"/>
                              </a:cubicBezTo>
                              <a:cubicBezTo>
                                <a:pt x="1122" y="758"/>
                                <a:pt x="763" y="643"/>
                                <a:pt x="1954" y="615"/>
                              </a:cubicBezTo>
                              <a:cubicBezTo>
                                <a:pt x="2023" y="613"/>
                                <a:pt x="2058" y="542"/>
                                <a:pt x="2134" y="540"/>
                              </a:cubicBezTo>
                              <a:cubicBezTo>
                                <a:pt x="2349" y="535"/>
                                <a:pt x="2564" y="530"/>
                                <a:pt x="2779" y="525"/>
                              </a:cubicBezTo>
                              <a:cubicBezTo>
                                <a:pt x="3258" y="445"/>
                                <a:pt x="2869" y="496"/>
                                <a:pt x="3994" y="480"/>
                              </a:cubicBezTo>
                              <a:cubicBezTo>
                                <a:pt x="4308" y="460"/>
                                <a:pt x="4608" y="431"/>
                                <a:pt x="4924" y="420"/>
                              </a:cubicBezTo>
                              <a:cubicBezTo>
                                <a:pt x="5189" y="391"/>
                                <a:pt x="5454" y="411"/>
                                <a:pt x="5719" y="435"/>
                              </a:cubicBezTo>
                              <a:cubicBezTo>
                                <a:pt x="5796" y="461"/>
                                <a:pt x="5862" y="470"/>
                                <a:pt x="5944" y="480"/>
                              </a:cubicBezTo>
                              <a:cubicBezTo>
                                <a:pt x="5976" y="504"/>
                                <a:pt x="6054" y="555"/>
                                <a:pt x="6094" y="570"/>
                              </a:cubicBezTo>
                              <a:cubicBezTo>
                                <a:pt x="6133" y="584"/>
                                <a:pt x="6175" y="587"/>
                                <a:pt x="6214" y="600"/>
                              </a:cubicBezTo>
                              <a:cubicBezTo>
                                <a:pt x="6365" y="581"/>
                                <a:pt x="6296" y="598"/>
                                <a:pt x="6424" y="555"/>
                              </a:cubicBezTo>
                              <a:cubicBezTo>
                                <a:pt x="6439" y="550"/>
                                <a:pt x="6454" y="545"/>
                                <a:pt x="6469" y="540"/>
                              </a:cubicBezTo>
                              <a:cubicBezTo>
                                <a:pt x="6484" y="535"/>
                                <a:pt x="6514" y="525"/>
                                <a:pt x="6514" y="525"/>
                              </a:cubicBezTo>
                              <a:cubicBezTo>
                                <a:pt x="6727" y="568"/>
                                <a:pt x="6877" y="549"/>
                                <a:pt x="7114" y="540"/>
                              </a:cubicBezTo>
                              <a:cubicBezTo>
                                <a:pt x="7148" y="489"/>
                                <a:pt x="7191" y="463"/>
                                <a:pt x="7234" y="420"/>
                              </a:cubicBezTo>
                              <a:cubicBezTo>
                                <a:pt x="7229" y="370"/>
                                <a:pt x="7236" y="317"/>
                                <a:pt x="7219" y="270"/>
                              </a:cubicBezTo>
                              <a:cubicBezTo>
                                <a:pt x="7209" y="243"/>
                                <a:pt x="7177" y="231"/>
                                <a:pt x="7159" y="210"/>
                              </a:cubicBezTo>
                              <a:cubicBezTo>
                                <a:pt x="7147" y="196"/>
                                <a:pt x="7143" y="176"/>
                                <a:pt x="7129" y="165"/>
                              </a:cubicBezTo>
                              <a:cubicBezTo>
                                <a:pt x="7117" y="155"/>
                                <a:pt x="7099" y="155"/>
                                <a:pt x="7084" y="150"/>
                              </a:cubicBezTo>
                              <a:cubicBezTo>
                                <a:pt x="7052" y="102"/>
                                <a:pt x="7021" y="42"/>
                                <a:pt x="697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6,758" path="m34,60c24,217,0,434,34,585c38,603,64,565,79,555c139,560,199,563,259,570c295,575,328,597,364,600c474,609,584,610,694,615c1122,758,763,643,1954,615c2023,613,2058,542,2134,540c2349,535,2564,530,2779,525c3258,445,2869,496,3994,480c4308,460,4608,431,4924,420c5189,391,5454,411,5719,435c5796,461,5862,470,5944,480c5976,504,6054,555,6094,570c6133,584,6175,587,6214,600c6365,581,6296,598,6424,555c6439,550,6454,545,6469,540c6484,535,6514,525,6514,525c6727,568,6877,549,7114,540c7148,489,7191,463,7234,420c7229,370,7236,317,7219,270c7209,243,7177,231,7159,210c7147,196,7143,176,7129,165c7117,155,7099,155,7084,150c7052,102,7021,42,6979,0e" stroked="t" o:allowincell="f" style="position:absolute;margin-left:30.25pt;margin-top:4.05pt;width:361.75pt;height:3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396365</wp:posOffset>
                </wp:positionH>
                <wp:positionV relativeFrom="paragraph">
                  <wp:posOffset>89535</wp:posOffset>
                </wp:positionV>
                <wp:extent cx="2743200" cy="269875"/>
                <wp:effectExtent l="5080" t="5715" r="571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425">
                              <a:moveTo>
                                <a:pt x="0" y="0"/>
                              </a:moveTo>
                              <a:cubicBezTo>
                                <a:pt x="249" y="42"/>
                                <a:pt x="514" y="35"/>
                                <a:pt x="765" y="45"/>
                              </a:cubicBezTo>
                              <a:cubicBezTo>
                                <a:pt x="961" y="84"/>
                                <a:pt x="1149" y="94"/>
                                <a:pt x="1350" y="105"/>
                              </a:cubicBezTo>
                              <a:cubicBezTo>
                                <a:pt x="1930" y="137"/>
                                <a:pt x="2509" y="141"/>
                                <a:pt x="3090" y="150"/>
                              </a:cubicBezTo>
                              <a:cubicBezTo>
                                <a:pt x="3366" y="162"/>
                                <a:pt x="3626" y="196"/>
                                <a:pt x="3900" y="210"/>
                              </a:cubicBezTo>
                              <a:cubicBezTo>
                                <a:pt x="3966" y="232"/>
                                <a:pt x="4019" y="255"/>
                                <a:pt x="4080" y="285"/>
                              </a:cubicBezTo>
                              <a:cubicBezTo>
                                <a:pt x="4096" y="293"/>
                                <a:pt x="4108" y="309"/>
                                <a:pt x="4125" y="315"/>
                              </a:cubicBezTo>
                              <a:cubicBezTo>
                                <a:pt x="4142" y="321"/>
                                <a:pt x="4280" y="343"/>
                                <a:pt x="4290" y="345"/>
                              </a:cubicBezTo>
                              <a:cubicBezTo>
                                <a:pt x="4306" y="425"/>
                                <a:pt x="4280" y="420"/>
                                <a:pt x="43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425" path="m0,0c249,42,514,35,765,45c961,84,1149,94,1350,105c1930,137,2509,141,3090,150c3366,162,3626,196,3900,210c3966,232,4019,255,4080,285c4096,293,4108,309,4125,315c4142,321,4280,343,4290,345c4306,425,4280,420,4320,420e" stroked="t" o:allowincell="f" style="position:absolute;margin-left:109.95pt;margin-top:7.05pt;width:215.95pt;height:2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6007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0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0                            20                       10                         0                       -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годовая температура,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предели по графику, для какой природной зоны характерны количество осадков – менее 150 мм.</w:t>
      </w:r>
    </w:p>
    <w:p>
      <w:pPr>
        <w:pStyle w:val="Normal"/>
        <w:rPr/>
      </w:pPr>
      <w:r>
        <w:rPr/>
        <w:t>Среднегодовая температура - 0º С - +20º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 </w:t>
      </w:r>
      <w:r>
        <w:rPr/>
        <w:t>Учащиеся 4-го класса достраивали  график «Взаимосвязь численности обитателей леса» и объясняли, как будет меняться их численность в результате отстрела волков. Мнения ребят разошлис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: </w:t>
      </w:r>
      <w:r>
        <w:rPr/>
        <w:t xml:space="preserve">«В природе все стремится к равновесию. Даже после отстрела волков – санитаров </w:t>
      </w:r>
    </w:p>
    <w:p>
      <w:pPr>
        <w:pStyle w:val="Normal"/>
        <w:rPr/>
      </w:pPr>
      <w:r>
        <w:rPr/>
        <w:t>леса</w:t>
      </w:r>
      <w:r>
        <w:rPr>
          <w:b/>
        </w:rPr>
        <w:t xml:space="preserve"> – </w:t>
      </w:r>
      <w:r>
        <w:rPr/>
        <w:t xml:space="preserve">численность </w:t>
      </w:r>
      <w:r>
        <w:rPr>
          <w:b/>
        </w:rPr>
        <w:t xml:space="preserve"> </w:t>
      </w:r>
      <w:r>
        <w:rPr/>
        <w:t xml:space="preserve">оленей резко снизится. Количество деревьев будет увеличиваться с </w:t>
      </w:r>
    </w:p>
    <w:p>
      <w:pPr>
        <w:pStyle w:val="Normal"/>
        <w:rPr/>
      </w:pPr>
      <w:r>
        <w:rPr/>
        <w:t>каждым годом».</w:t>
      </w:r>
      <w:r>
        <w:rPr>
          <w:b/>
        </w:rPr>
        <w:t xml:space="preserve">          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0" cy="22860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0pt,19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19045</wp:posOffset>
                </wp:positionV>
                <wp:extent cx="2400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35pt" to="188.95pt,1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600200" cy="590550"/>
                <wp:effectExtent l="14605" t="14605" r="1524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30">
                              <a:moveTo>
                                <a:pt x="0" y="900"/>
                              </a:moveTo>
                              <a:cubicBezTo>
                                <a:pt x="405" y="915"/>
                                <a:pt x="810" y="930"/>
                                <a:pt x="1080" y="900"/>
                              </a:cubicBezTo>
                              <a:cubicBezTo>
                                <a:pt x="1350" y="870"/>
                                <a:pt x="1440" y="810"/>
                                <a:pt x="1620" y="720"/>
                              </a:cubicBezTo>
                              <a:cubicBezTo>
                                <a:pt x="1800" y="630"/>
                                <a:pt x="2010" y="480"/>
                                <a:pt x="2160" y="360"/>
                              </a:cubicBezTo>
                              <a:cubicBezTo>
                                <a:pt x="2310" y="240"/>
                                <a:pt x="2460" y="6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30" path="m0,900c405,915,810,930,1080,900c1350,870,1440,810,1620,720c1800,630,2010,480,2160,360c2310,240,2460,60,2520,0e" stroked="t" o:allowincell="f" style="position:absolute;margin-left:0pt;margin-top:8.15pt;width:125.95pt;height:46.45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ья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олени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819150"/>
                <wp:effectExtent l="14605" t="6350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90">
                              <a:moveTo>
                                <a:pt x="0" y="30"/>
                              </a:moveTo>
                              <a:cubicBezTo>
                                <a:pt x="330" y="15"/>
                                <a:pt x="660" y="0"/>
                                <a:pt x="900" y="30"/>
                              </a:cubicBezTo>
                              <a:cubicBezTo>
                                <a:pt x="1140" y="60"/>
                                <a:pt x="1290" y="150"/>
                                <a:pt x="1440" y="210"/>
                              </a:cubicBezTo>
                              <a:cubicBezTo>
                                <a:pt x="1590" y="270"/>
                                <a:pt x="1650" y="300"/>
                                <a:pt x="1800" y="390"/>
                              </a:cubicBezTo>
                              <a:cubicBezTo>
                                <a:pt x="1950" y="480"/>
                                <a:pt x="2190" y="630"/>
                                <a:pt x="2340" y="750"/>
                              </a:cubicBezTo>
                              <a:cubicBezTo>
                                <a:pt x="2490" y="870"/>
                                <a:pt x="2610" y="1020"/>
                                <a:pt x="2700" y="1110"/>
                              </a:cubicBezTo>
                              <a:cubicBezTo>
                                <a:pt x="2790" y="1200"/>
                                <a:pt x="2850" y="1260"/>
                                <a:pt x="2880" y="12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290" path="m0,30c330,15,660,0,900,30c1140,60,1290,150,1440,210c1590,270,1650,300,1800,390c1950,480,2190,630,2340,750c2490,870,2610,1020,2700,1110c2790,1200,2850,1260,2880,1290e" stroked="t" o:allowincell="f" style="position:absolute;margin-left:0pt;margin-top:0.05pt;width:143.95pt;height:64.4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волки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85800" cy="133350"/>
                <wp:effectExtent l="14605" t="6350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30"/>
                              </a:moveTo>
                              <a:cubicBezTo>
                                <a:pt x="270" y="15"/>
                                <a:pt x="540" y="0"/>
                                <a:pt x="720" y="30"/>
                              </a:cubicBezTo>
                              <a:cubicBezTo>
                                <a:pt x="900" y="60"/>
                                <a:pt x="1020" y="180"/>
                                <a:pt x="1080" y="21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30c270,15,540,0,720,30c900,60,1020,180,1080,210e" stroked="t" o:allowincell="f" style="position:absolute;margin-left:0pt;margin-top:-0.55pt;width:53.95pt;height:10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54pt,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Отстрел волков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ма: «</w:t>
      </w:r>
      <w:r>
        <w:rPr/>
        <w:t>После отстрела волков резко увеличится численность оленей, так как ничто уже не будет  представлять угрозу их жизни. Но, следует отметить, что сократится количество деревьев – кормовой базы этих животных. Возникнет угроза лесу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22860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1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057400" cy="1066800"/>
                <wp:effectExtent l="14605" t="14605" r="152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680">
                              <a:moveTo>
                                <a:pt x="0" y="1620"/>
                              </a:moveTo>
                              <a:cubicBezTo>
                                <a:pt x="555" y="1650"/>
                                <a:pt x="1110" y="1680"/>
                                <a:pt x="1440" y="1620"/>
                              </a:cubicBezTo>
                              <a:cubicBezTo>
                                <a:pt x="1770" y="1560"/>
                                <a:pt x="1800" y="1410"/>
                                <a:pt x="1980" y="1260"/>
                              </a:cubicBezTo>
                              <a:cubicBezTo>
                                <a:pt x="2160" y="1110"/>
                                <a:pt x="2310" y="930"/>
                                <a:pt x="2520" y="720"/>
                              </a:cubicBezTo>
                              <a:cubicBezTo>
                                <a:pt x="2730" y="510"/>
                                <a:pt x="3120" y="12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680" path="m0,1620c555,1650,1110,1680,1440,1620c1770,1560,1800,1410,1980,1260c2160,1110,2310,930,2520,720c2730,510,3120,120,3240,0e" stroked="t" o:allowincell="f" style="position:absolute;margin-left:0pt;margin-top:2.8pt;width:161.95pt;height:83.9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514600" cy="2000250"/>
                <wp:effectExtent l="14605" t="0" r="1460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3150">
                              <a:moveTo>
                                <a:pt x="0" y="90"/>
                              </a:moveTo>
                              <a:cubicBezTo>
                                <a:pt x="825" y="45"/>
                                <a:pt x="1650" y="0"/>
                                <a:pt x="2160" y="90"/>
                              </a:cubicBezTo>
                              <a:cubicBezTo>
                                <a:pt x="2670" y="180"/>
                                <a:pt x="2850" y="450"/>
                                <a:pt x="3060" y="630"/>
                              </a:cubicBezTo>
                              <a:cubicBezTo>
                                <a:pt x="3270" y="810"/>
                                <a:pt x="3330" y="990"/>
                                <a:pt x="3420" y="1170"/>
                              </a:cubicBezTo>
                              <a:cubicBezTo>
                                <a:pt x="3510" y="1350"/>
                                <a:pt x="3510" y="1380"/>
                                <a:pt x="3600" y="1710"/>
                              </a:cubicBezTo>
                              <a:cubicBezTo>
                                <a:pt x="3690" y="2040"/>
                                <a:pt x="3900" y="2910"/>
                                <a:pt x="3960" y="31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3150" path="m0,90c825,45,1650,0,2160,90c2670,180,2850,450,3060,630c3270,810,3330,990,3420,1170c3510,1350,3510,1380,3600,1710c3690,2040,3900,2910,3960,3150e" stroked="t" o:allowincell="f" style="position:absolute;margin-left:0pt;margin-top:11.8pt;width:197.95pt;height:157.45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дере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2628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206.95pt,1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330960</wp:posOffset>
                </wp:positionV>
                <wp:extent cx="0" cy="228600"/>
                <wp:effectExtent l="38100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4.8pt" to="54pt,1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л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85800" cy="133350"/>
                <wp:effectExtent l="14605" t="6350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30"/>
                              </a:moveTo>
                              <a:cubicBezTo>
                                <a:pt x="270" y="15"/>
                                <a:pt x="540" y="0"/>
                                <a:pt x="720" y="30"/>
                              </a:cubicBezTo>
                              <a:cubicBezTo>
                                <a:pt x="900" y="60"/>
                                <a:pt x="1020" y="180"/>
                                <a:pt x="1080" y="21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30c270,15,540,0,720,30c900,60,1020,180,1080,210e" stroked="t" o:allowincell="f" style="position:absolute;margin-left:0pt;margin-top:-0.2pt;width:53.95pt;height:10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Отстрел вол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ем из ребят ты согласен? Если нет, выскажи свое мнение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172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85.95pt,14.5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6172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85.95pt,32.5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41985</wp:posOffset>
                </wp:positionV>
                <wp:extent cx="6172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55pt" to="485.95pt,50.5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6172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485.95pt,68.5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В лесной местности построили вначале один, а затем второй поселок. </w:t>
      </w:r>
      <w:r>
        <w:rPr>
          <w:b/>
        </w:rPr>
        <w:t>Как будет меняться численность животных?</w:t>
      </w:r>
    </w:p>
    <w:p>
      <w:pPr>
        <w:pStyle w:val="Normal"/>
        <w:jc w:val="both"/>
        <w:rPr/>
      </w:pPr>
      <w:r>
        <w:rPr/>
        <w:t>Дорисуй график и объясни, как ты себе представляешь ход развития событ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0" cy="21717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0pt,18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351405</wp:posOffset>
                </wp:positionV>
                <wp:extent cx="4000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15pt" to="314.95pt,1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число живот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342900" cy="635"/>
                <wp:effectExtent l="14605" t="15240" r="1524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225" y="0"/>
                                <a:pt x="45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225,0,450,0,540,0e" stroked="t" o:allowincell="f" style="position:absolute;margin-left:9pt;margin-top:6.65pt;width:26.95pt;height:0pt;mso-wrap-style:none;v-text-anchor:middl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за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342900" cy="635"/>
                <wp:effectExtent l="14605" t="15240" r="15240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225" y="0"/>
                                <a:pt x="45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225,0,450,0,540,0e" stroked="t" o:allowincell="f" style="position:absolute;margin-left:9pt;margin-top:5.65pt;width:26.95pt;height:0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>вор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342900" cy="635"/>
                <wp:effectExtent l="14605" t="15240" r="15240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225" y="0"/>
                                <a:pt x="45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225,0,450,0,540,0e" stroked="t" o:allowincell="f" style="position:absolute;margin-left:9pt;margin-top:2.15pt;width:26.95pt;height:0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</w:r>
      <w:r>
        <w:rPr/>
        <w:t>медве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71755" cy="717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5.7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71755" cy="717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5.7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</w:t>
      </w:r>
      <w:r>
        <w:rPr/>
        <w:t xml:space="preserve">1 поселок         2 поселок           </w:t>
      </w:r>
      <w:r>
        <w:rPr>
          <w:b/>
          <w:sz w:val="20"/>
          <w:szCs w:val="20"/>
        </w:rPr>
        <w:t>врем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172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76.95pt,2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76.95pt,8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172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476.95pt,1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478155</wp:posOffset>
                </wp:positionV>
                <wp:extent cx="6172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65pt" to="476.95pt,37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6172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5pt" to="476.95pt,19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8:00Z</dcterms:created>
  <dc:creator>Света</dc:creator>
  <dc:description/>
  <dc:language>en-US</dc:language>
  <cp:lastModifiedBy>Наталья</cp:lastModifiedBy>
  <cp:lastPrinted>2016-01-28T10:18:00Z</cp:lastPrinted>
  <dcterms:modified xsi:type="dcterms:W3CDTF">2016-01-28T07:18:00Z</dcterms:modified>
  <cp:revision>2</cp:revision>
  <dc:subject/>
  <dc:title>Диагностическая работа по окружающему миру для 4 класса</dc:title>
</cp:coreProperties>
</file>