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 работа  по математике        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мя________________________________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ой второклассник!  Тебе предлагается  для решения несколько задач. Каждая их которых имеет три задания. Выполни только те задания в из этих задач, которые ты хочешь и можешь решить, но не менее тре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  «Я знаю, откуда возникло число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541020" cy="5410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2pt;width:42.6pt;height:42.55pt" coordorigin="7380,304" coordsize="852,851">
                <v:line id="shape_0" from="7380,304" to="8231,3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588" to="823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872" to="8231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156" to="8231,1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304" to="7380,11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4,304" to="766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304" to="7948,1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2,304" to="8232,11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Задание 1.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строй величин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по числу 10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известно, что   Е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47624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743200"/>
                          <a:chOff x="0" y="0"/>
                          <a:chExt cx="547632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54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0"/>
                            <a:ext cx="8827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9680" y="0"/>
                            <a:ext cx="8827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0"/>
                            <a:ext cx="8827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93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431.2pt;height:215.95pt" coordorigin="180,264" coordsize="8624,4319">
                <v:line id="shape_0" from="180,264" to="8803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34" to="8803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04" to="8803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74" to="8803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344" to="880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14" to="8803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84" to="8803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54" to="8803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424" to="8803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694" to="8803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964" to="8803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504" to="8803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34" to="8803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044" to="8803,4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774" to="8803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84" to="8803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314" to="8803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264;width:1390;height:4319">
                  <v:line id="shape_0" from="180,264" to="180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264" to="458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264" to="736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264" to="1014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264" to="1292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264" to="1570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9;top:264;width:1389;height:4319">
                  <v:line id="shape_0" from="1849,264" to="1849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7,264" to="2127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264" to="2405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264" to="2683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264" to="2961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64" to="3239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8;top:264;width:1389;height:4319">
                  <v:line id="shape_0" from="3518,264" to="3518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64" to="3796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264" to="4075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64" to="4352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264" to="4630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264" to="4908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7;top:264;width:1389;height:4319">
                  <v:line id="shape_0" from="5187,264" to="5187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264" to="5465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264" to="5744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64" to="6021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64" to="6299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64" to="6578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56,264" to="6856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264" to="7134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3,264" to="7413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264" to="7692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264" to="7969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7,264" to="8247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5,264" to="8525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4,264" to="8804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я и Коля решали задачу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3350</wp:posOffset>
                </wp:positionV>
                <wp:extent cx="6207125" cy="585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0.5pt;width:488.7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мерь длину заданного отрезка меркой, равной 12 клеточкам. Результат запиши в троичной системе счисле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 решения мальчик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</wp:posOffset>
                </wp:positionH>
                <wp:positionV relativeFrom="paragraph">
                  <wp:posOffset>100330</wp:posOffset>
                </wp:positionV>
                <wp:extent cx="5590540" cy="2885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885400"/>
                          <a:chOff x="0" y="0"/>
                          <a:chExt cx="5590440" cy="2885400"/>
                        </a:xfrm>
                      </wpg:grpSpPr>
                      <wps:wsp>
                        <wps:cNvSpPr txBox="1"/>
                        <wps:spPr>
                          <a:xfrm>
                            <a:off x="3369240" y="2472840"/>
                            <a:ext cx="1010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 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271080"/>
                            <a:ext cx="4334040" cy="9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2480" y="575280"/>
                              <a:ext cx="1010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= 2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39560"/>
                              <a:ext cx="7214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404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682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040" y="21096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9360" y="0"/>
                                <a:ext cx="477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180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90180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90180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0"/>
                            <a:ext cx="90180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82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33480"/>
                            <a:ext cx="145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но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630080"/>
                            <a:ext cx="149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но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165400"/>
                            <a:ext cx="432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1464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10816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1897560"/>
                            <a:ext cx="477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252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31880"/>
                            <a:ext cx="21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7464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482200"/>
                            <a:ext cx="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2512800"/>
                            <a:ext cx="431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9pt;width:440.15pt;height:227.15pt" coordorigin="71,158" coordsize="8803,4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7;top:4052;width:15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 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1;top:585;width:6824;height:1543">
                  <v:shape id="shape_0" fillcolor="white" stroked="f" o:allowincell="f" style="position:absolute;left:4231;top:1491;width:159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= 2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silver" stroked="t" o:allowincell="f" style="position:absolute;left:631;top:1277;width:1135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#3f3f3f"/>
                    <v:stroke color="black" weight="12600" joinstyle="miter" endcap="flat"/>
                    <w10:wrap type="none"/>
                  </v:shape>
                  <v:group id="shape_0" style="position:absolute;left:621;top:585;width:6824;height:513">
                    <v:line id="shape_0" from="632,1007" to="7435,10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1,927" to="621,10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46,917" to="7446,10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54;top:585;width:750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1,158" to="887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442" to="8874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726" to="887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1010" to="8874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1294" to="887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1578" to="88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1862" to="8874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2146" to="8874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2430" to="8874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2714" to="8874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2998" to="8874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3566" to="8874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3282" to="8874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4134" to="8874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3850" to="8874,3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4702" to="8874,4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,4418" to="8874,4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;top:158;width:1419;height:4543">
                  <v:line id="shape_0" from="71,158" to="71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,158" to="355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158" to="639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58" to="923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158" to="1207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158" to="1491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5;top:158;width:1419;height:4543">
                  <v:line id="shape_0" from="1775,158" to="1775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158" to="2059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158" to="2343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158" to="2627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158" to="2911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158" to="3195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9;top:158;width:1420;height:4543">
                  <v:line id="shape_0" from="3479,158" to="3479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58" to="3763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158" to="4047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58" to="4331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5,158" to="4615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158" to="4899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3;top:158;width:1419;height:4543">
                  <v:line id="shape_0" from="5183,158" to="5183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158" to="5467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158" to="5751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58" to="6035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158" to="6319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58" to="6603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87,158" to="6887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158" to="7171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58" to="7455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58" to="7739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158" to="8023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158" to="8307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1,158" to="8591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5,158" to="8875,4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;top:211;width:229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но 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2725;width:235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но 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,3568" to="7441,3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,3488" to="627,3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52,3478" to="7452,36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60;top:3146;width:75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,4131" to="632,4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4145" to="4038,41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,4055" to="627,4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35,4067" to="4035,4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99;top:4115;width:67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еркни, чье решение ты считаешь правильны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Борино                     б) Коли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ин житель города Кватриум, в стране которого используют только </w:t>
      </w:r>
      <w:r>
        <w:rPr>
          <w:sz w:val="28"/>
          <w:szCs w:val="28"/>
          <w:u w:val="single"/>
        </w:rPr>
        <w:t>четверичную систему счисления</w:t>
      </w:r>
      <w:r>
        <w:rPr>
          <w:sz w:val="28"/>
          <w:szCs w:val="28"/>
        </w:rPr>
        <w:t xml:space="preserve">, а в качестве мерки площади – величину 1 селл, решил покрыть пол на кухне ковром и попросил тебя помочь 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лан его кух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36550</wp:posOffset>
                </wp:positionV>
                <wp:extent cx="6131560" cy="198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983600"/>
                          <a:chOff x="0" y="0"/>
                          <a:chExt cx="613152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16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108216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108216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200" y="0"/>
                            <a:ext cx="108216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9360" y="0"/>
                            <a:ext cx="108216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5pt;width:482.75pt;height:156.15pt" coordorigin="0,-530" coordsize="9655,3123">
                <v:line id="shape_0" from="0,-530" to="9655,-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246" to="9655,-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" to="9655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2" to="9655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6" to="9655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0" to="9655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74" to="9655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58" to="9655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42" to="9655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26" to="9655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10" to="9655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94" to="9655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-530;width:1703;height:3123">
                  <v:line id="shape_0" from="0,-530" to="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-530" to="28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-530" to="56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-530" to="85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-530" to="113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-530" to="142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-530" to="170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8;top:-530;width:1703;height:3123">
                  <v:line id="shape_0" from="1988,-530" to="198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-530" to="227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-530" to="255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-530" to="284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-530" to="312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-530" to="340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2,-530" to="369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76;top:-530;width:1703;height:3123">
                  <v:line id="shape_0" from="3976,-530" to="397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-530" to="426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-530" to="454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-530" to="482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-530" to="511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-530" to="539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-530" to="568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4;top:-530;width:1703;height:3123">
                  <v:line id="shape_0" from="5964,-530" to="596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-530" to="624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-530" to="653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-530" to="681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-530" to="710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-530" to="738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-530" to="766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2;top:-530;width:1703;height:3123">
                  <v:line id="shape_0" from="7952,-530" to="795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6,-530" to="823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-530" to="852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4,-530" to="8804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8,-530" to="908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2,-530" to="937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6,-530" to="9656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-156210</wp:posOffset>
                </wp:positionV>
                <wp:extent cx="2077085" cy="1623060"/>
                <wp:effectExtent l="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623240"/>
                          <a:chOff x="0" y="0"/>
                          <a:chExt cx="2077200" cy="162324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198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01800"/>
                            <a:ext cx="9018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01800"/>
                            <a:ext cx="72144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01800"/>
                            <a:ext cx="36072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983600" cy="1623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144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онная м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8216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7760" y="604080"/>
                            <a:ext cx="856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онная меб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4000"/>
                            <a:ext cx="885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-12.3pt;width:176.8pt;height:127.8pt" coordorigin="2997,-246" coordsize="3536,2556">
                <v:rect id="shape_0" fillcolor="white" stroked="t" o:allowincell="f" style="position:absolute;left:3409;top:-246;width:3123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7;top:1174;width:1419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97;top:1174;width:1135;height:1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09;top:1174;width:567;height:1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09;top:-246;width:198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3409;top:-246;width:3123;height:25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3409;top:-246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онная ме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458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705;width:1348;height:8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онная ме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82;top:831;width:1394;height: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2860</wp:posOffset>
                </wp:positionV>
                <wp:extent cx="180975" cy="1809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1.8pt;width:14.2pt;height:14.2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65735</wp:posOffset>
                </wp:positionV>
                <wp:extent cx="68580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е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13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е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знакомый хочет покрыть весь пол в кухне, не занятый печкой и мебелью, целым куском ковра (не составляя его из отдельных частей).  </w:t>
      </w:r>
    </w:p>
    <w:p>
      <w:pPr>
        <w:pStyle w:val="Normal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8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Какой площади придется купить ковер, если продаются ковры только прямоугольной формы?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й будет площадь ковра после того, как из него вырежут все лишние части?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  «Я умею действовать с числам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е получатся числа, если количество сотен станет количеством единиц, количество единиц станет количеством десятков, а количество десятков станет количеством сотен?  </w:t>
      </w:r>
      <w:r>
        <w:rPr>
          <w:b/>
          <w:i/>
          <w:sz w:val="28"/>
          <w:szCs w:val="28"/>
        </w:rPr>
        <w:t>Запиши их в таблич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27940</wp:posOffset>
                </wp:positionV>
                <wp:extent cx="838200" cy="5842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84280"/>
                          <a:chOff x="0" y="0"/>
                          <a:chExt cx="83808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   3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049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2.2pt;width:66pt;height:45.95pt" coordorigin="1479,44" coordsize="1320,919">
                <v:shape id="shape_0" fillcolor="white" stroked="t" o:allowincell="f" style="position:absolute;left:1479;top:44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    3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9,524" to="2798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44" to="189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44" to="233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53340</wp:posOffset>
                </wp:positionV>
                <wp:extent cx="838200" cy="5842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84280"/>
                          <a:chOff x="0" y="0"/>
                          <a:chExt cx="83808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049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4.2pt;width:66pt;height:45.95pt" coordorigin="3859,84" coordsize="1320,919">
                <v:shape id="shape_0" fillcolor="white" stroked="t" o:allowincell="f" style="position:absolute;left:3859;top:84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9,564" to="5178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84" to="427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9,84" to="4719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6830</wp:posOffset>
                </wp:positionV>
                <wp:extent cx="838200" cy="5842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84280"/>
                          <a:chOff x="0" y="0"/>
                          <a:chExt cx="83808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049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2.9pt;width:66pt;height:45.95pt" coordorigin="6079,58" coordsize="1320,919">
                <v:shape id="shape_0" fillcolor="white" stroked="t" o:allowincell="f" style="position:absolute;left:6079;top:58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9,538" to="7398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58" to="6499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58" to="693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</w:t>
      </w:r>
      <w:r>
        <w:rPr/>
        <w:t xml:space="preserve">а)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б)  </w:t>
      </w:r>
      <w:r>
        <w:rPr>
          <w:b/>
          <w:sz w:val="28"/>
          <w:szCs w:val="28"/>
        </w:rPr>
        <w:t xml:space="preserve">    </w:t>
      </w:r>
      <w:r>
        <w:rPr/>
        <w:t xml:space="preserve">                           в)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2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думывали два числа в двоичной системе счисления, у которых в первом разряде цифры одинаковые, а во втором разные. Причём цифры в третьем разряде совпадают с цифрами в первом разряде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я сказал, что у задачи есть два варианта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младшем разряде обоих чисел стоит цифра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                                      0</w:t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635</wp:posOffset>
                </wp:positionV>
                <wp:extent cx="593725" cy="2159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16000"/>
                          <a:chOff x="0" y="0"/>
                          <a:chExt cx="593640" cy="216000"/>
                        </a:xfrm>
                      </wpg:grpSpPr>
                      <wps:wsp>
                        <wps:cNvSpPr/>
                        <wps:spPr>
                          <a:xfrm>
                            <a:off x="19044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0.05pt;width:46.75pt;height:17pt" coordorigin="1284,-1" coordsize="935,340">
                <v:oval id="shape_0" fillcolor="black" stroked="t" o:allowincell="f" style="position:absolute;left:1584;top:4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4;top:4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4;top:4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9;top:-1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-635</wp:posOffset>
                </wp:positionV>
                <wp:extent cx="593725" cy="2159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16000"/>
                          <a:chOff x="0" y="0"/>
                          <a:chExt cx="593640" cy="216000"/>
                        </a:xfrm>
                      </wpg:grpSpPr>
                      <wps:wsp>
                        <wps:cNvSpPr/>
                        <wps:spPr>
                          <a:xfrm>
                            <a:off x="19044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0.05pt;width:46.75pt;height:17pt" coordorigin="4084,-1" coordsize="935,340">
                <v:oval id="shape_0" fillcolor="black" stroked="t" o:allowincell="f" style="position:absolute;left:4384;top:4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4;top:4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4;top:4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39;top:-1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младшем разряде обоих чисел стоит цифра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                                    1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18415</wp:posOffset>
                </wp:positionV>
                <wp:extent cx="593725" cy="2159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16000"/>
                          <a:chOff x="0" y="0"/>
                          <a:chExt cx="593640" cy="216000"/>
                        </a:xfrm>
                      </wpg:grpSpPr>
                      <wps:wsp>
                        <wps:cNvSpPr/>
                        <wps:spPr>
                          <a:xfrm>
                            <a:off x="19044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.45pt;width:46.75pt;height:17pt" coordorigin="1304,29" coordsize="935,340">
                <v:oval id="shape_0" fillcolor="black" stroked="t" o:allowincell="f" style="position:absolute;left:1604;top: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4;top: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4;top: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59;top:29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31115</wp:posOffset>
                </wp:positionV>
                <wp:extent cx="593725" cy="21590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16000"/>
                          <a:chOff x="0" y="0"/>
                          <a:chExt cx="593640" cy="216000"/>
                        </a:xfrm>
                      </wpg:grpSpPr>
                      <wps:wsp>
                        <wps:cNvSpPr/>
                        <wps:spPr>
                          <a:xfrm>
                            <a:off x="19044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2.45pt;width:46.75pt;height:17pt" coordorigin="4064,49" coordsize="935,340">
                <v:oval id="shape_0" fillcolor="black" stroked="t" o:allowincell="f" style="position:absolute;left:4364;top: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4;top: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4;top: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19;top:49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я не соглашается с Колей, но не может его убе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то по-твоему прав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 помощью записи чисел, предложенных Колей, обоснуй свою точку зрения так, чтобы с ней согласились и Петя, и Ко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я  точка  зр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 w:val="28"/>
          <w:szCs w:val="28"/>
        </w:rPr>
        <w:t xml:space="preserve">Любитель математики второклассник Петя, путешествуя на машине времени, попал в плен к фараону (древнеегипетскому царю). Фараон отличался свирепым характером, но тоже любил математику. Фараон сказал Пете: </w:t>
      </w:r>
      <w:r>
        <w:rPr>
          <w:i/>
          <w:iCs/>
          <w:sz w:val="28"/>
          <w:szCs w:val="28"/>
        </w:rPr>
        <w:t>«Ты пробудешь у меня в плену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</w:t>
      </w:r>
      <w:r>
        <w:rPr>
          <w:rFonts w:eastAsia="Symbol" w:cs="Symbol" w:ascii="Symbol" w:hAnsi="Symbol"/>
          <w:b/>
          <w:bCs/>
          <w:sz w:val="32"/>
          <w:szCs w:val="32"/>
          <w:vertAlign w:val="subscript"/>
        </w:rPr>
        <w:t>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дней. Но я, добрейший из всех фараонов, даю тебе возможность выбора. Число дней, которое ты здесь проведешь, будет зависеть от того, как ты сможешь перевести мои сказочные цифры в обыкновенные»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через какое наименьшее число дней Петя сможет освободиться из пл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 «Как я решаю текстовые задач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задачи укажи подходящий чертёж. Отметь номер в пустом окош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142875</wp:posOffset>
                </wp:positionV>
                <wp:extent cx="1737360" cy="775970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75800"/>
                          <a:chOff x="0" y="0"/>
                          <a:chExt cx="173736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17373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9880"/>
                              <a:ext cx="172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7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17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17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0"/>
                              <a:ext cx="1730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094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5840"/>
                              <a:ext cx="628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656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5792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11.25pt;width:136.75pt;height:61.1pt" coordorigin="5948,225" coordsize="2735,1222">
                <v:group id="shape_0" style="position:absolute;left:5948;top:624;width:2735;height:437">
                  <v:line id="shape_0" from="5958,813" to="8677,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9,753" to="5959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1,753" to="7681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4,753" to="8684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85,10800" path="l0,21600xee" stroked="t" o:allowincell="f" style="position:absolute;left:5948;top:817;width:2724;height:2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5,10800" path="l0,21600xee" stroked="t" o:allowincell="f" style="position:absolute;left:5959;top:624;width:1722;height:2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5,10800" path="l0,21600xee" stroked="t" o:allowincell="f" style="position:absolute;left:7682;top:649;width:989;height:1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88;top:225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51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46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310</wp:posOffset>
                </wp:positionH>
                <wp:positionV relativeFrom="paragraph">
                  <wp:posOffset>126365</wp:posOffset>
                </wp:positionV>
                <wp:extent cx="391795" cy="310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45pt;mso-wrap-distance-left:9.05pt;mso-wrap-distance-right:9.05pt;mso-wrap-distance-top:0pt;mso-wrap-distance-bottom:0pt;margin-top:9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колько всего книг было на двух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sz w:val="28"/>
          <w:szCs w:val="28"/>
        </w:rPr>
        <w:t xml:space="preserve">полках, если на одной полке было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123190</wp:posOffset>
                </wp:positionV>
                <wp:extent cx="1737360" cy="79248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92360"/>
                          <a:chOff x="0" y="0"/>
                          <a:chExt cx="17373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17373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9880"/>
                              <a:ext cx="172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7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17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17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0"/>
                              <a:ext cx="1730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094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5840"/>
                              <a:ext cx="628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656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7448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9.7pt;width:136.75pt;height:62.4pt" coordorigin="5916,194" coordsize="2735,1248">
                <v:group id="shape_0" style="position:absolute;left:5916;top:593;width:2735;height:437">
                  <v:line id="shape_0" from="5926,782" to="8645,7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7,722" to="5927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722" to="7649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2,722" to="8652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85,10800" path="l0,21600xee" stroked="t" o:allowincell="f" style="position:absolute;left:5916;top:786;width:2724;height:24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5,10800" path="l0,21600xee" stroked="t" o:allowincell="f" style="position:absolute;left:5927;top:593;width:1722;height:2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5,10800" path="l0,21600xee" stroked="t" o:allowincell="f" style="position:absolute;left:7650;top:618;width:989;height:1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56;top:194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20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941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555625" cy="4076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35pt;width:43.7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 на другой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ниг?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51435</wp:posOffset>
                </wp:positionV>
                <wp:extent cx="391795" cy="3105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45pt;mso-wrap-distance-left:9.05pt;mso-wrap-distance-right:9.05pt;mso-wrap-distance-top:0pt;mso-wrap-distance-bottom:0pt;margin-top:4.0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87630</wp:posOffset>
                </wp:positionV>
                <wp:extent cx="2171065" cy="1073785"/>
                <wp:effectExtent l="254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73880"/>
                          <a:chOff x="0" y="0"/>
                          <a:chExt cx="217116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360" y="497160"/>
                              <a:ext cx="334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9160" cy="97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35440"/>
                                <a:ext cx="173736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768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1137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1137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1137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05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155160"/>
                                  <a:ext cx="6285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06800" y="464040"/>
                                <a:ext cx="334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0"/>
                                <a:ext cx="33480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47808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46980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852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8942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320" y="8942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1360" y="216360"/>
                              <a:ext cx="106200" cy="857160"/>
                            </a:xfrm>
                            <a:custGeom>
                              <a:avLst/>
                              <a:gdLst>
                                <a:gd name="textAreaLeft" fmla="*/ 0 w 60120"/>
                                <a:gd name="textAreaRight" fmla="*/ 21600 w 60120"/>
                                <a:gd name="textAreaTop" fmla="*/ 12600 h 486000"/>
                                <a:gd name="textAreaBottom" fmla="*/ 473400 h 48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839520"/>
                            <a:ext cx="108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5" h="10800">
                                <a:moveTo>
                                  <a:pt x="15" y="10235"/>
                                </a:moveTo>
                                <a:arcTo wR="10800" hR="10800" stAng="-10620122" swAng="106201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5" h="10800">
                                <a:moveTo>
                                  <a:pt x="15" y="10235"/>
                                </a:moveTo>
                                <a:arcTo wR="10800" hR="10800" stAng="-10620122" swAng="106201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6.9pt;width:170.9pt;height:84.55pt" coordorigin="5957,138" coordsize="3418,1691">
                <v:group id="shape_0" style="position:absolute;left:5957;top:138;width:3418;height:1691">
                  <v:shape id="shape_0" stroked="f" o:allowincell="f" style="position:absolute;left:8849;top:921;width:52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57;top:138;width:2737;height:1536">
                    <v:group id="shape_0" style="position:absolute;left:5960;top:509;width:2735;height:412">
                      <v:line id="shape_0" from="5970,757" to="8689,7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1,688" to="5971,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3,688" to="7693,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6,688" to="8696,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585,10800" path="l0,21600xee" stroked="t" o:allowincell="f" style="position:absolute;left:5960;top:509;width:2724;height:2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85,10800" path="l0,21600xee" stroked="t" o:allowincell="f" style="position:absolute;left:7694;top:753;width:989;height:1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015;top:869;width:52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138;width:52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62,891" to="5962,153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685,878" to="7685,152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957,1616" to="7687,16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1,1546" to="5971,1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1546" to="7693,1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778;top:478;width:166;height:134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coordsize="21585,10800" path="l0,21600xee" stroked="t" o:allowincell="f" style="position:absolute;left:5986;top:1460;width:1709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130810</wp:posOffset>
                </wp:positionV>
                <wp:extent cx="391795" cy="310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45pt;mso-wrap-distance-left:9.05pt;mso-wrap-distance-right:9.05pt;mso-wrap-distance-top:0pt;mso-wrap-distance-bottom:0pt;margin-top:10.3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ети в классе читали вслух одну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интересную книгу. Галя прочитала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, а Коля прочитал на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траниц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меньше, чем Галя. Сколько всего страниц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739265" cy="975995"/>
                <wp:effectExtent l="254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975960"/>
                          <a:chOff x="0" y="0"/>
                          <a:chExt cx="1739160" cy="975960"/>
                        </a:xfrm>
                      </wpg:grpSpPr>
                      <wpg:grpSp>
                        <wpg:cNvGrpSpPr/>
                        <wpg:grpSpPr>
                          <a:xfrm>
                            <a:off x="1800" y="235440"/>
                            <a:ext cx="17373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7680"/>
                              <a:ext cx="172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137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1137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137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155160"/>
                              <a:ext cx="628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5" y="10235"/>
                                  </a:moveTo>
                                  <a:arcTo wR="10800" hR="10800" stAng="-10620122" swAng="106201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800" y="46404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334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780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6980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109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94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8942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3pt;width:136.9pt;height:76.85pt" coordorigin="6120,246" coordsize="2738,1537">
                <v:group id="shape_0" style="position:absolute;left:6123;top:617;width:2735;height:412">
                  <v:line id="shape_0" from="6133,865" to="8852,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4,796" to="6134,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796" to="7856,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9,796" to="8859,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85,10800" path="l0,21600xee" stroked="t" o:allowincell="f" style="position:absolute;left:6123;top:617;width:2724;height:2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5,10800" path="l0,21600xee" stroked="t" o:allowincell="f" style="position:absolute;left:7857;top:861;width:989;height:1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178;top:977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46;width:5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5,999" to="6125,16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48,986" to="7848,162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20,1724" to="7850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4,1654" to="6134,1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6,1654" to="7856,1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очитали Галя и Коля вместе?</w:t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555625" cy="4076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25pt;width:43.7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20955</wp:posOffset>
                </wp:positionV>
                <wp:extent cx="391795" cy="3105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45pt;mso-wrap-distance-left:9.05pt;mso-wrap-distance-right:9.05pt;mso-wrap-distance-top:0pt;mso-wrap-distance-bottom:0pt;margin-top:1.6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177800</wp:posOffset>
                </wp:positionV>
                <wp:extent cx="1085850" cy="98425"/>
                <wp:effectExtent l="4445" t="5715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5"/>
                              </a:moveTo>
                              <a:arcTo wR="10800" hR="10800" stAng="-10620122" swAng="10620122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5"/>
                              </a:moveTo>
                              <a:arcTo wR="10800" hR="10800" stAng="-10620122" swAng="106201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07.45pt;margin-top:14pt;width:85.4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334645" cy="3181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05pt;mso-wrap-distance-left:9.05pt;mso-wrap-distance-right:9.05pt;mso-wrap-distance-top:0pt;mso-wrap-distance-bottom:0pt;margin-top:1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2.</w:t>
      </w:r>
    </w:p>
    <w:p>
      <w:pPr>
        <w:pStyle w:val="Normal"/>
        <w:jc w:val="both"/>
        <w:rPr/>
      </w:pPr>
      <w:r>
        <w:rPr>
          <w:sz w:val="28"/>
          <w:szCs w:val="28"/>
        </w:rPr>
        <w:t>Ната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умала задачу для презентации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980</wp:posOffset>
                </wp:positionH>
                <wp:positionV relativeFrom="paragraph">
                  <wp:posOffset>85090</wp:posOffset>
                </wp:positionV>
                <wp:extent cx="6293485" cy="12204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2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6.7pt;width:495.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ина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стой актовый зал сначала вошли 5 мальчиков и 8 девочек, потом  вышли 3 мальчика, потом вошли 4 учителя и 6 девочек, потом вышли 2 девочки и 4 мальчика, потом вошли 7 мальчиков и 2 учителя. Сколько человек осталось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я предложил интересное решение этой задачи, которое он показал с помощью чертежа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235</wp:posOffset>
                </wp:positionH>
                <wp:positionV relativeFrom="paragraph">
                  <wp:posOffset>119380</wp:posOffset>
                </wp:positionV>
                <wp:extent cx="6351270" cy="2067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2067480"/>
                          <a:chOff x="0" y="0"/>
                          <a:chExt cx="6351120" cy="2067480"/>
                        </a:xfrm>
                      </wpg:grpSpPr>
                      <wpg:grpSp>
                        <wpg:cNvGrpSpPr/>
                        <wpg:grpSpPr>
                          <a:xfrm>
                            <a:off x="102240" y="469800"/>
                            <a:ext cx="613152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152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8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0" y="5040"/>
                              <a:ext cx="414792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2160" y="0"/>
                                <a:ext cx="9018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18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4320" y="0"/>
                                <a:ext cx="9018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6120" y="0"/>
                                <a:ext cx="90180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0080" y="824400"/>
                            <a:ext cx="90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6572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65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24400"/>
                            <a:ext cx="144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765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765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824400"/>
                            <a:ext cx="70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824400"/>
                            <a:ext cx="10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65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824400"/>
                            <a:ext cx="196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65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765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720" y="601200"/>
                            <a:ext cx="4363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391760"/>
                            <a:ext cx="774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ш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92920"/>
                            <a:ext cx="4363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09480"/>
                            <a:ext cx="4363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609120"/>
                            <a:ext cx="4363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601200"/>
                            <a:ext cx="4363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601200"/>
                            <a:ext cx="4363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51360" y="-2187360"/>
                            <a:ext cx="231120" cy="5766480"/>
                          </a:xfrm>
                          <a:custGeom>
                            <a:avLst/>
                            <a:gdLst>
                              <a:gd name="textAreaLeft" fmla="*/ 0 w 131040"/>
                              <a:gd name="textAreaRight" fmla="*/ 92160 w 131040"/>
                              <a:gd name="textAreaTop" fmla="*/ 136080 h 3269160"/>
                              <a:gd name="textAreaBottom" fmla="*/ 3133080 h 326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440" y="337680"/>
                            <a:ext cx="979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(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45600"/>
                            <a:ext cx="840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шл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194480"/>
                            <a:ext cx="163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2824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3652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2824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12824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1162080"/>
                            <a:ext cx="394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162080"/>
                            <a:ext cx="394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162080"/>
                            <a:ext cx="394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80640" y="502200"/>
                            <a:ext cx="222120" cy="1606680"/>
                          </a:xfrm>
                          <a:custGeom>
                            <a:avLst/>
                            <a:gdLst>
                              <a:gd name="textAreaLeft" fmla="*/ 37080 w 126000"/>
                              <a:gd name="textAreaRight" fmla="*/ 126360 w 126000"/>
                              <a:gd name="textAreaTop" fmla="*/ 37800 h 910800"/>
                              <a:gd name="textAreaBottom" fmla="*/ 873000 h 91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391400"/>
                            <a:ext cx="684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(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8485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3196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7320" y="-1111680"/>
                            <a:ext cx="255240" cy="4142880"/>
                          </a:xfrm>
                          <a:custGeom>
                            <a:avLst/>
                            <a:gdLst>
                              <a:gd name="textAreaLeft" fmla="*/ 42480 w 144720"/>
                              <a:gd name="textAreaRight" fmla="*/ 145080 w 144720"/>
                              <a:gd name="textAreaTop" fmla="*/ 97560 h 2348640"/>
                              <a:gd name="textAreaBottom" fmla="*/ 2251080 h 23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120" y="1110600"/>
                            <a:ext cx="238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ось в зале 32 – 9 = 23 (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51120" cy="20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162.9pt;width:500.1pt;height:454.05pt" coordorigin="-161,-3258" coordsize="10002,9081">
                <v:group id="shape_0" style="position:absolute;left:0;top:928;width:9655;height:1711">
                  <v:group id="shape_0" style="position:absolute;left:0;top:928;width:9655;height:1703">
                    <v:line id="shape_0" from="0,928" to="9655,928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1212" to="9655,121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1496" to="9655,149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1780" to="9655,178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2064" to="9655,206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2348" to="9655,2348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2632" to="9655,2632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0,928" to="0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84,928" to="284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8,928" to="568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852,928" to="852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36,928" to="1136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420,928" to="1420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704,928" to="1704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704,928" to="1704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988,928" to="1988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272,928" to="2272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556,928" to="2556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840,928" to="2840,2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4;top:936;width:6531;height:1703">
                    <v:group id="shape_0" style="position:absolute;left:4828;top:936;width:1419;height:1703">
                      <v:line id="shape_0" from="4828,936" to="4828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112,936" to="5112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396,936" to="5396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680,936" to="5680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5964,936" to="5964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6248,936" to="6248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4;top:936;width:1419;height:1703">
                      <v:line id="shape_0" from="3124,936" to="3124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408,936" to="3408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692,936" to="3692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3976,936" to="3976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4260,936" to="4260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4544,936" to="4544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2;top:936;width:1419;height:1703">
                      <v:line id="shape_0" from="6532,936" to="6532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6816,936" to="6816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100,936" to="7100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384,936" to="7384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668,936" to="7668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7952,936" to="7952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36;top:936;width:1419;height:1703">
                      <v:line id="shape_0" from="8236,936" to="8236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8520,936" to="8520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8804,936" to="8804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088,936" to="9088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372,936" to="9372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  <v:line id="shape_0" from="9656,936" to="9656,2639" stroked="t" o:allowincell="f" style="position:absolute">
                        <v:stroke color="#969696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80,1486" to="1706,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0,1394" to="280,1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7,1394" to="1707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7,1486" to="3976,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77,1394" to="3977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6,1394" to="5106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1486" to="5092,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18,1486" to="6803,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8,1394" to="6818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1,1486" to="9360,1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03,1394" to="8803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1394" to="9374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62;top:1135;width:6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380;width:121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шл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1122;width:6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48;width:6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147;width:6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135;width:6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135;width:6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644;top:-3256;width:363;height:9080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47;top:720;width:154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(че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732;width:132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шл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2069" to="2848,2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,1965" to="293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1978" to="1136,2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7,1965" to="1707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6,1965" to="2836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19;top:2018;width:62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018;width:62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2018;width:62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83;top:979;width:349;height:2529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16;top:2379;width:107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(че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,1524" to="293,20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36,1498" to="2836,19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5898;top:-1563;width:401;height:6523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30;top:1937;width:37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ось в зале 32 – 9 = 23 (че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61;top:188;width:10001;height:3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ино решение задач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зале осталось 3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ли ты с таким решением? Объясни, почем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ты решил Наташину 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916555" cy="1802765"/>
                <wp:effectExtent l="889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1802880"/>
                          <a:chOff x="0" y="0"/>
                          <a:chExt cx="291672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200" cy="18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99584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50796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4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457200"/>
                                <a:ext cx="648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501480"/>
                                <a:ext cx="1024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2" h="11076">
                                    <a:moveTo>
                                      <a:pt x="7" y="10400"/>
                                    </a:moveTo>
                                    <a:arcTo wR="10800" hR="10800" stAng="-10672633" swAng="10760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2" h="11076">
                                    <a:moveTo>
                                      <a:pt x="7" y="10400"/>
                                    </a:moveTo>
                                    <a:arcTo wR="10800" hR="10800" stAng="-10672633" swAng="10760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501480"/>
                                <a:ext cx="13791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2" h="11076">
                                    <a:moveTo>
                                      <a:pt x="7" y="10400"/>
                                    </a:moveTo>
                                    <a:arcTo wR="10800" hR="10800" stAng="-10672633" swAng="10760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2" h="11076">
                                    <a:moveTo>
                                      <a:pt x="7" y="10400"/>
                                    </a:moveTo>
                                    <a:arcTo wR="10800" hR="10800" stAng="-10672633" swAng="10760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417960"/>
                                <a:ext cx="423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4" h="10800">
                                    <a:moveTo>
                                      <a:pt x="15" y="10228"/>
                                    </a:moveTo>
                                    <a:arcTo wR="10800" hR="10800" stAng="-10617874" swAng="106178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4" h="10800">
                                    <a:moveTo>
                                      <a:pt x="15" y="10228"/>
                                    </a:moveTo>
                                    <a:arcTo wR="10800" hR="10800" stAng="-10617874" swAng="106178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63680"/>
                                <a:ext cx="648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463680"/>
                                <a:ext cx="648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520"/>
                                <a:ext cx="197820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2" h="11076">
                                    <a:moveTo>
                                      <a:pt x="7" y="10400"/>
                                    </a:moveTo>
                                    <a:arcTo wR="10800" hR="10800" stAng="-10672633" swAng="10760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2" h="11076">
                                    <a:moveTo>
                                      <a:pt x="7" y="10400"/>
                                    </a:moveTo>
                                    <a:arcTo wR="10800" hR="10800" stAng="-10672633" swAng="10760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" y="656640"/>
                                <a:ext cx="360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880" y="688320"/>
                                <a:ext cx="360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680" y="0"/>
                                <a:ext cx="360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120" y="215280"/>
                                <a:ext cx="360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40" y="1364760"/>
                              <a:ext cx="242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588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313640"/>
                              <a:ext cx="648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358280"/>
                              <a:ext cx="1024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1076">
                                  <a:moveTo>
                                    <a:pt x="7" y="10400"/>
                                  </a:moveTo>
                                  <a:arcTo wR="10800" hR="10800" stAng="-10672633" swAng="10760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1076">
                                  <a:moveTo>
                                    <a:pt x="7" y="10400"/>
                                  </a:moveTo>
                                  <a:arcTo wR="10800" hR="10800" stAng="-10672633" swAng="107607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1345680"/>
                              <a:ext cx="1379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1076">
                                  <a:moveTo>
                                    <a:pt x="7" y="10400"/>
                                  </a:moveTo>
                                  <a:arcTo wR="10800" hR="10800" stAng="-10672633" swAng="10760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1076">
                                  <a:moveTo>
                                    <a:pt x="7" y="10400"/>
                                  </a:moveTo>
                                  <a:arcTo wR="10800" hR="10800" stAng="-10672633" swAng="107607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320120"/>
                              <a:ext cx="648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1513080"/>
                              <a:ext cx="360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1519560"/>
                              <a:ext cx="360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320840"/>
                              <a:ext cx="648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55296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440" y="1098000"/>
                            <a:ext cx="547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02400"/>
                            <a:ext cx="547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05pt;width:229.65pt;height:141.95pt" coordorigin="5040,61" coordsize="4593,2839">
                <v:group id="shape_0" style="position:absolute;left:5040;top:61;width:3823;height:2839">
                  <v:group id="shape_0" style="position:absolute;left:5041;top:61;width:3142;height:1530">
                    <v:line id="shape_0" from="5051,861" to="8183,8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1,801" to="5041,9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4,781" to="8183,9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2,11076" path="l0,21600xee" stroked="t" o:allowincell="f" style="position:absolute;left:5051;top:851;width:1613;height:3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2,11076" path="l0,21600xee" stroked="t" o:allowincell="f" style="position:absolute;left:5994;top:851;width:2171;height:31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4,10800" path="l0,21600xee" stroked="t" o:allowincell="f" style="position:absolute;left:6007;top:719;width:665;height: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94,791" to="6003,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3,791" to="6682,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92,11076" path="l0,21600xee" stroked="t" o:allowincell="f" style="position:absolute;left:5052;top:405;width:3114;height:4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57;top:1095;width:56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1145;width:56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6;top:61;width:56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6;top:400;width:56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51,2210" to="8863,2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2149" to="5041,2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4,2130" to="8183,2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2,11076" path="l0,21600xee" stroked="t" o:allowincell="f" style="position:absolute;left:5051;top:2200;width:1613;height:3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2,11076" path="l0,21600xee" stroked="t" o:allowincell="f" style="position:absolute;left:6684;top:2180;width:2171;height:3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73,2140" to="6682,2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657;top:2444;width:56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5;top:2454;width:56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53,2141" to="8862,22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4,932" to="8184,21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40,932" to="5040,21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70;top:1790;width:86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537;width:86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 3.3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умай задачу по чертежу, приведенному на рисунке 1. Реши свою задачу.</w:t>
      </w:r>
    </w:p>
    <w:p>
      <w:pPr>
        <w:pStyle w:val="Normal"/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ешить задачу тебе поможет чертеж на рисунке 2.</w:t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  <w:t>Моя задач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rPr>
          <w:sz w:val="28"/>
          <w:szCs w:val="28"/>
        </w:rPr>
      </w:pPr>
      <w:r>
        <w:rPr>
          <w:sz w:val="28"/>
          <w:szCs w:val="28"/>
        </w:rPr>
        <w:t>Мо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директор</dc:creator>
  <dc:description/>
  <dc:language>en-US</dc:language>
  <cp:lastModifiedBy>Наталья</cp:lastModifiedBy>
  <cp:lastPrinted>2010-11-18T10:45:00Z</cp:lastPrinted>
  <dcterms:modified xsi:type="dcterms:W3CDTF">2016-01-28T07:13:00Z</dcterms:modified>
  <cp:revision>2</cp:revision>
  <dc:subject/>
  <dc:title>Итоговая  проверочная  работа  по математике  (2 класс)</dc:title>
</cp:coreProperties>
</file>