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7</w:t>
      </w:r>
    </w:p>
    <w:p>
      <w:pPr>
        <w:pStyle w:val="Normal"/>
        <w:rPr/>
      </w:pPr>
      <w:r>
        <w:rPr/>
        <w:t xml:space="preserve">Диагностическая работа  по математике № 1 за </w:t>
      </w:r>
      <w:r>
        <w:rPr>
          <w:lang w:val="en-US"/>
        </w:rPr>
        <w:t>I</w:t>
      </w:r>
      <w:r>
        <w:rPr/>
        <w:t xml:space="preserve"> четверть, В – 1,  учении__ 2 _ класса 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</w:tblGrid>
      <w:tr>
        <w:trPr/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мментари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этой контрольной работе ты, уважаемый второклассник, сможешь продемонстрировать свои достижения по математике по теме «Построение величины. Изображение величины на числовой прямой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результате написания ты сможешь проверить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как ты находишь число по величине и мерке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как можешь находить величину по мерке и числу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умеешь ли находить мерку по величине и числу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</w:rPr>
              <w:t>можешь ли ты находить место числа на числовой прямой по направлению и мерке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color w:val="993300"/>
              </w:rPr>
            </w:pPr>
            <w:r>
              <w:rPr>
                <w:i/>
              </w:rPr>
              <w:t>можешь ли ты находить место числа по данным неравенствам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51"/>
        <w:gridCol w:w="850"/>
      </w:tblGrid>
      <w:tr>
        <w:trPr>
          <w:trHeight w:val="434" w:hRule="atLeast"/>
        </w:trPr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По величине и мерке запиши формул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1)                                </w:t>
            </w: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00700" cy="9417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0880" cy="941760"/>
                                <a:chOff x="0" y="0"/>
                                <a:chExt cx="5600880" cy="941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5600160" cy="94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2278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2278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4480"/>
                                  <a:ext cx="2278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14480"/>
                                  <a:ext cx="2278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14480"/>
                                  <a:ext cx="2278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114480"/>
                                  <a:ext cx="2278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114480"/>
                                  <a:ext cx="2278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114480"/>
                                  <a:ext cx="2278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114480"/>
                                  <a:ext cx="2278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3480" y="114480"/>
                                  <a:ext cx="2278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114480"/>
                                  <a:ext cx="2278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114480"/>
                                  <a:ext cx="2278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9280" y="114480"/>
                                  <a:ext cx="2278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880" y="114480"/>
                                  <a:ext cx="2278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880" y="114480"/>
                                  <a:ext cx="2278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99600" y="-56520"/>
                                  <a:ext cx="114480" cy="91368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45360 w 64800"/>
                                    <a:gd name="textAreaTop" fmla="*/ 64800 h 518040"/>
                                    <a:gd name="textAreaBottom" fmla="*/ 453600 h 51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700"/>
                                        <a:pt x="21600" y="5400"/>
                                      </a:cubicBezTo>
                                      <a:lnTo>
                                        <a:pt x="21600" y="16200"/>
                                      </a:lnTo>
                                      <a:cubicBezTo>
                                        <a:pt x="21600" y="189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256560" y="-970920"/>
                                  <a:ext cx="114480" cy="274248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45360 w 64800"/>
                                    <a:gd name="textAreaTop" fmla="*/ 194400 h 1554840"/>
                                    <a:gd name="textAreaBottom" fmla="*/ 1360800 h 1554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700"/>
                                        <a:pt x="21600" y="5400"/>
                                      </a:cubicBezTo>
                                      <a:lnTo>
                                        <a:pt x="21600" y="16200"/>
                                      </a:lnTo>
                                      <a:cubicBezTo>
                                        <a:pt x="21600" y="189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57168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9680" y="571680"/>
                                  <a:ext cx="3423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028880" y="456480"/>
                                  <a:ext cx="703440" cy="48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.05pt;margin-top:-76.5pt;width:440.95pt;height:215.95pt" coordorigin="1,-1530" coordsize="8819,4319">
                      <v:rect id="shape_0" stroked="f" o:allowincell="t" style="position:absolute;left:1;top:0;width:8818;height:14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silver" stroked="t" o:allowincell="t" style="position:absolute;left:180;top:180;width:358;height:359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silver" stroked="t" o:allowincell="t" style="position:absolute;left:540;top:180;width:358;height:359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silver" stroked="t" o:allowincell="t" style="position:absolute;left:900;top:180;width:358;height:359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silver" stroked="t" o:allowincell="t" style="position:absolute;left:3420;top:180;width:358;height:359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silver" stroked="t" o:allowincell="t" style="position:absolute;left:3060;top:180;width:358;height:359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silver" stroked="t" o:allowincell="t" style="position:absolute;left:4140;top:180;width:358;height:359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silver" stroked="t" o:allowincell="t" style="position:absolute;left:3780;top:180;width:358;height:359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silver" stroked="t" o:allowincell="t" style="position:absolute;left:4500;top:180;width:358;height:359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silver" stroked="t" o:allowincell="t" style="position:absolute;left:4860;top:180;width:358;height:359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silver" stroked="t" o:allowincell="t" style="position:absolute;left:5580;top:180;width:358;height:359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silver" stroked="t" o:allowincell="t" style="position:absolute;left:5940;top:180;width:358;height:359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silver" stroked="t" o:allowincell="t" style="position:absolute;left:6300;top:180;width:358;height:359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silver" stroked="t" o:allowincell="t" style="position:absolute;left:6660;top:180;width:358;height:359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silver" stroked="t" o:allowincell="t" style="position:absolute;left:7020;top:180;width:358;height:359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silver" stroked="t" o:allowincell="t" style="position:absolute;left:5220;top:180;width:358;height:359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629;top:-89;width:179;height:1438;mso-wrap-style:none;v-text-anchor:middle;rotation:90;mso-position-horizontal-relative:char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128;top:-1529;width:179;height:4318;mso-wrap-style:none;v-text-anchor:middle;rotation:90;mso-position-horizontal-relative:char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39;top:900;width:35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039;top:900;width:53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620;top:719;width:1107;height:762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57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) </w:t>
              <w:tab/>
            </w:r>
          </w:p>
          <w:tbl>
            <w:tblPr>
              <w:tblW w:w="1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8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42545</wp:posOffset>
                            </wp:positionH>
                            <wp:positionV relativeFrom="paragraph">
                              <wp:posOffset>95885</wp:posOffset>
                            </wp:positionV>
                            <wp:extent cx="342900" cy="34290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42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7pt;mso-wrap-distance-left:9.05pt;mso-wrap-distance-right:9.05pt;mso-wrap-distance-top:0pt;mso-wrap-distance-bottom:0pt;margin-top:7.55pt;mso-position-vertical-relative:text;margin-left:3.3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217805</wp:posOffset>
                            </wp:positionH>
                            <wp:positionV relativeFrom="paragraph">
                              <wp:posOffset>95885</wp:posOffset>
                            </wp:positionV>
                            <wp:extent cx="228600" cy="233680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233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pt;height:18.4pt;mso-wrap-distance-left:9.05pt;mso-wrap-distance-right:9.05pt;mso-wrap-distance-top:0pt;mso-wrap-distance-bottom:0pt;margin-top:7.55pt;mso-position-vertical-relative:text;margin-left:17.1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8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744855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227330" cy="452120"/>
                            <wp:effectExtent l="0" t="0" r="0" b="0"/>
                            <wp:wrapNone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7330" cy="4521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В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К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</m:oMath>
                                        </m:oMathPara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7.9pt;height:35.6pt;mso-wrap-distance-left:9.05pt;mso-wrap-distance-right:9.05pt;mso-wrap-distance-top:0pt;mso-wrap-distance-bottom:0pt;margin-top:2.15pt;mso-position-vertical-relative:text;margin-left:58.6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В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К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oMath>
                                  </m:oMathPara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5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</w:t>
            </w:r>
          </w:p>
        </w:tc>
      </w:tr>
      <w:tr>
        <w:trPr>
          <w:trHeight w:val="1890" w:hRule="atLeast"/>
        </w:trPr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  <w:r>
              <w:rPr>
                <w:b/>
                <w:bCs/>
              </w:rPr>
              <w:t xml:space="preserve"> Построй величины по мерке и форму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b/>
                <w:bCs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Е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 xml:space="preserve">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55315</wp:posOffset>
                      </wp:positionH>
                      <wp:positionV relativeFrom="paragraph">
                        <wp:posOffset>323850</wp:posOffset>
                      </wp:positionV>
                      <wp:extent cx="198755" cy="228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pt;mso-wrap-distance-left:9.05pt;mso-wrap-distance-right:9.05pt;mso-wrap-distance-top:0pt;mso-wrap-distance-bottom:0pt;margin-top:25.5pt;mso-position-vertical-relative:text;margin-left:24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70" w:hRule="atLeast"/>
              </w:trPr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147955</wp:posOffset>
                            </wp:positionV>
                            <wp:extent cx="222885" cy="5080"/>
                            <wp:effectExtent l="38735" t="38735" r="38735" b="3873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284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oval" w="med"/>
                                      <a:tailEnd len="med" type="oval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8pt,11.65pt" to="13.7pt,12pt" stroked="t" o:allowincell="t" style="position:absolute">
                            <v:stroke color="black" weight="9360" startarrow="oval" endarrow="oval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606060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71755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228600" cy="228600"/>
                            <wp:effectExtent l="0" t="0" r="0" b="0"/>
                            <wp:wrapNone/>
                            <wp:docPr id="7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pt;height:18pt;mso-wrap-distance-left:9.05pt;mso-wrap-distance-right:9.05pt;mso-wrap-distance-top:0pt;mso-wrap-distance-bottom:0pt;margin-top:1.25pt;mso-position-vertical-relative:text;margin-left:-5.6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  Определи, какой была мерка по величине и числу </w:t>
            </w:r>
            <w:r>
              <w:rPr/>
            </w:r>
            <m:oMath xmlns:m="http://schemas.openxmlformats.org/officeDocument/2006/math"/>
            <w:r>
              <w:rPr/>
              <w:t>и построй её</w:t>
            </w:r>
          </w:p>
          <w:tbl>
            <w:tblPr>
              <w:tblW w:w="1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2671445</wp:posOffset>
                            </wp:positionH>
                            <wp:positionV relativeFrom="paragraph">
                              <wp:posOffset>3810</wp:posOffset>
                            </wp:positionV>
                            <wp:extent cx="228600" cy="228600"/>
                            <wp:effectExtent l="5080" t="5080" r="5080" b="1587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custGeom>
                                      <a:avLst/>
                                      <a:gdLst>
                                        <a:gd name="textAreaLeft" fmla="*/ 30240 w 129600"/>
                                        <a:gd name="textAreaRight" fmla="*/ 99000 w 129600"/>
                                        <a:gd name="textAreaTop" fmla="*/ 15120 h 129600"/>
                                        <a:gd name="textAreaBottom" fmla="*/ 81360 h 129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74" coordsize="21600,21600" o:spt="74" path="m10800,5400c@4@6@5,5400,10800,21600c@2,5400@3@6,10800,5400xe">
                            <v:stroke joinstyle="miter"/>
                            <v:formulas>
                              <v:f eqn="prod width 49 48"/>
                              <v:f eqn="prod width 10 48"/>
                              <v:f eqn="sum 10800 0 @0"/>
                              <v:f eqn="sum 10800 0 @1"/>
                              <v:f eqn="sum 10800 @1 0"/>
                              <v:f eqn="sum 10800 @0 0"/>
                              <v:f eqn="sum 0 0 7200"/>
                              <v:f eqn="prod width 1 6"/>
                              <v:f eqn="prod width 5 6"/>
                              <v:f eqn="prod height 2 3"/>
                            </v:formulas>
                            <v:path gradientshapeok="t" o:connecttype="rect" textboxrect="@7,5400,@8,@9"/>
                          </v:shapetype>
                          <v:shape id="shape_0" fillcolor="#99ccff" stroked="t" o:allowincell="t" style="position:absolute;margin-left:210.35pt;margin-top:0.3pt;width:17.95pt;height:17.95pt;mso-wrap-style:none;v-text-anchor:middle" type="_x0000_t74">
                            <v:fill o:detectmouseclick="t" type="solid" color2="#663300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3012440</wp:posOffset>
                            </wp:positionH>
                            <wp:positionV relativeFrom="paragraph">
                              <wp:posOffset>635</wp:posOffset>
                            </wp:positionV>
                            <wp:extent cx="228600" cy="228600"/>
                            <wp:effectExtent l="5080" t="5080" r="5080" b="1587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custGeom>
                                      <a:avLst/>
                                      <a:gdLst>
                                        <a:gd name="textAreaLeft" fmla="*/ 30240 w 129600"/>
                                        <a:gd name="textAreaRight" fmla="*/ 99000 w 129600"/>
                                        <a:gd name="textAreaTop" fmla="*/ 15120 h 129600"/>
                                        <a:gd name="textAreaBottom" fmla="*/ 81360 h 129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99ccff" stroked="t" o:allowincell="t" style="position:absolute;margin-left:237.2pt;margin-top:0.05pt;width:17.95pt;height:17.95pt;mso-wrap-style:none;v-text-anchor:middle" type="_x0000_t74">
                            <v:fill o:detectmouseclick="t" type="solid" color2="#663300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3355340</wp:posOffset>
                            </wp:positionH>
                            <wp:positionV relativeFrom="paragraph">
                              <wp:posOffset>635</wp:posOffset>
                            </wp:positionV>
                            <wp:extent cx="228600" cy="228600"/>
                            <wp:effectExtent l="5080" t="5080" r="5080" b="1587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custGeom>
                                      <a:avLst/>
                                      <a:gdLst>
                                        <a:gd name="textAreaLeft" fmla="*/ 30240 w 129600"/>
                                        <a:gd name="textAreaRight" fmla="*/ 99000 w 129600"/>
                                        <a:gd name="textAreaTop" fmla="*/ 15120 h 129600"/>
                                        <a:gd name="textAreaBottom" fmla="*/ 81360 h 129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99ccff" stroked="t" o:allowincell="t" style="position:absolute;margin-left:264.2pt;margin-top:0.05pt;width:17.95pt;height:17.95pt;mso-wrap-style:none;v-text-anchor:middle" type="_x0000_t74">
                            <v:fill o:detectmouseclick="t" type="solid" color2="#663300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3698240</wp:posOffset>
                            </wp:positionH>
                            <wp:positionV relativeFrom="paragraph">
                              <wp:posOffset>635</wp:posOffset>
                            </wp:positionV>
                            <wp:extent cx="228600" cy="228600"/>
                            <wp:effectExtent l="5080" t="5080" r="5080" b="1587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custGeom>
                                      <a:avLst/>
                                      <a:gdLst>
                                        <a:gd name="textAreaLeft" fmla="*/ 30240 w 129600"/>
                                        <a:gd name="textAreaRight" fmla="*/ 99000 w 129600"/>
                                        <a:gd name="textAreaTop" fmla="*/ 15120 h 129600"/>
                                        <a:gd name="textAreaBottom" fmla="*/ 81360 h 129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99ccff" stroked="t" o:allowincell="t" style="position:absolute;margin-left:291.2pt;margin-top:0.05pt;width:17.95pt;height:17.95pt;mso-wrap-style:none;v-text-anchor:middle" type="_x0000_t74">
                            <v:fill o:detectmouseclick="t" type="solid" color2="#663300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4041140</wp:posOffset>
                            </wp:positionH>
                            <wp:positionV relativeFrom="paragraph">
                              <wp:posOffset>635</wp:posOffset>
                            </wp:positionV>
                            <wp:extent cx="228600" cy="228600"/>
                            <wp:effectExtent l="5080" t="5080" r="5080" b="1587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custGeom>
                                      <a:avLst/>
                                      <a:gdLst>
                                        <a:gd name="textAreaLeft" fmla="*/ 30240 w 129600"/>
                                        <a:gd name="textAreaRight" fmla="*/ 99000 w 129600"/>
                                        <a:gd name="textAreaTop" fmla="*/ 15120 h 129600"/>
                                        <a:gd name="textAreaBottom" fmla="*/ 81360 h 129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99ccff" stroked="t" o:allowincell="t" style="position:absolute;margin-left:318.2pt;margin-top:0.05pt;width:17.95pt;height:17.95pt;mso-wrap-style:none;v-text-anchor:middle" type="_x0000_t74">
                            <v:fill o:detectmouseclick="t" type="solid" color2="#663300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2326640</wp:posOffset>
                            </wp:positionH>
                            <wp:positionV relativeFrom="paragraph">
                              <wp:posOffset>635</wp:posOffset>
                            </wp:positionV>
                            <wp:extent cx="228600" cy="228600"/>
                            <wp:effectExtent l="5080" t="5080" r="5080" b="1587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custGeom>
                                      <a:avLst/>
                                      <a:gdLst>
                                        <a:gd name="textAreaLeft" fmla="*/ 30240 w 129600"/>
                                        <a:gd name="textAreaRight" fmla="*/ 99000 w 129600"/>
                                        <a:gd name="textAreaTop" fmla="*/ 15120 h 129600"/>
                                        <a:gd name="textAreaBottom" fmla="*/ 81360 h 129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99ccff" stroked="t" o:allowincell="t" style="position:absolute;margin-left:183.2pt;margin-top:0.05pt;width:17.95pt;height:17.95pt;mso-wrap-style:none;v-text-anchor:middle" type="_x0000_t74">
                            <v:fill o:detectmouseclick="t" type="solid" color2="#663300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4384040</wp:posOffset>
                            </wp:positionH>
                            <wp:positionV relativeFrom="paragraph">
                              <wp:posOffset>635</wp:posOffset>
                            </wp:positionV>
                            <wp:extent cx="228600" cy="228600"/>
                            <wp:effectExtent l="5080" t="5080" r="5080" b="1587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custGeom>
                                      <a:avLst/>
                                      <a:gdLst>
                                        <a:gd name="textAreaLeft" fmla="*/ 30240 w 129600"/>
                                        <a:gd name="textAreaRight" fmla="*/ 99000 w 129600"/>
                                        <a:gd name="textAreaTop" fmla="*/ 15120 h 129600"/>
                                        <a:gd name="textAreaBottom" fmla="*/ 81360 h 129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99ccff" stroked="t" o:allowincell="t" style="position:absolute;margin-left:345.2pt;margin-top:0.05pt;width:17.95pt;height:17.95pt;mso-wrap-style:none;v-text-anchor:middle" type="_x0000_t74">
                            <v:fill o:detectmouseclick="t" type="solid" color2="#663300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4726940</wp:posOffset>
                            </wp:positionH>
                            <wp:positionV relativeFrom="paragraph">
                              <wp:posOffset>635</wp:posOffset>
                            </wp:positionV>
                            <wp:extent cx="228600" cy="228600"/>
                            <wp:effectExtent l="5080" t="5080" r="5080" b="1587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custGeom>
                                      <a:avLst/>
                                      <a:gdLst>
                                        <a:gd name="textAreaLeft" fmla="*/ 30240 w 129600"/>
                                        <a:gd name="textAreaRight" fmla="*/ 99000 w 129600"/>
                                        <a:gd name="textAreaTop" fmla="*/ 15120 h 129600"/>
                                        <a:gd name="textAreaBottom" fmla="*/ 81360 h 129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99ccff" stroked="t" o:allowincell="t" style="position:absolute;margin-left:372.2pt;margin-top:0.05pt;width:17.95pt;height:17.95pt;mso-wrap-style:none;v-text-anchor:middle" type="_x0000_t74">
                            <v:fill o:detectmouseclick="t" type="solid" color2="#663300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5069840</wp:posOffset>
                            </wp:positionH>
                            <wp:positionV relativeFrom="paragraph">
                              <wp:posOffset>635</wp:posOffset>
                            </wp:positionV>
                            <wp:extent cx="228600" cy="228600"/>
                            <wp:effectExtent l="5080" t="5080" r="5080" b="1587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custGeom>
                                      <a:avLst/>
                                      <a:gdLst>
                                        <a:gd name="textAreaLeft" fmla="*/ 30240 w 129600"/>
                                        <a:gd name="textAreaRight" fmla="*/ 99000 w 129600"/>
                                        <a:gd name="textAreaTop" fmla="*/ 15120 h 129600"/>
                                        <a:gd name="textAreaBottom" fmla="*/ 81360 h 129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99ccff" stroked="t" o:allowincell="t" style="position:absolute;margin-left:399.2pt;margin-top:0.05pt;width:17.95pt;height:17.95pt;mso-wrap-style:none;v-text-anchor:middle" type="_x0000_t74">
                            <v:fill o:detectmouseclick="t" type="solid" color2="#663300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5412740</wp:posOffset>
                            </wp:positionH>
                            <wp:positionV relativeFrom="paragraph">
                              <wp:posOffset>635</wp:posOffset>
                            </wp:positionV>
                            <wp:extent cx="228600" cy="228600"/>
                            <wp:effectExtent l="5080" t="5080" r="5080" b="1587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custGeom>
                                      <a:avLst/>
                                      <a:gdLst>
                                        <a:gd name="textAreaLeft" fmla="*/ 30240 w 129600"/>
                                        <a:gd name="textAreaRight" fmla="*/ 99000 w 129600"/>
                                        <a:gd name="textAreaTop" fmla="*/ 15120 h 129600"/>
                                        <a:gd name="textAreaBottom" fmla="*/ 81360 h 129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99ccff" stroked="t" o:allowincell="t" style="position:absolute;margin-left:426.2pt;margin-top:0.05pt;width:17.95pt;height:17.95pt;mso-wrap-style:none;v-text-anchor:middle" type="_x0000_t74">
                            <v:fill o:detectmouseclick="t" type="solid" color2="#663300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2952750</wp:posOffset>
                            </wp:positionH>
                            <wp:positionV relativeFrom="paragraph">
                              <wp:posOffset>-1481455</wp:posOffset>
                            </wp:positionV>
                            <wp:extent cx="228600" cy="3424555"/>
                            <wp:effectExtent l="5715" t="635" r="5080" b="571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228600" cy="3424680"/>
                                    </a:xfrm>
                                    <a:custGeom>
                                      <a:avLst/>
                                      <a:gdLst>
                                        <a:gd name="textAreaLeft" fmla="*/ 0 w 129600"/>
                                        <a:gd name="textAreaRight" fmla="*/ 91080 w 129600"/>
                                        <a:gd name="textAreaTop" fmla="*/ 80640 h 1941480"/>
                                        <a:gd name="textAreaBottom" fmla="*/ 1860840 h 1941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32.45pt;margin-top:-116.65pt;width:17.95pt;height:269.6pt;mso-wrap-style:none;v-text-anchor:middle;rotation:90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388429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228600" cy="228600"/>
                            <wp:effectExtent l="0" t="0" r="0" b="0"/>
                            <wp:wrapNone/>
                            <wp:docPr id="19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pt;height:18pt;mso-wrap-distance-left:9.05pt;mso-wrap-distance-right:9.05pt;mso-wrap-distance-top:0pt;mso-wrap-distance-bottom:0pt;margin-top:1.4pt;mso-position-vertical-relative:text;margin-left:305.8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00" w:leader="none"/>
                <w:tab w:val="left" w:pos="4140" w:leader="none"/>
              </w:tabs>
              <w:rPr/>
            </w:pPr>
            <w:r>
              <w:rPr/>
              <w:tab/>
              <w:t xml:space="preserve">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     </w:t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60325</wp:posOffset>
                      </wp:positionV>
                      <wp:extent cx="228600" cy="22860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4.75pt;mso-position-vertical-relative:text;margin-left: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  Начерти числовую прямую, направление справа налево, мерка 2 клетки и отметь на ней точки С ( 3), </w:t>
            </w:r>
            <w:r>
              <w:rPr>
                <w:lang w:val="en-US"/>
              </w:rPr>
              <w:t>E</w:t>
            </w:r>
            <w:r>
              <w:rPr/>
              <w:t xml:space="preserve"> (5), </w:t>
            </w:r>
            <w:r>
              <w:rPr>
                <w:lang w:val="en-US"/>
              </w:rPr>
              <w:t>M</w:t>
            </w:r>
            <w:r>
              <w:rPr/>
              <w:t xml:space="preserve"> (8) </w:t>
              <w:tab/>
            </w:r>
          </w:p>
          <w:tbl>
            <w:tblPr>
              <w:tblW w:w="9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 </w:t>
            </w:r>
            <w:r>
              <w:rPr/>
              <w:t xml:space="preserve">5 Отметь на числовых прямых направления и начало отсчёта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50800</wp:posOffset>
                      </wp:positionV>
                      <wp:extent cx="0" cy="114300"/>
                      <wp:effectExtent l="19050" t="0" r="1905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4pt" to="207pt,12.9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50800</wp:posOffset>
                      </wp:positionV>
                      <wp:extent cx="0" cy="114300"/>
                      <wp:effectExtent l="19050" t="0" r="1905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4pt" to="252pt,12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726555" cy="221615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655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64465</wp:posOffset>
                      </wp:positionV>
                      <wp:extent cx="198755" cy="22860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pt;mso-wrap-distance-left:9.05pt;mso-wrap-distance-right:9.05pt;mso-wrap-distance-top:0pt;mso-wrap-distance-bottom:0pt;margin-top:12.95pt;mso-position-vertical-relative:text;margin-left:19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87325</wp:posOffset>
                      </wp:positionV>
                      <wp:extent cx="228600" cy="22860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4.75pt;mso-position-vertical-relative:text;margin-left:24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40640</wp:posOffset>
                      </wp:positionV>
                      <wp:extent cx="0" cy="114300"/>
                      <wp:effectExtent l="19050" t="0" r="1905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35pt,3.2pt" to="207.35pt,12.1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04845</wp:posOffset>
                      </wp:positionH>
                      <wp:positionV relativeFrom="paragraph">
                        <wp:posOffset>40640</wp:posOffset>
                      </wp:positionV>
                      <wp:extent cx="0" cy="114300"/>
                      <wp:effectExtent l="19050" t="0" r="1968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35pt,3.2pt" to="252.35pt,12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886450" cy="221615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269240</wp:posOffset>
                      </wp:positionV>
                      <wp:extent cx="198755" cy="234315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45pt;mso-wrap-distance-left:9.05pt;mso-wrap-distance-right:9.05pt;mso-wrap-distance-top:0pt;mso-wrap-distance-bottom:0pt;margin-top:21.2pt;mso-position-vertical-relative:text;margin-left:19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90545</wp:posOffset>
                      </wp:positionH>
                      <wp:positionV relativeFrom="paragraph">
                        <wp:posOffset>269240</wp:posOffset>
                      </wp:positionV>
                      <wp:extent cx="224155" cy="22860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65pt;height:18pt;mso-wrap-distance-left:9.05pt;mso-wrap-distance-right:9.05pt;mso-wrap-distance-top:0pt;mso-wrap-distance-bottom:0pt;margin-top:21.2pt;mso-position-vertical-relative:text;margin-left:24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 Начерти числовую прямую и отметь на ней точки </w:t>
            </w:r>
            <w:r>
              <w:rPr>
                <w:lang w:val="en-US"/>
              </w:rPr>
              <w:t>k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 xml:space="preserve">, которые соответствуют неравенствам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 xml:space="preserve"> &gt; </w:t>
            </w:r>
            <w:r>
              <w:rPr>
                <w:lang w:val="en-US"/>
              </w:rPr>
              <w:t>t</w:t>
            </w:r>
            <w:r>
              <w:rPr/>
              <w:t xml:space="preserve">,       </w:t>
            </w:r>
            <w:r>
              <w:rPr>
                <w:lang w:val="en-US"/>
              </w:rPr>
              <w:t>c</w:t>
            </w:r>
            <w:r>
              <w:rPr/>
              <w:t xml:space="preserve"> &gt; </w:t>
            </w:r>
            <w:r>
              <w:rPr>
                <w:lang w:val="en-US"/>
              </w:rPr>
              <w:t>k</w:t>
            </w:r>
            <w:r>
              <w:rPr/>
              <w:t xml:space="preserve">,         </w:t>
            </w:r>
            <w:r>
              <w:rPr>
                <w:lang w:val="en-US"/>
              </w:rPr>
              <w:t>t</w:t>
            </w:r>
            <w:r>
              <w:rPr/>
              <w:t xml:space="preserve"> &lt; </w:t>
            </w:r>
            <w:r>
              <w:rPr>
                <w:lang w:val="en-US"/>
              </w:rPr>
              <w:t>b</w:t>
            </w:r>
            <w:r>
              <w:rPr/>
              <w:t xml:space="preserve"> &lt; </w:t>
            </w:r>
            <w:r>
              <w:rPr>
                <w:lang w:val="en-US"/>
              </w:rPr>
              <w:t>c</w:t>
            </w:r>
          </w:p>
          <w:tbl>
            <w:tblPr>
              <w:tblW w:w="9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33CCCC"/>
                    <w:left w:val="single" w:sz="4" w:space="0" w:color="33CCCC"/>
                    <w:bottom w:val="single" w:sz="4" w:space="0" w:color="33CCCC"/>
                    <w:right w:val="single" w:sz="4" w:space="0" w:color="33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я оцен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  <w:gridCol w:w="1440"/>
        <w:gridCol w:w="1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оцен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учи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число по мерке и величине (№ 1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величину по мерке и числу (№ 2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мерку делением величины на количество мерок (№ 3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место числа на числовой прямой по направлению и мерке (№ 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место числа на числовой прямой по направлению и мерке (№ 6, 5 (1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аправление и начало отсчёта на числовой прямой (№ 5 (2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ая работа составлена для проверки знаний учащихся второго класса по теме «Построение величины. Изображение величины на числовой прямой.» </w:t>
      </w:r>
    </w:p>
    <w:p>
      <w:pPr>
        <w:pStyle w:val="Normal"/>
        <w:rPr/>
      </w:pPr>
      <w:r>
        <w:rPr/>
        <w:t xml:space="preserve">В ходе изучения данной темы ученик должен научиться: </w:t>
      </w:r>
    </w:p>
    <w:p>
      <w:pPr>
        <w:pStyle w:val="Normal"/>
        <w:numPr>
          <w:ilvl w:val="0"/>
          <w:numId w:val="1"/>
        </w:numPr>
        <w:rPr/>
      </w:pPr>
      <w:r>
        <w:rPr/>
        <w:t>Определять число по мерке и величине (№ 1);</w:t>
      </w:r>
    </w:p>
    <w:p>
      <w:pPr>
        <w:pStyle w:val="Normal"/>
        <w:numPr>
          <w:ilvl w:val="0"/>
          <w:numId w:val="1"/>
        </w:numPr>
        <w:rPr/>
      </w:pPr>
      <w:r>
        <w:rPr/>
        <w:t>Строить величину по мерке и числу (№ 2);</w:t>
      </w:r>
    </w:p>
    <w:p>
      <w:pPr>
        <w:pStyle w:val="Normal"/>
        <w:numPr>
          <w:ilvl w:val="0"/>
          <w:numId w:val="1"/>
        </w:numPr>
        <w:rPr/>
      </w:pPr>
      <w:r>
        <w:rPr/>
        <w:t>Находить мерку делением величины на количество мерок (№ 3).</w:t>
      </w:r>
    </w:p>
    <w:p>
      <w:pPr>
        <w:pStyle w:val="Normal"/>
        <w:numPr>
          <w:ilvl w:val="0"/>
          <w:numId w:val="1"/>
        </w:numPr>
        <w:rPr/>
      </w:pPr>
      <w:r>
        <w:rPr/>
        <w:t>Находить место числа на числовой прямой по направлению и мерке (№ 4)</w:t>
      </w:r>
    </w:p>
    <w:p>
      <w:pPr>
        <w:pStyle w:val="Normal"/>
        <w:rPr/>
      </w:pPr>
      <w:r>
        <w:rPr/>
        <w:t xml:space="preserve">Все эти знания являются </w:t>
      </w:r>
      <w:r>
        <w:rPr>
          <w:u w:val="single"/>
        </w:rPr>
        <w:t xml:space="preserve">формально-репродуктивными </w:t>
      </w:r>
      <w:r>
        <w:rPr/>
        <w:t xml:space="preserve">и оцениваются в </w:t>
      </w:r>
      <w:r>
        <w:rPr>
          <w:u w:val="single"/>
        </w:rPr>
        <w:t>1 балл</w:t>
      </w:r>
      <w:r>
        <w:rPr/>
        <w:t>.</w:t>
      </w:r>
    </w:p>
    <w:p>
      <w:pPr>
        <w:pStyle w:val="Normal"/>
        <w:rPr/>
      </w:pPr>
      <w:r>
        <w:rPr/>
        <w:t xml:space="preserve">Задание № 5 (1) и 6 являются </w:t>
      </w:r>
      <w:r>
        <w:rPr>
          <w:u w:val="single"/>
        </w:rPr>
        <w:t>предметно- рефлексивными</w:t>
      </w:r>
      <w:r>
        <w:rPr/>
        <w:t xml:space="preserve"> и оцениваются максимально в </w:t>
      </w:r>
      <w:r>
        <w:rPr>
          <w:u w:val="single"/>
        </w:rPr>
        <w:t>2 балла</w:t>
      </w:r>
    </w:p>
    <w:p>
      <w:pPr>
        <w:pStyle w:val="Normal"/>
        <w:rPr/>
      </w:pPr>
      <w:r>
        <w:rPr/>
        <w:t xml:space="preserve">Задание № 5 (2) является </w:t>
      </w:r>
      <w:r>
        <w:rPr>
          <w:u w:val="single"/>
        </w:rPr>
        <w:t>функционально-ресурсным</w:t>
      </w:r>
      <w:r>
        <w:rPr/>
        <w:t xml:space="preserve">, т.к. выполняя его, учащиеся должны воспользоваться изученным способом в новых условиях.  </w:t>
      </w:r>
    </w:p>
    <w:p>
      <w:pPr>
        <w:pStyle w:val="Normal"/>
        <w:rPr>
          <w:u w:val="single"/>
        </w:rPr>
      </w:pPr>
      <w:r>
        <w:rPr/>
        <w:t xml:space="preserve">При решении этого задания учащиеся должны увидеть способ отсчёта тройками (4 клетки – 3 мерки, 4 клетки вправо – число 0) За это задание учащиеся могут получить </w:t>
      </w:r>
      <w:r>
        <w:rPr>
          <w:u w:val="single"/>
        </w:rPr>
        <w:t>3 балла.</w:t>
      </w:r>
    </w:p>
    <w:p>
      <w:pPr>
        <w:pStyle w:val="Normal"/>
        <w:rPr/>
      </w:pPr>
      <w:r>
        <w:rPr/>
        <w:t>После выполнения задания учащиеся обсуждают трудность выполнения и выставляют за задания указанные баллы.</w:t>
      </w:r>
    </w:p>
    <w:p>
      <w:pPr>
        <w:pStyle w:val="Normal"/>
        <w:rPr/>
      </w:pPr>
      <w:r>
        <w:rPr/>
        <w:t xml:space="preserve">Важно! Самооценка учащихся производится до учительской оценки. Учащиеся выставляют себе баллы после выполнения работы. </w:t>
      </w:r>
    </w:p>
    <w:p>
      <w:pPr>
        <w:pStyle w:val="Normal"/>
        <w:rPr/>
      </w:pPr>
      <w:r>
        <w:rPr/>
        <w:t>Затем работу проверяет учитель и выставляет баллы в своей графе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10:00Z</dcterms:created>
  <dc:creator>1</dc:creator>
  <dc:description/>
  <dc:language>en-US</dc:language>
  <cp:lastModifiedBy>Наталья</cp:lastModifiedBy>
  <dcterms:modified xsi:type="dcterms:W3CDTF">2016-01-28T07:10:00Z</dcterms:modified>
  <cp:revision>2</cp:revision>
  <dc:subject/>
  <dc:title>Контрольная работа № 1 за I четверть, В – 1,  учении__ 2 _ класса ________________________________</dc:title>
</cp:coreProperties>
</file>