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намика формирования умений учащих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на основе допущенных ошибок)</w:t>
      </w:r>
    </w:p>
    <w:p>
      <w:pPr>
        <w:pStyle w:val="Normal"/>
        <w:jc w:val="center"/>
        <w:rPr/>
      </w:pPr>
      <w:r>
        <w:rPr/>
        <w:t>по русскому языку во 2 В классе за 2014 -2015 учебный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9"/>
        <w:gridCol w:w="929"/>
        <w:gridCol w:w="929"/>
        <w:gridCol w:w="929"/>
        <w:gridCol w:w="930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ные в работе ошибк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р №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.</w:t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фограммы сильных позиц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А, Е, И, У после шипящи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квы О, Ё после шипящих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ы И, Ы после Ц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ква Ь после шипящих в конце слов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ительные Ъ и Ь знак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военные согласные буквы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</w:t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новка орфографической 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 орфограмм слабых позиций глас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 орфограмм слабых позиций согласны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</w:t>
            </w:r>
          </w:p>
        </w:tc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фограммы слабых позиц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ударные гласные в корне (непроверяемые по сильной пози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ударные гласные в корне проверяемые по сильной пози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ые согласные в кор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ум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ользоваться орфографическим словарё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значимых частей с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днокоренных с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дение понятий родственных слов и форм одного сло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ите</w:t>
      </w:r>
      <w:r>
        <w:rPr>
          <w:b/>
          <w:bCs/>
          <w:lang w:val="ru-RU"/>
        </w:rPr>
        <w:t>Динамика формирования умений учащихс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на основе анализа допущенных ошибо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bCs/>
          <w:lang w:val="ru-RU"/>
        </w:rPr>
        <w:t>по русскому языку в 4 «В» классе  в 2014 -2015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3836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пущенные в работе ошиб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 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№ 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/р №11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бая позиция в корн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баяпозиция в оконча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абая позиция в суффик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тся и –ться в глагол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фограммы сильных пози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Ь знак после шипя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делительные ь и ъ зна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сные буквы о-ё после шипя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варные сл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уск, замена бук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исание сложных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ги со слов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износимые соглас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>Учитель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Вишневская С.Г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инамика формирования умений учащихс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на основе анализа допущенных ошибо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bCs/>
          <w:lang w:val="ru-RU"/>
        </w:rPr>
        <w:t>по математике в 4 «В»   классе в 2014  -2015 учебном год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8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76"/>
        <w:gridCol w:w="493"/>
        <w:gridCol w:w="576"/>
        <w:gridCol w:w="493"/>
        <w:gridCol w:w="576"/>
        <w:gridCol w:w="440"/>
        <w:gridCol w:w="576"/>
        <w:gridCol w:w="493"/>
        <w:gridCol w:w="576"/>
        <w:gridCol w:w="440"/>
        <w:gridCol w:w="576"/>
        <w:gridCol w:w="438"/>
        <w:gridCol w:w="576"/>
        <w:gridCol w:w="493"/>
        <w:gridCol w:w="576"/>
        <w:gridCol w:w="438"/>
        <w:gridCol w:w="576"/>
        <w:gridCol w:w="493"/>
        <w:gridCol w:w="576"/>
        <w:gridCol w:w="493"/>
        <w:gridCol w:w="576"/>
        <w:gridCol w:w="604"/>
        <w:gridCol w:w="576"/>
        <w:gridCol w:w="604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пущенные в работе ошиб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 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№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/р №12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оение схемы к задаче, уравн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 задачи, урав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жение и вычитание многозн. чис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ножение и деление многозн. чис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жение и вычитание десятичн. дроб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ножение и деление десятичн. дроб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авнение многозн. чисел и десятичн. дроб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йства арифметических дей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ножение и деление на 10, 100 и т.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авнение и построение велич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ждение перимет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ждение площад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хождение объём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3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 xml:space="preserve">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читель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lang w:val="ru-RU"/>
        </w:rPr>
        <w:t>Вишневская С.Г.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985</wp:posOffset>
              </wp:positionH>
              <wp:positionV relativeFrom="paragraph">
                <wp:posOffset>-25400</wp:posOffset>
              </wp:positionV>
              <wp:extent cx="410210" cy="495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040" cy="4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6pt;margin-top:-2pt;width:32.25pt;height:3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4:00Z</dcterms:created>
  <dc:creator>Елена</dc:creator>
  <dc:description/>
  <cp:keywords/>
  <dc:language>en-US</dc:language>
  <cp:lastModifiedBy>k301-7</cp:lastModifiedBy>
  <dcterms:modified xsi:type="dcterms:W3CDTF">2016-03-12T14:24:00Z</dcterms:modified>
  <cp:revision>3</cp:revision>
  <dc:subject/>
  <dc:title>Динамика формирования умений учащихся</dc:title>
</cp:coreProperties>
</file>