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личностных универсальных действ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2126"/>
        <w:gridCol w:w="1808"/>
      </w:tblGrid>
      <w:tr>
        <w:trPr>
          <w:trHeight w:val="4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диагност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ащихся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—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—10 лет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и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уроков «школьного» типа урокам «дошкольного» ти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одержательное представление о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классных коллективных занятий индивидуальным занятиям до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социального способа оценки своих знаний — отметки — дошкольным способам поощрения (сладости, пода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Беседа о школ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цирован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Нежн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Эльк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Венгер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нитивны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та диапазона оце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ость категорий оце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ость в Я - концепции социальной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 как адекватное осознанное представление о качествах хорошего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совершенствования на основе сравнения «Я» и «хороший учени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й компон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судить о причи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успеха/неуспеха в учении, связы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с усилиями, трудолюбием, стар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Я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Ку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» Метод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з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ции успеха/неуспех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ыслообраз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моти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пособу решения и общему способу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циальных моти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полнять социально значимую и социально оцениваемую деятельность,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м обще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моти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 — приобретению новы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учением и будущей профессиона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вершенная сказ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школ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цирован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Нежн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Эльк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Венгер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выра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. Ксензов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и формировании действия нравственно-этической ориентац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5"/>
        <w:gridCol w:w="421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равственно-этической ориентации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ч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ение морального содержания ситуации нарушения моральной нормы \ следования моральной норме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моральную норму (справедливого распределения, взаимопомощи, правдивости)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 (норма взаимопомощ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ция конвенциональных и моральных норм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онимает нарушение моральных норм оценивается как более серьёзное и недопустимое по сравнению с конвенциональными нормами.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Е. Курганово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моральной дилеммы на основе децентрации.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ебёнком объективных последствий нарушения нормы. Учёт мотивов субъекта при нарушении нормы. Учёт чувств и эмоций субъекта при нарушении нормы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на основе соотнесения нескольких мораль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очка» (на основе модификации задачи Ж.Пиаж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действий с точки зрения нарушения \ соблюдения моральной нормы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ценки действий субъекта с точки зрения нарушения \ соблюдения моральной нормы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.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аргументировать необходимость выполнения моральной нормы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моральных суждений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Конвенциональные и моральные нормы (по Э. Туриелю)</w:t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730"/>
        <w:gridCol w:w="3486"/>
      </w:tblGrid>
      <w:tr>
        <w:trPr>
          <w:trHeight w:val="4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оциаль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социальных нор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-этикет</w:t>
              <w:softHyphen/>
              <w:t>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ультура внешнего ви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едение за</w:t>
              <w:br/>
              <w:t>стол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и фор</w:t>
              <w:softHyphen/>
              <w:br/>
              <w:t>мы обращения в</w:t>
              <w:br/>
              <w:t>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администр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</w:t>
              <w:softHyphen/>
              <w:t>ния в школ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 почистил  зу</w:t>
              <w:softHyphen/>
              <w:t>бы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в грязной одежде в школу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ошил на сто</w:t>
              <w:softHyphen/>
              <w:t>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шел   на   улицу  без разреш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без разре</w:t>
              <w:softHyphen/>
              <w:t>шения на урок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ил на ули</w:t>
              <w:softHyphen/>
              <w:t>ц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л дорогу в неположенном мес</w:t>
              <w:softHyphen/>
              <w:t>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 справедливость    и законность:— ответственность за несение материального ущерб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ложим друзьям  помочь  и уборке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угостил родителей конфет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л у друга книгу и порвал е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Наталья</dc:creator>
  <dc:description/>
  <dc:language>en-US</dc:language>
  <cp:lastModifiedBy>Наталья</cp:lastModifiedBy>
  <dcterms:modified xsi:type="dcterms:W3CDTF">2016-01-28T06:22:00Z</dcterms:modified>
  <cp:revision>2</cp:revision>
  <dc:subject/>
  <dc:title/>
</cp:coreProperties>
</file>