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ектной работы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проекта:</w:t>
      </w:r>
      <w:r>
        <w:rPr>
          <w:sz w:val="28"/>
          <w:szCs w:val="28"/>
        </w:rPr>
        <w:t xml:space="preserve"> Зарядка – путь к успеху?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b/>
          <w:sz w:val="28"/>
          <w:szCs w:val="28"/>
        </w:rPr>
        <w:t xml:space="preserve">Руководители проекта: </w:t>
      </w:r>
      <w:r>
        <w:rPr>
          <w:sz w:val="28"/>
          <w:szCs w:val="28"/>
        </w:rPr>
        <w:t xml:space="preserve">педагог дополнительного образования, заместитель директора по дополнительному образованию Карташова Т. П., педагог дополнительного образования </w:t>
      </w:r>
      <w:r>
        <w:rPr>
          <w:b/>
          <w:sz w:val="28"/>
          <w:szCs w:val="28"/>
        </w:rPr>
        <w:t>Караваева Ю. В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b/>
          <w:sz w:val="28"/>
          <w:szCs w:val="28"/>
        </w:rPr>
        <w:t xml:space="preserve">Консультант проекта: </w:t>
      </w:r>
      <w:r>
        <w:rPr>
          <w:sz w:val="28"/>
          <w:szCs w:val="28"/>
        </w:rPr>
        <w:t>учитель биологии Сляпцова Т. Н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b/>
          <w:sz w:val="28"/>
          <w:szCs w:val="28"/>
        </w:rPr>
        <w:t>Предметные области, близкие к теме проекта:</w:t>
      </w:r>
      <w:r>
        <w:rPr>
          <w:sz w:val="28"/>
          <w:szCs w:val="28"/>
        </w:rPr>
        <w:t xml:space="preserve"> биология (здоровьесберегающие технологии), социология (анкетирование), хореография (представление танца «Зарядка»)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b/>
          <w:sz w:val="28"/>
          <w:szCs w:val="28"/>
        </w:rPr>
        <w:t xml:space="preserve">Возраст обучающихся, на которых рассчитан проект: </w:t>
      </w:r>
      <w:r>
        <w:rPr>
          <w:sz w:val="28"/>
          <w:szCs w:val="28"/>
        </w:rPr>
        <w:t>1-11 класс</w:t>
      </w:r>
    </w:p>
    <w:p>
      <w:pPr>
        <w:pStyle w:val="Normal"/>
        <w:numPr>
          <w:ilvl w:val="0"/>
          <w:numId w:val="5"/>
        </w:numPr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Тип проекта: </w:t>
      </w:r>
      <w:r>
        <w:rPr>
          <w:sz w:val="28"/>
          <w:szCs w:val="28"/>
        </w:rPr>
        <w:t>социальный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Изучить, насколько выполнение зарядки учениками школы влияет на их здоровье и на их самоощущение себя здоровыми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 проекта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узнать, какое количество учеников школы выполняет зарядку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явить взаимосвязь между выполнением зарядки и ощущением себя здоровым человеком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равнить результаты, полученные от воспитанников дополнительного образования (студия «Солнышко») и от учеников общеобразовательной школы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Через исполнение танца «Зарядка», подготовленного воспитанницами хореографической студии «Солнышко» под руководством Караваевой Ю. В. (песня В. Высоцкого «Утренняя зарядка») показать, что зарядка это весело, просто и современно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b/>
          <w:sz w:val="28"/>
          <w:szCs w:val="28"/>
        </w:rPr>
        <w:t>Вопросы проект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гает ли зарядка здоровью или нет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зарядка влияет на представителей начальной, средней, старшей школы и воспитанников дополнительного образования (на примере хореографической студии «Солнышко»?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обходимое оборудование: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ор, компьютер, принтер для распечатки анкет, сцена, для демонстрации танца, колонки и музыкальное оборудование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ннотац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явленной теме было проведено комплексное исследование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а литература по проблеме использования здоровьесберегающих технологий в школе, на основе нее был определен круг наиболее значимых педагогических зоровьесберегающих образовательных технологий. Это - соблюдение гигиенических требований, качество пищи и воды, благоприятный психологический климат, творческий подход к обучению, наличие спортивных секций, музыкальные звонки, динамические паузы (зарядка). Из перечисленных технологий были выбраны те, что успешно реализуются у нас в школе. Оказалось, что вшколе остается не реализованной в полном объеме организованные динамические паузы или заряд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снове полученных первичных результатов была разработана анкета для всех учащихся школы. В ней было заявлено 3 вопроса: Делаете ли вы зарядку по утрам? Как часто вы болеете? Считаете ли вы себя здоровым человеком? В анкетировании приняли участие 4-е, 7-е, 10-й, 11-й классы и воспитанницы хореографической студии «Солнышко» (всего 131 человек), были составлены сравнительные график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лученные результаты были обощены, на их основе были сделаны следующие выводы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Четкой взаимосвязи между выполнением зарядки и отсутствием болезни мы не обнаружили. Например, 10-11 класс не делает зарядку, но и почти не болеет.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оспитанницы  «Солнышко» делают зарядку и чувствуют себя здоровыми людьми, несмотря на то, что все-таки болеют. Поэтому, гипотеза о том, что более жизнерадостными окажутся представители хореографической студии подтвердилась. Проведенный опрос даёт нам  понять, что творчество помогает человеку не болеть и ощущать себя здоровым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озвращаясь к теме доклада «Зарядка - путь к успеху?» мы отвечаем положительно – да, зарядка путь к успеху.</w:t>
      </w:r>
    </w:p>
    <w:p>
      <w:pPr>
        <w:pStyle w:val="Normal"/>
        <w:numPr>
          <w:ilvl w:val="0"/>
          <w:numId w:val="10"/>
        </w:numPr>
        <w:ind w:left="72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заключении работы были составлены некоторые рекомендации для учащихся и педагогов школы, творческим обощением данного проекта стало выступление воспитанниц хореографической студии «Солнышко» с танцем «Зарядка», поставленным специально для этого проекта. Слушателям в зале было предложено под простые движения на сцене сделать динамическую паузу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полагаемые продукты проекта:</w:t>
      </w:r>
      <w:r>
        <w:rPr>
          <w:sz w:val="28"/>
          <w:szCs w:val="28"/>
        </w:rPr>
        <w:t xml:space="preserve"> электронная презентация, рекомендации учащимся и педагогам школы, постановка нового танца «Зарядка» на песню В. Высоцкого «Утренняя гимнастика»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од проекта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842"/>
        <w:gridCol w:w="2283"/>
        <w:gridCol w:w="22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Этап работы над прое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одолжительност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есто работы обучающихс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работы обучающихс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ыход этап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iCs/>
              </w:rPr>
            </w:pPr>
            <w:r>
              <w:rPr>
                <w:bCs/>
              </w:rPr>
              <w:t>Организационно-подготовительный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 нед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Школа, библиотека, дом, постановка танца в танцевальном зал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 Изучение печатных и электронных источников информации по здоровьесберегающим технологиям, 2.обоснование темы выбранного проекта, 3. сбор информации 4. начало работы над постановкой танц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ставление перечня актуальных для нашей школы педагогических здоровьесберегающих технологий, начало работы над постановкой танц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iCs/>
              </w:rPr>
            </w:pPr>
            <w:r>
              <w:rPr>
                <w:bCs/>
              </w:rPr>
              <w:t>Основной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 нед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Школа (проведение анкетирования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зработка анкеты для опроса учащихся, проведение анкетирование, анализ полученных результат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Создание презентации, составление рекомендаций, постановка танц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лючительный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д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 научно-практическая конференция «Зеркало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Представление проекта на конкурс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1 место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кст выступления на школьной конференции «Зеркало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проекта: Зарядка – путь к успеху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уществует общепринятая точка зрения, что здоровье человека это состояние физического, духовного и социального благополуч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дики говорят, что в процессе обучения у учеников школ примерно на 10% ухудшается здоровье и только 5 % выпускников чувствуют себя здоровы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уальность тем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м стало интересно, может ли зарядка исправит эту ситуацию и насколько она помогает чувствовать себя здоровым, активным и успешны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: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Целью нашего опроса стало изучение взаимосвязи между выполнением зарядки учениками нашей школы и ее влиянием на их здоровье и, может быть самое главное, -  </w:t>
      </w:r>
      <w:r>
        <w:rPr>
          <w:b/>
          <w:sz w:val="32"/>
          <w:szCs w:val="32"/>
        </w:rPr>
        <w:t xml:space="preserve">на их самоощущение себя здоровыми, ведь, в конце концов, как себ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ло намечено 3 главных задачи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Узнать, какое количество учеников выполняют зарядку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ыявить взаимосвязь между выполнением зарядки и ощущением себя здоровым человеком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равнить результаты, полученные от воспитанников дополнительного образования (студия «Солнышко») и от учеников общеобразовательной школ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ша гипотеза: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Мы предположили, что если делать зарядку, то человек станет меньше болеть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могает ли зарядка здоровью или нет?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ак же зарядка повлияет на представителей начальной, средней, старшей школ и воспитанников дополнительного образования?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Мы думаем, что более здоровыми и жизнерадостными окажутся представители дополнительного образования. Проверим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Для правильного понимания вопроса мы изучили понятие здоровьесберегающие технологии. Их можно разделит на 2 вида: педагогические, которые решают задачи </w:t>
      </w:r>
      <w:r>
        <w:rPr>
          <w:i/>
          <w:iCs/>
          <w:sz w:val="32"/>
          <w:szCs w:val="32"/>
        </w:rPr>
        <w:t>физического, интеллектуального, личностного, духовно-нравственного</w:t>
      </w:r>
      <w:r>
        <w:rPr>
          <w:sz w:val="32"/>
          <w:szCs w:val="32"/>
        </w:rPr>
        <w:t xml:space="preserve"> развития учащихся  и технологии в образовании (например, работа логопеда, социального педагога и т. д.) Мы рассматривали вопрос о педагогических здоровьесберегающих технологи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 научной литературе самыми главными причинами ухудшения здоровья учеников являются: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Снижение двигательной активности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Отсутствие эмоционального самовыражения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Отсутствие радости творчества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Отсутствие адекватной самооценк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обобщили сведения и выделили самые важные факторы, влияющие на сохранение здоровья, это и</w:t>
      </w:r>
    </w:p>
    <w:p>
      <w:pPr>
        <w:pStyle w:val="Normal"/>
        <w:numPr>
          <w:ilvl w:val="0"/>
          <w:numId w:val="7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Соблюдение  гигиенических требований</w:t>
      </w:r>
    </w:p>
    <w:p>
      <w:pPr>
        <w:pStyle w:val="Normal"/>
        <w:numPr>
          <w:ilvl w:val="0"/>
          <w:numId w:val="7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контроль качества пищи и воды</w:t>
      </w:r>
    </w:p>
    <w:p>
      <w:pPr>
        <w:pStyle w:val="Normal"/>
        <w:numPr>
          <w:ilvl w:val="0"/>
          <w:numId w:val="7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благоприятный психологический климат</w:t>
      </w:r>
    </w:p>
    <w:p>
      <w:pPr>
        <w:pStyle w:val="Normal"/>
        <w:numPr>
          <w:ilvl w:val="0"/>
          <w:numId w:val="7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творческий подход к обучению</w:t>
      </w:r>
    </w:p>
    <w:p>
      <w:pPr>
        <w:pStyle w:val="Normal"/>
        <w:numPr>
          <w:ilvl w:val="0"/>
          <w:numId w:val="7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наличие спортивных секций</w:t>
      </w:r>
    </w:p>
    <w:p>
      <w:pPr>
        <w:pStyle w:val="Normal"/>
        <w:numPr>
          <w:ilvl w:val="0"/>
          <w:numId w:val="7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наличие музыкальных звонков, положительно влияющих на эмоциональное состояние</w:t>
      </w:r>
    </w:p>
    <w:p>
      <w:pPr>
        <w:pStyle w:val="Normal"/>
        <w:numPr>
          <w:ilvl w:val="0"/>
          <w:numId w:val="7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проведение динамических пауз или попросту Зарядки</w:t>
      </w:r>
    </w:p>
    <w:p>
      <w:pPr>
        <w:pStyle w:val="Normal"/>
        <w:ind w:left="36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36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Как вы видите, все перечисленные факторы есть в нашей школе, даже музыкальные звонки! И только один остается не реализованным в полном объеме – организованные динамические паузы или зарядка!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Мы провели небольшой опрос, чтобы посмотреть, насколько ученики нашей школы занимаются зарядкой. Вопросы и ответы анкеты вы видите на экране. Всего было опрошен 131 ученик. Специально были выбраны ученики разных возрастных групп, а также представители дополнительного образования - хореографической студии.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Ответы были проанализированы и на их основе были составлены диаграммы (в % соотношении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ак, по ответам на  1 вопрос: делаете ли вы зарядку по утрам можно увидеть следующее:</w:t>
      </w:r>
    </w:p>
    <w:p>
      <w:pPr>
        <w:pStyle w:val="Normal"/>
        <w:rPr/>
      </w:pPr>
      <w:r>
        <w:rPr>
          <w:sz w:val="32"/>
          <w:szCs w:val="32"/>
        </w:rPr>
        <w:t>1. Самыми активными оказались воспитанники «Солнышко», высокие показатели у 4 класса, на последнем месте  10-11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Зарядку не делают – на первом месте 10-11 класс, рядом с ними по показателям 7 класс, затем 4-ый и на последнем месте «Солнышко». Отметим, что группа учеников, занимающихся зарядкой 1 раз в неделю, оказалась примерно одинаков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вопрос: Как часто болеете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Несмотря на </w:t>
      </w:r>
      <w:r>
        <w:rPr>
          <w:b/>
          <w:sz w:val="32"/>
          <w:szCs w:val="32"/>
        </w:rPr>
        <w:t>выполнение</w:t>
      </w:r>
      <w:r>
        <w:rPr>
          <w:sz w:val="32"/>
          <w:szCs w:val="32"/>
        </w:rPr>
        <w:t xml:space="preserve"> зарядки, в этом вопросе воспитанники «Солнышко» вышли на первое место, на последнем месте – 10-11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 болеют вообще  очень маленький процент учеников, примерно одинаковый уровень болеющих хотя бы 1 раз в год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Обратите внимание,  </w:t>
      </w:r>
      <w:r>
        <w:rPr>
          <w:sz w:val="32"/>
          <w:szCs w:val="32"/>
        </w:rPr>
        <w:t>что в целом, 55 % представителей студии «Солнышко» болеет 1 раз в год и не болеет вообще, что очень хороший показате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вопрос: считаете ли Вы себя здоровыми?</w:t>
      </w:r>
    </w:p>
    <w:p>
      <w:pPr>
        <w:pStyle w:val="Normal"/>
        <w:rPr/>
      </w:pPr>
      <w:r>
        <w:rPr>
          <w:sz w:val="32"/>
          <w:szCs w:val="32"/>
        </w:rPr>
        <w:t>Почти все из опрошенных учеников либо считают себя здоровыми, либо отвечают «скорее да». Особый показатель имеют воспитанницы «Солнышко» - 62% из которых ощущают себя здоровыми,  ученики 4-ых классов занимают вторую позиц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воды: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 xml:space="preserve">Четкой взаимосвязи между выполнением зарядки и отсутствием болезни мы не обнаружили. Например, 10-11 класс не делает зарядку, но и почти не болеет. 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Воспитанницы  «Солнышко» делают зарядку и чувствуют себя здоровыми людьми, несмотря на то, что все-таки болеют. Поэтому, гипотеза о том, что более жизнерадостными окажутся представители хореографической студии подтвердилась. Проведенный опрос даёт нам  понять, что творчество помогает человеку не болеть и ощущать себя здоровым.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Возвращаясь к теме доклада «Зарядка - путь к успеху?» мы отвечаем положительно – да, зарядка путь к успех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ложения:</w:t>
      </w:r>
    </w:p>
    <w:p>
      <w:pPr>
        <w:pStyle w:val="Normal"/>
        <w:rPr/>
      </w:pPr>
      <w:r>
        <w:rPr>
          <w:sz w:val="32"/>
          <w:szCs w:val="32"/>
        </w:rPr>
        <w:t>1. Исходя из итогов проведенного исследования, я бы хотела, чтобы выпускники нашей школы были более спортивными, а значит активны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По рекомендации В. Ф.Базарного проводить физкультминутку можно прямо на уроках. В условиях нашей творческой школы такую «зарядку» можно устраивать на больших переменах, для средней и старшей шко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Укреплению не только физического, но и духовного здоровья, способствует радость творчества. Для этого в школе созданы все условия – от спортивных секций до творческих объединений. </w:t>
      </w:r>
    </w:p>
    <w:p>
      <w:pPr>
        <w:pStyle w:val="Normal"/>
        <w:rPr/>
      </w:pPr>
      <w:r>
        <w:rPr>
          <w:sz w:val="32"/>
          <w:szCs w:val="32"/>
        </w:rPr>
        <w:t xml:space="preserve">4. </w:t>
      </w:r>
      <w:r>
        <w:rPr>
          <w:bCs/>
          <w:sz w:val="32"/>
          <w:szCs w:val="32"/>
        </w:rPr>
        <w:t>Не бойтесь быть активными, это поможет Вам стать успешными!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А получить заряд бодрости и хорошего настроения сегодня вам помогут воспитанницы хореографической студии «Солнышко». Давайте сделаем зарядку вместе с ними!</w:t>
      </w:r>
    </w:p>
    <w:sectPr>
      <w:footerReference w:type="default" r:id="rId2"/>
      <w:type w:val="nextPage"/>
      <w:pgSz w:w="11906" w:h="16838"/>
      <w:pgMar w:left="1701" w:right="7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4:20:00Z</dcterms:created>
  <dc:creator>User</dc:creator>
  <dc:description/>
  <cp:keywords/>
  <dc:language>en-US</dc:language>
  <cp:lastModifiedBy>Tatyana</cp:lastModifiedBy>
  <cp:lastPrinted>2015-12-24T20:17:00Z</cp:lastPrinted>
  <dcterms:modified xsi:type="dcterms:W3CDTF">2015-12-24T17:18:00Z</dcterms:modified>
  <cp:revision>7</cp:revision>
  <dc:subject/>
  <dc:title/>
</cp:coreProperties>
</file>