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 работы региональной проектной площадки</w:t>
      </w:r>
    </w:p>
    <w:p>
      <w:pPr>
        <w:pStyle w:val="Normal"/>
        <w:shd w:fill="FABF8F" w:val="clear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оздание электронной образовательной среды «1ученик: 1 компьютер» для индивидуализации учебной деятельности на 1 ступени обуч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2-2013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проектной площад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оздание электронной образовательной среды «1ученик: 1 компьютер» для индивидуализации учебной деятельности на 1 ступени обуч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У – Муниципальное общеобразовательное учреждение средняя общеобразовательная школа №2 городского округа город Буй Костр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У – Н.Н.Мала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статус ОУ – региональная  проектная площа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за работу проектной площадки:</w:t>
      </w:r>
      <w:r>
        <w:rPr>
          <w:rFonts w:cs="Times New Roman" w:ascii="Times New Roman" w:hAnsi="Times New Roman"/>
          <w:sz w:val="24"/>
          <w:szCs w:val="24"/>
        </w:rPr>
        <w:t> заместитель директора по УВР Л.С.Смир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   проректор ОГБОУ ДПО «Костромской областной институт развития образова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Л.Г.Осип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Основная идея проекта “1 компьютер: 1 ученик»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интерактивной информационной образовательной среды начальной школы, которая  позволит охватить межпредметными учебными активностями всю область начального образования и перевести обучение детей на новый качественный уровень активной позна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oSansIntel-Ligh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диционная модель школы, при которой учебная работа в классе занимает центральное место, отходит на второй план и заменяется моделями смешанного обучения, пополняясь опытом работы школьников с базами знани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NeoSansIntel-Light;MS Mincho" w:cs="Times New Roman" w:ascii="Times New Roman" w:hAnsi="Times New Roman"/>
          <w:sz w:val="24"/>
          <w:szCs w:val="24"/>
        </w:rPr>
        <w:t>В образовательной модели «1 ученик:1 компьютер» информационные технологии используются для создания среды, в которой общение учащегося с компьютером происходит «один на один». Концепция «1 ученик:1 компьютер» подразумевает использование специально разработанного компьютера – ноутбука, которым учащиеся и учителя могут пользоваться и в школе, и дома. Наличие Интернета является желательным, но не обязательным компонентом этой учебной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oSansIntel-Light;MS Mincho" w:cs="Times New Roman"/>
          <w:sz w:val="24"/>
          <w:szCs w:val="24"/>
        </w:rPr>
      </w:pPr>
      <w:r>
        <w:rPr>
          <w:rFonts w:eastAsia="NeoSansIntel-Ligh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</w:t>
      </w:r>
      <w:r>
        <w:rPr>
          <w:rFonts w:eastAsia="NeoSansIntel-Light;MS Mincho" w:cs="Times New Roman" w:ascii="Times New Roman" w:hAnsi="Times New Roman"/>
          <w:sz w:val="24"/>
          <w:szCs w:val="24"/>
        </w:rPr>
        <w:t>ля создания современной учебной среды необходимы новейшие компьютерные технологии, такие, как мультимедийные  средства и сетевые сервисы, а также соответствующее им содержание образования, освоение которого позволит школьникам подготовиться к жизни и работе в условиях глобальной экономики. Среда электронного обучения «1 ученик: 1 компьютер», включающая мультимедийные уроки, современные методы обучения и знания, представленные в цифровом формате, может стать для ребенка целым миром, наполненным новыми возмож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Синтез доступных технологических средств и доступа в Интернет создает сегодня огромные возможности для школьников в приобретении качеств и умений 21 века. В развитии этих качеств и умений нашими опорами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Компьютерные технологии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Доступные, надежные, современные технологии, предназначенные для решения образовательны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Подключение к Интернет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 xml:space="preserve">Доступное, высокоскоростное соединение; локальная се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Социальные мультимедийные прило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oSansIntel-Light;MS Mincho" w:cs="Times New Roman"/>
          <w:color w:val="000000"/>
          <w:sz w:val="24"/>
          <w:szCs w:val="24"/>
        </w:rPr>
      </w:pP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 xml:space="preserve">содержание образования и учебные программы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Профессиональное развитие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Широкий спектр курсов повышения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oSansIntel-Light;MS Mincho" w:cs="Times New Roman"/>
          <w:color w:val="000000"/>
          <w:sz w:val="24"/>
          <w:szCs w:val="24"/>
        </w:rPr>
      </w:pP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учителей, позволяющих им приобрести необходимые знания и умения для интег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oSansIntel-Light;MS Mincho" w:cs="Times New Roman"/>
          <w:color w:val="000000"/>
          <w:sz w:val="24"/>
          <w:szCs w:val="24"/>
        </w:rPr>
      </w:pP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компьютерных технологий в учебный проц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oSansIntel-Light;MS Mincho" w:cs="Times New Roman"/>
          <w:color w:val="000000"/>
          <w:sz w:val="24"/>
          <w:szCs w:val="24"/>
        </w:rPr>
      </w:pP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b/>
          <w:color w:val="000000"/>
          <w:sz w:val="24"/>
          <w:szCs w:val="24"/>
        </w:rPr>
        <w:t>Усовершенствованные образовательные методики:</w:t>
      </w:r>
      <w:r>
        <w:rPr>
          <w:rFonts w:eastAsia="NeoSansIntel-Light;MS Mincho" w:cs="Times New Roman" w:ascii="Times New Roman" w:hAnsi="Times New Roman"/>
          <w:color w:val="0082C7"/>
          <w:sz w:val="24"/>
          <w:szCs w:val="24"/>
        </w:rPr>
        <w:t xml:space="preserve"> </w:t>
      </w:r>
      <w:r>
        <w:rPr>
          <w:rFonts w:eastAsia="NeoSansIntel-Light;MS Mincho" w:cs="Times New Roman" w:ascii="Times New Roman" w:hAnsi="Times New Roman"/>
          <w:color w:val="000000"/>
          <w:sz w:val="24"/>
          <w:szCs w:val="24"/>
        </w:rPr>
        <w:t>Интерактивные методы образования, основанные на сотрудничестве, в русле концепции «1 ученик: 1 компьютер», позволяющие учителям интегрировать компьютерные технологии в учебный процесс, а ученикам — получать доступ к знаниям в любое время и в любом ме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 начала полномасштабного внедрения модели «1 ученик: 1 компьютер» была  проведена  ее пилотная  апробация  — на двух классах: 2а класс и 3б класс, с участием учителей начальных классов О.А.Смирновой  и С.В.Четвериковой, входящих в рабочую группу. Срок осуществления пилотного проекта — два учебных года. За этот срок выстроена  информационная  инфраструктура  школы, выявлены  возникающие трудности и определены  пути их устранения, получены  результаты работы в экспериментальных классах. Пилотная стадия модели позволила команде, работающей над ее внедрением, осуществить ее предварительную оценку и предложить  другим  учителям  использовать ее. Это создаст условия для масштабирования проекта. На пилотной стадии была производена оценка сильных и слабых сторон модели, с тем,  чтобы уменьшить риски при ее внедрении на стадии масштабирования.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, следует определиться, что такое система «1 ученик: 1 компьютер». Это образовательная среда, позволяющая каждому ученику с первого года его обучения в школе получать информацию именно в том виде и том темпе, в котором он способен наиболее эффективно усваивать знания. В режиме тет-а-тет с компьютером. С чем связан такой индивидуализированный подход к обучени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 он прежде всего с тем, что у каждого человека есть собственные индивидуальные особенности, которые часто при прежнем подходе к образованию не учитывались. К примеру, один школьник прекрасно воспринимает учителя на слух, и лучше всего запоминает информацию именно в этом виде. Другому же необходимы пояснительные рисунки на доске. Ученик с математическим складом ума лучше воспринимает цифры. Ученик со склонностью к гуманитарным наукам хорошо воспринимает изобразительное искусство. И так дал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 образовательной среде «1 ученик:1 компьютер» каждому обучающемуся предоставляется специальный адаптированный мобильный компьютер, который является главным средством подачи информации и обучения. В нём находятся задания разного уровня сложности, которые необходимо выполнить ученику, причём задания интерактивны. В компьютере  загружено антвирусное ПО, программы для редактирования текста, рисования, таблиц, программные средства для чтения книг и прочие необходимые для современного обучения ве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C00000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 мероприятий 3  этапа проектной деятельности:</w:t>
      </w:r>
    </w:p>
    <w:p>
      <w:pPr>
        <w:pStyle w:val="Normal"/>
        <w:shd w:fill="D6E3BC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ческие Педсов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 2012г. - «Перспективы, итоги  и направления развития деятельности проектной площадки «1ученик: 1 компьютер» на 2012-2013 учебный год. </w:t>
      </w:r>
    </w:p>
    <w:p>
      <w:pPr>
        <w:pStyle w:val="Normal"/>
        <w:shd w:fill="D6E3BC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едания Методического Совета МОУСОШ №2 г. Буй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2012г. - обсуждение методических материалов педагогов школы  по подготовке городского семинара «Создание ЭОС «</w:t>
      </w:r>
      <w:r>
        <w:rPr>
          <w:rFonts w:eastAsia="NeoSansIntel-Light;MS Mincho" w:cs="Times New Roman" w:ascii="Times New Roman" w:hAnsi="Times New Roman"/>
          <w:sz w:val="24"/>
          <w:szCs w:val="24"/>
        </w:rPr>
        <w:t>1 ученик:1 компьютер</w:t>
      </w:r>
      <w:r>
        <w:rPr>
          <w:rFonts w:cs="Times New Roman" w:ascii="Times New Roman" w:hAnsi="Times New Roman"/>
          <w:sz w:val="24"/>
          <w:szCs w:val="24"/>
        </w:rPr>
        <w:t>» для индивидуализации учебной деятельности на 1 ступени обучен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февраль 2013г.  - роль методического объединения учителей начальных классов  в планировании системы проектной деятельности площад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 xml:space="preserve"> 2013г. - обсуждение методических материалов педагогов школы  по подготовке городского семинара «Создание ЭОС «</w:t>
      </w:r>
      <w:r>
        <w:rPr>
          <w:rFonts w:eastAsia="NeoSansIntel-Light;MS Mincho" w:cs="Times New Roman" w:ascii="Times New Roman" w:hAnsi="Times New Roman"/>
          <w:sz w:val="24"/>
          <w:szCs w:val="24"/>
        </w:rPr>
        <w:t>1 ученик:1 компьютер</w:t>
      </w:r>
      <w:r>
        <w:rPr>
          <w:rFonts w:cs="Times New Roman" w:ascii="Times New Roman" w:hAnsi="Times New Roman"/>
          <w:sz w:val="24"/>
          <w:szCs w:val="24"/>
        </w:rPr>
        <w:t>» для индивидуализации учебной деятельности на 1 ступени обуче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 </w:t>
      </w:r>
      <w:r>
        <w:rPr>
          <w:rFonts w:cs="Times New Roman" w:ascii="Times New Roman" w:hAnsi="Times New Roman"/>
          <w:sz w:val="24"/>
          <w:szCs w:val="24"/>
        </w:rPr>
        <w:t xml:space="preserve"> 2013г. - обсуждение программы летнего лагеря «Модель 1:1 уходит в лето»</w:t>
      </w:r>
    </w:p>
    <w:p>
      <w:pPr>
        <w:pStyle w:val="Normal"/>
        <w:shd w:fill="D6E3BC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дготовка и проведение региональных, городских  семинаров по апробации промежуточных результатов ОЭР проектной площадки: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  декабря  2012г.- муниципальный семинар «Возможности образовательной модели «1ученик: 1 компьютер» в условиях введения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ь электронной образовательной среды «1:1» - проректор ОГБОУ ДЛО КОИРО Л.Г.Осип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Возможности образовательной модели «1ученик: 1 компьютер» в условиях введения ФГОС» - заместитель директора по УВР Л.С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ция электронных образовательных ресурсов для начальной школы – учитель начальных классов С.А.Комя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-урок математики в 3 классе по теме «Распределительный закон умножения относительно сложения»</w:t>
      </w:r>
      <w:r>
        <w:rPr>
          <w:rFonts w:cs="Times New Roman" w:ascii="Times New Roman" w:hAnsi="Times New Roman"/>
          <w:color w:val="000000"/>
        </w:rPr>
        <w:t xml:space="preserve"> (у</w:t>
      </w:r>
      <w:r>
        <w:rPr>
          <w:rFonts w:cs="Times New Roman" w:ascii="Times New Roman" w:hAnsi="Times New Roman"/>
        </w:rPr>
        <w:t xml:space="preserve">читель высшей категории </w:t>
      </w:r>
      <w:r>
        <w:rPr>
          <w:rFonts w:cs="Times New Roman" w:ascii="Times New Roman" w:hAnsi="Times New Roman"/>
          <w:bCs/>
        </w:rPr>
        <w:t>Ольга Александровна Смирн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урок окружающего мира в 4 классе по теме «Природа нашего края» (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</w:rPr>
        <w:t>читель высшей категории Светлана Владимировна Четве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 февраля 2013 г.  – выездной  региональный  семинар «Построение модели внеурочной деятельности в рамках введения ФГОС» (г. Шарья)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«Старт в будущее» - заместитель директора по УВР 1 ступени Любовь Сергеевна Смирнова 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сональный сайт  как образовательный инструмент саморазвития учителя и взаимодействия с уче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» –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Светлана Авенировна Комякова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граммы кружка «Компьтерный мир» - учитель начальных классов Ольга Александровна Смирнова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естов, презентаций, видеороликов, учебных фильмов по окружающему миру УМК «Планета знаний» (из опыта работы) -  учитель начальных классов Светлана Владимировна Четверикова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работы проектной площадки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оздание электронной образовательной среды «1ученик: 1 компьютер» для индивидуализации учебной деятельности на 1 ступени обучения» -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сихолог Светлана Николаевна Герас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 апреля 2013 г.  – межрегиональный семинар «Создание современных образовательных условий в МОУСОШ №2 г.Буя»</w:t>
      </w:r>
    </w:p>
    <w:p>
      <w:pPr>
        <w:pStyle w:val="Normal"/>
        <w:widowControl w:val="false"/>
        <w:spacing w:lineRule="auto" w:line="240" w:before="0" w:after="0"/>
        <w:ind w:left="340" w:hanging="300"/>
        <w:jc w:val="both"/>
        <w:rPr/>
      </w:pPr>
      <w:r>
        <w:rPr>
          <w:rFonts w:cs="Times New Roman" w:ascii="Times New Roman" w:hAnsi="Times New Roman"/>
          <w:i/>
          <w:lang w:val="en-US"/>
        </w:rPr>
        <w:t>¨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Cs/>
          <w:i/>
        </w:rPr>
        <w:t xml:space="preserve">Модель электронной образовательной среды «1 ученик: 1 компьютер»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проректор ОГБОУ ДПО "Костромской областной институт развития образования" </w:t>
      </w:r>
      <w:r>
        <w:rPr>
          <w:rFonts w:cs="Times New Roman" w:ascii="Times New Roman" w:hAnsi="Times New Roman"/>
          <w:bCs/>
        </w:rPr>
        <w:t xml:space="preserve">Л.Г. Осипова  </w:t>
      </w:r>
    </w:p>
    <w:p>
      <w:pPr>
        <w:pStyle w:val="Normal"/>
        <w:widowControl w:val="false"/>
        <w:spacing w:lineRule="auto" w:line="240" w:before="0" w:after="0"/>
        <w:ind w:left="280" w:hanging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>¨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сетевой игры «Семейное путешествие по сети Интернет»</w:t>
      </w:r>
      <w:r>
        <w:rPr>
          <w:rFonts w:cs="Times New Roman" w:ascii="Times New Roman" w:hAnsi="Times New Roman"/>
          <w:bCs/>
        </w:rPr>
        <w:t xml:space="preserve">  учитель начальных классов Л.Ю.Боганова</w:t>
      </w:r>
    </w:p>
    <w:p>
      <w:pPr>
        <w:pStyle w:val="Normal"/>
        <w:widowControl w:val="false"/>
        <w:spacing w:lineRule="auto" w:line="240" w:before="0" w:after="0"/>
        <w:ind w:left="3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>¨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i/>
        </w:rPr>
        <w:t xml:space="preserve">урок окружающего мира в 4 классе «Война 1812 года» </w:t>
      </w:r>
      <w:r>
        <w:rPr>
          <w:rFonts w:cs="Times New Roman" w:ascii="Times New Roman" w:hAnsi="Times New Roman"/>
          <w:bCs/>
        </w:rPr>
        <w:t xml:space="preserve"> -  учитель начальных классов  С.В.Четверикова</w:t>
      </w:r>
    </w:p>
    <w:p>
      <w:pPr>
        <w:pStyle w:val="Normal"/>
        <w:widowControl w:val="false"/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>¨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i/>
        </w:rPr>
        <w:t xml:space="preserve">занятие кружка «Компьютерный мир» в 1 классе </w:t>
      </w:r>
      <w:r>
        <w:rPr>
          <w:rFonts w:cs="Times New Roman" w:ascii="Times New Roman" w:hAnsi="Times New Roman"/>
          <w:bCs/>
        </w:rPr>
        <w:t xml:space="preserve"> - учитель начальных классов С.А. Комякова </w:t>
      </w:r>
    </w:p>
    <w:p>
      <w:pPr>
        <w:pStyle w:val="Normal"/>
        <w:widowControl w:val="false"/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left="280" w:hanging="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D6E3BC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рганизация и проведение мероприятий «Модель 1:1 уходит в лето»: 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етний пришкольный лагерь  «Зеленая планета» для учащихся экспериментальных классов (7 дней)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а поддержки субъектов инновационного проце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ОЭР проектной площадки  основными ресурсами поддержки субъектов инновационного процесса - педагогов, учащихся, родителей являются:</w:t>
      </w:r>
    </w:p>
    <w:p>
      <w:pPr>
        <w:pStyle w:val="List"/>
        <w:widowControl w:val="false"/>
        <w:spacing w:lineRule="auto" w:line="240" w:before="0" w:after="0"/>
        <w:ind w:left="283" w:right="155" w:hanging="0"/>
        <w:rPr/>
      </w:pPr>
      <w:r>
        <w:rPr>
          <w:rFonts w:cs="Times New Roman" w:ascii="Times New Roman" w:hAnsi="Times New Roman"/>
        </w:rPr>
        <w:t>-          экспертно-консультационный ресурс (проректор ОГБОУ ДПО «Костромской областной институт развития образования» Л.Г.Осипов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  информационно-аналитический ресурс (зам.директора по УВР Л.С.Смирнова, психолог С.Н.Герасимо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ресурс социального менеджмента - взаимодействие с родителями и учащимися по разъяснению целей и задач ОЭР (администрация МОУ СОШ №2 г. Бу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      </w:t>
      </w:r>
      <w:r>
        <w:rPr>
          <w:rFonts w:cs="Times New Roman" w:ascii="Times New Roman" w:hAnsi="Times New Roman"/>
          <w:sz w:val="24"/>
          <w:szCs w:val="24"/>
          <w:u w:val="single"/>
        </w:rPr>
        <w:t>Эффективность использование ресурсов:</w:t>
      </w:r>
    </w:p>
    <w:p>
      <w:pPr>
        <w:pStyle w:val="List"/>
        <w:widowControl w:val="false"/>
        <w:numPr>
          <w:ilvl w:val="0"/>
          <w:numId w:val="4"/>
        </w:numPr>
        <w:spacing w:lineRule="auto" w:line="240" w:before="0" w:after="0"/>
        <w:ind w:left="720" w:right="155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адровых</w:t>
      </w:r>
      <w:r>
        <w:rPr>
          <w:rFonts w:cs="Times New Roman" w:ascii="Times New Roman" w:hAnsi="Times New Roman"/>
        </w:rPr>
        <w:t xml:space="preserve"> (учителя начальных классов высшей квалификационной категории  О.А.Смирнова (2а класс) и </w:t>
      </w:r>
      <w:r>
        <w:rPr>
          <w:rFonts w:cs="Times New Roman" w:ascii="Times New Roman" w:hAnsi="Times New Roman"/>
          <w:bCs/>
        </w:rPr>
        <w:t>С.В.Четверикова (3б класс), С.А.Комякова (1в класс), психолог С.Н.Герасимов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 Методический Совет МОУ СОШ №2 г. Буй осуществляют непрерывный мониторинг участия педагогов в решении задач ОЭР: работа в составе методических объединений, разработка собственных материалов, апробация методов и технологий, включаемых в инструментарий ОП. Данные мониторинга - своего рода «инновационный портфолио учителя»  учитываются в системе внутришкольной аттестации педагогов.  Учитель С.В.Четверикова приняла участие в Конкурсе лучших учителей ПНПО (14 место в рейтинге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готовки и реализации второго этапа ОЭР была осуществлена модернизация учебного оборудования  по ряду пози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2-2013 учебном году  проведена реконструкция кабинета 1в и 3а классов, отвечающая требованиям делового дизайна, технического и дидактического оснащения кабинетов в соответствии ФГОС II поколения.  Продолжается активная работа, обеспечивающая полноценное функционирование всех элементов здания и территории школы с учетом специфики создаваемой образовательной среды и сохранения и развития физического здоровья учащихся.</w:t>
      </w:r>
      <w:r>
        <w:rPr>
          <w:rFonts w:cs="Times New Roman" w:ascii="Times New Roman" w:hAnsi="Times New Roman"/>
          <w:iCs/>
          <w:sz w:val="24"/>
          <w:szCs w:val="24"/>
        </w:rPr>
        <w:t> П</w:t>
      </w:r>
      <w:r>
        <w:rPr>
          <w:rFonts w:cs="Times New Roman" w:ascii="Times New Roman" w:hAnsi="Times New Roman"/>
          <w:sz w:val="24"/>
          <w:szCs w:val="24"/>
        </w:rPr>
        <w:t>роведена большая и плодотворная работа по обновлению материально-технической базы кабинета 1в и 3а классов и совершенствованию образовательного процесса, а именн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ло новое интерактивное оборудование: АРМ учителя (ноутбук, проектор, колонки, интерактивная доска, документ-камера, планшет, цветной принтер) и АРМ ученика (нетбуки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система голос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о подключение к сети Интернет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, настроена локальная се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ует программное обеспечение для проведения сетевых демонстраций во время уро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а коллекция мультимедийных уроков, тестов по предметам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 и обновлён раздат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 апреля  2012 года на школьном  сайте открыта страничка региональной проектной площадки «1 ученик: 1 компьютер». Принцип информационной полноты является, как и прежде основным приоритетом в работе сай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848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0000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управления инновационной деятельностью.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ечень разработанных  локальных актов, регламентирующих деятельность ОУ в ходе реализации ОЭР проект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риказ руководителя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ответственного за ОЭ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принятии положения об организации деятельности по опытно-экспериментальной работе  в режиме региональной проектной 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Положения и инструкции (рекомендации):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ложение об организации деятельности по  опытно-экспериментальной работе  в режиме региональной проектной  площадки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истема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школе  традиционной практикой организационно-методического сопровождения инновационной деятельности является участие педагог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те временных творческих коллективов (рабочих групп, «лабораторий»), ориентированных на системную разработку конкретного «кейса». В данном проекте творческая пара учителей начальных классов О.А.Смирнова и С.В.Четверикова разработала и откорректировала на данном этапе программу кружка «Компьютерный мир» и тематическое планирование по математике и окружающему миру с использование ЦОР; учитель С.А.Комякова апробирует этот курс с ребятами 1в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в реализации индивидуального маршрута ОЭР по разработке и апробации конкретной технологии или методики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          в индивидуальных и групповых консультациях, проводимых администрацией МОУ СОШ №2 г.Буя совместно с научным консультантом ОУ, как с рабочей  группой проекта так и  индивидуа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основными 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ям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«внутришкольного» обучения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рост мотив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ов к представлению своих разработок в системе внутришкольного административно-методического контроля («открытые уроки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востребованность информационных ресурсов</w:t>
      </w:r>
      <w:r>
        <w:rPr>
          <w:rFonts w:cs="Times New Roman" w:ascii="Times New Roman" w:hAnsi="Times New Roman"/>
          <w:sz w:val="24"/>
          <w:szCs w:val="24"/>
        </w:rPr>
        <w:t>, представляемых научным консультантом и администрацие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конфликтных ситуаций</w:t>
      </w:r>
      <w:r>
        <w:rPr>
          <w:rFonts w:cs="Times New Roman" w:ascii="Times New Roman" w:hAnsi="Times New Roman"/>
          <w:sz w:val="24"/>
          <w:szCs w:val="24"/>
        </w:rPr>
        <w:t>, связанных с распределением аттестационных баллов, связанных с участием педагогов в различных направлениях и мероприятиях ОЭР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С.В.Четверикова и О.А.Смирнова </w:t>
      </w:r>
      <w:r>
        <w:rPr>
          <w:rFonts w:cs="Times New Roman" w:ascii="Times New Roman" w:hAnsi="Times New Roman"/>
          <w:sz w:val="24"/>
          <w:szCs w:val="24"/>
        </w:rPr>
        <w:t xml:space="preserve"> прошли обучение по программе «Использование ЭОР в образовательной деятельности» (Академия АЙТИ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Четверикова  - тьютор   учителей начальных классов по теме «Использование интерактивного оборудования в рамках введения ФГОС»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    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несенные в программу реализации отчетного этапа инновационной деятельности коррективы и причины, побудившие к изменению хода инновационной работы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отклонений от запланированного хода реализации задач ОЭР проектной площадки не происходило.</w:t>
      </w:r>
    </w:p>
    <w:p>
      <w:pPr>
        <w:pStyle w:val="Normal"/>
        <w:shd w:fill="C2D69B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    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личие системы общественной экспертизы результатов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анном этапе ОЭР можно говорить лишь о «промежуточных» результатах, связанных, прежде всего, с выбором наиболее перспективных образовательных практик, способных на следующем этапе стать компонентами модели ОП. В этом смысле, общественная экспертиза таких результатов имеет место в форм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материалов С.В.Четвериковой на региональном уровне (ПНПО Конкурс лучших учителе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отдельных положений Публичного Доклада руководителя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епортажи проведенных семинаров на Буйском телеви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«Старт в  будущее»  в газете «Буй сегодня» (зам.директора по УВР Л.С.Смирн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межрегиональный и городские семинары, педагогический совет школы  - открытое, публичное мероприятие, в т.ч. предполагающее награждение учителей, успешно реализующих инновационные проекты в урочной 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    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рганизация сетевого взаимодействия и сотрудничества с другими учреждениями:</w:t>
      </w:r>
    </w:p>
    <w:tbl>
      <w:tblPr>
        <w:tblW w:w="9402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  <w:gridCol w:w="3315"/>
        <w:gridCol w:w="2128"/>
      </w:tblGrid>
      <w:tr>
        <w:trPr/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деятель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авовых отношений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5 «Солнышко» г.Шарья Калининского района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в рамках   регионального  семин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Шарья, 223.02.1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- Всероссийская   олимпиада – марафон  «Муравейник» для младших школьников: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Дипломы победителей Бурнашов Артём, Голубев Артём, Дыкина Екатерина, Смирнова Елизавета, Бурнашов Владимир, Деменкова Ирина (3 класс), Львов Константин и Бирюкова Юлия (4 класс), призёры олимпиады Золотухин Андрей, Мухин Егор, Смирнова Дарья, Соловьёв Иван (3 класс), Никифорова Алёна, Михалёва Варвара и Тихомиров Кирилл (4 класс)  (организатор С.В.Четверикова)</w:t>
      </w:r>
    </w:p>
    <w:p>
      <w:pPr>
        <w:pStyle w:val="Style20"/>
        <w:spacing w:before="0" w:after="0"/>
        <w:jc w:val="both"/>
        <w:rPr/>
      </w:pPr>
      <w:r>
        <w:rPr/>
        <w:t>- Продолжилось участие детей в традиционном всероссийском конкурсе «Инфознайка»: диплом победителя Шацкая Наталья (4 класс)</w:t>
      </w:r>
    </w:p>
    <w:p>
      <w:pPr>
        <w:pStyle w:val="Style20"/>
        <w:spacing w:before="0" w:after="0"/>
        <w:jc w:val="both"/>
        <w:rPr/>
      </w:pPr>
      <w:r>
        <w:rPr/>
        <w:t>-конкурс «Эрудит» Тряскина Анастасия (3 место)</w:t>
      </w:r>
    </w:p>
    <w:p>
      <w:pPr>
        <w:pStyle w:val="Style20"/>
        <w:spacing w:before="0" w:after="0"/>
        <w:jc w:val="both"/>
        <w:rPr/>
      </w:pPr>
      <w:r>
        <w:rPr/>
        <w:t>- Разработана и проведена сетевая дистанционная  игра «Семейное путешествие по сети Интернет» для 1 классов (учителя начальных классов С.А.Комякова и Л.Ю.Боганова)</w:t>
      </w:r>
    </w:p>
    <w:p>
      <w:pPr>
        <w:pStyle w:val="Style20"/>
        <w:spacing w:before="0" w:after="0"/>
        <w:jc w:val="both"/>
        <w:rPr/>
      </w:pPr>
      <w:r>
        <w:rPr/>
        <w:t>- Участие детей и родителей 1в класса в всероссийской сетевой игре  «Путешествие по Интернет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и проведена дистанционная игра для 4-х класс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«Искатель»  (игра в стиле геокешинг) (учитель С.В.Четверикова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C00000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писание результатов, полученных в процессе инновационной деятельности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 результатом инновационной деятельности третьего  этапа мы счи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ые предметные результаты освоения О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областям: математика и 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мониторинг динамики направленности интересов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з</w:t>
      </w:r>
      <w:r>
        <w:rPr>
          <w:rFonts w:cs="Times New Roman" w:ascii="Times New Roman" w:hAnsi="Times New Roman"/>
          <w:sz w:val="24"/>
          <w:szCs w:val="24"/>
        </w:rPr>
        <w:t>афиксирован наибольший рост четырех таких показателей в классах, участниках проекта «1 компьютер-1 ученик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дагогами цифровых инструментов и технологий в повседневной практике работы школы, в различных формах учебн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КТ учителями в работе с родител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КТ учителями и учениками в проведении различных учебных проектов (вырос более чем на 5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я ИКТ для контроля над ходом учебного процесса</w:t>
      </w:r>
    </w:p>
    <w:p>
      <w:pPr>
        <w:pStyle w:val="Normal"/>
        <w:shd w:fill="C00000" w:val="clear"/>
        <w:spacing w:lineRule="auto" w:line="240" w:before="280" w:after="0"/>
        <w:jc w:val="center"/>
        <w:rPr>
          <w:rFonts w:ascii="Times New Roman" w:hAnsi="Times New Roman" w:cs="Times New Roman"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>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кета родителе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го в анкетировании приняли участ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2 человек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62650" cy="27520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8370" cy="258127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Анкета для родителей </w:t>
      </w:r>
    </w:p>
    <w:tbl>
      <w:tblPr>
        <w:tblW w:w="9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258"/>
        <w:gridCol w:w="1121"/>
      </w:tblGrid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солютно соглас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согласен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моего ребенка в программе повысило уровень его компьютерн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5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% 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нетбуков в младшей школе полезно для обучения мое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7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% 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й ребенок лучше выполняет учебные задания на компьютере, чем без н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8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4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% 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проведении уроков в учебной среде «1 ученик: 1 компьютер» учитываются индивидуальные особенности мое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3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% </w:t>
            </w:r>
          </w:p>
        </w:tc>
      </w:tr>
      <w:tr>
        <w:trPr>
          <w:trHeight w:val="1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начала участия моего ребенка в программе «1 ученик: 1 компьютер», ему стало интереснее учиться в школе по сравнению с прошлым г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4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6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% </w:t>
            </w:r>
          </w:p>
        </w:tc>
      </w:tr>
      <w:tr>
        <w:trPr>
          <w:trHeight w:val="10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начала участия моего ребенка в программе «1 ученик: 1 компьютер», он стал больше общаться и выполнять учебные задания вместе с другими ученикам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8%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% </w:t>
            </w:r>
          </w:p>
        </w:tc>
      </w:tr>
      <w:tr>
        <w:trPr>
          <w:trHeight w:val="8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моего ребенка в программе «1 ученик: 1 компьютер», помогло ему развить его творческие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%</w:t>
            </w:r>
          </w:p>
        </w:tc>
      </w:tr>
      <w:tr>
        <w:trPr>
          <w:trHeight w:val="9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нетбуков в школе во внеурочное время (в группе продленного дня) помогает разнообразить познавательную деятельность мое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67%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%</w:t>
            </w:r>
          </w:p>
        </w:tc>
      </w:tr>
      <w:tr>
        <w:trPr>
          <w:trHeight w:val="4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нетбуков на уроках в школе не вредит здоровью моего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%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не хотелось бы, чтобы мой ребенок мог пользоваться «школьным нетбуком» не только в школе, но 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%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мментарии к диаграмм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диаграммы видно, что влияние модели «1ученик:1 компьютер» родители в целом оценивают положительно. Наибольшее позитивное влияние отмечается в освоении компьютерной грамотности ребенком, а также в большем разнообразии познавательной деятельности во внеурочное время (в работе кружка). Родители в основном соглашаются с тем, что использование нетбуков помогает индивидуализации обучения и стимулирует мотивацию. В меньшей степени они видят влияние компьютерного обучения на развитие коммуникативных навыков и творческих способностей ребенка. Наибольшие опасения вызывают возможное негативное влияние на здоровье, видимо, отчасти поэтому больше трети родителей не хотели бы, чтобы ребенок мог пользоваться компьютером дом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тчёт о  выполнении плана работ проектной площад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электронной среды обучения «1 ученик: 1 компьютер» для индивидуализации учебной деятельности и развития одаренности учащихся начальной школ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2012-2013</w:t>
      </w:r>
      <w:r>
        <w:rPr/>
        <w:t xml:space="preserve">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99"/>
        <w:gridCol w:w="1134"/>
        <w:gridCol w:w="1983"/>
        <w:gridCol w:w="2126"/>
        <w:gridCol w:w="198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руглый стол с родителями «Промежуточные итоги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тчеты участников опорной площадки о промежуточных резуль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, анализ, анкета для родителей, учителя,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 О.А.Смирнова и С.В.Четверикова, С.А.Ком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Cs/>
                <w:color w:val="000000"/>
                <w:sz w:val="24"/>
              </w:rPr>
              <w:t>Реализация программы кружка «Мир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ниторинг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чет о проведенном мониторинг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 О.А.Смирнова и С.В.Четверикова, С.А.Комя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ие кружка для учащихс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учеников к использованию компьютера в учеб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одические разработки кружковых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 О.А.Смирнова и С.В.Четверикова, С.А.Ком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орудование кабинета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евраль – мар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готовка предметной среды для проведения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писание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color w:val="000000"/>
                <w:sz w:val="24"/>
                <w:szCs w:val="24"/>
              </w:rPr>
              <w:t>-инфраструктуры учебного каби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кабин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 О.А.Смирнова и С.В.Четверикова, С.А.Ком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бор цифровых образовательных ресурсов (ЦОР) для использования их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меющихся ЦОР и методики их использования в учебных ц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 имеющихся ЦОР и методики их использования в учебных цел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обучения  участников опор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 КОИР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ителя к работе в образовательной среде «1 ученик: 1 компью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Разработка материалов по организации экспери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У по индивидуальному методическому сопровождению учителей, участников опорной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стникам экспер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метод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рганизация и проведение мониторинга конечных результатов реализации плана работы опорной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одведение итогов эксперимента,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й от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>
          <w:trHeight w:val="1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Организация консультирования участников опорной 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 участников опо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ые планы само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монстрация занятий в рамках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, декабрь 2012,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,май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ернутый конспект урока, видео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 О.А.Смирнова и С.В.Четверикова, С.А.Ком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>Разработка рабочих программ по предметам: математика 3 класс (РО Л.В.Занкова), окружающий мир 1и4 класс (УМК Планета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ам с включением в программу ЦОР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 с включением в программу Ц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 О.А.Смирнова и С.В.Четверикова, С.А.Ком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занятий  участниками опорной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кабрь, февраль, 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 разноуровневых материалов по математике и окружающему мир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 О.А.Смирнова и С.В.Четверикова, С.А.Комя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граммы психолого-педагогического сопровождения одаренны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и проведение анкетирования среди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диагностическогоинструментария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сихолог С.Н.Герасимов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ониторинга материального стимулирования   педагогов,  являющимися непосредственными участниками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ентябрь 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ников опо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оложение об оплате педагогических работников, занимающихся экспери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Директор школы Н.Н.Мала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межуточных и конечных результатов реализации плана работы опорной 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,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 участников опо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нализ   результатов работы по эксперимен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Зам.директора по УВР Л.С.Смирнова,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>
          <w:trHeight w:val="22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опорной  площадки в муниципальн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работы через СМИ  общественности, привлечение внимания  к опыту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Репортажи об итогах  по реализации плана работы  опорной площадки  в муниципальных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астников плана работы экспериментальной площадки о промежуточных результ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тчеты, анализ участников площад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об итогах реализации плана работы эксперименталь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налитический от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по итогам работы опорной  площадки по теме «Создание информационной образовательной среды обучения «1 ученик: 1 компьютер» на 1 ступени обучения»  на муницип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 2012, апрель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 результатов эксперимента, знакомство    педагогического сообщества с  его материал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Рабочие  видео и электронные материалы семин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методических материалов из опыта работы участников опор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прель-май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  педагогического сообщества, общественности с  работой опорной  площадки по теме «Создание информационной образовательной среды обучения «1 ученик: 1 компьютер» на 1 ступени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Издание сбор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, учителя 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одительская конференция  Компьютер в обучени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ай 20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родителей в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азработка по проведению родительской конфер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педагогов дву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етевого взаимодействия МОУСОШ №2 г.о.г.Буй и МОУ для детей дошкольного и младшего школьного возраста Прогимназия №15 «Солнышко» г.о.г.Ш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Взаимопосещение семинар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странички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eb c</w:t>
            </w:r>
            <w:r>
              <w:rPr>
                <w:b w:val="false"/>
                <w:sz w:val="24"/>
                <w:szCs w:val="24"/>
              </w:rPr>
              <w:t>тра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,</w:t>
            </w:r>
            <w:r>
              <w:rPr>
                <w:b w:val="false"/>
                <w:sz w:val="24"/>
                <w:szCs w:val="24"/>
              </w:rPr>
              <w:t xml:space="preserve"> учитель информатики Е.Л.Смирнова</w:t>
            </w:r>
          </w:p>
        </w:tc>
      </w:tr>
    </w:tbl>
    <w:p>
      <w:pPr>
        <w:pStyle w:val="Normal"/>
        <w:shd w:fill="C00000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ритерии, свидетельствующие об  эффективности проекта проекта «1:1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ст интереса школьников к изучению ИКТ и применению различных цифровых аппаратных средств в учеб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педагогами современных цифровых дидактических материалов повысит качество уроков и, как результат, всего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ИКТ-компетентности учащихся и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межпредметных связей между ИТ и другими предметами школьного курса на основе использования единого школьного банка цифровых учебных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ученических цифровых портфолио, необходимых для оценки успешности обучения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полнение школьной медиатеки современными образовательными ресурсами, которые используются в учебном процессе школьниками, учителями,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копление опыта в дистанционных методах обучения, что значительно расширяет спектр услуг, предоставляемых школой, и повышает качество образования за счет привлечения внешни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8. Рост образовательных результатов школьников за счет использования деятельностного подхода в обучении.</w:t>
      </w:r>
    </w:p>
    <w:p>
      <w:pPr>
        <w:pStyle w:val="Normal"/>
        <w:shd w:fill="C2D69B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ающие в ходе реализации проекта  трудности и рис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5"/>
      </w:tblGrid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зникающие в ходе реализации проекта  трудности и ри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ути их уст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сть использования ИКТ по тем или иным причинам: недостаточная компетентность и опытность педагогов, некачественные ЦОРы и ИУМК, неотработанная методика их использования и, как следствие, — разочарование в перспективах информатизации, нежелание работать в этом направлении в дальнейш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обходимо пересмотреть организацию процесса повышения квалификации учителей и добиться необходимого уровня их овладения педагогическими методами и ИКТ-компетенций. Кроме того, необходимо создать систему мотивации учителей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ников проектной деятельности с помощью факторов внутренней и внешней мотивации. Создавать собственную систему повышения квалификации внутри образовательного учрежд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з-за недостаточной ИКТ-грамотности не может использовать компьютеры зоны свободного доступа без дополнительной помощи и технической поддерж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обучение педагогов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ым методам работы и технологиям  при прохождении курсов и тренингов в институтах повышения квалификации учителей .Среди родителей могут найтись технические специалисты, готовые оказать квалифицированнуюподдержку проект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ационная инфраструктура школы не соответствует потребностям, выявленным на пилотном этап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обходимо провести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 техническими экспертами, пересмотреть принципы комплектации школы техни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ход к программному обеспечению, ввести, если нужно, дополнительные ставки технических работников, обратиться за помощью к родителям, которые явля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ессионалами в эт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 учащихся дополнительными заданиями и дополнительной самостоятельной работой, несоответствие уровня сложности заданий уровню подготовленности учащихся, и, как следствие, снижение интереса к самостоятельной, проектной работе, работе с И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уществление  педагогического и административного контроля за  освоением учебного материала как  определяемого традиционными способами, с помощью контрольных работ и тестов, так и по результатам проектной деятельности учащихся.</w:t>
            </w:r>
          </w:p>
        </w:tc>
      </w:tr>
      <w:tr>
        <w:trPr>
          <w:trHeight w:val="1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ольшой проблемой, с которой сталкиваются учителя, переходящие на модель «1 ученик: 1 компьютер», является одновременная подзарядка большого количества нетбуков в течение школьного д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ее решения необходимо предусмотреть возможность установки шкафов для хранения и подзарядки. нетбуков. Необходимо учесть также, что введение в эксплуатацию дополнительного количества нетбуков приведет к дополнительной нагрузке на сеть электрического пит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недрение модели «1 ученик: 1 компьютер» встречает сопротивление со стороны родителей. Негативное  отношение со стороны родителей может стать критическим фактором успе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просветительской  работы среди родителей о целях и преимуществах  проекта, полученных на этапе пилотного проекта, приглашение их на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оект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гулярное  оповещение о ходе инновации — на родительских собраниях, с помощью электронной рассылки или на сайте школ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0000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3-2014 учебный 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Улучшение обученности школьников.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лучшить освоение школьниками учебного материала за счет использования эффективных компьютерных технологий, методов проектной деятельности и средств нагля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Повышение качества преподаван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еспечить улучшение знания учителем своей предметной области и овладения современными методиками преподавания и способами организации учебного процесса с помощью компьютерных технологий, таких как поиск в интернет- источниках, сетевое взаимодействие на уроке, визуализация и представление данных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Повышение эффективности учебного процесс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еспечить повышение эффективности работы школьных учителей и администраторов за счет исполь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мпьютерных технологий при хранении и обработке информации, создании электронной системы мониторинга и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Развитие качеств и умений XXI век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здание условий для развития качеств и умений XXI века, необходимых для успешной интеграции будущего выпускника школы в современную профессиональную деятельность. К качествам и умениям XXI века относят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я медиаграмотность, критическое и системное мышление, способность к решению творческих задач, умение работать в команде, самостоятельность, способ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ыслить глоба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Формирование информационной культуры учителей и учащихся.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учение учителей и школьников базовым и продвинутым информационным технологиям XXI века, таким как использование текстовых процессоров, сервисов сетевого взаимодействия, средств интернет-поиска, а также созданию мультимедийных продуктов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Освоение учащимися навыков коллективной сетевой проектной деятельности.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учить школьников, использующих учебные нетбуки в обучении, использовать интернет-технологии для организации учебного взаимодействия в рамках проектной деятельности. Продемонстрировать им эффективные способы планирования и представления результатов проект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C000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 реализации проекта на 2012-2013 учебный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Изменения должны коснуться всех участников учебного процесса и пространств, в которых проходит учебный процесс. Администрации школы придется столкнуться с необходимостью организации электронного документооборота и ведения мониторинга с помощью информационных технологий. Поскольку вся основная работа по модели ведется в сети, то и контроль и планирование этой деятельности будут носить сетево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2. Необходимо добиться соблюдения правил надлежащего использования компьютеров на уроке и сделать так, чтобы нетбук был для школьников именно средством обучения и не отвлекал их от главны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 Необходимо повысить качество учебного процесса в классах, в которых реализуется модель «1 ученик: 1 компьютер», где учителя и ученики осуществляют совместную деятельность. Технической основой такого взаимодействия является беспроводная сеть Wi-Fi, а содержательной — методы сетевой проектной деятельности. Благодаря  развитию сетевых методов совместной деятельности учебная работа, начатая в классе, должна  выйти за его пределы, опираясь на ресурсы и источники, находящиеся во внешней сети, благодаря чему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класс станет «цифровы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этапе масштабирования  модели потребуется  найти ответ на следующи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требуется ли дополнительная техника, программное обеспечение, другие варианты подключения к сети интерн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требуются ли дополнительные технические сотрудни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жет ли часть учебного процесса осуществляться в дистанционном режим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акое дополнительное повышение квалификации нужно пройти учителя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статочно ли убедительна разработанная система мониторинга процесса внедрения модели «1 ученик: 1 компьютер», отвечает ли она на вновь появляющиеся вопросы?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ложение:  Модель 1-1 уходит в лет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за работу проектной площад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 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 Л.С.Смирнова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44" w:top="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color w:val="C00000"/>
        <w:sz w:val="24"/>
        <w:szCs w:val="24"/>
      </w:rPr>
      <w:t>СОЗДАНИЕ ЭОС «1 УЧЕНИК: 1 КОМПЬЮТЕР»</w:t>
    </w:r>
  </w:p>
  <w:p>
    <w:pPr>
      <w:pStyle w:val="Header"/>
      <w:rPr>
        <w:rFonts w:ascii="Times New Roman" w:hAnsi="Times New Roman" w:cs="Times New Roman"/>
        <w:color w:val="C00000"/>
        <w:sz w:val="24"/>
        <w:szCs w:val="24"/>
      </w:rPr>
    </w:pPr>
    <w:r>
      <w:rPr>
        <w:rFonts w:cs="Times New Roman" w:ascii="Times New Roman" w:hAnsi="Times New Roman"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color w:val="000000"/>
      <w:kern w:val="2"/>
      <w:sz w:val="17"/>
      <w:szCs w:val="17"/>
      <w:lang w:val="ru-RU" w:bidi="ar-SA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14" w:before="340" w:after="0"/>
      <w:ind w:left="283" w:hanging="283"/>
      <w:jc w:val="both"/>
    </w:pPr>
    <w:rPr>
      <w:rFonts w:ascii="Franklin Gothic Book" w:hAnsi="Franklin Gothic Book" w:eastAsia="Times New Roman" w:cs="Times New Roman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3:00Z</dcterms:created>
  <dc:creator>Завуч.НШ</dc:creator>
  <dc:description/>
  <cp:keywords/>
  <dc:language>en-US</dc:language>
  <cp:lastModifiedBy>Завуч.НШ</cp:lastModifiedBy>
  <cp:lastPrinted>2013-06-15T14:10:00Z</cp:lastPrinted>
  <dcterms:modified xsi:type="dcterms:W3CDTF">2013-06-15T11:14:00Z</dcterms:modified>
  <cp:revision>17</cp:revision>
  <dc:subject/>
  <dc:title/>
</cp:coreProperties>
</file>