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 РАБОТЕ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ектной площад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Создание электронной среды обучения «1 ученик: 1 компьютер» для индивидуализации учебной деятельности и развития одаренности учащихся начальной школ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3-2014 учебный год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я работ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родителями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изация обучения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Внеурочная деятельность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99"/>
        <w:gridCol w:w="1418"/>
        <w:gridCol w:w="1843"/>
        <w:gridCol w:w="1982"/>
        <w:gridCol w:w="198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та постоянно действующего учебного  семинара «Индивидуальное обучение младших 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аботка индивидуального образовательного маршрут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ый образовательный маршрут учащего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ихолог С.Н.Герасимова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С.А.Комякова</w:t>
            </w:r>
          </w:p>
        </w:tc>
      </w:tr>
      <w:tr>
        <w:trPr>
          <w:trHeight w:val="16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Cs/>
                <w:sz w:val="24"/>
              </w:rPr>
              <w:t xml:space="preserve">Разработка персонального сайта педагога-участника проектной площад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ый сайт учит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ие рекомендации по созданию персонального сайта уч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А.Комякова</w:t>
            </w:r>
          </w:p>
        </w:tc>
      </w:tr>
      <w:tr>
        <w:trPr>
          <w:trHeight w:val="16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овлечение родителей в работу проектной площадки (сетевые иг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 проведение сетевых игр с участием роди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евая игра по математике для 4 классов, по русскому языку для 2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А.Комякова, О.А.Смирнова</w:t>
            </w:r>
          </w:p>
        </w:tc>
      </w:tr>
      <w:tr>
        <w:trPr>
          <w:trHeight w:val="16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Летний детский лагерь «1-1 уходит в ле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рограммы лаге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летнего лагеря «1-1 уходит в лет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А.Комякова, О.А.смирн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зработка программы кружка «Информатика»  1 класс (ОС Школа 210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учителя к обучению де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грамма круж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С.В.Четверик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кружка для учащихся 2 и 4 классов «Мир информа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учеников к использованию компьютера в учебном процесс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ие разработки кружковых занятий 1-4 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С.А.Комяков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О.А.Смирнова С.В.Четверик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борудование кабинета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враль – март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Подготовка предметной среды для проведения 8заняти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 xml:space="preserve">Описание </w:t>
            </w:r>
            <w:r>
              <w:rPr>
                <w:b w:val="false"/>
                <w:sz w:val="24"/>
                <w:szCs w:val="24"/>
                <w:lang w:val="en-US"/>
              </w:rPr>
              <w:t>IT</w:t>
            </w:r>
            <w:r>
              <w:rPr>
                <w:b w:val="false"/>
                <w:sz w:val="24"/>
                <w:szCs w:val="24"/>
              </w:rPr>
              <w:t>-инфраструктуры учебного кабин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кабинета на 2013-2014 уч.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О.А.Смирнов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С.А.Комякова С.А.Четверик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одбор цифровых образовательных ресурсов (ЦОР) для использования их в образовательн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меющихся ЦОР и методики их использования в учебных цел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имеющихся ЦОР и методики их использования в учебных цел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О.А.Смирнов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С.А.Комякова С.А.Четверикова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У по индивидуальному методическому сопровождению учителей, участников опорной 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участникам эксперимен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 методическ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ам.директора по УВР Л.С.Смирн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Организация и проведение мониторинга конечных результатов реализации плана работы опорной 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Подведение итогов эксперимента, выво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чный от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Зам.директора по УВР Л.С.Смирнова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Психолог С.Н.Герасимова</w:t>
            </w:r>
          </w:p>
        </w:tc>
      </w:tr>
      <w:tr>
        <w:trPr>
          <w:trHeight w:val="13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Организация консультирования участников опорной  площад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 участников опорной площад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дивидуальные планы самообразова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Зам.директора по УВР Л.С.Смирн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емонстрация занятий в рамках экспери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кабрь 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мен опыт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ернутый конспект урока, видеоматериа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.А.Смирнов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С.А.Комякова</w:t>
            </w:r>
          </w:p>
        </w:tc>
      </w:tr>
      <w:tr>
        <w:trPr>
          <w:trHeight w:val="22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рабочих программ по предметам: математика  (РО Л.В.Занкова), окружающий мир асс (УМК Планета зн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по предметам с включением в программу ЦОР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предметам с включением в программу Ц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.А.Смир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С.В.Четверик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посещения занятий  участниками опорной 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, февраль,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с одаренными деть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аботка  разноуровневых материалов по математике и окружающему мир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.А.Смирнов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С.В.Четвериков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С.А.Комяк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 подведение итогов программы психолого-педагогического сопровождения одаренных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и проведение анкетирования среди учащих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Мониторинг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сихолог С.Н.Герас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мониторинга материального стимулирования   педагогов,  являющимися непосредственными участниками экспери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 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участников опорной площад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Положение об оплате педагогических работников, занимающихся эксперимен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Директор школы Н.Н.Малан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омежуточных и конечных результатов реализации плана работы опорной 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 участников опорной площад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Анализ   результатов работы по эксперимен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Зам.директора по УВР Л.С.Смирнова, учителя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 xml:space="preserve">С.А.Комя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.А.Смирнова и С.В.Четверикова</w:t>
            </w:r>
          </w:p>
        </w:tc>
      </w:tr>
      <w:tr>
        <w:trPr>
          <w:trHeight w:val="22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аботы опорной  площадки в муниципальных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пытом работы через СМИ  общественности, привлечение внимания  к опыту други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Репортажи об итогах  по реализации плана работы  опорной площадки  в муниципальных С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Зам.директора по УВР Л.С.Смирн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участников плана работы экспериментальной площадки о промежуточных результа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Отчеты, анализ участников площад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pacing w:val="-8"/>
                <w:sz w:val="24"/>
                <w:szCs w:val="24"/>
              </w:rPr>
              <w:t>Учителя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 xml:space="preserve">С.А.Комя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.А.Смирнова и С.В.Четверик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го отчета об итогах реализации плана работы проект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Аналитический от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Зам.директора по УВР Л.С.Смирн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 по итогам работы опорной  площадки по теме «Создание информационной образовательной среды обучения «1 ученик: 1 компьютер» на 1 ступени обучения»  на муниципальном уров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  результатов эксперимента, знакомство    педагогического сообщества с  его материалами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Рабочие  видео и электронные материалы семина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Зам.директора по УВР Л.С.Смирн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сборника методических материалов из опыта работы участников проект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  педагогического сообщества, общественности с  работой опорной  площадки по теме «Создание информационной образовательной среды обучения «1 ученик: 1 компьютер» на 1 ступени обучен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Издание сбор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Зам.директора по УВР Л.С.Смирнова, учителя О.А.Смирнова С.В.Четверикова</w:t>
            </w:r>
          </w:p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С.А.Комяк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одительская конференция  2 классов «Компьютер в обучении реб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лючение родителей в проек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ая разработка по проведению родительской конферен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С.А.Комяк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педагогов двух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сетевого взаимодействия МОУСОШ №2 г.о.г.Буй и МОУ для детей дошкольного и младшего школьного возраста Прогимназия №15 «Солнышко» г.о.г.Шарь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тевые игр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  Л.С.Смирн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формление странички на сайте шко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Web c</w:t>
            </w:r>
            <w:r>
              <w:rPr>
                <w:b w:val="false"/>
                <w:sz w:val="24"/>
                <w:szCs w:val="24"/>
              </w:rPr>
              <w:t>тра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Зам.директора по УВР Л.С.Смирнова,</w:t>
            </w:r>
            <w:r>
              <w:rPr>
                <w:b w:val="false"/>
                <w:sz w:val="24"/>
                <w:szCs w:val="24"/>
              </w:rPr>
              <w:t xml:space="preserve"> учитель информатики Е.Л.Смирнов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32:00Z</dcterms:created>
  <dc:creator>Завуч.НШ</dc:creator>
  <dc:description/>
  <cp:keywords/>
  <dc:language>en-US</dc:language>
  <cp:lastModifiedBy>Завуч.НШ</cp:lastModifiedBy>
  <dcterms:modified xsi:type="dcterms:W3CDTF">2014-06-26T10:56:00Z</dcterms:modified>
  <cp:revision>6</cp:revision>
  <dc:subject/>
  <dc:title/>
</cp:coreProperties>
</file>