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математическ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начально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384"/>
        <w:gridCol w:w="1386"/>
        <w:gridCol w:w="1429"/>
        <w:gridCol w:w="121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данные по классам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ные знания и ум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ее по ОУ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Чтение, запись и сравнение чис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Арифметические действ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Именованные величи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Решение текстовых зада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Геометрические фиг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Понимание математического язы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разви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Внима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Основы логического мыш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Установление последовательности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Базовые навы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Вопросы повышенной слож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Опережающее разви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4:00Z</dcterms:created>
  <dc:creator>Завуч.НШ</dc:creator>
  <dc:description/>
  <cp:keywords/>
  <dc:language>en-US</dc:language>
  <cp:lastModifiedBy>ЗавучНШ</cp:lastModifiedBy>
  <dcterms:modified xsi:type="dcterms:W3CDTF">2016-03-30T13:33:00Z</dcterms:modified>
  <cp:revision>4</cp:revision>
  <dc:subject/>
  <dc:title/>
</cp:coreProperties>
</file>