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работа по математике(2)_201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506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21"/>
                              <w:gridCol w:w="3992"/>
                              <w:gridCol w:w="5291"/>
                            </w:tblGrid>
                            <w:tr>
                              <w:trPr>
                                <w:tblHeader w:val="true"/>
                                <w:trHeight w:val="706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Но</w:t>
                                    <w:softHyphen/>
                                    <w:t>мер зада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ро</w:t>
                                    <w:softHyphen/>
                                    <w:t>вень слож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кси</w:t>
                                    <w:softHyphen/>
                                    <w:t>маль</w:t>
                                    <w:softHyphen/>
                                    <w:t xml:space="preserve">ный бал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за вы</w:t>
                                    <w:softHyphen/>
                                    <w:t>полне</w:t>
                                    <w:softHyphen/>
                                    <w:t>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П 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3а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3б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7б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8а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8б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21"/>
                        <w:gridCol w:w="3992"/>
                        <w:gridCol w:w="5291"/>
                      </w:tblGrid>
                      <w:tr>
                        <w:trPr>
                          <w:tblHeader w:val="true"/>
                          <w:trHeight w:val="706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о</w:t>
                              <w:softHyphen/>
                              <w:t>мер зада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ро</w:t>
                              <w:softHyphen/>
                              <w:t>вень слож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кси</w:t>
                              <w:softHyphen/>
                              <w:t>маль</w:t>
                              <w:softHyphen/>
                              <w:t xml:space="preserve">ный бал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за вы</w:t>
                              <w:softHyphen/>
                              <w:t>полне</w:t>
                              <w:softHyphen/>
                              <w:t>ние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3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П 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3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3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3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3а</w:t>
                            </w:r>
                          </w:p>
                        </w:tc>
                        <w:tc>
                          <w:tcPr>
                            <w:tcW w:w="3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3б</w:t>
                            </w:r>
                          </w:p>
                        </w:tc>
                        <w:tc>
                          <w:tcPr>
                            <w:tcW w:w="3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 w:eastAsia="ru-RU"/>
                              </w:rPr>
                            </w:pPr>
                            <w:r>
                              <w:rPr>
                                <w:lang w:val="en-US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 w:eastAsia="ru-RU"/>
                              </w:rPr>
                            </w:pPr>
                            <w:r>
                              <w:rPr>
                                <w:lang w:val="en-US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 w:eastAsia="ru-RU"/>
                              </w:rPr>
                              <w:t>17</w:t>
                            </w:r>
                            <w:r>
                              <w:rPr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7б</w:t>
                            </w:r>
                          </w:p>
                        </w:tc>
                        <w:tc>
                          <w:tcPr>
                            <w:tcW w:w="3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8а</w:t>
                            </w:r>
                          </w:p>
                        </w:tc>
                        <w:tc>
                          <w:tcPr>
                            <w:tcW w:w="3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8б</w:t>
                            </w:r>
                          </w:p>
                        </w:tc>
                        <w:tc>
                          <w:tcPr>
                            <w:tcW w:w="3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696075</wp:posOffset>
                </wp:positionV>
                <wp:extent cx="6527165" cy="2401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843"/>
                              <w:gridCol w:w="1347"/>
                              <w:gridCol w:w="442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аздел планируемых результа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ровень сложности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Число заданий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ксимальный балл за выполнение заданий данного уровня слож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ник научит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 задания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вышенный 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ник получит возможность научить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Высокий»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4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4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189.1pt;mso-wrap-distance-left:0pt;mso-wrap-distance-right:9pt;mso-wrap-distance-top:0pt;mso-wrap-distance-bottom:0pt;margin-top:52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843"/>
                        <w:gridCol w:w="1347"/>
                        <w:gridCol w:w="4429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  <w:t>Раздел планируемых результа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  <w:t>Уровень сложности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Число заданий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ксимальный балл за выполнение заданий данного уровня слож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ник научит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 задания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вышенный 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ник получит возможность научить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Высокий»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4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45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50665" cy="4631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463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05"/>
                              <w:gridCol w:w="2139"/>
                              <w:gridCol w:w="2835"/>
                            </w:tblGrid>
                            <w:tr>
                              <w:trPr>
                                <w:tblHeader w:val="true"/>
                                <w:trHeight w:val="70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Но</w:t>
                                    <w:softHyphen/>
                                    <w:t>мер зада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ро</w:t>
                                    <w:softHyphen/>
                                    <w:t>вень слож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кси</w:t>
                                    <w:softHyphen/>
                                    <w:t>маль</w:t>
                                    <w:softHyphen/>
                                    <w:t xml:space="preserve">ный бал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за вы</w:t>
                                    <w:softHyphen/>
                                    <w:t>полне</w:t>
                                    <w:softHyphen/>
                                    <w:t>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П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8а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8б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364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05"/>
                        <w:gridCol w:w="2139"/>
                        <w:gridCol w:w="2835"/>
                      </w:tblGrid>
                      <w:tr>
                        <w:trPr>
                          <w:tblHeader w:val="true"/>
                          <w:trHeight w:val="706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о</w:t>
                              <w:softHyphen/>
                              <w:t>мер зада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ро</w:t>
                              <w:softHyphen/>
                              <w:t>вень слож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кси</w:t>
                              <w:softHyphen/>
                              <w:t>маль</w:t>
                              <w:softHyphen/>
                              <w:t xml:space="preserve">ный бал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за вы</w:t>
                              <w:softHyphen/>
                              <w:t>полне</w:t>
                              <w:softHyphen/>
                              <w:t>ние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2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П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2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 w:eastAsia="ru-RU"/>
                              </w:rPr>
                            </w:pPr>
                            <w:r>
                              <w:rPr>
                                <w:lang w:val="en-US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 w:eastAsia="ru-RU"/>
                              </w:rPr>
                            </w:pPr>
                            <w:r>
                              <w:rPr>
                                <w:lang w:val="en-US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en-US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8а</w:t>
                            </w:r>
                          </w:p>
                        </w:tc>
                        <w:tc>
                          <w:tcPr>
                            <w:tcW w:w="2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8б</w:t>
                            </w:r>
                          </w:p>
                        </w:tc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6696075</wp:posOffset>
                </wp:positionV>
                <wp:extent cx="6527165" cy="2401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843"/>
                              <w:gridCol w:w="1347"/>
                              <w:gridCol w:w="442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аздел планируемых результа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ровень сложности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Число заданий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ксимальный балл за выполнение заданий данного уровня слож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ник научит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 задания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вышенный 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ник получит возможность научить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Высокий»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4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4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189.1pt;mso-wrap-distance-left:0pt;mso-wrap-distance-right:9pt;mso-wrap-distance-top:0pt;mso-wrap-distance-bottom:0pt;margin-top:52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843"/>
                        <w:gridCol w:w="1347"/>
                        <w:gridCol w:w="4429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  <w:t>Раздел планируемых результа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  <w:t>Уровень сложности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Число заданий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ксимальный балл за выполнение заданий данного уровня слож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ник научит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 задания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вышенный 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ник получит возможность научить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Высокий»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4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45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50665" cy="4631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463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05"/>
                              <w:gridCol w:w="2139"/>
                              <w:gridCol w:w="2835"/>
                            </w:tblGrid>
                            <w:tr>
                              <w:trPr>
                                <w:tblHeader w:val="true"/>
                                <w:trHeight w:val="70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Но</w:t>
                                    <w:softHyphen/>
                                    <w:t>мер зада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ро</w:t>
                                    <w:softHyphen/>
                                    <w:t>вень слож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кси</w:t>
                                    <w:softHyphen/>
                                    <w:t>маль</w:t>
                                    <w:softHyphen/>
                                    <w:t xml:space="preserve">ный бал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за вы</w:t>
                                    <w:softHyphen/>
                                    <w:t>полне</w:t>
                                    <w:softHyphen/>
                                    <w:t>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П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9а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9б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364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05"/>
                        <w:gridCol w:w="2139"/>
                        <w:gridCol w:w="2835"/>
                      </w:tblGrid>
                      <w:tr>
                        <w:trPr>
                          <w:tblHeader w:val="true"/>
                          <w:trHeight w:val="706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о</w:t>
                              <w:softHyphen/>
                              <w:t>мер зада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ро</w:t>
                              <w:softHyphen/>
                              <w:t>вень слож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кси</w:t>
                              <w:softHyphen/>
                              <w:t>маль</w:t>
                              <w:softHyphen/>
                              <w:t xml:space="preserve">ный бал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за вы</w:t>
                              <w:softHyphen/>
                              <w:t>полне</w:t>
                              <w:softHyphen/>
                              <w:t>ние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2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П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2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0б</w:t>
                            </w:r>
                          </w:p>
                        </w:tc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 w:eastAsia="ru-RU"/>
                              </w:rPr>
                            </w:pPr>
                            <w:r>
                              <w:rPr>
                                <w:lang w:val="en-US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 w:eastAsia="ru-RU"/>
                              </w:rPr>
                            </w:pPr>
                            <w:r>
                              <w:rPr>
                                <w:lang w:val="en-US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en-US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19а</w:t>
                            </w:r>
                          </w:p>
                        </w:tc>
                        <w:tc>
                          <w:tcPr>
                            <w:tcW w:w="2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19б</w:t>
                            </w:r>
                          </w:p>
                        </w:tc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6696075</wp:posOffset>
                </wp:positionV>
                <wp:extent cx="6527165" cy="24015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843"/>
                              <w:gridCol w:w="1347"/>
                              <w:gridCol w:w="442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аздел планируемых результа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ровень сложности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Число заданий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ксимальный балл за выполнение заданий данного уровня слож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ник научит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 задания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вышенный 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ник получит возможность научить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Высокий»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4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4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189.1pt;mso-wrap-distance-left:0pt;mso-wrap-distance-right:9pt;mso-wrap-distance-top:0pt;mso-wrap-distance-bottom:0pt;margin-top:52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843"/>
                        <w:gridCol w:w="1347"/>
                        <w:gridCol w:w="4429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  <w:t>Раздел планируемых результа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  <w:t>Уровень сложности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Число заданий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ксимальный балл за выполнение заданий данного уровня слож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ник научит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 задания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вышенный 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ник получит возможность научить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Высокий»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4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45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/>
        <w:tab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50665" cy="44500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445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05"/>
                              <w:gridCol w:w="2139"/>
                              <w:gridCol w:w="2835"/>
                            </w:tblGrid>
                            <w:tr>
                              <w:trPr>
                                <w:tblHeader w:val="true"/>
                                <w:trHeight w:val="70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Но</w:t>
                                    <w:softHyphen/>
                                    <w:t>мер зада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ро</w:t>
                                    <w:softHyphen/>
                                    <w:t>вень слож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кси</w:t>
                                    <w:softHyphen/>
                                    <w:t>маль</w:t>
                                    <w:softHyphen/>
                                    <w:t xml:space="preserve">ный бал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за вы</w:t>
                                    <w:softHyphen/>
                                    <w:t>полне</w:t>
                                    <w:softHyphen/>
                                    <w:t>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П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7б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8а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8б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350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05"/>
                        <w:gridCol w:w="2139"/>
                        <w:gridCol w:w="2835"/>
                      </w:tblGrid>
                      <w:tr>
                        <w:trPr>
                          <w:tblHeader w:val="true"/>
                          <w:trHeight w:val="706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о</w:t>
                              <w:softHyphen/>
                              <w:t>мер зада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ро</w:t>
                              <w:softHyphen/>
                              <w:t>вень слож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кси</w:t>
                              <w:softHyphen/>
                              <w:t>маль</w:t>
                              <w:softHyphen/>
                              <w:t xml:space="preserve">ный бал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за вы</w:t>
                              <w:softHyphen/>
                              <w:t>полне</w:t>
                              <w:softHyphen/>
                              <w:t>ние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П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 w:eastAsia="ru-RU"/>
                              </w:rPr>
                            </w:pPr>
                            <w:r>
                              <w:rPr>
                                <w:lang w:val="en-US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 w:eastAsia="ru-RU"/>
                              </w:rPr>
                            </w:pPr>
                            <w:r>
                              <w:rPr>
                                <w:lang w:val="en-US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 w:eastAsia="ru-RU"/>
                              </w:rPr>
                              <w:t>17</w:t>
                            </w:r>
                            <w:r>
                              <w:rPr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7б</w:t>
                            </w:r>
                          </w:p>
                        </w:tc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8а</w:t>
                            </w:r>
                          </w:p>
                        </w:tc>
                        <w:tc>
                          <w:tcPr>
                            <w:tcW w:w="2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8б</w:t>
                            </w:r>
                          </w:p>
                        </w:tc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6696075</wp:posOffset>
                </wp:positionV>
                <wp:extent cx="6527165" cy="24041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843"/>
                              <w:gridCol w:w="1347"/>
                              <w:gridCol w:w="442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аздел планируемых результа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ровень сложности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Число заданий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ксимальный балл за выполнение заданий данного уровня слож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ник научит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 задания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вышенный 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ник получит возможность научить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Высокий»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4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4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189.3pt;mso-wrap-distance-left:0pt;mso-wrap-distance-right:9pt;mso-wrap-distance-top:0pt;mso-wrap-distance-bottom:0pt;margin-top:52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843"/>
                        <w:gridCol w:w="1347"/>
                        <w:gridCol w:w="4429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  <w:t>Раздел планируемых результа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  <w:t>Уровень сложности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Число заданий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ксимальный балл за выполнение заданий данного уровня слож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ник научит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 задания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вышенный 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ник получит возможность научить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Высокий»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4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45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50665" cy="48133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481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05"/>
                              <w:gridCol w:w="2139"/>
                              <w:gridCol w:w="2835"/>
                            </w:tblGrid>
                            <w:tr>
                              <w:trPr>
                                <w:tblHeader w:val="true"/>
                                <w:trHeight w:val="70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Но</w:t>
                                    <w:softHyphen/>
                                    <w:t>мер зада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ро</w:t>
                                    <w:softHyphen/>
                                    <w:t>вень слож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кси</w:t>
                                    <w:softHyphen/>
                                    <w:t>маль</w:t>
                                    <w:softHyphen/>
                                    <w:t xml:space="preserve">ный бал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за вы</w:t>
                                    <w:softHyphen/>
                                    <w:t>полне</w:t>
                                    <w:softHyphen/>
                                    <w:t>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П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8а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8б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9а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9б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37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05"/>
                        <w:gridCol w:w="2139"/>
                        <w:gridCol w:w="2835"/>
                      </w:tblGrid>
                      <w:tr>
                        <w:trPr>
                          <w:tblHeader w:val="true"/>
                          <w:trHeight w:val="706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о</w:t>
                              <w:softHyphen/>
                              <w:t>мер зада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ро</w:t>
                              <w:softHyphen/>
                              <w:t>вень слож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кси</w:t>
                              <w:softHyphen/>
                              <w:t>маль</w:t>
                              <w:softHyphen/>
                              <w:t xml:space="preserve">ный бал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за вы</w:t>
                              <w:softHyphen/>
                              <w:t>полне</w:t>
                              <w:softHyphen/>
                              <w:t>ние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2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П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 w:eastAsia="ru-RU"/>
                              </w:rPr>
                            </w:pPr>
                            <w:r>
                              <w:rPr>
                                <w:lang w:val="en-US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 w:eastAsia="ru-RU"/>
                              </w:rPr>
                            </w:pPr>
                            <w:r>
                              <w:rPr>
                                <w:lang w:val="en-US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en-US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8а</w:t>
                            </w:r>
                          </w:p>
                        </w:tc>
                        <w:tc>
                          <w:tcPr>
                            <w:tcW w:w="2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8б</w:t>
                            </w:r>
                          </w:p>
                        </w:tc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9а</w:t>
                            </w:r>
                          </w:p>
                        </w:tc>
                        <w:tc>
                          <w:tcPr>
                            <w:tcW w:w="2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9б</w:t>
                            </w:r>
                          </w:p>
                        </w:tc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6696075</wp:posOffset>
                </wp:positionV>
                <wp:extent cx="6527165" cy="24015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843"/>
                              <w:gridCol w:w="1347"/>
                              <w:gridCol w:w="442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аздел планируемых результа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ровень сложности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Число заданий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ксимальный балл за выполнение заданий данного уровня слож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ник научит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 задания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вышенный 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ник получит возможность научить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Высокий»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4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4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189.1pt;mso-wrap-distance-left:0pt;mso-wrap-distance-right:9pt;mso-wrap-distance-top:0pt;mso-wrap-distance-bottom:0pt;margin-top:52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843"/>
                        <w:gridCol w:w="1347"/>
                        <w:gridCol w:w="4429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  <w:t>Раздел планируемых результа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  <w:t>Уровень сложности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Число заданий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ксимальный балл за выполнение заданий данного уровня слож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ник научит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 задания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вышенный 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ник получит возможность научить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Высокий»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4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45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50665" cy="46316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463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05"/>
                              <w:gridCol w:w="2139"/>
                              <w:gridCol w:w="2835"/>
                            </w:tblGrid>
                            <w:tr>
                              <w:trPr>
                                <w:tblHeader w:val="true"/>
                                <w:trHeight w:val="70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Но</w:t>
                                    <w:softHyphen/>
                                    <w:t>мер зада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ро</w:t>
                                    <w:softHyphen/>
                                    <w:t>вень слож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кси</w:t>
                                    <w:softHyphen/>
                                    <w:t>маль</w:t>
                                    <w:softHyphen/>
                                    <w:t xml:space="preserve">ный бал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за вы</w:t>
                                    <w:softHyphen/>
                                    <w:t>полне</w:t>
                                    <w:softHyphen/>
                                    <w:t>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П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8а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8б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0а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0б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364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05"/>
                        <w:gridCol w:w="2139"/>
                        <w:gridCol w:w="2835"/>
                      </w:tblGrid>
                      <w:tr>
                        <w:trPr>
                          <w:tblHeader w:val="true"/>
                          <w:trHeight w:val="706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о</w:t>
                              <w:softHyphen/>
                              <w:t>мер зада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ро</w:t>
                              <w:softHyphen/>
                              <w:t>вень слож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кси</w:t>
                              <w:softHyphen/>
                              <w:t>маль</w:t>
                              <w:softHyphen/>
                              <w:t xml:space="preserve">ный бал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за вы</w:t>
                              <w:softHyphen/>
                              <w:t>полне</w:t>
                              <w:softHyphen/>
                              <w:t>ние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2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П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 w:eastAsia="ru-RU"/>
                              </w:rPr>
                            </w:pPr>
                            <w:r>
                              <w:rPr>
                                <w:lang w:val="en-US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 w:eastAsia="ru-RU"/>
                              </w:rPr>
                            </w:pPr>
                            <w:r>
                              <w:rPr>
                                <w:lang w:val="en-US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FF0000"/>
                                <w:lang w:val="ru-RU" w:eastAsia="ru-RU"/>
                              </w:rPr>
                            </w:pPr>
                            <w:r>
                              <w:rPr>
                                <w:color w:val="FF0000"/>
                                <w:lang w:val="en-US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FF0000"/>
                                <w:lang w:val="ru-RU" w:eastAsia="ru-RU"/>
                              </w:rPr>
                            </w:pPr>
                            <w:r>
                              <w:rPr>
                                <w:color w:val="FF00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FF0000"/>
                                <w:lang w:val="ru-RU" w:eastAsia="ru-RU"/>
                              </w:rPr>
                            </w:pPr>
                            <w:r>
                              <w:rPr>
                                <w:color w:val="FF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8а</w:t>
                            </w:r>
                          </w:p>
                        </w:tc>
                        <w:tc>
                          <w:tcPr>
                            <w:tcW w:w="2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8б</w:t>
                            </w:r>
                          </w:p>
                        </w:tc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0а</w:t>
                            </w:r>
                          </w:p>
                        </w:tc>
                        <w:tc>
                          <w:tcPr>
                            <w:tcW w:w="2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0б</w:t>
                            </w:r>
                          </w:p>
                        </w:tc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6696075</wp:posOffset>
                </wp:positionV>
                <wp:extent cx="6527165" cy="24015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843"/>
                              <w:gridCol w:w="1347"/>
                              <w:gridCol w:w="442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аздел планируемых результа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ровень сложности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Число заданий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ксимальный балл за выполнение заданий данного уровня слож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ник научит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 задания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вышенный 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ник получит возможность научить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Высокий»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4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4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189.1pt;mso-wrap-distance-left:0pt;mso-wrap-distance-right:9pt;mso-wrap-distance-top:0pt;mso-wrap-distance-bottom:0pt;margin-top:52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843"/>
                        <w:gridCol w:w="1347"/>
                        <w:gridCol w:w="4429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  <w:t>Раздел планируемых результа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  <w:t>Уровень сложности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Число заданий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ксимальный балл за выполнение заданий данного уровня слож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ник научит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 задания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вышенный 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ник получит возможность научить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Высокий»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4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45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50665" cy="46316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463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05"/>
                              <w:gridCol w:w="2139"/>
                              <w:gridCol w:w="2835"/>
                            </w:tblGrid>
                            <w:tr>
                              <w:trPr>
                                <w:tblHeader w:val="true"/>
                                <w:trHeight w:val="70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Но</w:t>
                                    <w:softHyphen/>
                                    <w:t>мер зада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ро</w:t>
                                    <w:softHyphen/>
                                    <w:t>вень слож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кси</w:t>
                                    <w:softHyphen/>
                                    <w:t>маль</w:t>
                                    <w:softHyphen/>
                                    <w:t xml:space="preserve">ный бал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за вы</w:t>
                                    <w:softHyphen/>
                                    <w:t>полне</w:t>
                                    <w:softHyphen/>
                                    <w:t>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П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8а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8б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9а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9б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364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05"/>
                        <w:gridCol w:w="2139"/>
                        <w:gridCol w:w="2835"/>
                      </w:tblGrid>
                      <w:tr>
                        <w:trPr>
                          <w:tblHeader w:val="true"/>
                          <w:trHeight w:val="706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о</w:t>
                              <w:softHyphen/>
                              <w:t>мер зада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ро</w:t>
                              <w:softHyphen/>
                              <w:t>вень слож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кси</w:t>
                              <w:softHyphen/>
                              <w:t>маль</w:t>
                              <w:softHyphen/>
                              <w:t xml:space="preserve">ный бал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за вы</w:t>
                              <w:softHyphen/>
                              <w:t>полне</w:t>
                              <w:softHyphen/>
                              <w:t>ние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П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FF0000"/>
                                <w:lang w:val="ru-RU" w:eastAsia="ru-RU"/>
                              </w:rPr>
                            </w:pPr>
                            <w:r>
                              <w:rPr>
                                <w:color w:val="FF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2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 w:eastAsia="ru-RU"/>
                              </w:rPr>
                            </w:pPr>
                            <w:r>
                              <w:rPr>
                                <w:lang w:val="en-US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 w:eastAsia="ru-RU"/>
                              </w:rPr>
                            </w:pPr>
                            <w:r>
                              <w:rPr>
                                <w:lang w:val="en-US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en-US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8а</w:t>
                            </w:r>
                          </w:p>
                        </w:tc>
                        <w:tc>
                          <w:tcPr>
                            <w:tcW w:w="2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8б</w:t>
                            </w:r>
                          </w:p>
                        </w:tc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9а</w:t>
                            </w:r>
                          </w:p>
                        </w:tc>
                        <w:tc>
                          <w:tcPr>
                            <w:tcW w:w="2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9б</w:t>
                            </w:r>
                          </w:p>
                        </w:tc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ge">
                  <wp:posOffset>6696075</wp:posOffset>
                </wp:positionV>
                <wp:extent cx="6527165" cy="24015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843"/>
                              <w:gridCol w:w="1347"/>
                              <w:gridCol w:w="442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аздел планируемых результа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ровень сложности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Число заданий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ксимальный балл за выполнение заданий данного уровня слож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ник научит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 задания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вышенный 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ник получит возможность научить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Высокий»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4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4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189.1pt;mso-wrap-distance-left:0pt;mso-wrap-distance-right:9pt;mso-wrap-distance-top:0pt;mso-wrap-distance-bottom:0pt;margin-top:52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843"/>
                        <w:gridCol w:w="1347"/>
                        <w:gridCol w:w="4429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  <w:t>Раздел планируемых результа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  <w:t>Уровень сложности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Число заданий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ксимальный балл за выполнение заданий данного уровня слож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ник научит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 задания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вышенный 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ник получит возможность научить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Высокий»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4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45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8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50665" cy="463169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463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05"/>
                              <w:gridCol w:w="2139"/>
                              <w:gridCol w:w="2835"/>
                            </w:tblGrid>
                            <w:tr>
                              <w:trPr>
                                <w:tblHeader w:val="true"/>
                                <w:trHeight w:val="70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Но</w:t>
                                    <w:softHyphen/>
                                    <w:t>мер зада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ро</w:t>
                                    <w:softHyphen/>
                                    <w:t>вень слож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кси</w:t>
                                    <w:softHyphen/>
                                    <w:t>маль</w:t>
                                    <w:softHyphen/>
                                    <w:t xml:space="preserve">ный бал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за вы</w:t>
                                    <w:softHyphen/>
                                    <w:t>полне</w:t>
                                    <w:softHyphen/>
                                    <w:t>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П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364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05"/>
                        <w:gridCol w:w="2139"/>
                        <w:gridCol w:w="2835"/>
                      </w:tblGrid>
                      <w:tr>
                        <w:trPr>
                          <w:tblHeader w:val="true"/>
                          <w:trHeight w:val="706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о</w:t>
                              <w:softHyphen/>
                              <w:t>мер зада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ро</w:t>
                              <w:softHyphen/>
                              <w:t>вень слож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кси</w:t>
                              <w:softHyphen/>
                              <w:t>маль</w:t>
                              <w:softHyphen/>
                              <w:t xml:space="preserve">ный бал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за вы</w:t>
                              <w:softHyphen/>
                              <w:t>полне</w:t>
                              <w:softHyphen/>
                              <w:t>ние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2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2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П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 w:eastAsia="ru-RU"/>
                              </w:rPr>
                            </w:pPr>
                            <w:r>
                              <w:rPr>
                                <w:lang w:val="en-US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 w:eastAsia="ru-RU"/>
                              </w:rPr>
                            </w:pPr>
                            <w:r>
                              <w:rPr>
                                <w:lang w:val="en-US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en-US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ge">
                  <wp:posOffset>6696075</wp:posOffset>
                </wp:positionV>
                <wp:extent cx="6527165" cy="240411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843"/>
                              <w:gridCol w:w="1347"/>
                              <w:gridCol w:w="442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аздел планируемых результа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ровень сложности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Число заданий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аксимальный балл за выполнение заданий данного уровня слож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ник научит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 задания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вышенный 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ник получит возможность научить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Высокий»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4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4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189.3pt;mso-wrap-distance-left:0pt;mso-wrap-distance-right:9pt;mso-wrap-distance-top:0pt;mso-wrap-distance-bottom:0pt;margin-top:52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843"/>
                        <w:gridCol w:w="1347"/>
                        <w:gridCol w:w="4429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  <w:t>Раздел планируемых результа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  <w:t>Уровень сложности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Число заданий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аксимальный балл за выполнение заданий данного уровня слож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ник научит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 задания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вышенный 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ник получит возможность научить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Высокий»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4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45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8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545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тдельных заданий по математике (4 класс, конец 2014/2015 учебного год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45275" cy="4795520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00215" cy="420306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38875" cy="179705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5275" cy="4746625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45275" cy="4779645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46545" cy="5123180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46545" cy="56134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91275" cy="24828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6" r="-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5275" cy="3660775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6545" cy="103568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46545" cy="317881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6545" cy="145859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6545" cy="300672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6545" cy="66992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54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3370" cy="215265"/>
            <wp:effectExtent l="0" t="0" r="0" b="0"/>
            <wp:docPr id="3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740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5:00Z</dcterms:created>
  <dc:creator>Anna</dc:creator>
  <dc:description/>
  <dc:language>en-US</dc:language>
  <cp:lastModifiedBy>Bordovskiy</cp:lastModifiedBy>
  <dcterms:modified xsi:type="dcterms:W3CDTF">2016-03-24T10:55:00Z</dcterms:modified>
  <cp:revision>2</cp:revision>
  <dc:subject/>
  <dc:title/>
</cp:coreProperties>
</file>