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Контрольно-диагностическая работа  по русскому языку, проведенная в 3 классе по теме «Орфограмма слабой позиц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в корне слов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ь рабо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у учащих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общенного способа решения орфографических задач  в случае написания корня с орфограммами слабых позиц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умений анализировать представленный словарный материал и задания к нему, производить классификацию слов в зависимости от способа проверки содержащихся в них орфограм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мений обосновывать точку зрения, строить модель решения орфографических задач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йствий оценки и самооценки при реш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данных целей, определить уровни обученности и развития общеучебных умений учащихся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предметных знаний и умений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;</w:t>
      </w:r>
    </w:p>
    <w:p>
      <w:pPr>
        <w:pStyle w:val="Normal"/>
        <w:rPr/>
      </w:pPr>
      <w:r>
        <w:rPr>
          <w:sz w:val="28"/>
          <w:szCs w:val="28"/>
        </w:rPr>
        <w:t>- сильная и слабая позиция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льная позиция гласных и согласных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сильной и слабой позиции гласных и согласных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усск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фограмма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ень слова,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нятие как способ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иционная характеристика гласных и согласных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нема как обобщенный способ действия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ень как значимая часть слова (объект действ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коренные слова как один из способов проверки орфограмм слабой позиции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изменение как один из способов проверки орфограмм слабой позиции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е орфографическо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 позиционную характеристику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ивать орфограммы слабой позиции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фиксировать «ошибкоопасное мес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ировать производное слово через непроизводное, выделять корень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выделенной орфограммы корневой морф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ывать однокорен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ть формы слов, называющих предметы, признаки,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словоизменение и слов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основное орфографическое прави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орфографическим словарем для проверки орфограмм слабой позиции на месте гиперфон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флексия школьника на процесс и результат своей работы, аутодиагностика ошибок и анализ факторов успешности учения; самокоррекция – позитивное изменение принятых способов учебной работы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практическая зада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перационный план действий. Модель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условия учебно-практическ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элементный эмпирический анализ в процессе прак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ленять существенные и несущественные признак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поставлять по конкретным признакам объекты (слова), последовательно и целенаправленно выполнять сравнение и завершать его логическим вы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стейшую группировку и систематизацию; анализируя и сравнивая простейшие практические действия и их результаты, делать выводы по существующим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ивать противоречия при проведении несложных наблюдений, анализе простой вербальной и нагляд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локальный частичный перенос знаний, умений и навыков в новую ситуацию (в том числе и нестандарт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смысловая составляющ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ь отношение к процессу работы, чувства и состояние во время работы;</w:t>
      </w:r>
    </w:p>
    <w:p>
      <w:pPr>
        <w:pStyle w:val="Normal"/>
        <w:rPr/>
      </w:pPr>
      <w:r>
        <w:rPr>
          <w:sz w:val="28"/>
          <w:szCs w:val="28"/>
        </w:rPr>
        <w:t>- определить отношение к содержанию работы;</w:t>
      </w:r>
    </w:p>
    <w:p>
      <w:pPr>
        <w:pStyle w:val="Normal"/>
        <w:rPr/>
      </w:pPr>
      <w:r>
        <w:rPr>
          <w:sz w:val="28"/>
          <w:szCs w:val="28"/>
        </w:rPr>
        <w:t>- выразить отношение к результа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Для определения уровня названных компонентов были проведены следующи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оч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оши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Исследуйте слово </w:t>
      </w:r>
      <w:r>
        <w:rPr>
          <w:b/>
          <w:sz w:val="28"/>
          <w:szCs w:val="28"/>
        </w:rPr>
        <w:t>«пять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Подумайте, будет ли слово </w:t>
      </w:r>
      <w:r>
        <w:rPr>
          <w:b/>
          <w:sz w:val="28"/>
          <w:szCs w:val="28"/>
        </w:rPr>
        <w:t>пятый</w:t>
      </w:r>
      <w:r>
        <w:rPr>
          <w:sz w:val="28"/>
          <w:szCs w:val="28"/>
        </w:rPr>
        <w:t xml:space="preserve"> проверочным для слова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Найдите, для какого слова из нижеперечисленных подходит проверочное слово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опять, пятница, пятнышко, пятнист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Прочита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а(з,с)ка</w:t>
        <w:tab/>
        <w:tab/>
        <w:tab/>
        <w:t>д(о,а)ро(ш,ж)ка</w:t>
        <w:tab/>
        <w:tab/>
        <w:tab/>
        <w:t>сев(е,и)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(о,а)ряк</w:t>
        <w:tab/>
        <w:tab/>
        <w:tab/>
        <w:t>с(е,и)ница</w:t>
        <w:tab/>
        <w:tab/>
        <w:tab/>
        <w:tab/>
        <w:t>в(о,а)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(о,а)дичка</w:t>
        <w:tab/>
        <w:tab/>
        <w:tab/>
        <w:t>к(о,а)ньки</w:t>
        <w:tab/>
        <w:tab/>
        <w:tab/>
        <w:tab/>
        <w:t>изв(е,и)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(е,и)рень</w:t>
        <w:tab/>
        <w:tab/>
        <w:tab/>
        <w:t>под(а,о)рил</w:t>
        <w:tab/>
        <w:tab/>
        <w:tab/>
        <w:tab/>
        <w:t>тр(о,а)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(е,и,ы)повник</w:t>
        <w:tab/>
        <w:tab/>
        <w:t>зага(д,т)ка</w:t>
        <w:tab/>
        <w:tab/>
        <w:tab/>
        <w:tab/>
        <w:t>л(о,а)ша(д,т)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лабую позицию в корне слова. Выпишите эти слова в три столб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стол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 изменением форм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стол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столбик:</w:t>
      </w:r>
    </w:p>
    <w:p>
      <w:pPr>
        <w:pStyle w:val="Normal"/>
        <w:rPr>
          <w:rFonts w:ascii="Verdana" w:hAnsi="Verdana" w:cs="Verdana"/>
          <w:spacing w:val="-340"/>
          <w:w w:val="400"/>
          <w:sz w:val="32"/>
          <w:szCs w:val="32"/>
        </w:rPr>
      </w:pPr>
      <w:r>
        <w:rPr>
          <w:sz w:val="28"/>
          <w:szCs w:val="28"/>
        </w:rPr>
        <w:t>Проверяю, подбирая однокоренные слова.</w:t>
        <w:tab/>
      </w:r>
    </w:p>
    <w:p>
      <w:pPr>
        <w:pStyle w:val="Normal"/>
        <w:rPr>
          <w:rFonts w:ascii="Verdana" w:hAnsi="Verdana" w:cs="Verdana"/>
          <w:spacing w:val="-340"/>
          <w:w w:val="400"/>
          <w:sz w:val="28"/>
          <w:szCs w:val="28"/>
        </w:rPr>
      </w:pPr>
      <w:r>
        <w:rPr>
          <w:rFonts w:cs="Verdana" w:ascii="Verdana" w:hAnsi="Verdana"/>
          <w:spacing w:val="-340"/>
          <w:w w:val="4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ница предложила записать слово  </w:t>
      </w:r>
      <w:r>
        <w:rPr>
          <w:b/>
          <w:sz w:val="28"/>
          <w:szCs w:val="28"/>
        </w:rPr>
        <w:t>пол[а]ск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записал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пол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скать – полощ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w w:val="150"/>
          <w:sz w:val="28"/>
          <w:szCs w:val="28"/>
          <w:vertAlign w:val="superscript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так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л</w:t>
      </w: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>скать – ласковый</w:t>
      </w:r>
    </w:p>
    <w:p>
      <w:pPr>
        <w:pStyle w:val="Normal"/>
        <w:rPr>
          <w:w w:val="150"/>
          <w:sz w:val="32"/>
          <w:szCs w:val="32"/>
          <w:vertAlign w:val="superscript"/>
        </w:rPr>
      </w:pPr>
      <w:r>
        <w:rPr>
          <w:sz w:val="32"/>
          <w:szCs w:val="32"/>
        </w:rPr>
        <w:tab/>
        <w:tab/>
        <w:tab/>
      </w:r>
      <w:r>
        <w:rPr>
          <w:w w:val="150"/>
          <w:sz w:val="32"/>
          <w:szCs w:val="32"/>
        </w:rPr>
        <w:t xml:space="preserve">   </w:t>
      </w:r>
      <w:r>
        <w:rPr>
          <w:w w:val="150"/>
          <w:sz w:val="32"/>
          <w:szCs w:val="32"/>
          <w:vertAlign w:val="superscript"/>
        </w:rPr>
        <w:t>=</w:t>
      </w:r>
    </w:p>
    <w:p>
      <w:pPr>
        <w:pStyle w:val="Normal"/>
        <w:rPr/>
      </w:pPr>
      <w:r>
        <w:rPr>
          <w:sz w:val="28"/>
          <w:szCs w:val="28"/>
        </w:rPr>
        <w:t>Кто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посоветуешь учител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 и запиши 2 предложения со словом </w:t>
      </w:r>
      <w:r>
        <w:rPr>
          <w:sz w:val="32"/>
          <w:szCs w:val="32"/>
        </w:rPr>
        <w:t>разв[и</w:t>
      </w:r>
      <w:r>
        <w:rPr>
          <w:sz w:val="32"/>
          <w:szCs w:val="32"/>
          <w:vertAlign w:val="superscript"/>
        </w:rPr>
        <w:t>э</w:t>
      </w:r>
      <w:r>
        <w:rPr>
          <w:sz w:val="32"/>
          <w:szCs w:val="32"/>
        </w:rPr>
        <w:t>]вается</w:t>
      </w:r>
      <w:r>
        <w:rPr>
          <w:sz w:val="28"/>
          <w:szCs w:val="28"/>
        </w:rPr>
        <w:t xml:space="preserve"> так, чтобы </w:t>
      </w:r>
      <w:r>
        <w:rPr>
          <w:sz w:val="32"/>
          <w:szCs w:val="32"/>
        </w:rPr>
        <w:t>[и</w:t>
      </w:r>
      <w:r>
        <w:rPr>
          <w:sz w:val="32"/>
          <w:szCs w:val="32"/>
          <w:vertAlign w:val="superscript"/>
        </w:rPr>
        <w:t>э</w:t>
      </w:r>
      <w:r>
        <w:rPr>
          <w:sz w:val="32"/>
          <w:szCs w:val="32"/>
        </w:rPr>
        <w:t>]</w:t>
      </w:r>
      <w:r>
        <w:rPr>
          <w:sz w:val="28"/>
          <w:szCs w:val="28"/>
        </w:rPr>
        <w:t xml:space="preserve">  можно было обозначить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32"/>
          <w:szCs w:val="32"/>
        </w:rPr>
        <w:t>[и</w:t>
      </w:r>
      <w:r>
        <w:rPr>
          <w:sz w:val="32"/>
          <w:szCs w:val="32"/>
          <w:vertAlign w:val="superscript"/>
        </w:rPr>
        <w:t>э</w:t>
      </w:r>
      <w:r>
        <w:rPr>
          <w:sz w:val="32"/>
          <w:szCs w:val="32"/>
        </w:rPr>
        <w:t>] – 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 xml:space="preserve">б) </w:t>
      </w:r>
      <w:r>
        <w:rPr>
          <w:sz w:val="32"/>
          <w:szCs w:val="32"/>
        </w:rPr>
        <w:t>[и</w:t>
      </w:r>
      <w:r>
        <w:rPr>
          <w:sz w:val="32"/>
          <w:szCs w:val="32"/>
          <w:vertAlign w:val="superscript"/>
        </w:rPr>
        <w:t>э</w:t>
      </w:r>
      <w:r>
        <w:rPr>
          <w:sz w:val="32"/>
          <w:szCs w:val="32"/>
        </w:rPr>
        <w:t xml:space="preserve">] –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риант 2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Исследуйте слово </w:t>
      </w:r>
      <w:r>
        <w:rPr>
          <w:b/>
          <w:sz w:val="28"/>
          <w:szCs w:val="28"/>
        </w:rPr>
        <w:t>«шесть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Подумайте, будет ли слово </w:t>
      </w:r>
      <w:r>
        <w:rPr>
          <w:b/>
          <w:sz w:val="28"/>
          <w:szCs w:val="28"/>
        </w:rPr>
        <w:t>шестой</w:t>
      </w:r>
      <w:r>
        <w:rPr>
          <w:sz w:val="28"/>
          <w:szCs w:val="28"/>
        </w:rPr>
        <w:t xml:space="preserve"> проверочным для слова </w:t>
      </w: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Найдите, для какого слова из нижеперечисленных подходит проверочное слово </w:t>
      </w: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шест, шестерёнка, шествие, шесте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Прочитай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(з,с)ка</w:t>
        <w:tab/>
        <w:tab/>
        <w:tab/>
        <w:tab/>
        <w:t>сп(е,и)сал</w:t>
        <w:tab/>
        <w:tab/>
        <w:tab/>
        <w:tab/>
        <w:t>с(о,а)л(о,а)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(е,и)сник</w:t>
        <w:tab/>
        <w:tab/>
        <w:tab/>
        <w:tab/>
        <w:t>ст(о,а)лица</w:t>
        <w:tab/>
        <w:tab/>
        <w:tab/>
        <w:tab/>
        <w:t>ч(а,о)совщик</w:t>
      </w:r>
    </w:p>
    <w:p>
      <w:pPr>
        <w:pStyle w:val="Normal"/>
        <w:rPr/>
      </w:pPr>
      <w:r>
        <w:rPr>
          <w:sz w:val="28"/>
          <w:szCs w:val="28"/>
        </w:rPr>
        <w:tab/>
        <w:t>к(о,а)сичка</w:t>
        <w:tab/>
        <w:tab/>
        <w:tab/>
        <w:tab/>
        <w:t>нал(е,и)пить</w:t>
        <w:tab/>
        <w:tab/>
        <w:tab/>
        <w:t xml:space="preserve">запла(д,т)ка </w:t>
      </w:r>
    </w:p>
    <w:p>
      <w:pPr>
        <w:pStyle w:val="Normal"/>
        <w:rPr/>
      </w:pPr>
      <w:r>
        <w:rPr>
          <w:sz w:val="28"/>
          <w:szCs w:val="28"/>
        </w:rPr>
        <w:tab/>
        <w:t>к(о,а)пуста</w:t>
        <w:tab/>
        <w:tab/>
        <w:tab/>
        <w:tab/>
        <w:t>с(о,а)ленье</w:t>
        <w:tab/>
        <w:tab/>
        <w:tab/>
        <w:tab/>
        <w:t>т(е,и)тра(д,т)ка</w:t>
      </w:r>
    </w:p>
    <w:p>
      <w:pPr>
        <w:pStyle w:val="Normal"/>
        <w:rPr/>
      </w:pPr>
      <w:r>
        <w:rPr>
          <w:sz w:val="28"/>
          <w:szCs w:val="28"/>
        </w:rPr>
        <w:tab/>
        <w:t>с(о,а)по(ш,ж)ки</w:t>
        <w:tab/>
        <w:tab/>
        <w:tab/>
        <w:t>тр(о,а)винка</w:t>
        <w:tab/>
        <w:tab/>
        <w:tab/>
        <w:t>пово(з,с)к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лабую позицию в корне слова. Выпишите эти слова в три столб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стол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 изменением форм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стол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 по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столбик:</w:t>
      </w:r>
    </w:p>
    <w:p>
      <w:pPr>
        <w:pStyle w:val="Normal"/>
        <w:rPr>
          <w:rFonts w:ascii="Verdana" w:hAnsi="Verdana" w:cs="Verdana"/>
          <w:spacing w:val="-340"/>
          <w:w w:val="400"/>
          <w:sz w:val="32"/>
          <w:szCs w:val="32"/>
        </w:rPr>
      </w:pPr>
      <w:r>
        <w:rPr>
          <w:sz w:val="28"/>
          <w:szCs w:val="28"/>
        </w:rPr>
        <w:t>Проверяю, подбирая однокоренные слова.</w:t>
        <w:tab/>
      </w:r>
    </w:p>
    <w:p>
      <w:pPr>
        <w:pStyle w:val="Normal"/>
        <w:rPr>
          <w:rFonts w:ascii="Verdana" w:hAnsi="Verdana" w:cs="Verdana"/>
          <w:spacing w:val="-340"/>
          <w:w w:val="400"/>
          <w:sz w:val="28"/>
          <w:szCs w:val="28"/>
        </w:rPr>
      </w:pPr>
      <w:r>
        <w:rPr>
          <w:rFonts w:cs="Verdana" w:ascii="Verdana" w:hAnsi="Verdana"/>
          <w:spacing w:val="-340"/>
          <w:w w:val="4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Учительница предложила записать слово  </w:t>
      </w:r>
      <w:r>
        <w:rPr>
          <w:b/>
          <w:sz w:val="28"/>
          <w:szCs w:val="28"/>
        </w:rPr>
        <w:t>разв[и</w:t>
      </w:r>
      <w:r>
        <w:rPr>
          <w:b/>
          <w:sz w:val="28"/>
          <w:szCs w:val="28"/>
          <w:vertAlign w:val="superscript"/>
        </w:rPr>
        <w:t>э</w:t>
      </w:r>
      <w:r>
        <w:rPr>
          <w:b/>
          <w:sz w:val="28"/>
          <w:szCs w:val="28"/>
        </w:rPr>
        <w:t>]в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записал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вать</w:t>
      </w:r>
      <w:r>
        <w:rPr>
          <w:sz w:val="32"/>
          <w:szCs w:val="32"/>
        </w:rPr>
        <w:t xml:space="preserve"> – развит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</w:t>
      </w:r>
      <w:r>
        <w:rPr>
          <w:w w:val="150"/>
          <w:sz w:val="28"/>
          <w:szCs w:val="28"/>
          <w:vertAlign w:val="superscript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так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>раз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вать – веет</w:t>
      </w:r>
    </w:p>
    <w:p>
      <w:pPr>
        <w:pStyle w:val="Normal"/>
        <w:rPr>
          <w:w w:val="150"/>
          <w:sz w:val="32"/>
          <w:szCs w:val="32"/>
          <w:vertAlign w:val="superscript"/>
        </w:rPr>
      </w:pPr>
      <w:r>
        <w:rPr>
          <w:sz w:val="32"/>
          <w:szCs w:val="32"/>
        </w:rPr>
        <w:tab/>
        <w:tab/>
        <w:tab/>
      </w:r>
      <w:r>
        <w:rPr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  <w:vertAlign w:val="superscript"/>
        </w:rPr>
        <w:t>=</w:t>
      </w:r>
    </w:p>
    <w:p>
      <w:pPr>
        <w:pStyle w:val="Normal"/>
        <w:rPr/>
      </w:pPr>
      <w:r>
        <w:rPr>
          <w:sz w:val="28"/>
          <w:szCs w:val="28"/>
        </w:rPr>
        <w:t>Кто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посоветуешь учителю? </w:t>
      </w:r>
    </w:p>
    <w:p>
      <w:pPr>
        <w:pStyle w:val="Normal"/>
        <w:rPr/>
      </w:pPr>
      <w:r>
        <w:rPr>
          <w:sz w:val="28"/>
          <w:szCs w:val="28"/>
        </w:rPr>
        <w:t xml:space="preserve">Подумай и запиши 2 предложения со словом </w:t>
      </w:r>
      <w:r>
        <w:rPr>
          <w:sz w:val="32"/>
          <w:szCs w:val="32"/>
        </w:rPr>
        <w:t xml:space="preserve">пол[а]скать </w:t>
      </w:r>
      <w:r>
        <w:rPr>
          <w:sz w:val="28"/>
          <w:szCs w:val="28"/>
        </w:rPr>
        <w:t xml:space="preserve">так, чтобы </w:t>
      </w:r>
      <w:r>
        <w:rPr>
          <w:sz w:val="32"/>
          <w:szCs w:val="32"/>
        </w:rPr>
        <w:t>[а]</w:t>
      </w:r>
      <w:r>
        <w:rPr>
          <w:sz w:val="28"/>
          <w:szCs w:val="28"/>
        </w:rPr>
        <w:t xml:space="preserve">  можно было обозначить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 xml:space="preserve">а) </w:t>
      </w:r>
      <w:r>
        <w:rPr>
          <w:sz w:val="32"/>
          <w:szCs w:val="32"/>
        </w:rPr>
        <w:t>[а] – 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 xml:space="preserve">б) </w:t>
      </w:r>
      <w:r>
        <w:rPr>
          <w:sz w:val="32"/>
          <w:szCs w:val="32"/>
        </w:rPr>
        <w:t>[а] –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Обоснование включения заданий в текст работы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формированность умений рассматривать слово с разных стор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ходить признаки проверяемого и провероч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исследует слово пять (шесть) по памятке, констатирует возможность слова пятый (шестой) быть проверочным к слову пять (шесть), но не объясняет, почему; пытается из перечисленных слов выделить проверяемые словом пять (шесть) слова по какому-то одному признаку (например: пятница (шестеро) – однокоренное слово; пятнистый (шестерёнка) – орфограмма слабой позиции а кор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 бал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йся исследует слово пять (шесть) самостоятельно по 2 – 3 признакам (частично); констатирует возможность слова пятый (шестой) быть проверочным к слову пять (шесть) и объясняет, почему; находит правильное решение в задании б) («ловушка») и объясняет его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 бал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йся исследует слово пять (шесть) самостоятельно с 5 сторон (проводит фонетический, фонемный, орфографический, морфемный, лексический анализ слова); констатирует возможность слова пятый (шестой) быть проверочным к слову пять (шесть) и объясняет, почему; находит правильное решение в задании б) («ловушка»), объясняет его и доопределяет список слов своими словами, с помощью которых задача будет иметь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вень сформированности способа проверки орфограмм слабой позиции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ие проводить классификацию слов в зависимости от способа проверки орфограмм в да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орфографически правильно записывает слова, но допускает 1 – 2 ошибки, испытывает затруднения при подборе проверочного слова, пользуется двумя из трех способов проверки. Не разводит понятия словообразование (образование  однокоренных слов) и словоизменение (подбор форм путем изме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безошибочно записывает слова, при подборе проверочного слова осознанно пользуется всеми тремя способами проверки, правильно проводит классификацию слов на группы (на основе способа пров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выполняет все условия продвинутого уровня, фиксирует случаи наложения орфограмм слабой и сильной позиции (шиповник), использует для проверки одной орфограммы несколько способов, применяет знания по этимологии к написанию слова как дополнительное пояснение (столица – стол – стольный го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формированность  умений применять обобщенный способ действия в решении нестандарт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формированность действий оценки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витие гипотетичности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выбирает один вариант записи  (или Петя, или Маши) и доказывает, почему он с этой записью согла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йся доказывает, что верны обе записи (и Пети, и Маши), дает совет учителю одну из верных записей заменить на неверную, чтобы ученики в классе обнаружили ошибку и исправили ее, доказывает через проверку написания </w:t>
      </w:r>
      <w:r>
        <w:rPr>
          <w:sz w:val="32"/>
          <w:szCs w:val="32"/>
        </w:rPr>
        <w:t>[и</w:t>
      </w:r>
      <w:r>
        <w:rPr>
          <w:sz w:val="32"/>
          <w:szCs w:val="32"/>
          <w:vertAlign w:val="superscript"/>
        </w:rPr>
        <w:t>э</w:t>
      </w:r>
      <w:r>
        <w:rPr>
          <w:sz w:val="32"/>
          <w:szCs w:val="32"/>
        </w:rPr>
        <w:t>] – и, [и</w:t>
      </w:r>
      <w:r>
        <w:rPr>
          <w:sz w:val="32"/>
          <w:szCs w:val="32"/>
          <w:vertAlign w:val="superscript"/>
        </w:rPr>
        <w:t>э</w:t>
      </w:r>
      <w:r>
        <w:rPr>
          <w:sz w:val="32"/>
          <w:szCs w:val="32"/>
        </w:rPr>
        <w:t>] – е. Например: развить, разве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выдвигает свою гипотезу и доказывает, что оба правы, дает совет учителю предложить задачу в контексте, включает слово разв</w:t>
      </w:r>
      <w:r>
        <w:rPr>
          <w:sz w:val="32"/>
          <w:szCs w:val="32"/>
        </w:rPr>
        <w:t>[и</w:t>
      </w:r>
      <w:r>
        <w:rPr>
          <w:sz w:val="32"/>
          <w:szCs w:val="32"/>
          <w:vertAlign w:val="superscript"/>
        </w:rPr>
        <w:t>э</w:t>
      </w:r>
      <w:r>
        <w:rPr>
          <w:sz w:val="32"/>
          <w:szCs w:val="32"/>
        </w:rPr>
        <w:t>]вается в контексты и указывает на то, что это омофоны (флаг развевается, ребенок разв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Личностно-смысловая составляюща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ценка процесса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выполнения письменной работы учащимся предлагается выполнить следующее задание:</w:t>
      </w:r>
    </w:p>
    <w:p>
      <w:pPr>
        <w:pStyle w:val="Normal"/>
        <w:ind w:left="4248" w:firstLine="72"/>
        <w:jc w:val="both"/>
        <w:rPr/>
      </w:pPr>
      <w:r>
        <mc:AlternateContent>
          <mc:Choice Requires="wpg">
            <w:drawing>
              <wp:anchor behindDoc="0" distT="0" distB="0" distL="59690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940435" cy="72834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728280"/>
                          <a:chOff x="0" y="0"/>
                          <a:chExt cx="940320" cy="728280"/>
                        </a:xfrm>
                      </wpg:grpSpPr>
                      <wps:wsp>
                        <wps:cNvSpPr/>
                        <wps:spPr>
                          <a:xfrm>
                            <a:off x="597600" y="20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9400">
                            <a:off x="25920" y="21240"/>
                            <a:ext cx="567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916">
                                <a:moveTo>
                                  <a:pt x="815" y="363"/>
                                </a:moveTo>
                                <a:cubicBezTo>
                                  <a:pt x="775" y="376"/>
                                  <a:pt x="735" y="390"/>
                                  <a:pt x="695" y="403"/>
                                </a:cubicBezTo>
                                <a:cubicBezTo>
                                  <a:pt x="675" y="410"/>
                                  <a:pt x="635" y="423"/>
                                  <a:pt x="635" y="423"/>
                                </a:cubicBezTo>
                                <a:cubicBezTo>
                                  <a:pt x="622" y="443"/>
                                  <a:pt x="614" y="468"/>
                                  <a:pt x="595" y="483"/>
                                </a:cubicBezTo>
                                <a:cubicBezTo>
                                  <a:pt x="579" y="496"/>
                                  <a:pt x="554" y="494"/>
                                  <a:pt x="535" y="503"/>
                                </a:cubicBezTo>
                                <a:cubicBezTo>
                                  <a:pt x="380" y="581"/>
                                  <a:pt x="566" y="513"/>
                                  <a:pt x="415" y="563"/>
                                </a:cubicBezTo>
                                <a:cubicBezTo>
                                  <a:pt x="402" y="583"/>
                                  <a:pt x="394" y="608"/>
                                  <a:pt x="375" y="623"/>
                                </a:cubicBezTo>
                                <a:cubicBezTo>
                                  <a:pt x="359" y="636"/>
                                  <a:pt x="334" y="634"/>
                                  <a:pt x="315" y="643"/>
                                </a:cubicBezTo>
                                <a:cubicBezTo>
                                  <a:pt x="294" y="654"/>
                                  <a:pt x="275" y="670"/>
                                  <a:pt x="255" y="683"/>
                                </a:cubicBezTo>
                                <a:cubicBezTo>
                                  <a:pt x="148" y="843"/>
                                  <a:pt x="288" y="650"/>
                                  <a:pt x="155" y="783"/>
                                </a:cubicBezTo>
                                <a:cubicBezTo>
                                  <a:pt x="22" y="916"/>
                                  <a:pt x="215" y="776"/>
                                  <a:pt x="55" y="883"/>
                                </a:cubicBezTo>
                                <a:cubicBezTo>
                                  <a:pt x="0" y="719"/>
                                  <a:pt x="27" y="823"/>
                                  <a:pt x="55" y="483"/>
                                </a:cubicBezTo>
                                <a:cubicBezTo>
                                  <a:pt x="65" y="364"/>
                                  <a:pt x="63" y="300"/>
                                  <a:pt x="175" y="263"/>
                                </a:cubicBezTo>
                                <a:cubicBezTo>
                                  <a:pt x="239" y="72"/>
                                  <a:pt x="175" y="203"/>
                                  <a:pt x="275" y="83"/>
                                </a:cubicBezTo>
                                <a:cubicBezTo>
                                  <a:pt x="290" y="65"/>
                                  <a:pt x="323" y="0"/>
                                  <a:pt x="315" y="23"/>
                                </a:cubicBezTo>
                                <a:cubicBezTo>
                                  <a:pt x="308" y="43"/>
                                  <a:pt x="295" y="83"/>
                                  <a:pt x="295" y="83"/>
                                </a:cubicBezTo>
                                <a:cubicBezTo>
                                  <a:pt x="288" y="143"/>
                                  <a:pt x="279" y="203"/>
                                  <a:pt x="275" y="263"/>
                                </a:cubicBezTo>
                                <a:cubicBezTo>
                                  <a:pt x="266" y="383"/>
                                  <a:pt x="266" y="503"/>
                                  <a:pt x="255" y="623"/>
                                </a:cubicBezTo>
                                <a:cubicBezTo>
                                  <a:pt x="250" y="680"/>
                                  <a:pt x="195" y="709"/>
                                  <a:pt x="195" y="7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5.5pt;width:72pt;height:54pt" coordorigin="1481,310" coordsize="1440,1080">
                <v:oval id="shape_0" fillcolor="white" stroked="t" o:allowincell="f" style="position:absolute;left:2381;top:31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15,916" path="m815,363c775,376,735,390,695,403c675,410,635,423,635,423c622,443,614,468,595,483c579,496,554,494,535,503c380,581,566,513,415,563c402,583,394,608,375,623c359,636,334,634,315,643c294,654,275,670,255,683c148,843,288,650,155,783c22,916,215,776,55,883c0,719,27,823,55,483c65,364,63,300,175,263c239,72,175,203,275,83c290,65,323,0,315,23c308,43,295,83,295,83c288,143,279,203,275,263c266,383,266,503,255,623c250,680,195,709,195,763e" stroked="t" o:allowincell="f" style="position:absolute;left:1481;top:310;width:893;height:1079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рисуй и раскрась лепестки цветка  в соответствии с чувствами, которые имели место, когда выполнял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бо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0pt;margin-top:1.9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1.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–  уверенно </w:t>
        <w:tab/>
        <w:tab/>
        <w:tab/>
        <w:tab/>
        <w:t xml:space="preserve">Г   –  неуверенн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33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5.7pt;width:26.95pt;height:26.3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5.7pt;width:26.95pt;height:26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–  спокойно </w:t>
        <w:tab/>
        <w:tab/>
        <w:tab/>
        <w:tab/>
        <w:t xml:space="preserve">С   –  волновалс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9.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pt;margin-top:9.5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>О   –  с удовольствием</w:t>
        <w:tab/>
        <w:tab/>
        <w:tab/>
        <w:t>Ч   –  боялся, что не получит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Б  –  не испытывал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был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0pt;margin-top:11.9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11.9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    – интересно </w:t>
        <w:tab/>
        <w:tab/>
        <w:tab/>
        <w:tab/>
        <w:t>Ф   – не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63pt;margin-top:-0.4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342900" cy="350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-0.4pt;width:26.95pt;height:27.5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Ко   – трудно </w:t>
        <w:tab/>
        <w:tab/>
        <w:tab/>
        <w:tab/>
        <w:t xml:space="preserve">Р   – лег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нтре цветка поставь номер самого интересного для тебя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ле проверки работы</w:t>
      </w:r>
      <w:r>
        <w:rPr>
          <w:sz w:val="28"/>
          <w:szCs w:val="28"/>
        </w:rPr>
        <w:t xml:space="preserve"> учителем отметить на шкале степень сформированности умения проверять орфограмму слабой позиции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ю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685165" cy="114300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43000"/>
                          <a:chOff x="0" y="0"/>
                          <a:chExt cx="685080" cy="114300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45pt;width:53.9pt;height:89.95pt" coordorigin="1080,149" coordsize="1078,1799">
                <v:line id="shape_0" from="1619,149" to="161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949" to="2158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28" to="17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8" to="1799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68" to="179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чи фразу, выбрав нужное слово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Я собой</w:t>
      </w:r>
      <w:r>
        <w:rPr>
          <w:sz w:val="28"/>
          <w:szCs w:val="28"/>
        </w:rPr>
        <w:t xml:space="preserve"> ………………….    </w:t>
        <w:tab/>
        <w:tab/>
        <w:tab/>
        <w:t>довол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довлетво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е совсем удовлетвор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едов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иши, какую цель ставишь перед собой в процессе работы над ошибками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шибками проводится с помощью приема «Табл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где  допущена ошиб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действов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действов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шиб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е избеж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хожей задач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графа 2, 4, 5 заполняется совместно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рассчитана на 1 урок, если каждому ученику выдан отдельный лист с заданиями.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09:00Z</dcterms:created>
  <dc:creator>-</dc:creator>
  <dc:description/>
  <cp:keywords/>
  <dc:language>en-US</dc:language>
  <cp:lastModifiedBy>-</cp:lastModifiedBy>
  <dcterms:modified xsi:type="dcterms:W3CDTF">2007-06-06T19:39:00Z</dcterms:modified>
  <cp:revision>9</cp:revision>
  <dc:subject/>
  <dc:title>Контрольно-диагностическая работа №1 по звуко-буквенному анализу слова, проведенная в 1 классе в период обучения грамоте</dc:title>
</cp:coreProperties>
</file>