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трольно-диагностическое задание № 3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по звуко-буквенному анализу слов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( проводится по завершению периода обучения грам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ель рабо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ровень сформированности у учащихся умений по звуко-буквенному анализу слова: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а) умения производить полный звуко-буквенный анализ звучащего слова с помощью условных значков;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</w:rPr>
        <w:t>б) осуществлять выбор слова из группы предложенных слов по звуковой модели, по указанным фонетическим признакам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бъединять буквы в пары, группы по их назначению в письменной речи (буквы для обозначения парных по звонкости-глухости согласных звуков, буквы для обозначения гласных звуков, командиров мягкости-твердости согласных звуков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данных целей, определить уровни обученности и развития общеучебных умений учащихся класса на конец периода обучения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ая составля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предметных знаний и умений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;</w:t>
      </w:r>
    </w:p>
    <w:p>
      <w:pPr>
        <w:pStyle w:val="Normal"/>
        <w:rPr/>
      </w:pPr>
      <w:r>
        <w:rPr>
          <w:sz w:val="28"/>
          <w:szCs w:val="28"/>
        </w:rPr>
        <w:t>- звуки 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ые звуки ударные и безуда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 согласные парные по мягкости-твердости;</w:t>
      </w:r>
    </w:p>
    <w:p>
      <w:pPr>
        <w:pStyle w:val="Normal"/>
        <w:rPr/>
      </w:pPr>
      <w:r>
        <w:rPr>
          <w:sz w:val="28"/>
          <w:szCs w:val="28"/>
        </w:rPr>
        <w:t>- звуки согласные непарные по мягкости-твердости;</w:t>
      </w:r>
    </w:p>
    <w:p>
      <w:pPr>
        <w:pStyle w:val="Normal"/>
        <w:rPr/>
      </w:pPr>
      <w:r>
        <w:rPr>
          <w:sz w:val="28"/>
          <w:szCs w:val="28"/>
        </w:rPr>
        <w:t>- звуки согласные парные по звонкости-глухости;</w:t>
      </w:r>
    </w:p>
    <w:p>
      <w:pPr>
        <w:pStyle w:val="Normal"/>
        <w:rPr/>
      </w:pPr>
      <w:r>
        <w:rPr>
          <w:sz w:val="28"/>
          <w:szCs w:val="28"/>
        </w:rPr>
        <w:t>- звуки согласные непарные по звонкости-глух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 согласные соно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нятие как способ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ообразующая роль гласного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ыслоразличительная роль ударения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квы </w:t>
      </w:r>
      <w:r>
        <w:rPr>
          <w:b/>
          <w:sz w:val="28"/>
          <w:szCs w:val="28"/>
        </w:rPr>
        <w:t>а, о, ы, э, у</w:t>
      </w:r>
      <w:r>
        <w:rPr>
          <w:sz w:val="28"/>
          <w:szCs w:val="28"/>
        </w:rPr>
        <w:t xml:space="preserve">  командиры твердости согласных;</w:t>
      </w:r>
    </w:p>
    <w:p>
      <w:pPr>
        <w:pStyle w:val="Normal"/>
        <w:rPr/>
      </w:pPr>
      <w:r>
        <w:rPr>
          <w:sz w:val="28"/>
          <w:szCs w:val="28"/>
        </w:rPr>
        <w:t xml:space="preserve">- буквы </w:t>
      </w:r>
      <w:r>
        <w:rPr>
          <w:b/>
          <w:sz w:val="28"/>
          <w:szCs w:val="28"/>
        </w:rPr>
        <w:t>я, е, ё, ю, и</w:t>
      </w:r>
      <w:r>
        <w:rPr>
          <w:sz w:val="28"/>
          <w:szCs w:val="28"/>
        </w:rPr>
        <w:t xml:space="preserve">  командиры мягкости согласных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- звуковые значения букв </w:t>
      </w:r>
      <w:r>
        <w:rPr>
          <w:b/>
          <w:sz w:val="32"/>
          <w:szCs w:val="32"/>
        </w:rPr>
        <w:t>е, ё, ю, я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– показатель мягкости согласного звука при записи слова буквами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– предупредитель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полный звуко-буквенный анализ звучащего слова с помощью условных знач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количество звуков в слове;</w:t>
      </w:r>
    </w:p>
    <w:p>
      <w:pPr>
        <w:pStyle w:val="Normal"/>
        <w:rPr/>
      </w:pPr>
      <w:r>
        <w:rPr>
          <w:sz w:val="28"/>
          <w:szCs w:val="28"/>
        </w:rPr>
        <w:t>- указывать место гласного и согласного звука в слове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характеристику каждого звука в слове и фиксировать признаки с помощью принятых условных знаков, в том числе и сонор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слово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ать звуки бук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выбор слова, называющего предмет, нарисованный на картинке, по предложенной звуковой модели; по указанным фонетическим призна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выбор данных фонетических признаков к предложенному звучащему с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ая составля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флексия школьника на процесс и результат своей работы, аутодиагностика ошибок и анализ факторов успешности учения; самокоррекция – позитивное изменение принятых способов учебной работы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зн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практическая зада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перационный план 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ленять условия учебно-практическ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оэлементный эмпирический анализ в процессе прак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ленять существенные и несущественные признак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по конкретным признакам объекты, последовательно и целенаправленно выполнять сравнение и завершать его логическим вы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ивать противоречия при проведении несложных наблюдений, анализе простой вербальной и нагляд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окальный частичный перенос знаний, умений и навыков в н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смысловая составляющ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ь отношение к процессу работы, чувства и состояние во врем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ь отношение к содержанию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отношение к результа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Для определения уровня названных компонентов были проведены следующи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оч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оши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печатать слово, чья звуковая схема изображена на доске:</w:t>
      </w:r>
    </w:p>
    <w:tbl>
      <w:tblPr>
        <w:tblW w:w="1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6"/>
        <w:gridCol w:w="360"/>
        <w:gridCol w:w="3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··</w:t>
            </w:r>
          </w:p>
          <w:p>
            <w:pPr>
              <w:pStyle w:val="Normal"/>
              <w:spacing w:lineRule="auto" w:line="168"/>
              <w:rPr>
                <w:sz w:val="32"/>
                <w:szCs w:val="32"/>
                <w:vertAlign w:val="superscript"/>
              </w:rPr>
            </w:pPr>
            <w:r>
              <w:rPr>
                <w:rFonts w:cs="Verdana" w:ascii="Verdana" w:hAnsi="Verdana"/>
                <w:sz w:val="44"/>
                <w:szCs w:val="44"/>
                <w:vertAlign w:val="superscript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  <w:szCs w:val="16"/>
                <w:vertAlign w:val="superscript"/>
              </w:rPr>
            </w:pPr>
            <w:r>
              <w:rPr>
                <w:w w:val="15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выбора представлены картинками: КУСТ, ЛИСТ, АИСТ, ПЁС,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брать нужное утвержде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слове ЁЛКА –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а) 2 слога, 4 звука, 4 буквы.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cs="Tunga"/>
          <w:w w:val="5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1 слог, 5 звуков, 4 буквы.</w:t>
      </w:r>
      <w:r>
        <w:rPr>
          <w:rFonts w:cs="Tunga" w:ascii="Tunga" w:hAnsi="Tunga"/>
          <w:w w:val="500"/>
          <w:sz w:val="28"/>
          <w:szCs w:val="28"/>
        </w:rPr>
        <w:t xml:space="preserve"> </w:t>
      </w:r>
      <w:r>
        <w:rPr>
          <w:rFonts w:cs="Tunga"/>
          <w:w w:val="500"/>
          <w:sz w:val="28"/>
          <w:szCs w:val="28"/>
        </w:rPr>
        <w:t xml:space="preserve"> </w:t>
      </w:r>
      <w:r>
        <w:rPr>
          <w:rFonts w:cs="Tunga"/>
          <w:sz w:val="28"/>
          <w:szCs w:val="28"/>
        </w:rPr>
        <w:t>(записать на доск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) 2 слога, 4 буквы. 5 звуков.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указывают соответствующую утверждени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Выбрать и записать слово, в котором все согласные звуки мягкие и звон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записаны на доске: ЗВЕРЬ, ДЕРЕВО, ЯГОДЫ, ПЕСНЯ.</w:t>
      </w:r>
    </w:p>
    <w:p>
      <w:pPr>
        <w:pStyle w:val="Normal"/>
        <w:rPr>
          <w:w w:val="500"/>
          <w:sz w:val="28"/>
          <w:szCs w:val="28"/>
        </w:rPr>
      </w:pPr>
      <w:r>
        <w:rPr>
          <w:w w:val="5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pacing w:val="-340"/>
          <w:w w:val="400"/>
          <w:sz w:val="32"/>
          <w:szCs w:val="32"/>
        </w:rPr>
      </w:pPr>
      <w:r>
        <w:rPr>
          <w:sz w:val="28"/>
          <w:szCs w:val="28"/>
        </w:rPr>
        <w:t>Составить звуковую модель слов: ВЕСНА, СНЕГ, ШИШКИ, ЯМА. (слова записаны на доске)</w:t>
      </w:r>
    </w:p>
    <w:p>
      <w:pPr>
        <w:pStyle w:val="Normal"/>
        <w:rPr>
          <w:rFonts w:ascii="Verdana" w:hAnsi="Verdana" w:cs="Verdana"/>
          <w:spacing w:val="-340"/>
          <w:w w:val="400"/>
          <w:sz w:val="28"/>
          <w:szCs w:val="28"/>
        </w:rPr>
      </w:pPr>
      <w:r>
        <w:rPr>
          <w:rFonts w:cs="Verdana" w:ascii="Verdana" w:hAnsi="Verdana"/>
          <w:spacing w:val="-340"/>
          <w:w w:val="4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недостающие буквы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–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 –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ключения заданий в текст работы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оказывает сформированность умения соотносить звуковую модель со звучащим словом, а также умение соотносить слово с указанными фонетическими признаками, что позволяет выявить слабые места в знаниях, умениях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рке за каждый пункт выполненного задания (1,2,3) учащийся получает 1 </w:t>
      </w:r>
      <w:r>
        <w:rPr>
          <w:spacing w:val="-20"/>
          <w:sz w:val="28"/>
          <w:szCs w:val="28"/>
        </w:rPr>
        <w:t>бал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 – 1 бал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) – 1 бал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рь – 1 балл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выполняет правильно один из пунктов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щийся выполняет правильно два из трёх пунктов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ункты задания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  <w:u w:val="single"/>
        </w:rPr>
        <w:t>ада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оказывает сформированность умения  выполнять полный звуко-буквенный анализ слова с помощью условных зна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 выполненное задание учащийся получает:</w:t>
      </w:r>
    </w:p>
    <w:p>
      <w:pPr>
        <w:pStyle w:val="Normal"/>
        <w:jc w:val="both"/>
        <w:rPr/>
      </w:pPr>
      <w:r>
        <w:rPr/>
        <w:tab/>
        <w:tab/>
        <w:tab/>
        <w:t>/</w:t>
        <w:tab/>
        <w:tab/>
        <w:tab/>
        <w:t xml:space="preserve">       /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36"/>
        <w:gridCol w:w="104"/>
        <w:gridCol w:w="436"/>
        <w:gridCol w:w="534"/>
        <w:gridCol w:w="1491"/>
        <w:gridCol w:w="602"/>
        <w:gridCol w:w="540"/>
        <w:gridCol w:w="436"/>
        <w:gridCol w:w="101"/>
        <w:gridCol w:w="436"/>
        <w:gridCol w:w="104"/>
        <w:gridCol w:w="430"/>
        <w:gridCol w:w="2793"/>
        <w:gridCol w:w="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</w:t>
            </w:r>
          </w:p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sz w:val="44"/>
                <w:szCs w:val="44"/>
                <w:vertAlign w:val="superscript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44"/>
                <w:szCs w:val="44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Verdana" w:hAnsi="Verdana" w:cs="Verdana"/>
                <w:b/>
                <w:b/>
                <w:sz w:val="44"/>
                <w:szCs w:val="44"/>
                <w:vertAlign w:val="subscript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vertAlign w:val="subscript"/>
              </w:rPr>
              <w:t>··</w:t>
            </w:r>
          </w:p>
          <w:p>
            <w:pPr>
              <w:pStyle w:val="Normal"/>
              <w:spacing w:lineRule="auto" w:line="120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sz w:val="44"/>
                <w:szCs w:val="44"/>
                <w:vertAlign w:val="superscript"/>
              </w:rPr>
              <w:t>_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 xml:space="preserve"> –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–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=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2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.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68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– 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 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68"/>
              <w:jc w:val="both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68"/>
              <w:jc w:val="both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–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38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 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</w:t>
      </w:r>
    </w:p>
    <w:tbl>
      <w:tblPr>
        <w:tblW w:w="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68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–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  н      е     г    (б)  - 1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сонорный звук обозначает как звонкий, за ошибку это считать не сле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набирает 3 балла, т.е. выбирае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НА, ШИШКИ, СНЕГ (б) –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СНА или ШИШКИ + СНЕГ (а) –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СНА или ШИШКИ + ЯМА –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МА + СНЕГ (б) –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).</w:t>
      </w:r>
    </w:p>
    <w:p>
      <w:pPr>
        <w:pStyle w:val="Normal"/>
        <w:rPr/>
      </w:pPr>
      <w:r>
        <w:rPr>
          <w:sz w:val="28"/>
          <w:szCs w:val="28"/>
        </w:rPr>
        <w:tab/>
        <w:t>Учащийся набирает 4 балла, т.е. выбирает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НА, ШИШКИ + СНЕГ (а) или ЯМА –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МА + СНЕГ (а) –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).</w:t>
      </w:r>
    </w:p>
    <w:p>
      <w:pPr>
        <w:pStyle w:val="Normal"/>
        <w:rPr/>
      </w:pPr>
      <w:r>
        <w:rPr>
          <w:sz w:val="28"/>
          <w:szCs w:val="28"/>
        </w:rPr>
        <w:tab/>
        <w:t>Учащийся набирает 5-6 баллов, т.е. правильно анализируе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ШИШКИ, ЯМА + СНЕГ (а) – 6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или СНЕГ (б) – 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нет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оказывает умение классифицировать буквы по их назначению в письмен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подбирает пару к записанным буквам, т.е. записывает так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– 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– Ё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– 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выполнения требований к обязательному уровню, самостоятельно записывает еще 3 пары (все гласные или все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адание выполнено правильно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– 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– Ё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– 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– 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– 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– Ю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– 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– 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ценка процесса и результата работы проводится так же, как в КДЗ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33:00Z</dcterms:created>
  <dc:creator>-</dc:creator>
  <dc:description/>
  <cp:keywords/>
  <dc:language>en-US</dc:language>
  <cp:lastModifiedBy>-</cp:lastModifiedBy>
  <dcterms:modified xsi:type="dcterms:W3CDTF">2007-06-06T18:45:00Z</dcterms:modified>
  <cp:revision>9</cp:revision>
  <dc:subject/>
  <dc:title>Контрольно-диагностическая работа №1 по звуко-буквенному анализу слова, проведенная в 1 классе в период обучения грамоте</dc:title>
</cp:coreProperties>
</file>