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онтрольно-диагностическое задание № 2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 xml:space="preserve">по звуко-буквенному анализу слова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( проводится в конце   </w:t>
      </w:r>
      <w:r>
        <w:rPr>
          <w:b/>
          <w:sz w:val="34"/>
          <w:szCs w:val="34"/>
          <w:lang w:val="en-US"/>
        </w:rPr>
        <w:t>I</w:t>
      </w:r>
      <w:r>
        <w:rPr>
          <w:b/>
          <w:sz w:val="34"/>
          <w:szCs w:val="34"/>
        </w:rPr>
        <w:t xml:space="preserve"> полугодия, в период обучения грамо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Цель работ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ть уровень сформированности у учащихся умений:</w:t>
      </w:r>
    </w:p>
    <w:p>
      <w:pPr>
        <w:pStyle w:val="Normal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а) анализировать звучащее слово;</w:t>
      </w:r>
    </w:p>
    <w:p>
      <w:pPr>
        <w:pStyle w:val="Normal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б) самостоятельно составлять звуковую модель слов, предложенных учителем с помощью условных значков;</w:t>
      </w:r>
    </w:p>
    <w:p>
      <w:pPr>
        <w:pStyle w:val="Normal"/>
        <w:ind w:left="1080" w:hanging="372"/>
        <w:jc w:val="both"/>
        <w:rPr/>
      </w:pPr>
      <w:r>
        <w:rPr>
          <w:sz w:val="28"/>
          <w:szCs w:val="28"/>
        </w:rPr>
        <w:t>в) соотносить звуковую форму слова с буквенной;</w:t>
      </w:r>
    </w:p>
    <w:p>
      <w:pPr>
        <w:pStyle w:val="Normal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ть выбор слова из группы предложенных слов в соответствии с заданием;</w:t>
      </w:r>
    </w:p>
    <w:p>
      <w:pPr>
        <w:pStyle w:val="Normal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д) подбирать слово по указанным фонетическим признакам;</w:t>
      </w:r>
    </w:p>
    <w:p>
      <w:pPr>
        <w:pStyle w:val="Normal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е) анализировать представленный словарный материал и задания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ходя из данных целей, определить уровни обученности и развития общеучебных умений учащихся класса на момент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нитивная составляющ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 предметных знаний и умений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ение по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вук;</w:t>
      </w:r>
    </w:p>
    <w:p>
      <w:pPr>
        <w:pStyle w:val="Normal"/>
        <w:rPr/>
      </w:pPr>
      <w:r>
        <w:rPr>
          <w:sz w:val="28"/>
          <w:szCs w:val="28"/>
        </w:rPr>
        <w:t>- звуки глас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ар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сные звуки ударные и безудар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вуки соглас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ные звуки парные по мягкости-тверд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ные звуки непарные по мягкости-тверд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ные звуки парные по звонкости-глух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ные звуки непарные по звонкости-глух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онятие как способ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гообразующая роль гласного зву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ыслоразличительная роль ударения в слове;</w:t>
      </w:r>
    </w:p>
    <w:p>
      <w:pPr>
        <w:pStyle w:val="Normal"/>
        <w:rPr/>
      </w:pPr>
      <w:r>
        <w:rPr>
          <w:sz w:val="28"/>
          <w:szCs w:val="28"/>
        </w:rPr>
        <w:t xml:space="preserve">- буква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как показатель мягкости согласного звука при записи слова буквами;</w:t>
      </w:r>
    </w:p>
    <w:p>
      <w:pPr>
        <w:pStyle w:val="Normal"/>
        <w:rPr/>
      </w:pPr>
      <w:r>
        <w:rPr>
          <w:sz w:val="28"/>
          <w:szCs w:val="28"/>
        </w:rPr>
        <w:t xml:space="preserve">- звуковые значения букв </w:t>
      </w:r>
      <w:r>
        <w:rPr>
          <w:b/>
          <w:sz w:val="32"/>
          <w:szCs w:val="32"/>
        </w:rPr>
        <w:t>е, ё, ю, я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количество звуков в слове;</w:t>
      </w:r>
    </w:p>
    <w:p>
      <w:pPr>
        <w:pStyle w:val="Normal"/>
        <w:rPr/>
      </w:pPr>
      <w:r>
        <w:rPr>
          <w:sz w:val="28"/>
          <w:szCs w:val="28"/>
        </w:rPr>
        <w:t>- указывать место гласного и согласного звука в сл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характеристику каждого звука в слове и фиксировать признаки с помощью принятых условных зна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ить слово на сл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значать звук бук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носить буквенную запись слова со звучащим словом, анализировать свои наблюдения и делать выводы, ориентируясь на предложенн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орная составляющ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флексия школьника на процесс и результат своей работы, аутодиагностика ошибок и анализ факторов успешности учения; самокоррекция – позитивное изменение принятых способов учебной работы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зн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о-практическая задач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операционный план действ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оценк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членять условия учебно-практической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поэлементный эмпирический анализ в процессе практически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членять существенные и несущественные признаки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оставлять по конкретным признакам объекты, последовательно и целенаправленно выполнять сравнение и завершать его логическим выв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мысливать противоречия при проведении несложных наблюдений, анализе простой вербальной и нагляд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локальный частичный перенос знаний, умений и навыков в новую ситу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о-смысловая составляющ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зить отношение к процессу работы, чувства и состояние во время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зить отношение к содержанию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ь отношение к результат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Для определения уровня названных компонентов были проведены следующие виды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очная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над ошиб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работы: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. Составить звуковые схемы слов: </w:t>
      </w:r>
      <w:r>
        <w:rPr>
          <w:b/>
          <w:sz w:val="32"/>
          <w:szCs w:val="32"/>
        </w:rPr>
        <w:t>машина, чайка, руль, ю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лова произносит учитель четк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. Выбрать слова, в которых букв столько же, сколько звуков. Напечатать их: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ОКНА, ЮБКА, КОНЬКИ, ЕЛЬ, ПОЙМАЙ</w:t>
      </w:r>
    </w:p>
    <w:p>
      <w:pPr>
        <w:pStyle w:val="Normal"/>
        <w:rPr>
          <w:rFonts w:ascii="Verdana" w:hAnsi="Verdana" w:cs="Verdana"/>
          <w:spacing w:val="-340"/>
          <w:w w:val="400"/>
          <w:sz w:val="32"/>
          <w:szCs w:val="32"/>
        </w:rPr>
      </w:pPr>
      <w:r>
        <w:rPr>
          <w:sz w:val="28"/>
          <w:szCs w:val="28"/>
        </w:rPr>
        <w:tab/>
        <w:t>(Слова напечатаны на доске).</w:t>
      </w:r>
    </w:p>
    <w:p>
      <w:pPr>
        <w:pStyle w:val="Normal"/>
        <w:rPr>
          <w:rFonts w:ascii="Verdana" w:hAnsi="Verdana" w:cs="Verdana"/>
          <w:spacing w:val="-340"/>
          <w:w w:val="400"/>
          <w:sz w:val="28"/>
          <w:szCs w:val="28"/>
        </w:rPr>
      </w:pPr>
      <w:r>
        <w:rPr>
          <w:rFonts w:cs="Verdana" w:ascii="Verdana" w:hAnsi="Verdana"/>
          <w:spacing w:val="-340"/>
          <w:w w:val="4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. Выбрать слова, где все согласные мягкие: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АРТИНКИ, КУКЛА, ОГУРЕЦ, ЧАЙНИК,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думать свое слово, где все согласные мяг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ключения заданий в текст работы.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Задание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ое задание пока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анализировать звучащее слово, самостоятельно составлять звуковую модель слов, предложенных учителем, с помощью условных знач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проверке за правильно составленную модель слова, обозначение звуков буквами выставляется следующая оц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3"/>
        <w:gridCol w:w="5910"/>
      </w:tblGrid>
      <w:tr>
        <w:trPr>
          <w:trHeight w:val="7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··</w:t>
            </w:r>
          </w:p>
          <w:p>
            <w:pPr>
              <w:pStyle w:val="Normal"/>
              <w:spacing w:lineRule="auto" w:line="12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··</w:t>
            </w:r>
          </w:p>
          <w:p>
            <w:pPr>
              <w:pStyle w:val="Normal"/>
              <w:spacing w:lineRule="auto" w:line="12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O</w:t>
            </w:r>
          </w:p>
        </w:tc>
        <w:tc>
          <w:tcPr>
            <w:tcW w:w="59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ШИНА</w:t>
              <w:tab/>
              <w:t xml:space="preserve"> - 1 бал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6480"/>
      </w:tblGrid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··</w:t>
            </w:r>
          </w:p>
          <w:p>
            <w:pPr>
              <w:pStyle w:val="Normal"/>
              <w:spacing w:lineRule="auto" w:line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О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АЙКА   - 1 бал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8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3148"/>
        <w:gridCol w:w="632"/>
        <w:gridCol w:w="703"/>
        <w:gridCol w:w="756"/>
        <w:gridCol w:w="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··</w:t>
            </w:r>
          </w:p>
          <w:p>
            <w:pPr>
              <w:pStyle w:val="Normal"/>
              <w:spacing w:lineRule="auto" w:line="120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··</w:t>
            </w:r>
          </w:p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>=</w:t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··</w:t>
            </w:r>
          </w:p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>=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··</w:t>
            </w:r>
          </w:p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Ó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ЛЬ</w:t>
        <w:tab/>
        <w:t xml:space="preserve">   - 2 балла</w:t>
        <w:tab/>
        <w:tab/>
        <w:tab/>
        <w:tab/>
        <w:tab/>
        <w:tab/>
        <w:t>ЮЛА</w:t>
        <w:tab/>
        <w:t xml:space="preserve">  -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учащийся сонорный звук обозначает как звонкий, за ошибку это считать не следует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ый уровень (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щийся набирает 2-3 балла, т.е. правильно анализирует:</w:t>
      </w:r>
    </w:p>
    <w:p>
      <w:pPr>
        <w:pStyle w:val="Normal"/>
        <w:rPr/>
      </w:pPr>
      <w:r>
        <w:rPr>
          <w:sz w:val="28"/>
          <w:szCs w:val="28"/>
        </w:rPr>
        <w:t>а) слова МАШИНА, ЧАЙКА – 2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лова РУЛЬ + МАШИНА или ЧАЙКА – 3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лово ЮЛА – 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винутый уровень (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щийся набирает 4-6 баллов, т.е. правильно анализир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ова МАШИНА, ЧАЙКА, РУЛЬ – 4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лова РУЛЬ, ЮЛА – 5 баллов;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в) слова ЮЛА + МАШИНА или ЧАЙКА – 4 балла;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г) слова ЮЛА + МАШИНА + ЧАЙКА – 5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окий уровень (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йся анализирует все слова правильно или допускает ошибку в одном из слов МАШИНА или ЧАЙКА и набирает 6-7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Задание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задание показывает сформированность умения анализировать представленный словарный материал и задания к нему, осуществлять выбор слов из группы предложенных в соответствии с заданием, т.е. выбрать слово, в котором звуков и букв по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проверке учащийся за правильно выбранное слово полу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А – 1 бал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МАЙ – 2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 – 3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ученик допускает 1 ошибку, т.е. записывает слово ЮБКА или КОНЬКИ, снимается 1 балл;  если записывает все слова (5) – учебная задача считается не принятой уче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ый уровень (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щийся набирает 1-2 балла, т.е. выбирает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КНА (ошибок нет) – 1 бал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ЙМАЙ (ошибок нет) – 2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ЙМАЙ (ошибочно записано ещё слово ЮБКА или КОНЬКИ (-1б.)) – 1 бал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КНА, ПОЙМАЙ (ошибочно ЮБКА или КОНЬКИ (-1б.)) – 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винутый уровень (2).</w:t>
      </w:r>
    </w:p>
    <w:p>
      <w:pPr>
        <w:pStyle w:val="Normal"/>
        <w:rPr/>
      </w:pPr>
      <w:r>
        <w:rPr>
          <w:sz w:val="28"/>
          <w:szCs w:val="28"/>
        </w:rPr>
        <w:tab/>
        <w:t>Учащийся набирает 3-4 балла, т.е. выбирает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КНА, ПОЙМАЙ (ошибок нет) -3б.</w:t>
      </w:r>
    </w:p>
    <w:p>
      <w:pPr>
        <w:pStyle w:val="Normal"/>
        <w:rPr/>
      </w:pPr>
      <w:r>
        <w:rPr>
          <w:sz w:val="28"/>
          <w:szCs w:val="28"/>
        </w:rPr>
        <w:t>б) ОКНА, ЕЛЬ (ошибок нет) – 4б.</w:t>
      </w:r>
    </w:p>
    <w:p>
      <w:pPr>
        <w:pStyle w:val="Normal"/>
        <w:rPr/>
      </w:pPr>
      <w:r>
        <w:rPr>
          <w:sz w:val="28"/>
          <w:szCs w:val="28"/>
        </w:rPr>
        <w:t>в) ОКНА, ЕЛЬ (ошибочно ЮБКА (-1б.)) -3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ЕЛЬ, ПОЙМАЙ (ошибочно ЮБКА или КОНЬКИ (-1б.)) -4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окий уровень (3).</w:t>
      </w:r>
    </w:p>
    <w:p>
      <w:pPr>
        <w:pStyle w:val="Normal"/>
        <w:rPr/>
      </w:pPr>
      <w:r>
        <w:rPr>
          <w:sz w:val="28"/>
          <w:szCs w:val="28"/>
        </w:rPr>
        <w:tab/>
        <w:t>Учащийся набирает 5-6 баллов, т.е. выбирает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ЙМАЙ, ЕЛЬ -5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ЙМАЙ, ЕЛЬ, ОКНА -6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ок нет.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Задание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задание показывает сформированность умения анализировать произнесенное самим учащимся слово и задания к нему; осуществлять выбор слов из группы предложенных в соответствии с заданным, то есть выбрать слово, где все согласные мягкие, самому придумывать слово в соответствии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ый уровень (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щийся правильно выбирает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ЯЧ -1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ЯЧ+ЧАЙНИК, т.е. допускает 1 ошибку, еще 1слово подбирает сам -1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винутый уровень (2).</w:t>
      </w:r>
    </w:p>
    <w:p>
      <w:pPr>
        <w:pStyle w:val="Normal"/>
        <w:rPr/>
      </w:pPr>
      <w:r>
        <w:rPr>
          <w:sz w:val="28"/>
          <w:szCs w:val="28"/>
        </w:rPr>
        <w:tab/>
        <w:t>Учащийся правильно выбирает слово МЯЧ и сам придумывает еще 1слово -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шибок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окий уровень (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щийся правильно выбирает слово МЯЧ, сам придумывает 2 и более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ок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ле выполнения письменной работы учащимся предлагается выполнить следующее зад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процесса работы.</w:t>
      </w:r>
    </w:p>
    <w:p>
      <w:pPr>
        <w:pStyle w:val="Normal"/>
        <w:ind w:firstLine="708"/>
        <w:rPr>
          <w:rFonts w:ascii="Verdana" w:hAnsi="Verdana" w:cs="Verdana"/>
          <w:spacing w:val="-60"/>
          <w:sz w:val="48"/>
          <w:szCs w:val="48"/>
        </w:rPr>
      </w:pPr>
      <w:r>
        <w:rPr>
          <w:rFonts w:cs="Verdana" w:ascii="Verdana" w:hAnsi="Verdana"/>
          <w:spacing w:val="-60"/>
          <w:sz w:val="48"/>
          <w:szCs w:val="48"/>
        </w:rPr>
        <w:t>–</w:t>
      </w:r>
      <w:r>
        <w:rPr>
          <w:rFonts w:cs="Verdana" w:ascii="Verdana" w:hAnsi="Verdana"/>
          <w:spacing w:val="-60"/>
          <w:sz w:val="48"/>
          <w:szCs w:val="48"/>
        </w:rPr>
        <w:t>О О О–О О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   2    3      4    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крась бусинки в соответствии с чувствами, которые имели место, когда выполняли рабо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рабо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9690</wp:posOffset>
                </wp:positionV>
                <wp:extent cx="342900" cy="342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pt;margin-top:4.7pt;width:26.95pt;height:26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5969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70pt;margin-top:4.7pt;width:26.95pt;height:26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– уверенно </w:t>
        <w:tab/>
        <w:tab/>
        <w:tab/>
        <w:tab/>
        <w:t xml:space="preserve">     – неувер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342900" cy="3441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1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0pt;margin-top:8.5pt;width:26.95pt;height:27.0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0795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3.95pt;margin-top:8.45pt;width:26.95pt;height:26.95pt;mso-wrap-style:none;v-text-anchor:middle;rotation:3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– спокойно </w:t>
        <w:tab/>
        <w:tab/>
        <w:tab/>
        <w:tab/>
        <w:t xml:space="preserve">С  – волновал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342900" cy="3435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54pt;margin-top:12.3pt;width:26.95pt;height:27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56210</wp:posOffset>
                </wp:positionV>
                <wp:extent cx="342900" cy="341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12.3pt;width:26.95pt;height:26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  – с удовольствием</w:t>
        <w:tab/>
        <w:tab/>
        <w:tab/>
        <w:t>Ч   – боялся, что не получи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 бы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54pt;margin-top:3.8pt;width:26.95pt;height:26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342900" cy="3441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16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270pt;margin-top:3.8pt;width:26.95pt;height:27.0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  – интересно </w:t>
        <w:tab/>
        <w:tab/>
        <w:tab/>
        <w:tab/>
        <w:t xml:space="preserve">     – неинтерес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342900" cy="3441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16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70pt;margin-top:7.6pt;width:26.95pt;height:27.0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54pt;margin-top:7.6pt;width:26.95pt;height:26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– трудно </w:t>
        <w:tab/>
        <w:tab/>
        <w:tab/>
        <w:tab/>
        <w:tab/>
        <w:t xml:space="preserve">Р  – лег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результата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 проверки учителем  дети выражают своё отношение к результату, выполняя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Выбери и нарисуй нужный рисунок, который поможет тебе 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w w:val="300"/>
          <w:sz w:val="48"/>
          <w:szCs w:val="48"/>
        </w:rPr>
      </w:pPr>
      <w:r>
        <w:rPr>
          <w:sz w:val="28"/>
          <w:szCs w:val="28"/>
        </w:rPr>
        <w:t>Я собой доволен</w:t>
        <w:tab/>
        <w:tab/>
      </w:r>
      <w:r>
        <w:rPr>
          <w:rFonts w:eastAsia="Wingdings" w:cs="Wingdings" w:ascii="Wingdings" w:hAnsi="Wingdings"/>
          <w:w w:val="300"/>
          <w:sz w:val="48"/>
          <w:szCs w:val="48"/>
        </w:rPr>
        <w:t>J</w:t>
      </w:r>
    </w:p>
    <w:p>
      <w:pPr>
        <w:pStyle w:val="Normal"/>
        <w:rPr>
          <w:w w:val="300"/>
          <w:sz w:val="28"/>
          <w:szCs w:val="28"/>
        </w:rPr>
      </w:pPr>
      <w:r>
        <w:rPr>
          <w:w w:val="300"/>
          <w:sz w:val="28"/>
          <w:szCs w:val="28"/>
        </w:rPr>
      </w:r>
    </w:p>
    <w:p>
      <w:pPr>
        <w:pStyle w:val="Normal"/>
        <w:ind w:left="708" w:firstLine="708"/>
        <w:rPr>
          <w:w w:val="300"/>
          <w:sz w:val="48"/>
          <w:szCs w:val="48"/>
        </w:rPr>
      </w:pPr>
      <w:r>
        <w:rPr>
          <w:sz w:val="28"/>
          <w:szCs w:val="28"/>
        </w:rPr>
        <w:t>Я собой недоволен</w:t>
        <w:tab/>
      </w:r>
      <w:r>
        <w:rPr>
          <w:rFonts w:eastAsia="Wingdings" w:cs="Wingdings" w:ascii="Wingdings" w:hAnsi="Wingdings"/>
          <w:w w:val="300"/>
          <w:sz w:val="48"/>
          <w:szCs w:val="48"/>
        </w:rPr>
        <w:t>L</w:t>
      </w:r>
    </w:p>
    <w:p>
      <w:pPr>
        <w:pStyle w:val="Normal"/>
        <w:rPr>
          <w:w w:val="300"/>
          <w:sz w:val="28"/>
          <w:szCs w:val="28"/>
        </w:rPr>
      </w:pPr>
      <w:r>
        <w:rPr>
          <w:w w:val="3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Работа над ошибками</w:t>
      </w:r>
      <w:r>
        <w:rPr>
          <w:sz w:val="28"/>
          <w:szCs w:val="28"/>
        </w:rPr>
        <w:t xml:space="preserve"> проводится фронтально под руководством учителя или индивидуально  (по усмотрению уч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9:58:00Z</dcterms:created>
  <dc:creator>-</dc:creator>
  <dc:description/>
  <cp:keywords/>
  <dc:language>en-US</dc:language>
  <cp:lastModifiedBy>Медведева</cp:lastModifiedBy>
  <cp:lastPrinted>2014-12-16T16:34:00Z</cp:lastPrinted>
  <dcterms:modified xsi:type="dcterms:W3CDTF">2014-12-16T12:37:00Z</dcterms:modified>
  <cp:revision>11</cp:revision>
  <dc:subject/>
  <dc:title>Контрольно-диагностическая работа №1 по звуко-буквенному анализу слова, проведенная в 1 классе в период обучения грамоте</dc:title>
</cp:coreProperties>
</file>