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диагностическая работа по русскому язы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2-го класса (1-4) по теме «Орфографическая зорк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водится в третьей четвер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ель работы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сформированности орфографической зорк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развития умений анализировать представленный языковой материал и задания к нему, а также умений действовать по алгоритму выполнения учебно-практической задач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сформированности действия самооценки при решении учебно-практических задач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сформированности умений обосновывать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целей, определить уровни обученности и развития общеучебных умений уча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ятие «орфографической зорк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лед за Соловейчик М.С. орфографическую зоркость мы рассматриваем как умение обнаруживать (на слух и зрительно) орфограммы в словах; определять их типы; находить орфографические ошибки, свои и чуж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нитивная составляющ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истема предметных знаний и уме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ния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ределение по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зв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лабая и сильная позиция зву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ильная позиция гласных и согласных зву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иды сильной и слабой позиции зву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рфограмма (написание, которое не устанавливается на слу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тип орфограммы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фограммы, связанные со звучанием (обозначение звуков буквами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рфограммы, не связанные со звучанием (прописная буква, слитное/раздельное написание, перенос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как способ действ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зиционная характеристика гласных и согласных зву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иск «ошибкоопасного» места как места в слове, где нельзя доверять слуху при пись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ение типа орфограм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рфографическая ошибка при письме и тип ошиб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ологически (позиционно) оценивать каждый звук слова, т.е. различать, какой звук находится в сильной позиции, а какой – в слаб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звук, находящийся в слабой позиции (орфограмму слабой пози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пираясь на анализ представленного языкового материала, находить орфограмму  и относить её к тому или иному известному тип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«ошибкоопасное»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орфографические ошибки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уляторная составляющая (рефлексия школьника на процесс и результат своей работы, аутодиагностика ошибок и анализ факторов успешности учения; самокоррекция – позитивное изменение принятых способов учебной работы 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а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бно-практическая зад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операционной план действий. Модель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ычленять условия учебно-практической задач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водить поэлементный эмпирический анализ в процессе практических действ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счленять существенные и несущественные признаки объе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опоставлять по конкретным признакам объекты (слова) последовательно и целенаправленно выполнять синтез, сравнение и завершать их логическим вывод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водить простейшую группировку и систематизацию. Анализируя и сравнивая простейшие практические действия и их результаты, делать выво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смысливать противоречия при проведении несложных наблюдений, анализе простой вербальной и наглядной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существлять локальный частичный перенос знаний, умений и навыков в новую ситуацию (в т.ч. и нестандартную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о-смысловая составляю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является в умениях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зить отношение к процессу работы, чувства и состояние во время работ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отношение к содержанию работ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зить отношение к результату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ля определения уровня названных компонентов предусмотрены следующие виды рабо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, состоящая из 3-х задани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овой диктант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графия с последующей самооценк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шиб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выполнения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выполняется в 3 этапа. Для выполнения каждого задания отводится время на у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нь – слуховой диктант ( ≈ 2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ень – классификация ( ≈ 15 ми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ень – какография ( ≈ 10 мин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1 и 2 выполняются на отдельных листках, для выполнения задания 3 учащиеся получают для работы готовый тек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каждого из видов работы учащиеся выполняют задания по самооцен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учителем всех работ учащиеся выполняют рефлексивные задания на оценку своих результатов, затем на отдельном уроке выполняется работа над ошибками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держание работы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писать под диктовку текст. В случае затруднения в выборе буквы разрешается сделать пропуск. При проверке написанного текста обозначить условными знаками «ошибкоопасные » места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выполнения задания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pacing w:val="20"/>
          <w:sz w:val="28"/>
          <w:szCs w:val="28"/>
        </w:rPr>
        <w:t>Илья и его друг Костя часто ходят в сосновый лес. Там большой пруд. На берегу шумят камыши. На другом берегу хороший пляж. В шестом часу вечера друзья радостные возвращаются дом</w:t>
      </w:r>
      <w:r>
        <w:rPr>
          <w:b/>
          <w:spacing w:val="20"/>
          <w:sz w:val="28"/>
          <w:szCs w:val="28"/>
        </w:rPr>
        <w:t>ой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ариант 2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Илья и __о друг Кос_тя част_ ход_т в сосновый лес. Там большой пруд. На берегу шумят к_мыши. На другом бер_гу хороший пляж. В шестом часу вечер_ друзья радос_ны_ в_звр_щаю___ домой.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Прочитайте слова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ершина, код, соль, весна, дуб, заяц, взрыв, шиповник, шаг, земл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 данные слова на 4 группы по изученным орфограммам. Дайте название каждой группе слов. В случае затруднения обратись к подсказке (в приложении). Дополни каждую группу своим примером. </w:t>
      </w:r>
    </w:p>
    <w:p>
      <w:pPr>
        <w:pStyle w:val="Normal"/>
        <w:ind w:left="360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выполнения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 с безударной глас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ц, земля, весна, шиповник, вер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лова с парной согла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д, дуб, взрыв, шиповник, ш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 с сочетанием -ш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шина, шипов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 с -ь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Подсказка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ва с безударной гласной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Слова с парной согласной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ва с сочетанием -жи-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ва с -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верял работу ученика и обнаружил в ней 5 ошибок. Найди их и исправь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стя и маша часто ходят на большой прут ловить рыбку. Переходят его по шаткому мосьтику. На лугу у пруда растут голубые незабудки. В трафке ползают божи коровки. Девачки возвращаются дамой поздним вечером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ключения заданий в текст работы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показы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анализировать звучащее слово на предмет обнаружения «ошибкоопасного» места на слу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епень сформированности умения решать орфографические задачи на диапазоне изученных орф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мение обозначать условным знаком места, где орфографическую задачу ученик пока решить не может по причине недостаточного языкового опы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члененно решать практическую задачу (уверен – букву пишу, не уверен, не знаю – делаю пропу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язательный уров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йся записывает</w:t>
      </w:r>
      <w:r>
        <w:rPr/>
        <w:t xml:space="preserve"> воспринимаемый на слух текст, допуская при этом не более:</w:t>
      </w:r>
    </w:p>
    <w:tbl>
      <w:tblPr>
        <w:tblW w:w="64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00"/>
      </w:tblGrid>
      <w:tr>
        <w:trPr>
          <w:trHeight w:val="2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№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изученные правил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еизученные правил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ошиб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шибк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ошиб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ошибки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ошиб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ошибки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шибк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ошибки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ошибо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ошибок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ошиб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ошибки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ошиб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ошибк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ошиб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 ошибок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ошиб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ошибки 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рке находит и обозначает 64% - 50% «ошибкоопасных» мест (29 – 23 орфограмм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винутый уровен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йся записывает воспринимаемый на слух текст, при этом допускает не боле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40"/>
        <w:gridCol w:w="2600"/>
      </w:tblGrid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иант 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зученные правил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неизученные правила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шибк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ошибка</w:t>
            </w:r>
          </w:p>
        </w:tc>
      </w:tr>
      <w:tr>
        <w:trPr>
          <w:trHeight w:val="24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шибк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шибки</w:t>
            </w:r>
          </w:p>
        </w:tc>
      </w:tr>
      <w:tr>
        <w:trPr>
          <w:trHeight w:val="16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шибк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ошибки</w:t>
            </w:r>
          </w:p>
        </w:tc>
      </w:tr>
      <w:tr>
        <w:trPr>
          <w:trHeight w:val="28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ошиб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шибки</w:t>
            </w:r>
          </w:p>
        </w:tc>
      </w:tr>
      <w:tr>
        <w:trPr>
          <w:trHeight w:val="168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ошиб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шибка</w:t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ошибо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ошиб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ходит и обозначает 84% - 65% «ошибкоопасных» мест (38 – 30 орфогра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окий уров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йся записывает воспринимаемый на слух текст безошибочно, обнаруживает при проверке 100% - 85% «ошибкоопасных» мест  (47 – 39 орф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выполненных работ по двум направлениям позволит определить обобщённый уровень сформированности орфографической зорк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0" w:type="dxa"/>
        <w:jc w:val="left"/>
        <w:tblInd w:w="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40"/>
        <w:gridCol w:w="2520"/>
      </w:tblGrid>
      <w:tr>
        <w:trPr>
          <w:trHeight w:val="52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сть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найденных орфограмм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ённый уровень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ОБ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О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О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задание показы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формированность умения анализировать слово на предмет «ошибкоопасных» ме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формированность умения производить классификацию слов в зависимости от типа орфограм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особность, опираясь на имеющиеся знания и собственный языковой опыт, приводить примеры слов в соответствии с указанными условиями (тип орф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йся классифицирует не менее 8 слов из предложенного списка по 4 признакам при помощи подска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овах «вершина» и «шиповник» обнаруживает не более 1 орфограммы. Верно подбирает 1-2 слова для каждой группы. При выполнении задания допускает единичные ошибки на пропуск, замену бук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мощи подсказки учащийся верно классифицирует все 10 слов. В сл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ршина» и «шиповник» находит не менее 2-х орф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йся самостоятельно распределяет все слова предложенного списка на 4 группы. Хотя бы 1 слово («вершина» или «шиповник») заносит в 2 разные группы, поясняя своё решение подчёркиванием орфограмм. Верно подбирает 3-4 слова для каждой из групп. При выполнении задания орфографических ошибок не допуска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самостоятельно и безошибочно классифицирует все слова предложенного списка по 4 признакам, записывая их орфографически правильно. В слове «вершина» обнаруживает 2 орфограммы, а в слове «шиповник» - 3 орфограммы. Своё решение ученик поясняет подчёркиванием. Верно подбирает слова к каждой групп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провер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учебную задач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пособ проверки орфограмм с результа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зить свою точку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действия оценки и контроля, а также выявляет личностную позицию ученика в определении границ поставленной перед ним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йся  находит в представленном тексте лишь 4 ошибки на изученные правила.  Обнаруженные ошибки исправляет верн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находит в тексте не менее 5ошибок, не выходя за границы поставленной учебной задачи. Ученик выполняет  условия обязательного уровня, дополнительно обнаруживает ещё 1 ошибку. Найденные ошибки исправляет верн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самостоятельно выходит за границы поставленной учебной задачи, доопределяя задачу для себя, находит не менее 6 ошибок. За пределами найденных ошибок может остаться ошибка в слове «мостик», т.к. учащийся ещё не владеет способом проверки данной орфограммы. Верно исправляет обнаруженные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цесса рабо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3280"/>
                          <a:chOff x="0" y="0"/>
                          <a:chExt cx="685800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399760"/>
                            <a:ext cx="9136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32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3960"/>
                            <a:ext cx="2300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460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4880" y="1823760"/>
                            <a:ext cx="2368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4880" y="2166480"/>
                            <a:ext cx="2368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4880" y="2508840"/>
                            <a:ext cx="2368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82880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довольств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кой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рен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3240"/>
                            <a:ext cx="17146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рахом, что не получи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новал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верен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12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571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1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685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6850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4685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685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651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 выполнения каждого вида проверочной работы учащимся предлагается выполнить следующие зада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исуй пирамидку и раскрась её части в соответствии с чувствами, которые имели место, когда выполнял зад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рабо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960"/>
                            <a:ext cx="651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колпачке пирамидки покажи свое настроение во время выполнения работы: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ingdings" w:cs="Wingdings" w:ascii="Wingdings" w:hAnsi="Wingdings"/>
                                  <w:color w:val="auto"/>
                                  <w:lang w:val="ru-RU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ingdings" w:ascii="Verdana" w:hAnsi="Verdana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ingdings" w:ascii="Wingdings" w:hAnsi="Wingdings" w:cs="Wingdings"/>
                                  <w:color w:val="auto"/>
                                  <w:lang w:val="ru-RU" w:bidi="ar-SA"/>
                                </w:rPr>
                                <w:t>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8280"/>
                            <a:ext cx="651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тметь на линеечке крестиком степень трудности при выполнении 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57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8480"/>
                            <a:ext cx="685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ь на линеечке крестиком,  насколько было интересно выполнять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1714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5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171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171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057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285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285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285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28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8680"/>
                            <a:ext cx="67431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езультата работы (проводится после проверки работы учителе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3. Закончи фразу, выбрав нужное слов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обой…                                                            дово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удовлетворё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не совсем удовлетворё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недово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. Напиши, какую цель ставишь перед собой в процессе работы над ошибкам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719.95pt" coordorigin="0,0" coordsize="10800,14399">
                <v:rect id="shape_0" stroked="f" o:allowincell="f" style="position:absolute;left:1;top:0;width:1079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3779;width:143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342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306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2699;width:36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940;top:2880;width:355;height:3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blue" stroked="t" o:allowincell="f" style="position:absolute;left:5940;top:3420;width:357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3960;width:357;height:36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2;top:2872;width:372;height:37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52;top:3412;width:372;height:37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52;top:3951;width:372;height:37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2880;width:19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довольств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кой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ренн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2698;width:269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рахом, что не получи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новал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веренн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,7199" to="7198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7199" to="2882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199" to="4861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020" to="108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3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1;top:737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1;top:73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73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79;width:102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 выполнения каждого вида проверочной работы учащимся предлагается выполнить следующие задания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исуй пирамидку и раскрась её части в соответствии с чувствами, которые имели место, когда выполнял зад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работал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4499;width:10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колпачке пирамидки покажи свое настроение во время выполнения работы: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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Wingdings" w:cs="Wingdings" w:ascii="Wingdings" w:hAnsi="Wingdings"/>
                            <w:color w:val="auto"/>
                            <w:lang w:val="ru-RU" w:bidi="ar-SA"/>
                          </w:rPr>
                          <w:t>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Wingdings" w:ascii="Verdana" w:hAnsi="Verdana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Wingdings" w:ascii="Wingdings" w:hAnsi="Wingdings" w:cs="Wingdings"/>
                            <w:color w:val="auto"/>
                            <w:lang w:val="ru-RU" w:bidi="ar-SA"/>
                          </w:rPr>
                          <w:t>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5399;width:10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тметь на линеечке крестиком степень трудности при выполнении зада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701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7919;width:10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ь на линеечке крестиком,  насколько было интересно выполнять зад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,9719" to="7198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540" to="1080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9719" to="2881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719" to="4860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95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9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9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9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98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0439;width:1061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результата работы (проводится после проверки работы учителем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3. Закончи фразу, выбрав нужное слов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обой…                                                            довол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удовлетворё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не совсем удовлетворё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недовол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. Напиши, какую цель ставишь перед собой в процессе работы над ошибками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ошиб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д ошибками организуется дифференцированно, состоит из нескольких этап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этап: коллективны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выбирает из текста КДЗ тот языковой материал, на котором учащиеся данного класса допустили более всего ошибок. Коллективно проговаривается алгоритм решения задачи. В соответствии с алгоритмом задача решается, образец выполнения фиксируется на дос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нейшую работу по обнаружению и исправлению допущенных ошибок учащиеся выполняют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этап: индивиду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выполнившие задание на обязательном уровне (и ниже обязательного ),  получают работу с указанием места ошибки в слове. Учащийся подбирает проверочное слово и исправляет неверное написание. Учащиеся, которые справились с заданием на высоком уровне, выполняют функции эксперта и консультанта. Группа учащихся, выполнивших задание на продвинутом уровне, получают для исправления ошибок свою работу,  в которой указана строка, где допущена ошибка. Учащийся  анализирует работу, находит свои ошибки, исправляет их, доказывая подбором проверочного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ьзуясь памяткой, учащиеся исследуют свою работу на предмет обнаружения ошибки, выполняют решение задачи повторно. Учащиеся, которые справились с заданием на высоком уровне, выполняют функции эксперта и консультанта. За тем учитель предлагает идентичную работу на другом языковом материале, но с теми же параметрами, что и в КДЗ. Учащиеся работают в парах , доказывая друг другу правильность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над ошибками выполняется в два этап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ективно под руководством учителя проводится работа по обнаружению ошибок. Учащиеся доказывают правильный вариант написания отнесением орфограммы в слове к тому или иному типу и подбором проверочного сл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тем учитель предлагает варианты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ь самостоятельно ещё одну подобную задачу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ить подобную задачу (в тексте из двух-трех предложений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ь задачу, составленную товари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выполнения работы над ошибками ученик повторно заполняет шкалу      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06:00Z</dcterms:created>
  <dc:creator>Aleksandr</dc:creator>
  <dc:description/>
  <cp:keywords/>
  <dc:language>en-US</dc:language>
  <cp:lastModifiedBy>-</cp:lastModifiedBy>
  <dcterms:modified xsi:type="dcterms:W3CDTF">2007-06-06T20:06:00Z</dcterms:modified>
  <cp:revision>2</cp:revision>
  <dc:subject/>
  <dc:title>Контрольно-диагностическая работа по русскому языку для 2-го класса</dc:title>
</cp:coreProperties>
</file>