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сфомированности 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2012, 2012-2013 учебные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6370</wp:posOffset>
                </wp:positionV>
                <wp:extent cx="1076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-выс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84.75pt;height:24pt;mso-wrap-distance-left:9.05pt;mso-wrap-distance-right:9.05pt;mso-wrap-distance-top:0pt;mso-wrap-distance-bottom:0pt;margin-top:13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-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166370</wp:posOffset>
                </wp:positionV>
                <wp:extent cx="9525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-Низ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pt;height:24pt;mso-wrap-distance-left:9.05pt;mso-wrap-distance-right:9.05pt;mso-wrap-distance-top:0pt;mso-wrap-distance-bottom:0pt;margin-top:13.1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0-Низ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166370</wp:posOffset>
                </wp:positionV>
                <wp:extent cx="109537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-сре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86.25pt;height:24pt;mso-wrap-distance-left:9.05pt;mso-wrap-distance-right:9.05pt;mso-wrap-distance-top:0pt;mso-wrap-distance-bottom:0pt;margin-top:13.1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1-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1376"/>
        <w:gridCol w:w="1134"/>
      </w:tblGrid>
      <w:tr>
        <w:trPr>
          <w:trHeight w:val="322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-2013</w:t>
            </w:r>
          </w:p>
        </w:tc>
      </w:tr>
      <w:tr>
        <w:trPr>
          <w:trHeight w:val="7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0"/>
            </w:tblGrid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 Сформированность личност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 Сформированность учебно-познаватель-ного интерес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Принятие и соблюдение норм школьного по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Самооце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Нравственно-этическая ориентац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5. Эмоциональная отзывчив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 Сформированность регуля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1 Действие целеполаг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.2 Действие план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3 Действие контроля и коррек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4 Действие оцен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5 Саморегуля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 Сформированность познаватель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1 Поиск и выделение необходимой информ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2 Ориентировка в новой системе зна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3 Различение символов/зна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4 Умение делать выв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5 Анализ объектов с целью выделения существенных  призна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6 Группировка и классификация объек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7 Установление причинно-следственных связ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8 Умение устанавливать аналогии на предметном материа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 Сформированность коммуника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1 Учет позиции собеседника (партнер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2 Преодоление децентрации на уровне  пространственного мыш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3 Сформированность норм поведения в общении с взрослым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4 Стремление и способность организовать сотруд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.5 Умение договариваться, выходить из конфликтных ситуац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6 Способность формулировать и аргументировать собственное мнени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5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6" w:type="dxa"/>
                  <w:tcBorders/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6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6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/>
                  <w:shd w:fill="D9979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-2014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0"/>
            </w:tblGrid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 Сформированность личност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 Сформированность учебно-познаватель-ного интерес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Принятие и соблюдение норм школьного по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Самооце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Нравственно-этическая ориентац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5. Эмоциональная отзывчив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 Сформированность регуля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1 Действие целеполаг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.2 Действие план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3 Действие контроля и коррек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4 Действие оцен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5 Саморегуля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 Сформированность познаватель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1 Поиск и выделение необходимой информ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2 Ориентировка в новой системе зна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3 Различение символов/зна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4 Умение делать выв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5 Анализ объектов с целью выделения существенных  призна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6 Группировка и классификация объек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7 Установление причинно-следственных связ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8 Умение устанавливать аналогии на предметном материа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 Сформированность коммуника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1 Учет позиции собеседника (партнер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2 Преодоление децентрации на уровне  пространственного мыш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3 Сформированность норм поведения в общении с взрослым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4 Стремление и способность организовать сотруд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.5 Умение договариваться, выходить из конфликтных ситуац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6 Способность формулировать и аргументировать собственное мнени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</w:tblGrid>
            <w:tr>
              <w:trPr>
                <w:trHeight w:val="310" w:hRule="atLeast"/>
              </w:trPr>
              <w:tc>
                <w:tcPr>
                  <w:tcW w:w="1208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5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60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1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shd w:fill="E6B9B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66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7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 и 2а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а класс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0"/>
            </w:tblGrid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 Сформированность личност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 Сформированность учебно-познаватель-ного интерес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Принятие и соблюдение норм школьного по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Самооце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Нравственно-этическая ориентац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5. Эмоциональная отзывчив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 Сформированность регуля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1 Действие целеполаг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.2 Действие план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3 Действие контроля и коррек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4 Действие оцен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5 Саморегуля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 Сформированность познаватель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1 Поиск и выделение необходимой информ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2 Ориентировка в новой системе зна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3 Различение символов/зна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4 Умение делать выв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5 Анализ объектов с целью выделения существенных  призна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6 Группировка и классификация объек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7 Установление причинно-следственных связ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8 Умение устанавливать аналогии на предметном материа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 Сформированность коммуника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1 Учет позиции собеседника (партнер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2 Преодоление децентрации на уровне  пространственного мыш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3 Сформированность норм поведения в общении с взрослым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4 Стремление и способность организовать сотруд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.5 Умение договариваться, выходить из конфликтных ситуац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6 Способность формулировать и аргументировать собственное мнени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 и 2б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б класс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0"/>
            </w:tblGrid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 Сформированность личност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 Сформированность учебно-познаватель-ного интерес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Принятие и соблюдение норм школьного по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Самооце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Нравственно-этическая ориентац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5. Эмоциональная отзывчив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 Сформированность регуля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1 Действие целеполаг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.2 Действие план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3 Действие контроля и коррек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4 Действие оцен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5 Саморегуля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 Сформированность познаватель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1 Поиск и выделение необходимой информ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2 Ориентировка в новой системе зна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3 Различение символов/зна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4 Умение делать выв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5 Анализ объектов с целью выделения существенных  призна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6 Группировка и классификация объек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7 Установление причинно-следственных связ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8 Умение устанавливать аналогии на предметном материа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 Сформированность коммуника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1 Учет позиции собеседника (партнер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2 Преодоление децентрации на уровне  пространственного мыш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3 Сформированность норм поведения в общении с взрослым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4 Стремление и способность организовать сотруд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.5 Умение договариваться, выходить из конфликтных ситуац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6 Способность формулировать и аргументировать собственное мнени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 и 2 в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в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0"/>
            </w:tblGrid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 Сформированность личност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 Сформированность учебно-познаватель-ного интерес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Принятие и соблюдение норм школьного по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Самооце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Нравственно-этическая ориентац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5. Эмоциональная отзывчив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 Сформированность регуля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1 Действие целеполаг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.2 Действие план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3 Действие контроля и коррек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4 Действие оцен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5 Саморегуля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 Сформированность познаватель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1 Поиск и выделение необходимой информ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2 Ориентировка в новой системе зна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3 Различение символов/зна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4 Умение делать выв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5 Анализ объектов с целью выделения существенных  призна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6 Группировка и классификация объек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7 Установление причинно-следственных связ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8 Умение устанавливать аналогии на предметном материа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 Сформированность коммуника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1 Учет позиции собеседника (партнер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2 Преодоление децентрации на уровне  пространственного мыш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3 Сформированность норм поведения в общении с взрослым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4 Стремление и способность организовать сотруд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.5 Умение договариваться, выходить из конфликтных ситуац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6 Способность формулировать и аргументировать собственное мнени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C6D9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B8CCE4" w:val="clear"/>
                    </w:rPr>
                    <w:t>1,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г класс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0"/>
            </w:tblGrid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 Сформированность личност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 Сформированность учебно-познаватель-ного интерес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Принятие и соблюдение норм школьного по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Самооце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Нравственно-этическая ориентац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5. Эмоциональная отзывчив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 Сформированность регуля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1 Действие целеполаг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.2 Действие план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3 Действие контроля и коррек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4 Действие оцен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5 Саморегуля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 Сформированность познаватель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1 Поиск и выделение необходимой информ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2 Ориентировка в новой системе зна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3 Различение символов/зна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4 Умение делать выв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5 Анализ объектов с целью выделения существенных  призна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6 Группировка и классификация объек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7 Установление причинно-следственных связ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8 Умение устанавливать аналогии на предметном материа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 Сформированность коммуника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1 Учет позиции собеседника (партнер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2 Преодоление децентрации на уровне  пространственного мыш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3 Сформированность норм поведения в общении с взрослым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4 Стремление и способность организовать сотруд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.5 Умение договариваться, выходить из конфликтных ситуац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6 Способность формулировать и аргументировать собственное мнени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д класс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0"/>
            </w:tblGrid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 Сформированность личност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 Сформированность учебно-познаватель-ного интерес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Принятие и соблюдение норм школьного по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Самооце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Нравственно-этическая ориентац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5. Эмоциональная отзывчив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 Сформированность регуля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1 Действие целеполаг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.2 Действие план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3 Действие контроля и коррек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4 Действие оцен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5 Саморегуля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 Сформированность познаватель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1 Поиск и выделение необходимой информ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2 Ориентировка в новой системе зна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3 Различение символов/зна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4 Умение делать выв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5 Анализ объектов с целью выделения существенных  признак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6 Группировка и классификация объек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7 Установление причинно-следственных связ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8 Умение устанавливать аналогии на предметном материа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 Сформированность коммуникативных УУД (средний бал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1 Учет позиции собеседника (партнер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2 Преодоление децентрации на уровне  пространственного мыш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3 Сформированность норм поведения в общении с взрослым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4 Стремление и способность организовать сотруд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.5 Умение договариваться, выходить из конфликтных ситуац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6 Способность формулировать и аргументировать собственное мнени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E5B8B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17365D"/>
      </w:rPr>
    </w:pPr>
    <w:r>
      <w:rPr>
        <w:b/>
        <w:color w:val="17365D"/>
      </w:rPr>
      <w:t>Муниципальное общеобразовательное учреждение средняя общеобразовательная школа №2 городского округа город Буй Костром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5:00Z</dcterms:created>
  <dc:creator>Завуч.НШ</dc:creator>
  <dc:description/>
  <cp:keywords/>
  <dc:language>en-US</dc:language>
  <cp:lastModifiedBy>ЗавучНШ</cp:lastModifiedBy>
  <cp:lastPrinted>2013-06-12T14:29:00Z</cp:lastPrinted>
  <dcterms:modified xsi:type="dcterms:W3CDTF">2016-03-30T13:21:00Z</dcterms:modified>
  <cp:revision>3</cp:revision>
  <dc:subject/>
  <dc:title/>
</cp:coreProperties>
</file>