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№ 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19"/>
        <w:gridCol w:w="27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ла от 1 до 100 </w:t>
            </w:r>
            <w:r>
              <w:rPr>
                <w:i/>
              </w:rPr>
              <w:t>(70 час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Измерение геометрических фигур </w:t>
            </w:r>
            <w:r>
              <w:rPr>
                <w:i/>
              </w:rPr>
              <w:t>(2 часа)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представление о геометрических фигурах: прямоугольник, квад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лгоритм</w:t>
            </w:r>
            <w:r>
              <w:rPr>
                <w:b/>
              </w:rPr>
              <w:t xml:space="preserve"> </w:t>
            </w:r>
            <w:r>
              <w:rPr/>
              <w:t>измерения ломаной линии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алгоритм построения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енные знания и умения для определения размеров коврика для пола в домике кота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содержание те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уализация знаний о геометрических фигурах: ломаная линия, вершина ломаной линии, звено ломаной линии, замкнутая ломаная линия, незамкнутая ломаная линия, угол. Введение понятия «длина ломаной линии,» «прямоугольник», «квадрат». Введение алгоритма измерения ломаной линии</w:t>
            </w:r>
            <w:r>
              <w:rPr>
                <w:b/>
              </w:rPr>
              <w:t xml:space="preserve">. </w:t>
            </w:r>
            <w:r>
              <w:rPr/>
              <w:t>Введение алгоритма</w:t>
            </w:r>
            <w:r>
              <w:rPr>
                <w:b/>
              </w:rPr>
              <w:t xml:space="preserve"> </w:t>
            </w:r>
            <w:r>
              <w:rPr/>
              <w:t>построения прямоугольника</w:t>
            </w:r>
            <w:r>
              <w:rPr>
                <w:b/>
              </w:rPr>
              <w:t xml:space="preserve">. </w:t>
            </w:r>
            <w:r>
              <w:rPr/>
              <w:t>Измерение геометрических фигур: ломаная линия, прямоугольник, квадрат. Построение геометрических фигур: ломаная линия, прямоугольник.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Длина, замкнутая ломаная линия, ломаная линия, незамкнутая ломаная линия, квадрат, прямой угол, прямоугольник, четырёхугольник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/>
              <w:t>- желание помочь Ане и Ване устранить недоразуме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проявлять ответственное отношение к процессу определения размеров коврика для домика ко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осознание собственной успешности при изучении темы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раскрывать значения выражения «ломаная линия», «незамкнутая ломаная линия», «замкнутая ломаная линия», «длина ломаной линии», «прямой угол», «четырехугольник», «прямоугольник», «квадрат» и использовать их в активном словар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длину ломаной линии и обосновывать своё мнение;</w:t>
            </w:r>
          </w:p>
          <w:p>
            <w:pPr>
              <w:pStyle w:val="Normal"/>
              <w:rPr/>
            </w:pPr>
            <w:r>
              <w:rPr/>
              <w:t>- определять различие прямоугольника и квадрата, и обосновывать своё мнение;</w:t>
            </w:r>
          </w:p>
          <w:p>
            <w:pPr>
              <w:pStyle w:val="Normal"/>
              <w:rPr/>
            </w:pPr>
            <w:r>
              <w:rPr/>
              <w:t>- определять условия построения прямоугольника и обосновывать своё мнение.</w:t>
            </w:r>
          </w:p>
          <w:p>
            <w:pPr>
              <w:pStyle w:val="Normal"/>
              <w:rPr/>
            </w:pPr>
            <w:r>
              <w:rPr/>
              <w:t>- ориентироваться в разных вариантах зад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спользовать приобретённые знания для определения размеров коврика для пола в домике ко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ыполнять задание в соответствии с целью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взаимопроверку учебного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/>
              <w:t>соотносить поставленную цель и полученный результат 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516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ормулировать понятные для партнера высказывания, с использованием математических терминов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казывать  необходимую взаимопомощь в рамках учебного сотрудничества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адекватно использовать речевые средства для представления результат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- измерять длину ломаной линии, используя алгоритм;</w:t>
            </w:r>
          </w:p>
          <w:p>
            <w:pPr>
              <w:pStyle w:val="Normal"/>
              <w:rPr/>
            </w:pPr>
            <w:r>
              <w:rPr/>
              <w:t>- строить замкнутую ломаную линию и называть её;</w:t>
            </w:r>
          </w:p>
          <w:p>
            <w:pPr>
              <w:pStyle w:val="Normal"/>
              <w:rPr/>
            </w:pPr>
            <w:r>
              <w:rPr/>
              <w:t>- строить ломаную линию заданной длины, предлагая различные варианты постро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троить  геометрические фигуры по заданным размерам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ь прямоугольник по заданным размерам.</w:t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Тема: «Строительство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: «Геометрический орнамент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Математика» ч.2, Рабочая тетрадь №2, «Толковый словарь» Ожегова, электронная презентац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аблица: геометрические фигуры, домик, коврик для дом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аздаточны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чертёжный инструмент (треугольник, линейка), геометрические фигуры разных видов, </w:t>
            </w:r>
            <w:r>
              <w:rPr>
                <w:sz w:val="22"/>
                <w:szCs w:val="22"/>
              </w:rPr>
              <w:t>карточки с учебными заданиями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8255</wp:posOffset>
                      </wp:positionV>
                      <wp:extent cx="228600" cy="133350"/>
                      <wp:effectExtent l="9525" t="9525" r="9525" b="9525"/>
                      <wp:wrapNone/>
                      <wp:docPr id="1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88.7pt;margin-top:0.65pt;width:18pt;height:10.5pt" coordorigin="1774,13" coordsize="360,210">
                      <v:rect id="shape_0" ID="Rectangle 33" fillcolor="white" stroked="t" o:allowincell="t" style="position:absolute;left:1774;top:1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34" fillcolor="black" stroked="t" o:allowincell="t" style="position:absolute;left:1933;top:9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индивидуальная  –      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810</wp:posOffset>
                      </wp:positionV>
                      <wp:extent cx="228600" cy="133350"/>
                      <wp:effectExtent l="9525" t="9525" r="9525" b="9525"/>
                      <wp:wrapNone/>
                      <wp:docPr id="2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46.7pt;margin-top:0.3pt;width:18pt;height:10.5pt" coordorigin="934,6" coordsize="360,210">
                      <v:rect id="shape_0" ID="Rectangle 36" fillcolor="white" stroked="t" o:allowincell="t" style="position:absolute;left:934;top: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37" fillcolor="black" stroked="t" o:allowincell="t" style="position:absolute;left:1174;top:8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38" fillcolor="black" stroked="t" o:allowincell="t" style="position:absolute;left:1009;top:8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парная -         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6670</wp:posOffset>
                      </wp:positionV>
                      <wp:extent cx="228600" cy="131445"/>
                      <wp:effectExtent l="9525" t="10160" r="9525" b="8890"/>
                      <wp:wrapNone/>
                      <wp:docPr id="3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62.55pt;margin-top:2.1pt;width:18pt;height:10.35pt" coordorigin="1251,42" coordsize="360,207">
                      <v:rect id="shape_0" ID="Rectangle 40" fillcolor="white" stroked="t" o:allowincell="t" style="position:absolute;left:1251;top:42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1" fillcolor="black" stroked="t" o:allowincell="t" style="position:absolute;left:1335;top:17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42" fillcolor="black" stroked="t" o:allowincell="t" style="position:absolute;left:1497;top:8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43" fillcolor="black" stroked="t" o:allowincell="t" style="position:absolute;left:1334;top:88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44" fillcolor="black" stroked="t" o:allowincell="t" style="position:absolute;left:1498;top:17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овая</w:t>
            </w:r>
            <w:r>
              <w:rPr>
                <w:sz w:val="22"/>
                <w:szCs w:val="22"/>
              </w:rPr>
              <w:t xml:space="preserve"> -         .</w:t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мулировать эмоционально-ценностное отношение к проблеме Ани и Вани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ня с Ваней собрались на день рождения к Маше и купили подарок: Ваня</w:t>
            </w:r>
            <w:r>
              <w:rPr>
                <w:b/>
              </w:rPr>
              <w:t xml:space="preserve"> -</w:t>
            </w:r>
            <w:r>
              <w:rPr/>
              <w:t xml:space="preserve"> домик для котика, а Аня – коврик к нему. Но когда они стали укладывать коврик в домик, оказалось, что коврик не подходит по размеру и даже закрывает окна и вход домика. Это недоразумение расстроило ребя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чему коврик не подошёл по размерам к домику? Можем ли мы сейчас помочь Ане и Ване исправить ситуацию? 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Школьники предлагают разные версии, но дискуссии показывает, что детям пока не хватает определённых знаний и ум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Есть ли желание научиться подбирать размеры коврика, соответствующие полу домика для животного?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интерес к изучению темы и желание помочь ребят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А. Длина ломаной          Слайд 4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уализировать знание об известных геометрических фигур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вест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онятие «длина ломаной лин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алгоритм измерения длины ломаной ли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15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ить:</w:t>
              <w:tab/>
              <w:tab/>
            </w:r>
          </w:p>
          <w:p>
            <w:pPr>
              <w:pStyle w:val="Normal"/>
              <w:rPr/>
            </w:pPr>
            <w:r>
              <w:rPr/>
              <w:t>- определять замкнутую/незамкнутую ломаную линию и обосновывать своё мнение;</w:t>
            </w:r>
          </w:p>
          <w:p>
            <w:pPr>
              <w:pStyle w:val="Normal"/>
              <w:rPr/>
            </w:pPr>
            <w:r>
              <w:rPr/>
              <w:t>- определять  количество звеньев ломаной линии, и обосновывать своё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длину ломаной линии и обосновывать своё мнени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азывать известные геометрические фигуры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ять замкнутые ломаные линии, незамкнутые ломаные ли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сказывать алгоритм измерения ломаной линии;</w:t>
            </w:r>
          </w:p>
          <w:p>
            <w:pPr>
              <w:pStyle w:val="Normal"/>
              <w:rPr/>
            </w:pPr>
            <w:r>
              <w:rPr/>
              <w:t>- измерять длину ломаной линии, используя алгоритм;</w:t>
            </w:r>
          </w:p>
          <w:p>
            <w:pPr>
              <w:pStyle w:val="Normal"/>
              <w:rPr/>
            </w:pPr>
            <w:r>
              <w:rPr/>
              <w:t>- строить замкнутую ломаную линию и называть её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строить ломаную линию заданной длины и предлагать различные варианты постро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взаимопроверку учебного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ормулировать понятные для партнера высказывания, с использованием математических терми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  <w:i/>
              </w:rPr>
              <w:t>1</w:t>
            </w:r>
            <w:r>
              <w:rPr/>
              <w:t xml:space="preserve"> (</w:t>
            </w:r>
            <w:r>
              <w:rPr>
                <w:b/>
                <w:i/>
              </w:rPr>
              <w:t>З</w:t>
            </w:r>
            <w:r>
              <w:rPr/>
              <w:t>) •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b/>
                <w:i/>
              </w:rPr>
              <w:t xml:space="preserve">а) </w:t>
            </w:r>
            <w:r>
              <w:rPr/>
              <w:t>Назовите известные вам геометрические фигуры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-175260</wp:posOffset>
                      </wp:positionV>
                      <wp:extent cx="447675" cy="404495"/>
                      <wp:effectExtent l="3810" t="3810" r="3810" b="3810"/>
                      <wp:wrapNone/>
                      <wp:docPr id="4" name="AutoShape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200" cy="40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98" stroked="t" o:allowincell="t" style="position:absolute;margin-left:279.75pt;margin-top:-13.8pt;width:35.25pt;height:31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.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5155" cy="200025"/>
                      <wp:effectExtent l="0" t="0" r="0" b="0"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0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7.6pt,15.7pt" ID="Прямая соединительная линия 10" stroked="t" o:allowincell="t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2.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325" cy="57150"/>
                      <wp:effectExtent l="0" t="0" r="0" b="0"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4.7pt,4.45pt" ID="Прямая соединительная линия 5" stroked="t" o:allowincell="t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3.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247650"/>
                      <wp:effectExtent l="0" t="0" r="0" b="0"/>
                      <wp:docPr id="7" name="Овал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Овал 30" stroked="t" o:allowincell="t" style="position:absolute;margin-left:0pt;margin-top:0pt;width:22.45pt;height:19.4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4.  </w:t>
            </w:r>
            <w:r>
              <w:rPr>
                <w:lang w:val="en-US" w:eastAsia="en-US"/>
              </w:rPr>
              <w:t xml:space="preserve">          •                  </w:t>
            </w:r>
            <w:r>
              <w:rPr/>
              <w:t xml:space="preserve">5.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56285" cy="2387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6720" cy="239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9.5pt;height:18.75pt;flip:x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прямая                    отрезок                     круг                    луч              ломаная ли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) </w:t>
            </w:r>
            <w:r>
              <w:rPr/>
              <w:t>Назовите номер геометрической фигуры, которая является:</w:t>
            </w:r>
          </w:p>
          <w:p>
            <w:pPr>
              <w:pStyle w:val="Normal"/>
              <w:rPr/>
            </w:pPr>
            <w:r>
              <w:rPr/>
              <w:t>- замкнутой ломаной;</w:t>
            </w:r>
          </w:p>
          <w:p>
            <w:pPr>
              <w:pStyle w:val="Normal"/>
              <w:rPr/>
            </w:pPr>
            <w:r>
              <w:rPr/>
              <w:t>- незамкнутой ломаной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44500" cy="361950"/>
                      <wp:effectExtent l="0" t="0" r="0" b="0"/>
                      <wp:docPr id="9" name="Правильный пяти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61800"/>
                              </a:xfrm>
                              <a:prstGeom prst="pentagon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Правильный пятиугольник 45" stroked="t" o:allowincell="t" style="position:absolute;margin-left:0pt;margin-top:0pt;width:34.95pt;height:28.45pt;mso-wrap-style:none;v-text-anchor:middle;mso-position-horizontal-relative:char" type="_x0000_t56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2.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14655" cy="361950"/>
                      <wp:effectExtent l="0" t="0" r="0" b="0"/>
                      <wp:docPr id="10" name="Равнобедренный тре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36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46" stroked="t" o:allowincell="t" style="position:absolute;margin-left:0pt;margin-top:0pt;width:32.6pt;height:28.45pt;mso-wrap-style:none;v-text-anchor:middle;mso-position-horizontal-relative:char" type="_x0000_t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3.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14680" cy="3530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4880" cy="353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8.3pt;height:27.8pt;flip:x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</w:t>
            </w:r>
            <w:r>
              <w:rPr/>
              <w:t xml:space="preserve">Назовите различие замкнутой и незамкнутой ломаной линии </w:t>
            </w:r>
            <w:r>
              <w:rPr>
                <w:i/>
              </w:rPr>
              <w:t>(незамкнутая ломаная линия – геометрическая фигура, которая состоит из точек, соединённых отрезками; замкнутая ломаная линия – ломаная линия, у которой конец её последнего звена совпадает с началом первого зве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Задание 2 (З)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7305</wp:posOffset>
                      </wp:positionV>
                      <wp:extent cx="228600" cy="133350"/>
                      <wp:effectExtent l="9525" t="9525" r="9525" b="9525"/>
                      <wp:wrapNone/>
                      <wp:docPr id="12" name="Group 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6" style="position:absolute;margin-left:175.3pt;margin-top:2.15pt;width:18pt;height:10.5pt" coordorigin="3506,43" coordsize="360,210">
                      <v:rect id="shape_0" ID="Rectangle 307" fillcolor="white" stroked="t" o:allowincell="t" style="position:absolute;left:3506;top:4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308" fillcolor="black" stroked="t" o:allowincell="t" style="position:absolute;left:3746;top:12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309" fillcolor="black" stroked="t" o:allowincell="t" style="position:absolute;left:3581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i/>
              </w:rPr>
              <w:t>Учебник, с. 64, №1.</w:t>
            </w: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0" cy="13201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зовите геометрические фигуры.</w:t>
            </w:r>
          </w:p>
          <w:p>
            <w:pPr>
              <w:pStyle w:val="Normal"/>
              <w:rPr/>
            </w:pPr>
            <w:r>
              <w:rPr/>
              <w:t>Назовите вид лома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center" w:pos="4215" w:leader="none"/>
              </w:tabs>
              <w:rPr/>
            </w:pPr>
            <w:r>
              <w:rPr>
                <w:b/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  <w:i/>
              </w:rPr>
              <w:t>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center" w:pos="4215" w:leader="none"/>
              </w:tabs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3605" cy="1376045"/>
                      <wp:effectExtent l="0" t="0" r="0" b="0"/>
                      <wp:docPr id="14" name="Полотно 4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3680" cy="1375920"/>
                                <a:chOff x="0" y="0"/>
                                <a:chExt cx="2173680" cy="1375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3680" cy="137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117360"/>
                                  <a:ext cx="0" cy="102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8080"/>
                                  <a:ext cx="456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760" y="1180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18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1808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7880" y="69012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1147320"/>
                                  <a:ext cx="1371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08" style="position:absolute;margin-left:0pt;margin-top:0pt;width:171.15pt;height:108.35pt" coordorigin="0,0" coordsize="3423,2167">
                      <v:rect id="shape_0" stroked="f" o:allowincell="t" style="position:absolute;left:0;top:0;width:3422;height:21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2,185" to="182,1805" ID="Line 4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,186" to="900,905" ID="Line 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,186" to="1621,905" ID="Line 4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2,186" to="2341,186" ID="Line 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186" to="3422,1085" ID="Line 4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1087" to="3422,2166" ID="Line 4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,1807" to="2341,2165" ID="Line 42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215" w:leader="none"/>
              </w:tabs>
              <w:rPr/>
            </w:pPr>
            <w:r>
              <w:rPr/>
              <w:t xml:space="preserve">Можно ли утверждать, что эта геометрическая фигура является  незамкнутой ломаной? Обоснуйте своё мнение. </w:t>
            </w:r>
          </w:p>
          <w:p>
            <w:pPr>
              <w:pStyle w:val="Normal"/>
              <w:tabs>
                <w:tab w:val="clear" w:pos="708"/>
                <w:tab w:val="center" w:pos="4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tabs>
                <w:tab w:val="clear" w:pos="708"/>
                <w:tab w:val="center" w:pos="4215" w:leader="none"/>
              </w:tabs>
              <w:rPr/>
            </w:pPr>
            <w:r>
              <w:rPr/>
              <w:t>Верно ли, что замкнутая ломаная линия имеет восемь звеньев? Обоснуйте своё мнение.</w:t>
            </w:r>
          </w:p>
          <w:p>
            <w:pPr>
              <w:pStyle w:val="Normal"/>
              <w:tabs>
                <w:tab w:val="clear" w:pos="708"/>
                <w:tab w:val="center" w:pos="421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Задание 4 (У) </w:t>
            </w:r>
            <w:r>
              <w:rPr/>
              <w:t>(</w:t>
            </w:r>
            <w:r>
              <w:rPr>
                <w:i/>
              </w:rPr>
              <w:t>на карточках)</w:t>
            </w:r>
          </w:p>
          <w:p>
            <w:pPr>
              <w:pStyle w:val="Normal"/>
              <w:tabs>
                <w:tab w:val="clear" w:pos="708"/>
                <w:tab w:val="center" w:pos="42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935" cy="105346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  <w:t>Определите незамкнутую ломаную линию, состоящую из 4 звеньев, и обведите зелёным цветом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оритм измерения ломаной ли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того чтобы измерить ломаную линию над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установить количество звеньев ломан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измерить длину каждого зве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формить запись измер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результаты измерений сложи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формить запись измерения.</w:t>
            </w:r>
          </w:p>
          <w:p>
            <w:pPr>
              <w:pStyle w:val="Normal"/>
              <w:rPr/>
            </w:pPr>
            <w:r>
              <w:rPr/>
              <w:t>Например, незамкнутая ломаная АБВ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В         Г     1. Ломаная имеет 3 звена АБ,  БВ,  ВГ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14680" cy="353060"/>
                      <wp:effectExtent l="0" t="0" r="0" b="0"/>
                      <wp:docPr id="16" name="Соединительная линия уступом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4880" cy="353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Соединительная линия уступом 42" stroked="t" o:allowincell="t" style="position:absolute;margin-left:0pt;margin-top:0pt;width:48.3pt;height:27.8pt;flip:x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2. Длина звена АБ = 2 см,  БВ = 3 см,  ВГ = 5 см. </w:t>
            </w:r>
          </w:p>
          <w:p>
            <w:pPr>
              <w:pStyle w:val="Normal"/>
              <w:rPr/>
            </w:pPr>
            <w:r>
              <w:rPr/>
              <w:t>А     Б              3. 2+3+5=10 (см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4. Незамкнутая ломаная АБВГ = 10 с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Задание 5 (З) </w:t>
            </w:r>
            <w:r>
              <w:rPr>
                <w:i/>
              </w:rPr>
              <w:t>Учебник, с. 63 .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rPr/>
            </w:pPr>
            <w:r>
              <w:rPr/>
              <w:t>Рассмотрите рисунок в рамке и назовите геометрическую фигур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3220" cy="1103630"/>
                  <wp:effectExtent l="0" t="0" r="0" b="0"/>
                  <wp:docPr id="17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зовите вид ломаной (</w:t>
            </w:r>
            <w:r>
              <w:rPr>
                <w:i/>
              </w:rPr>
              <w:t>незамкнутая).</w:t>
            </w:r>
          </w:p>
          <w:p>
            <w:pPr>
              <w:pStyle w:val="Normal"/>
              <w:rPr/>
            </w:pPr>
            <w:r>
              <w:rPr/>
              <w:t>Назовите порядок действий при измерении ломаной.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>
                <w:b/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6 </w:t>
            </w:r>
            <w:r>
              <w:rPr/>
              <w:t>(</w:t>
            </w:r>
            <w:r>
              <w:rPr>
                <w:b/>
                <w:i/>
              </w:rPr>
              <w:t>П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  <w:t>Можно ли не измеряя длину каждого звена, определить длину ломаной линии? Обоснуйте свое мн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9210</wp:posOffset>
                      </wp:positionV>
                      <wp:extent cx="228600" cy="133350"/>
                      <wp:effectExtent l="9525" t="9525" r="9525" b="9525"/>
                      <wp:wrapNone/>
                      <wp:docPr id="18" name="Group 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0" style="position:absolute;margin-left:175.3pt;margin-top:2.3pt;width:18pt;height:10.5pt" coordorigin="3506,46" coordsize="360,210">
                      <v:rect id="shape_0" ID="Rectangle 281" fillcolor="white" stroked="t" o:allowincell="t" style="position:absolute;left:3506;top:4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282" fillcolor="black" stroked="t" o:allowincell="t" style="position:absolute;left:3746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283" fillcolor="black" stroked="t" o:allowincell="t" style="position:absolute;left:3581;top:12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7 (У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чебник, с.64, №2.</w:t>
            </w: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/>
            </w:pPr>
            <w:r>
              <w:rPr/>
              <w:t>Определите длину ломаной линии, используя известный алгоритм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7070" cy="1575435"/>
                  <wp:effectExtent l="0" t="0" r="0" b="0"/>
                  <wp:docPr id="19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9845</wp:posOffset>
                      </wp:positionV>
                      <wp:extent cx="228600" cy="133350"/>
                      <wp:effectExtent l="9525" t="9525" r="9525" b="9525"/>
                      <wp:wrapNone/>
                      <wp:docPr id="20" name="Group 4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4" style="position:absolute;margin-left:83.05pt;margin-top:2.35pt;width:18pt;height:10.5pt" coordorigin="1661,47" coordsize="360,210">
                      <v:rect id="shape_0" ID="Rectangle 405" fillcolor="white" stroked="t" o:allowincell="t" style="position:absolute;left:1661;top:4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06" fillcolor="black" stroked="t" o:allowincell="t" style="position:absolute;left:1901;top:12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407" fillcolor="black" stroked="t" o:allowincell="t" style="position:absolute;left:1736;top:12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8 (У)              </w:t>
            </w:r>
            <w:r>
              <w:rPr>
                <w:i/>
              </w:rPr>
              <w:t>с взаимопроверкой.</w:t>
            </w:r>
          </w:p>
          <w:p>
            <w:pPr>
              <w:pStyle w:val="Normal"/>
              <w:rPr/>
            </w:pPr>
            <w:r>
              <w:rPr/>
              <w:t>Постройте замкнутую ломаную линию из 2 звеньев и назовите е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3970</wp:posOffset>
                      </wp:positionV>
                      <wp:extent cx="228600" cy="133350"/>
                      <wp:effectExtent l="9525" t="9525" r="9525" b="9525"/>
                      <wp:wrapNone/>
                      <wp:docPr id="21" name="Group 3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9" style="position:absolute;margin-left:77.05pt;margin-top:1.1pt;width:18pt;height:10.5pt" coordorigin="1541,22" coordsize="360,210">
                      <v:rect id="shape_0" ID="Rectangle 400" fillcolor="white" stroked="t" o:allowincell="t" style="position:absolute;left:1541;top:2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01" fillcolor="black" stroked="t" o:allowincell="t" style="position:absolute;left:1781;top:1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402" fillcolor="black" stroked="t" o:allowincell="t" style="position:absolute;left:1616;top:10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9 (У</w:t>
            </w:r>
            <w:r>
              <w:rPr>
                <w:i/>
              </w:rPr>
              <w:t>)           с взаимопроверкой.</w:t>
            </w:r>
          </w:p>
          <w:p>
            <w:pPr>
              <w:pStyle w:val="Normal"/>
              <w:rPr/>
            </w:pPr>
            <w:r>
              <w:rPr/>
              <w:t>Постройте незамкнутую ломаную линию из 3 звеньев длиной 7см.</w:t>
            </w:r>
          </w:p>
          <w:p>
            <w:pPr>
              <w:pStyle w:val="Normal"/>
              <w:rPr/>
            </w:pPr>
            <w:r>
              <w:rPr/>
              <w:t>Предложите другие варианты ломаной линии такой же дл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: </w:t>
            </w:r>
          </w:p>
          <w:p>
            <w:pPr>
              <w:pStyle w:val="Normal"/>
              <w:rPr/>
            </w:pPr>
            <w:r>
              <w:rPr/>
              <w:t>1. Постройте замкнутую ломаную линию из 4 звеньев и назовите её.</w:t>
            </w:r>
          </w:p>
          <w:p>
            <w:pPr>
              <w:pStyle w:val="Normal"/>
              <w:rPr/>
            </w:pPr>
            <w:r>
              <w:rPr/>
              <w:t xml:space="preserve">2. Постройте незамкнутую ломаную АБСД, где АБ = 4 см, БС = 2 см, СД = 6 см. </w:t>
            </w:r>
          </w:p>
          <w:p>
            <w:pPr>
              <w:pStyle w:val="Normal"/>
              <w:rPr/>
            </w:pPr>
            <w:r>
              <w:rPr/>
              <w:t>Определите её дл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раскрывать значения выражения «ломаная линия», «незамкнутая ломаная линия», «замкнутая ломаная линия», «длина ломаной линии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- определять замкнутую/незамкнутую ломаную линию и обосновывать своё мнение;</w:t>
            </w:r>
          </w:p>
          <w:p>
            <w:pPr>
              <w:pStyle w:val="Normal"/>
              <w:rPr/>
            </w:pPr>
            <w:r>
              <w:rPr/>
              <w:t>- определять  количество звеньев ломаной линии, и обосновывать своё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длину ломаной линии и обосновывать своё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взаимопроверку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</w:t>
            </w: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ормулировать понятные для партнера высказывания, с использованием математических терминов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Предмет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азывать известные геометрические фигуры;</w:t>
            </w:r>
          </w:p>
          <w:p>
            <w:pPr>
              <w:pStyle w:val="Normal"/>
              <w:rPr/>
            </w:pPr>
            <w:r>
              <w:rPr>
                <w:bCs/>
              </w:rPr>
              <w:t>- определять замкнутые ломаные линии, незамкнутые ломаные ли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сказывать алгоритм измерения ломаной линии;</w:t>
            </w:r>
          </w:p>
          <w:p>
            <w:pPr>
              <w:pStyle w:val="Normal"/>
              <w:rPr/>
            </w:pPr>
            <w:r>
              <w:rPr/>
              <w:t>- измерять длину ломаной линии, используя алгоритм;</w:t>
            </w:r>
          </w:p>
          <w:p>
            <w:pPr>
              <w:pStyle w:val="Normal"/>
              <w:rPr/>
            </w:pPr>
            <w:r>
              <w:rPr/>
              <w:t>- строить замкнутую ломаную линию и называть её;</w:t>
            </w:r>
          </w:p>
          <w:p>
            <w:pPr>
              <w:pStyle w:val="Normal"/>
              <w:rPr/>
            </w:pPr>
            <w:r>
              <w:rPr/>
              <w:t>- строить ломаную линию заданной длины и предлагать различные варианты построения.</w:t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Б. Прямоугольник. Квадрат    </w:t>
            </w:r>
            <w:r>
              <w:rPr>
                <w:b/>
                <w:sz w:val="28"/>
                <w:szCs w:val="28"/>
              </w:rPr>
              <w:t>Слайд 14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уализировать знания о прямом угле, четырехугольнике, прямоугольнике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вести: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 понятие «прямоугольник», «квадрат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алгоритм построения прямоугольн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- определять прямоугольник и обосновывать своё мнение;</w:t>
            </w:r>
          </w:p>
          <w:p>
            <w:pPr>
              <w:pStyle w:val="Normal"/>
              <w:rPr/>
            </w:pPr>
            <w:r>
              <w:rPr/>
              <w:t>- определять различие прямоугольника и квадрата, и обосновывать своё мнение;</w:t>
            </w:r>
          </w:p>
          <w:p>
            <w:pPr>
              <w:pStyle w:val="Normal"/>
              <w:rPr/>
            </w:pPr>
            <w:r>
              <w:rPr/>
              <w:t>- определять условия построения прямоугольника и обосновывать своё мнение;</w:t>
            </w:r>
          </w:p>
          <w:p>
            <w:pPr>
              <w:pStyle w:val="Normal"/>
              <w:rPr/>
            </w:pPr>
            <w:r>
              <w:rPr/>
              <w:t>- называть геометрическую фигуру, имеющую: один прямой угол; два прямых угла; четыре  прямых угл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ять, прямоугольник, квадрат и обозначать его;</w:t>
            </w:r>
          </w:p>
          <w:p>
            <w:pPr>
              <w:pStyle w:val="Normal"/>
              <w:rPr/>
            </w:pPr>
            <w:r>
              <w:rPr/>
              <w:t>- рассказывать алгоритм построения прямоугольника;</w:t>
            </w:r>
          </w:p>
          <w:p>
            <w:pPr>
              <w:pStyle w:val="Normal"/>
              <w:rPr/>
            </w:pPr>
            <w:r>
              <w:rPr/>
              <w:t>- измерять каждую сторону геометрической фигуры и писать результат измерений;</w:t>
            </w:r>
          </w:p>
          <w:p>
            <w:pPr>
              <w:pStyle w:val="Normal"/>
              <w:rPr/>
            </w:pPr>
            <w:r>
              <w:rPr/>
              <w:t>- строить прямоугольник, заданных размеров, используя известный алгоритм и чертёжный треугольник;</w:t>
            </w:r>
          </w:p>
          <w:p>
            <w:pPr>
              <w:pStyle w:val="Normal"/>
              <w:rPr/>
            </w:pPr>
            <w:r>
              <w:rPr/>
              <w:t>- строить квадрат, используя собственные данные;</w:t>
            </w:r>
          </w:p>
          <w:p>
            <w:pPr>
              <w:pStyle w:val="Normal"/>
              <w:rPr/>
            </w:pPr>
            <w:r>
              <w:rPr/>
              <w:t>- определять количество квадратов и прямоугольников в геометрической фигур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взаимопроверку учебного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казывать  необходимую взаимопомощь в рамках учебного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зовите значение выражения «луч», «вершина», «прямой угол», «четырехугольник», «прямоугольник» </w:t>
            </w:r>
            <w:r>
              <w:rPr>
                <w:i/>
              </w:rPr>
              <w:t>(прямой угол – это геометрическая фигура, у которой угол соответствует углу чертёжного треугольника; четырехугольник – это многоугольник, содержащий четыре вершины и четыре стороны</w:t>
            </w:r>
            <w:r>
              <w:rPr/>
              <w:t>;</w:t>
            </w:r>
            <w:r>
              <w:rPr>
                <w:i/>
              </w:rPr>
              <w:t xml:space="preserve"> прямоугольник - геометрическая фигура, у которой четыре прямых угла)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Задание 2 (З)</w:t>
            </w:r>
            <w:r>
              <w:rPr/>
              <w:t xml:space="preserve"> </w:t>
            </w:r>
            <w:r>
              <w:rPr>
                <w:i/>
              </w:rPr>
              <w:t xml:space="preserve">Учебник, с. 75, №1.     </w:t>
            </w:r>
            <w:r>
              <w:rPr>
                <w:b/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мотрите на чертеже геометрические фигуры и назовите их одним словом </w:t>
            </w:r>
            <w:r>
              <w:rPr>
                <w:i/>
              </w:rPr>
              <w:t>(четырёхугольник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497070" cy="1338580"/>
                  <wp:effectExtent l="0" t="0" r="0" b="0"/>
                  <wp:docPr id="22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зовите номер геометрической фигуры, имеющей:</w:t>
            </w:r>
          </w:p>
          <w:p>
            <w:pPr>
              <w:pStyle w:val="Normal"/>
              <w:rPr/>
            </w:pPr>
            <w:r>
              <w:rPr/>
              <w:t>- один прямой угол;</w:t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rPr/>
            </w:pPr>
            <w:r>
              <w:rPr/>
              <w:t>- два прямых угла;</w:t>
            </w:r>
          </w:p>
          <w:p>
            <w:pPr>
              <w:pStyle w:val="Normal"/>
              <w:rPr/>
            </w:pPr>
            <w:r>
              <w:rPr/>
              <w:t>- четыре прямых уг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6</w:t>
            </w:r>
          </w:p>
          <w:p>
            <w:pPr>
              <w:pStyle w:val="Normal"/>
              <w:rPr/>
            </w:pPr>
            <w:r>
              <w:rPr/>
              <w:t>Назовите четырехугольник, имеющий все прямые углы, используя правило (</w:t>
            </w:r>
            <w:r>
              <w:rPr>
                <w:i/>
              </w:rPr>
              <w:t>прямоугольник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Задание 3 (П)      </w:t>
            </w:r>
            <w:r>
              <w:rPr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340" cy="1162050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Является ли четырехугольник прямоугольником? Обоснуйте свое мн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ние 4 (У)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9710" cy="1539875"/>
                  <wp:effectExtent l="0" t="0" r="0" b="0"/>
                  <wp:docPr id="2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Определите прямоугольники и закрасьте их синим цвет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Задание 5 (З)</w:t>
            </w:r>
            <w:r>
              <w:rPr/>
              <w:t xml:space="preserve"> </w:t>
            </w:r>
            <w:r>
              <w:rPr>
                <w:i/>
              </w:rPr>
              <w:t xml:space="preserve">Учебник, с. 75, №2.     </w:t>
            </w:r>
            <w:r>
              <w:rPr>
                <w:b/>
                <w:sz w:val="28"/>
                <w:szCs w:val="28"/>
              </w:rPr>
              <w:t>Слайд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274820" cy="1465580"/>
                  <wp:effectExtent l="0" t="0" r="0" b="0"/>
                  <wp:docPr id="25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мотрите геометрические фигуры и назовите их одним словом </w:t>
            </w:r>
            <w:r>
              <w:rPr>
                <w:i/>
              </w:rPr>
              <w:t>(четырёхугольники).</w:t>
            </w:r>
          </w:p>
          <w:p>
            <w:pPr>
              <w:pStyle w:val="Normal"/>
              <w:rPr/>
            </w:pPr>
            <w:r>
              <w:rPr/>
              <w:t xml:space="preserve">Назовите геометрические фигуры синего цвета </w:t>
            </w:r>
            <w:r>
              <w:rPr>
                <w:i/>
              </w:rPr>
              <w:t>(прямоугольники)</w:t>
            </w:r>
          </w:p>
          <w:p>
            <w:pPr>
              <w:pStyle w:val="Normal"/>
              <w:rPr/>
            </w:pPr>
            <w:r>
              <w:rPr/>
              <w:t xml:space="preserve">Назовите геометрические фигуры зелёного цвета </w:t>
            </w:r>
            <w:r>
              <w:rPr>
                <w:i/>
              </w:rPr>
              <w:t>(квадраты).</w:t>
            </w:r>
          </w:p>
          <w:p>
            <w:pPr>
              <w:pStyle w:val="Normal"/>
              <w:rPr/>
            </w:pPr>
            <w:r>
              <w:rPr/>
              <w:t xml:space="preserve">Назовите прямоугольник, у которого все стороны равны </w:t>
            </w:r>
            <w:r>
              <w:rPr>
                <w:i/>
              </w:rPr>
              <w:t>(квадрат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Задание 6 (П) </w:t>
            </w:r>
            <w:r>
              <w:rPr>
                <w:i/>
              </w:rPr>
              <w:t xml:space="preserve">Учебник, с. 75, №2.  </w:t>
            </w:r>
            <w:r>
              <w:rPr>
                <w:b/>
                <w:sz w:val="28"/>
                <w:szCs w:val="28"/>
              </w:rPr>
              <w:t>Слайд 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Является ли квадратом любой прямоугольник? Обоснуйте свое мнение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7145</wp:posOffset>
                      </wp:positionV>
                      <wp:extent cx="227330" cy="133350"/>
                      <wp:effectExtent l="9525" t="9525" r="9525" b="9525"/>
                      <wp:wrapNone/>
                      <wp:docPr id="26" name="Group 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133200"/>
                                <a:chOff x="0" y="0"/>
                                <a:chExt cx="227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5004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4968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2" style="position:absolute;margin-left:77.6pt;margin-top:1.35pt;width:17.9pt;height:10.5pt" coordorigin="1552,27" coordsize="358,210">
                      <v:rect id="shape_0" ID="Rectangle 373" fillcolor="white" stroked="t" o:allowincell="t" style="position:absolute;left:1552;top:27;width:357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374" fillcolor="black" stroked="t" o:allowincell="t" style="position:absolute;left:1790;top:106;width:38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375" fillcolor="black" stroked="t" o:allowincell="t" style="position:absolute;left:1627;top:105;width:38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7 (У) </w:t>
            </w:r>
            <w:r>
              <w:rPr>
                <w:i/>
              </w:rPr>
              <w:t xml:space="preserve">          с взаимопроверкой.</w:t>
            </w:r>
          </w:p>
          <w:p>
            <w:pPr>
              <w:pStyle w:val="Normal"/>
              <w:rPr/>
            </w:pPr>
            <w:r>
              <w:rPr/>
              <w:t>Измерьте длину каждой стороны первой геометрические фигуры и напишите результат.</w:t>
            </w:r>
          </w:p>
          <w:p>
            <w:pPr>
              <w:pStyle w:val="Normal"/>
              <w:rPr/>
            </w:pPr>
            <w:r>
              <w:rPr/>
              <w:t>Назовите результат измерений.</w:t>
            </w:r>
          </w:p>
          <w:p>
            <w:pPr>
              <w:pStyle w:val="Normal"/>
              <w:rPr/>
            </w:pPr>
            <w:r>
              <w:rPr/>
              <w:t>Квадрат: АБ = 3см, БВ = 3см, ВД=3см, ДА = 3 см.</w:t>
            </w:r>
          </w:p>
          <w:p>
            <w:pPr>
              <w:pStyle w:val="Normal"/>
              <w:rPr/>
            </w:pPr>
            <w:r>
              <w:rPr/>
              <w:t>Измерьте длину каждой стороны второй геометрические фигуры и напишите результат.</w:t>
            </w:r>
          </w:p>
          <w:p>
            <w:pPr>
              <w:pStyle w:val="Normal"/>
              <w:rPr/>
            </w:pPr>
            <w:r>
              <w:rPr/>
              <w:t>Назовите результат измерений</w:t>
            </w:r>
          </w:p>
          <w:p>
            <w:pPr>
              <w:pStyle w:val="Normal"/>
              <w:rPr/>
            </w:pPr>
            <w:r>
              <w:rPr/>
              <w:t>Прямоугольник: КЛ = 4см, ЛМ = 2см, МН = 4см, НК = 2с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уч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лгоритм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строения прямоугольн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Чтобы построить прямоугольник над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 поставить точку 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 построить от неё вправо отрезок по линейке и поставить точку Б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 от точки А построить вниз отрезок под прямым углом, используя чертёжный треугольник, и поставить точку Д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от точки Б построить вниз отрезок под прямым углом, используя чертёжный треугольник, и поставить точку С, так, чтобы АД = БС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соединить точки Д и С по линей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назвать полученную геометрическую фигу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8 (З)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алгоритм построения прямоуголь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9 (П)</w:t>
            </w:r>
          </w:p>
          <w:p>
            <w:pPr>
              <w:pStyle w:val="Normal"/>
              <w:jc w:val="both"/>
              <w:rPr/>
            </w:pPr>
            <w:r>
              <w:rPr/>
              <w:t>Можно ли построить прямоугольник, не используя чертёжный треугольник? Обоснуйте свое мн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9370</wp:posOffset>
                      </wp:positionV>
                      <wp:extent cx="228600" cy="133350"/>
                      <wp:effectExtent l="9525" t="9525" r="9525" b="9525"/>
                      <wp:wrapNone/>
                      <wp:docPr id="27" name="Group 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4" style="position:absolute;margin-left:84.1pt;margin-top:3.1pt;width:18pt;height:10.5pt" coordorigin="1682,62" coordsize="360,210">
                      <v:rect id="shape_0" ID="Rectangle 395" fillcolor="white" stroked="t" o:allowincell="t" style="position:absolute;left:1682;top:6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396" fillcolor="black" stroked="t" o:allowincell="t" style="position:absolute;left:1922;top:1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397" fillcolor="black" stroked="t" o:allowincell="t" style="position:absolute;left:1757;top:14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0 (У)</w:t>
            </w:r>
            <w:r>
              <w:rPr>
                <w:i/>
              </w:rPr>
              <w:t xml:space="preserve">          с взаимопроверкой.</w:t>
            </w:r>
          </w:p>
          <w:p>
            <w:pPr>
              <w:pStyle w:val="Normal"/>
              <w:jc w:val="both"/>
              <w:rPr/>
            </w:pPr>
            <w:r>
              <w:rPr/>
              <w:t>Постройте прямоугольник, у которого длина будет равна 6 см, а ширина – 2 см,  и назовите его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26670</wp:posOffset>
                      </wp:positionV>
                      <wp:extent cx="228600" cy="133350"/>
                      <wp:effectExtent l="9525" t="9525" r="9525" b="9525"/>
                      <wp:wrapNone/>
                      <wp:docPr id="28" name="Group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" style="position:absolute;margin-left:82.45pt;margin-top:2.1pt;width:18pt;height:10.5pt" coordorigin="1649,42" coordsize="360,210">
                      <v:rect id="shape_0" ID="Rectangle 175" fillcolor="white" stroked="t" o:allowincell="t" style="position:absolute;left:1649;top:4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176" fillcolor="black" stroked="t" o:allowincell="t" style="position:absolute;left:1889;top:12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177" fillcolor="black" stroked="t" o:allowincell="t" style="position:absolute;left:1724;top:12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1 (У)</w:t>
            </w:r>
            <w:r>
              <w:rPr>
                <w:i/>
              </w:rPr>
              <w:t xml:space="preserve">          с взаимопроверкой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тройте квадрат, используя собственные данные.</w:t>
            </w:r>
          </w:p>
          <w:p>
            <w:pPr>
              <w:pStyle w:val="Normal"/>
              <w:tabs>
                <w:tab w:val="clear" w:pos="708"/>
                <w:tab w:val="center" w:pos="421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2 (У)</w:t>
            </w:r>
          </w:p>
          <w:p>
            <w:pPr>
              <w:pStyle w:val="Normal"/>
              <w:rPr/>
            </w:pPr>
            <w:r>
              <w:rPr/>
              <w:t>Определите количество квадратов и прямоугольников в геометрической фигур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9540</wp:posOffset>
                      </wp:positionV>
                      <wp:extent cx="2822575" cy="744220"/>
                      <wp:effectExtent l="5715" t="5080" r="4445" b="5080"/>
                      <wp:wrapNone/>
                      <wp:docPr id="29" name="Rectangle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2400" cy="74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4" fillcolor="white" stroked="t" o:allowincell="t" style="position:absolute;margin-left:10.2pt;margin-top:10.2pt;width:222.2pt;height:5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39065</wp:posOffset>
                      </wp:positionV>
                      <wp:extent cx="1270" cy="744855"/>
                      <wp:effectExtent l="5080" t="635" r="5080" b="635"/>
                      <wp:wrapNone/>
                      <wp:docPr id="30" name="AutoShap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6" stroked="t" o:allowincell="t" style="position:absolute;margin-left:70.7pt;margin-top:10.95pt;width:0.1pt;height:5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А                    О                                                 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>Г                    Д                                                   В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/>
            </w:pPr>
            <w:r>
              <w:rPr/>
              <w:t>Постройте в данном прямоугольнике прямую линию так, чтобы она разделила его на два квадра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8420</wp:posOffset>
                      </wp:positionV>
                      <wp:extent cx="1722120" cy="593725"/>
                      <wp:effectExtent l="5080" t="5715" r="5080" b="4445"/>
                      <wp:wrapNone/>
                      <wp:docPr id="31" name="Rectangl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7" fillcolor="white" stroked="t" o:allowincell="t" style="position:absolute;margin-left:3.8pt;margin-top:4.6pt;width:135.55pt;height:4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раскрывать значения выражения «прямой угол», «четырехугольник», «прямоугольник», «квадрат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- определять прямоугольник и обосновывать своё мнение;</w:t>
            </w:r>
          </w:p>
          <w:p>
            <w:pPr>
              <w:pStyle w:val="Normal"/>
              <w:rPr/>
            </w:pPr>
            <w:r>
              <w:rPr/>
              <w:t>- определять различие прямоугольника и квадрата, и обосновывать своё мнение;</w:t>
            </w:r>
          </w:p>
          <w:p>
            <w:pPr>
              <w:pStyle w:val="Normal"/>
              <w:rPr/>
            </w:pPr>
            <w:r>
              <w:rPr/>
              <w:t>- определять условия построения прямоугольника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выполнять взаимопровер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казывать  необходимую взаимопомощь в рамках учебного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- называть геометрическую фигуру, имеющую: один прямой угол; два прямых угла; четыре  прямых угл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ять, прямоугольник, квадрат и обозначать его;</w:t>
            </w:r>
          </w:p>
          <w:p>
            <w:pPr>
              <w:pStyle w:val="Normal"/>
              <w:rPr/>
            </w:pPr>
            <w:r>
              <w:rPr/>
              <w:t>- рассказывать алгоритм построения прямоугольника;</w:t>
            </w:r>
          </w:p>
          <w:p>
            <w:pPr>
              <w:pStyle w:val="Normal"/>
              <w:rPr/>
            </w:pPr>
            <w:r>
              <w:rPr/>
              <w:t>- измерять каждую сторону геометрической фигуры и писать результат измерений;</w:t>
            </w:r>
          </w:p>
          <w:p>
            <w:pPr>
              <w:pStyle w:val="Normal"/>
              <w:rPr/>
            </w:pPr>
            <w:r>
              <w:rPr/>
              <w:t>- строить прямоугольник, заданных размеров, используя известный алгоритм и чертёжный треугольник;</w:t>
            </w:r>
          </w:p>
          <w:p>
            <w:pPr>
              <w:pStyle w:val="Normal"/>
              <w:rPr/>
            </w:pPr>
            <w:r>
              <w:rPr/>
              <w:t>- строить квадрат, используя собственные данные;</w:t>
            </w:r>
          </w:p>
          <w:p>
            <w:pPr>
              <w:pStyle w:val="Normal"/>
              <w:rPr/>
            </w:pPr>
            <w:r>
              <w:rPr/>
              <w:t>- определять количество квадратов и прямоугольников в геометрической фигу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- у</w:t>
            </w:r>
            <w:r>
              <w:rPr/>
              <w:t>становить степень</w:t>
            </w:r>
            <w:r>
              <w:rPr>
                <w:b/>
              </w:rPr>
              <w:t xml:space="preserve"> </w:t>
            </w:r>
            <w:r>
              <w:rPr/>
              <w:t>освоения темы, а именн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пределять длину ломаной лин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ертить и называть геометрическую фигуру: прямоугольник, квадра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выполнять задание в соответствии с целью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11430</wp:posOffset>
                      </wp:positionV>
                      <wp:extent cx="228600" cy="133350"/>
                      <wp:effectExtent l="9525" t="9525" r="9525" b="9525"/>
                      <wp:wrapNone/>
                      <wp:docPr id="32" name="Group 2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8" style="position:absolute;margin-left:276.1pt;margin-top:0.9pt;width:18pt;height:10.5pt" coordorigin="5522,18" coordsize="360,210">
                      <v:rect id="shape_0" ID="Rectangle 209" fillcolor="white" stroked="t" o:allowincell="t" style="position:absolute;left:5522;top:1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210" fillcolor="black" stroked="t" o:allowincell="t" style="position:absolute;left:5681;top:9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Контрольное задание</w:t>
            </w:r>
          </w:p>
          <w:p>
            <w:pPr>
              <w:pStyle w:val="Normal"/>
              <w:rPr/>
            </w:pPr>
            <w:r>
              <w:rPr/>
              <w:t xml:space="preserve">1. Определите длину ломаной линии АВСД. </w:t>
            </w:r>
          </w:p>
          <w:p>
            <w:pPr>
              <w:pStyle w:val="Normal"/>
              <w:rPr/>
            </w:pPr>
            <w:r>
              <w:rPr/>
              <w:t xml:space="preserve">2. Постройте прямоугольник, длина которого равна 8 см, а ширина – 2 см. </w:t>
            </w:r>
          </w:p>
          <w:p>
            <w:pPr>
              <w:pStyle w:val="Normal"/>
              <w:rPr/>
            </w:pPr>
            <w:r>
              <w:rPr/>
              <w:t>3. Постройте квадрат со стороной 5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ыполнять задание в соответствии с целью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</w:t>
            </w: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пределять длину ломаной лин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ертить и определять геометрическую фигуру: прямоугольник, квадр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мулировать ответственное отношение  к процессу определения размеров коврика для домика кота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иентироваться в разных вариантах выполнения задания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ть свое действие в соответствии с учебным заданием;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для определения размера коврика для пола в домике кота.</w:t>
            </w:r>
          </w:p>
          <w:p>
            <w:pPr>
              <w:pStyle w:val="Normal"/>
              <w:rPr/>
            </w:pPr>
            <w:r>
              <w:rPr/>
              <w:t>- строить прямоугольник по заданным размер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едставлять результат своей деятельности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Ситуативное задание            </w:t>
            </w:r>
            <w:r>
              <w:rPr>
                <w:b/>
                <w:sz w:val="28"/>
                <w:szCs w:val="28"/>
              </w:rPr>
              <w:t>Слайд 2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ня с Ваней собрались на день рождения к Маше и купили в подарок: Ваня</w:t>
            </w:r>
            <w:r>
              <w:rPr>
                <w:b/>
              </w:rPr>
              <w:t xml:space="preserve"> -</w:t>
            </w:r>
            <w:r>
              <w:rPr/>
              <w:t xml:space="preserve"> домик для котика, а Аня – коврик к нему. Но когда они стали укладывать коврик в домик, оказалось, что коврик не подходит по размеру и даже закрывает окна и вход домика. Это недоразумение расстроило ребя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чему коврик не подошёл по размерам к домику? Можем ли мы сейчас помочь Ане и Ване исправить ситуацию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Информативный вариант      </w:t>
            </w:r>
            <w:r>
              <w:rPr>
                <w:b/>
                <w:sz w:val="28"/>
                <w:szCs w:val="28"/>
              </w:rPr>
              <w:t>Слайд 22</w:t>
            </w:r>
          </w:p>
          <w:p>
            <w:pPr>
              <w:pStyle w:val="NoSpacing"/>
              <w:rPr/>
            </w:pPr>
            <w:r>
              <w:rPr/>
              <w:t>Длина пола в домике для котика 30 см, а ширина – 20 см. Измерьте длину и ширину данного коврика для домика и отрежьте лишнее. Проверьте, подходит ли коврик для пола в домике кота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Spacing"/>
              <w:rPr/>
            </w:pPr>
            <w:r>
              <w:rPr/>
              <w:t>Длина пола в домике для котика 30 см, а ширина – 20 см. Постройте прямоугольник со сторонами 30 см и 20 см. Проверьте, подходит ли коврик для пола в домике кота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Spacing"/>
              <w:rPr/>
            </w:pPr>
            <w:r>
              <w:rPr/>
              <w:t>Измерьте длину и ширину пола в домике для котика и постройте прямоугольник, соответствующий размерам коврика. Проверьте, подходит ли коврик для пола в домике кот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ответственное отношение к процессу определения размеров коврика для домика кота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использовать приобретённые знания для определения размеров коврика для пола в домике к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ориентироваться в разных вариантах зад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действие в соответствии с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адеква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- строить прямоугольник по заданным размерам.</w:t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оотносить полученный результат с поставленной цель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ценивать результат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ab/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Самоанализ   </w:t>
            </w:r>
            <w:r>
              <w:rPr>
                <w:b/>
                <w:sz w:val="28"/>
                <w:szCs w:val="28"/>
              </w:rPr>
              <w:t xml:space="preserve">                   Слайд 23</w:t>
            </w:r>
          </w:p>
          <w:p>
            <w:pPr>
              <w:pStyle w:val="Normal"/>
              <w:rPr/>
            </w:pPr>
            <w:r>
              <w:rPr/>
              <w:t>Закончите предложения (ответьте друг другу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. Чтобы определить длину и ширину геометрической фигуры, </w:t>
            </w:r>
            <w:r>
              <w:rPr>
                <w:i/>
              </w:rPr>
              <w:t>…..(их надо измери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 xml:space="preserve">Чтобы определить подходит ли коврик для пола в домике кота, надо </w:t>
            </w:r>
            <w:r>
              <w:rPr>
                <w:i/>
              </w:rPr>
              <w:t>…..(измерить его длину и ширину).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rPr/>
            </w:pPr>
            <w:r>
              <w:rPr>
                <w:b/>
                <w:u w:val="single"/>
              </w:rPr>
              <w:t>Самооценка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 xml:space="preserve">           Слайд 24</w:t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rPr/>
            </w:pPr>
            <w:r>
              <w:rPr/>
              <w:t>Выберите и покажите соответствующий сигнал:</w:t>
            </w:r>
          </w:p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779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09550" cy="229235"/>
                            <wp:effectExtent l="5080" t="5715" r="5080" b="4445"/>
                            <wp:wrapNone/>
                            <wp:docPr id="33" name="Rectangle 4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2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35" fillcolor="red" stroked="t" o:allowincell="t" style="position:absolute;margin-left:1.45pt;margin-top:4.5pt;width:16.45pt;height:18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Я доволен(на) тем, что определил (-а) размеры готового коврика для пола в домике кота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209550" cy="229235"/>
                            <wp:effectExtent l="5080" t="5715" r="5080" b="4445"/>
                            <wp:wrapNone/>
                            <wp:docPr id="34" name="Rectangle 4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2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36" fillcolor="yellow" stroked="t" o:allowincell="t" style="position:absolute;margin-left:1.45pt;margin-top:6.45pt;width:16.45pt;height:18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Я доволен(на) тем, что определил (-а) размеры коврика для пола в домике кота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209550" cy="229235"/>
                            <wp:effectExtent l="5080" t="5715" r="5080" b="4445"/>
                            <wp:wrapNone/>
                            <wp:docPr id="35" name="Rectangle 4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22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37" fillcolor="#00b050" stroked="t" o:allowincell="t" style="position:absolute;margin-left:1.45pt;margin-top:4.5pt;width:16.45pt;height:18pt;mso-wrap-style:none;v-text-anchor:middle">
                            <v:fill o:detectmouseclick="t" type="solid" color2="#ff4faf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Я доволен(на) тем, что </w:t>
                  </w:r>
                  <w:r>
                    <w:rPr>
                      <w:b/>
                      <w:u w:val="single"/>
                      <w:lang w:val="en-US" w:eastAsia="en-US"/>
                    </w:rPr>
                    <w:t>сам</w:t>
                  </w:r>
                  <w:r>
                    <w:rPr>
                      <w:lang w:val="en-US" w:eastAsia="en-US"/>
                    </w:rPr>
                    <w:t xml:space="preserve"> определил (-а) размеры коврика для пола в домике кот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5</w:t>
            </w:r>
            <w:bookmarkStart w:id="0" w:name="_GoBack"/>
            <w:bookmarkEnd w:id="0"/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осознание собственной успешности при изучении тем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ценивать результат собствен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отнести полученный результат с поставленной целью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представление о геометрических фигурах: прямоугольник, квад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лгоритм</w:t>
            </w:r>
            <w:r>
              <w:rPr>
                <w:b/>
              </w:rPr>
              <w:t xml:space="preserve"> </w:t>
            </w:r>
            <w:r>
              <w:rPr/>
              <w:t>измерения ломаной линии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алгоритм построения прямо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</w:t>
            </w:r>
            <w:r>
              <w:rPr/>
              <w:t xml:space="preserve"> использовать приобретенные знания и умения для определения размеров коврика для пола в домике к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ум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 xml:space="preserve"> проявлять ответственное отношение к процессу определения размеров коврика для домика кота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/>
              </w:rPr>
              <w:t xml:space="preserve"> ум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i/>
              </w:rPr>
              <w:t xml:space="preserve"> использовать приобретённые знания для определения размеров коврика для пола в домике ко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полнять учебное задание, используя алгорит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- адекватно использовать речевые средства для представления результа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 xml:space="preserve"> строить прямоугольник по заданным размерам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Заполняется учителем после освоения темы учащими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794" w:right="79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KOBK O+ Newton C San Pin">
    <w:altName w:val="Newton CSan Pi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OKOBK O+ Newton C San Pin;Newton CSan Pin" w:hAnsi="OKOBK O+ Newton C San Pin;Newton CSan Pin" w:cs="OKOBK O+ Newton C San Pin;Newton CSan P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OKOBK O+ Newton C San Pin;Newton CSan Pin" w:hAnsi="OKOBK O+ Newton C San Pin;Newton CSan Pin" w:eastAsia="Calibri" w:cs="OKOBK O+ Newton C San Pin;Newton CSan Pin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12:00Z</dcterms:created>
  <dc:creator>pk</dc:creator>
  <dc:description/>
  <cp:keywords/>
  <dc:language>en-US</dc:language>
  <cp:lastModifiedBy>pk</cp:lastModifiedBy>
  <dcterms:modified xsi:type="dcterms:W3CDTF">2016-03-31T10:02:00Z</dcterms:modified>
  <cp:revision>3</cp:revision>
  <dc:subject/>
  <dc:title/>
</cp:coreProperties>
</file>