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Технологическая карта темы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"/>
        <w:gridCol w:w="7685"/>
        <w:gridCol w:w="3960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Литр  </w:t>
            </w:r>
            <w:r>
              <w:rPr/>
              <w:t xml:space="preserve">(2 часа) </w:t>
            </w:r>
            <w:r>
              <w:rPr>
                <w:b/>
              </w:rPr>
              <w:t>Слайд 1</w:t>
            </w:r>
          </w:p>
        </w:tc>
      </w:tr>
      <w:tr>
        <w:trPr>
          <w:trHeight w:val="6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единице измерения ем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Сформировать</w:t>
            </w:r>
            <w:r>
              <w:rPr/>
              <w:t xml:space="preserve"> представление о значении воды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- единицу измерения емкости «литр»;</w:t>
            </w:r>
          </w:p>
          <w:p>
            <w:pPr>
              <w:pStyle w:val="Normal"/>
              <w:rPr/>
            </w:pPr>
            <w:r>
              <w:rPr/>
              <w:t>- правила употребления воды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енные знания и умения для определения количества воды, которое должен ежедневно выпивать первоклассник, чтобы быть здоровым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ация знаний об известных единицах измерения длины и массы. Изучение значения воды в жизни человека и влияния сладких газированных напитков на организм человека.  Введение понятия «литр». Изучение  меры емкости «литр». Выполнение арифметических действий с именованными числами. Решение задач с именованными числами. Формирование ответственного отношения первоклассника к своему здоровью.</w:t>
            </w:r>
          </w:p>
        </w:tc>
      </w:tr>
      <w:tr>
        <w:trPr>
          <w:trHeight w:val="452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800080"/>
              </w:rPr>
            </w:pPr>
            <w:r>
              <w:rPr>
                <w:i/>
              </w:rPr>
              <w:t>Вода, задача, емкость, именованное число, литр, мера вместимости, условие</w:t>
            </w:r>
            <w:r>
              <w:rPr/>
              <w:t>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- ответственное отношение к собственному здоров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осознание успешности при изучении тем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раскрывать значение выражения «вода», «литр», «именованное число», «задача», «условие»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- определять значение воды в жизни человека и обосновывать своё мнение;</w:t>
            </w:r>
          </w:p>
          <w:p>
            <w:pPr>
              <w:pStyle w:val="Normal"/>
              <w:rPr/>
            </w:pPr>
            <w:r>
              <w:rPr/>
              <w:t>- сравнивать выражения с именованными числами и обосновывать свое мнение;</w:t>
            </w:r>
          </w:p>
          <w:p>
            <w:pPr>
              <w:pStyle w:val="1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определять влияние  сладких и газированных напитков на здоровье человека, и обосновывать свое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 приобретенные знания для определения количества воды, которое должен пить ежедневно первоклассник, чтобы быть здоровы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  <w:bCs/>
                <w:i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- выполнять учебное задание, используя условные обозна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ориентироваться в разных вариантах выполнения заданий;</w:t>
            </w:r>
          </w:p>
          <w:p>
            <w:pPr>
              <w:pStyle w:val="Normal"/>
              <w:rPr/>
            </w:pPr>
            <w:r>
              <w:rPr/>
              <w:t>-  соотносить полученный результат в соответствии с цель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 формулировать высказывание, используя термины,</w:t>
            </w:r>
            <w:r>
              <w:rPr>
                <w:color w:val="0000FF"/>
              </w:rPr>
              <w:t xml:space="preserve"> </w:t>
            </w:r>
            <w:r>
              <w:rPr/>
              <w:t>мнение в рамках учебного диалога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ером и находить общее реш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определять названия жидкостей, полезных для здоровья человека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определять и выделять именованные числа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условное обозначение емкости «литр»;</w:t>
            </w:r>
          </w:p>
          <w:p>
            <w:pPr>
              <w:pStyle w:val="Normal"/>
              <w:jc w:val="left"/>
              <w:rPr/>
            </w:pPr>
            <w:r>
              <w:rPr/>
              <w:t>- решать задачи с именованными числами;</w:t>
            </w:r>
          </w:p>
          <w:p>
            <w:pPr>
              <w:pStyle w:val="Normal"/>
              <w:jc w:val="left"/>
              <w:rPr/>
            </w:pPr>
            <w:r>
              <w:rPr/>
              <w:t>- выполнять вычисления с именованными числами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- определять количество воды, которое должен выпивать ежедневно первоклассник, чтобы быть здоровым</w:t>
            </w:r>
            <w:r>
              <w:rPr>
                <w:b/>
                <w:i/>
                <w:color w:val="0000FF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– «Вода в жизни челове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 ч.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1.45pt;margin-top:2.85pt;width:18pt;height:10.5pt" coordorigin="2229,57" coordsize="360,210">
                      <v:rect id="shape_0" ID="Rectangle 3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57.45pt;margin-top:1.8pt;width:18pt;height:10.5pt" coordorigin="1149,36" coordsize="360,210">
                      <v:rect id="shape_0" ID="Rectangle 6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7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8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76200</wp:posOffset>
                      </wp:positionV>
                      <wp:extent cx="228600" cy="131445"/>
                      <wp:effectExtent l="9525" t="10160" r="9525" b="8890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75.45pt;margin-top:6pt;width:18pt;height:10.35pt" coordorigin="1509,120" coordsize="360,207">
                      <v:rect id="shape_0" ID="Rectangle 10" fillcolor="white" stroked="t" o:allowincell="t" style="position:absolute;left:1509;top:120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11" fillcolor="black" stroked="t" o:allowincell="t" style="position:absolute;left:1593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2" fillcolor="black" stroked="t" o:allowincell="t" style="position:absolute;left:1755;top:16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3" fillcolor="black" stroked="t" o:allowincell="t" style="position:absolute;left:1592;top:166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14" fillcolor="black" stroked="t" o:allowincell="t" style="position:absolute;left:1756;top:25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групповая -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проблеме первокласс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ind w:firstLine="709"/>
              <w:rPr/>
            </w:pPr>
            <w:r>
              <w:rPr/>
              <w:t>Первоклассникам Васе и Пете надо было определить, сколько воды должен выпивать школьник, чтобы  быть здоровым? Вася с уверенностью стал утверждать: «Чем больше пьешь воды, тем лучше. Мне даже бабушка дает с собой бутылочку воды, чтобы я мог пить в любое время». Петя ему возразил: «Человека нельзя заставлять пить  воду против его воли. Он должен пить, только тогда,  когда захочет»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ебята, кто из них прав:  Вася или Петя?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ли разные версии, но дискуссия показывает, что они пока не имеют определённых знаний и умений, чтобы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узнать, сколько воды школьник должен выпивать ежедневно, чтобы быть здоровым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помочь первоклассни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А.  Вода в жизни человека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 о понятии «вода»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• </w:t>
            </w:r>
            <w:r>
              <w:rPr/>
              <w:t>Ввести правила употребления воды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значение воды в жизни человека и обосновывать своё мнение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жидкость, которую в большом количестве содержит организм человека;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рассказывать правила употребления воды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названия жидкостей, полезных для здоровья человека;</w:t>
            </w:r>
          </w:p>
          <w:p>
            <w:pPr>
              <w:pStyle w:val="Normal"/>
              <w:rPr/>
            </w:pPr>
            <w:r>
              <w:rPr/>
              <w:t>- определять жидкость, которую может употреблять человек без вреда для здоровь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в соответствии с целью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ормулировать </w:t>
            </w:r>
          </w:p>
          <w:p>
            <w:pPr>
              <w:pStyle w:val="Normal"/>
              <w:jc w:val="left"/>
              <w:rPr/>
            </w:pPr>
            <w:r>
              <w:rPr/>
              <w:t>высказывание, используя термины, 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  <w:r>
              <w:rPr>
                <w:color w:val="FF0000"/>
              </w:rPr>
              <w:t xml:space="preserve">  </w:t>
            </w:r>
            <w:r>
              <w:rPr>
                <w:b/>
              </w:rPr>
              <w:t>Слайд 3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«Сок жизни» - такое красивое название дал воде выдающийся ученый, художник, скульптор Леонардо да Винчи. Это действительно так, поскольку она участвует во всех жизненных процессах человека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Если  масса вашего тела 25 кг, то 16 кг составляет вода. Это два ведра. Вода входит и в состав мозга, мышц, крови и, даже, в состав костей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С возрастом содержание воды в организме уменьшается. Так,  в новорождённом ребёнке, вес которого 3 кг - 2 кг 250г воды, а у старых людей вода составляет примерно половину веса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ля нормальной жизнедеятельности каждому взрослому человеку необходимо примерно 2,5 л воды в сутки. Без воды человек может прожить 5 - 7 дней, а без пищи почти 2 месяца. У человека начинает болеть голова, если он потерял 0.5л воды, и может умереть, если потеряет 1/5 часть  воды своего организма (при весе в 25кг это составит всего около трех 3 литров).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Здоровье человека зависит не только от количества воды в нем, но и от того, какую воду он употребляет. Использование человеком грязной воды может привести к болезни или смерти. Поэтому необходимо пить чистую, полезную воду. Воду из-под крана перед употреблением надо отфильтровать или прокипятить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Слайд 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bCs/>
                <w:color w:val="000000"/>
                <w:lang w:eastAsia="lt-LT"/>
              </w:rPr>
            </w:pPr>
            <w:r>
              <w:rPr>
                <w:color w:val="000000"/>
              </w:rPr>
              <w:t>Необходимо соблюдать правила употребления воды</w:t>
            </w:r>
            <w:r>
              <w:rPr>
                <w:b/>
                <w:color w:val="000000"/>
              </w:rPr>
              <w:t>.</w:t>
            </w:r>
            <w:r>
              <w:rPr>
                <w:rStyle w:val="StrongEmphasis"/>
                <w:b w:val="false"/>
                <w:color w:val="000000"/>
                <w:lang w:eastAsia="lt-LT"/>
              </w:rPr>
              <w:t xml:space="preserve"> Полезно утром пить воду натощак не менее одного стакана, а также выпивать стакан воды  за полчаса до приема пищи. Это активизирует работу желудка. Не следует пить воду во время еды и сразу после приема пищи, чтобы не нарушать процесс пищеварения. Желательно пить воду между приемами пищи или тогда, когда возникает жажд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7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0.25pt;width:18pt;height:10.5pt" coordorigin="1637,5" coordsize="360,210">
                      <v:rect id="shape_0" ID="Rectangle 6" fillcolor="white" stroked="t" o:allowincell="t" style="position:absolute;left:1637;top: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7" fillcolor="black" stroked="t" o:allowincell="t" style="position:absolute;left:1877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8" fillcolor="black" stroked="t" o:allowincell="t" style="position:absolute;left:1712;top: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 1 (З)  </w:t>
            </w:r>
          </w:p>
          <w:p>
            <w:pPr>
              <w:pStyle w:val="Normal"/>
              <w:rPr/>
            </w:pPr>
            <w:r>
              <w:rPr/>
              <w:t>Назовите жидкость, которую в большом количестве содержит организм человека.</w:t>
            </w:r>
          </w:p>
          <w:p>
            <w:pPr>
              <w:pStyle w:val="Normal"/>
              <w:rPr/>
            </w:pPr>
            <w:r>
              <w:rPr/>
              <w:t>Расскажите правила употребления воды, которые способствуют здоровью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2 (П)</w:t>
            </w:r>
          </w:p>
          <w:p>
            <w:pPr>
              <w:pStyle w:val="Normal"/>
              <w:rPr/>
            </w:pPr>
            <w:r>
              <w:rPr/>
              <w:t>Может ли человек прожить без воды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 3 (У)</w:t>
            </w:r>
          </w:p>
          <w:p>
            <w:pPr>
              <w:pStyle w:val="Normal"/>
              <w:rPr/>
            </w:pPr>
            <w:r>
              <w:rPr/>
              <w:t>Подчеркните название жидкости, которую может употреблять человек без вреда для здоровья.</w:t>
            </w:r>
          </w:p>
          <w:p>
            <w:pPr>
              <w:pStyle w:val="Normal"/>
              <w:rPr/>
            </w:pPr>
            <w:r>
              <w:rPr/>
              <w:t>Вода из-под крана, минеральная вода, фильтрованная вода, дождевая вода, кипяченая в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jc w:val="left"/>
              <w:rPr/>
            </w:pPr>
            <w:r>
              <w:rPr/>
              <w:t>1. Составьт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едложение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Вода – это …..</w:t>
            </w:r>
          </w:p>
          <w:p>
            <w:pPr>
              <w:pStyle w:val="Normal"/>
              <w:jc w:val="left"/>
              <w:rPr/>
            </w:pPr>
            <w:r>
              <w:rPr/>
              <w:t>2. Определите ошибки, допущенные Петей, который написал названия жидкостей полезных для здоровья, и зачеркните  эти названия.</w:t>
            </w:r>
          </w:p>
          <w:p>
            <w:pPr>
              <w:pStyle w:val="Normal"/>
              <w:jc w:val="left"/>
              <w:rPr/>
            </w:pPr>
            <w:r>
              <w:rPr/>
              <w:t>Кока-кола, чистая вода, лимонад, кефир, «Фанта»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раскрывать значение слова «вода» и использовать его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значение воды в жизни человека и обосновывать своё м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в соответствии с целью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формулировать </w:t>
            </w:r>
          </w:p>
          <w:p>
            <w:pPr>
              <w:pStyle w:val="Normal"/>
              <w:jc w:val="left"/>
              <w:rPr/>
            </w:pPr>
            <w:r>
              <w:rPr/>
              <w:t>высказывание, используя термины, 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называть жидкость, которую в большом количестве содержит организм человека;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рассказывать правила употребления воды</w:t>
            </w:r>
            <w:r>
              <w:rPr>
                <w:color w:val="0000FF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названия жидкостей, полезных для здоровья человека;</w:t>
            </w:r>
          </w:p>
          <w:p>
            <w:pPr>
              <w:pStyle w:val="Normal"/>
              <w:rPr/>
            </w:pPr>
            <w:r>
              <w:rPr/>
              <w:t>- определять жидкость, которую может употреблять человек без вреда для здоровь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лок Б. Литр </w:t>
            </w:r>
          </w:p>
        </w:tc>
      </w:tr>
      <w:tr>
        <w:trPr>
          <w:trHeight w:val="28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1"/>
              <w:rPr/>
            </w:pPr>
            <w:r>
              <w:rPr/>
              <w:t xml:space="preserve">• </w:t>
            </w:r>
            <w:r>
              <w:rPr/>
              <w:t>Актуализировать знание об именованных числах.</w:t>
            </w:r>
          </w:p>
          <w:p>
            <w:pPr>
              <w:pStyle w:val="1"/>
              <w:rPr/>
            </w:pPr>
            <w:r>
              <w:rPr/>
              <w:t xml:space="preserve">• </w:t>
            </w:r>
            <w:r>
              <w:rPr/>
              <w:t>Актуализировать умение определять именованное число.</w:t>
            </w:r>
          </w:p>
          <w:p>
            <w:pPr>
              <w:pStyle w:val="1"/>
              <w:rPr/>
            </w:pPr>
            <w:r>
              <w:rPr/>
              <w:t xml:space="preserve">• </w:t>
            </w:r>
            <w:r>
              <w:rPr/>
              <w:t>Ввести понятие «литр».</w:t>
            </w:r>
          </w:p>
          <w:p>
            <w:pPr>
              <w:pStyle w:val="1"/>
              <w:rPr/>
            </w:pPr>
            <w:r>
              <w:rPr/>
              <w:t xml:space="preserve">• </w:t>
            </w:r>
            <w:r>
              <w:rPr/>
              <w:t>Ввести единицу измерения вместимости сосудов (предметов) «литр».</w:t>
            </w:r>
          </w:p>
          <w:p>
            <w:pPr>
              <w:pStyle w:val="1"/>
              <w:rPr/>
            </w:pPr>
            <w:r>
              <w:rPr/>
              <w:t xml:space="preserve">• </w:t>
            </w:r>
            <w:r>
              <w:rPr/>
              <w:t xml:space="preserve">Научить: </w:t>
            </w:r>
          </w:p>
          <w:p>
            <w:pPr>
              <w:pStyle w:val="1"/>
              <w:rPr/>
            </w:pPr>
            <w:r>
              <w:rPr/>
              <w:t>- определять назначение литра и обосновывать свое мнение;</w:t>
            </w:r>
          </w:p>
          <w:p>
            <w:pPr>
              <w:pStyle w:val="1"/>
              <w:rPr/>
            </w:pPr>
            <w:r>
              <w:rPr/>
              <w:t>- определять и выделять именованные числа;</w:t>
            </w:r>
          </w:p>
          <w:p>
            <w:pPr>
              <w:pStyle w:val="1"/>
              <w:rPr/>
            </w:pPr>
            <w:r>
              <w:rPr/>
              <w:t>- называть условное обозначение емкости «литр»;</w:t>
            </w:r>
          </w:p>
          <w:p>
            <w:pPr>
              <w:pStyle w:val="1"/>
              <w:rPr/>
            </w:pPr>
            <w:r>
              <w:rPr/>
              <w:t>- называть жидкости,  которые можно измерять литрами;</w:t>
            </w:r>
          </w:p>
          <w:p>
            <w:pPr>
              <w:pStyle w:val="1"/>
              <w:rPr/>
            </w:pPr>
            <w:r>
              <w:rPr/>
              <w:t>- определять емкость банки, используя стакан;</w:t>
            </w:r>
          </w:p>
          <w:p>
            <w:pPr>
              <w:pStyle w:val="1"/>
              <w:rPr/>
            </w:pPr>
            <w:r>
              <w:rPr/>
              <w:t>- располагать емкости для жидкости в порядке увеличения, используя мерные образцы;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- решать задачу с именованными числами;</w:t>
            </w:r>
          </w:p>
          <w:p>
            <w:pPr>
              <w:pStyle w:val="1"/>
              <w:rPr/>
            </w:pPr>
            <w:r>
              <w:rPr/>
              <w:t>- выполнять вычисление именованных чисел;</w:t>
            </w:r>
          </w:p>
          <w:p>
            <w:pPr>
              <w:pStyle w:val="1"/>
              <w:rPr/>
            </w:pPr>
            <w:r>
              <w:rPr/>
              <w:t>- сравнивать выражения с именованными числами, используя знаки: &gt;, &lt; , =.</w:t>
            </w:r>
          </w:p>
          <w:p>
            <w:pPr>
              <w:pStyle w:val="1"/>
              <w:rPr/>
            </w:pPr>
            <w:r>
              <w:rPr/>
              <w:t>- рассказывать о влиянии сладких напитков на здоровье;</w:t>
            </w:r>
          </w:p>
          <w:p>
            <w:pPr>
              <w:pStyle w:val="1"/>
              <w:rPr/>
            </w:pPr>
            <w:r>
              <w:rPr/>
              <w:t xml:space="preserve">- определять названия полезных жидкостей; </w:t>
            </w:r>
          </w:p>
          <w:p>
            <w:pPr>
              <w:pStyle w:val="1"/>
              <w:rPr/>
            </w:pPr>
            <w:r>
              <w:rPr/>
              <w:t>- определять названия жидкостей, употребление которых способствуют снижению температуры во время болезни;</w:t>
            </w:r>
          </w:p>
          <w:p>
            <w:pPr>
              <w:pStyle w:val="1"/>
              <w:rPr/>
            </w:pPr>
            <w:r>
              <w:rPr/>
              <w:t>- выполнять учебное задание, используя условные обозначения;</w:t>
            </w:r>
          </w:p>
          <w:p>
            <w:pPr>
              <w:pStyle w:val="1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речь для регуляции своего действия в рамках учебного диалога.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 (З)</w:t>
            </w:r>
          </w:p>
          <w:p>
            <w:pPr>
              <w:pStyle w:val="1"/>
              <w:rPr/>
            </w:pPr>
            <w:r>
              <w:rPr/>
              <w:t>Назовите значение выражения «именованное число».</w:t>
            </w:r>
          </w:p>
          <w:p>
            <w:pPr>
              <w:pStyle w:val="1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Задание 2 (П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лайд 5</w:t>
            </w:r>
          </w:p>
          <w:p>
            <w:pPr>
              <w:pStyle w:val="1"/>
              <w:jc w:val="both"/>
              <w:rPr/>
            </w:pPr>
            <w:r>
              <w:rPr/>
              <w:t>Можно ли утверждать, что числа 8, 6м, 5 кг, 12час, 2 см, 12, 6 не являются именованными? Обоснуйте своё мнение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320</wp:posOffset>
                      </wp:positionV>
                      <wp:extent cx="228600" cy="133350"/>
                      <wp:effectExtent l="9525" t="9525" r="9525" b="9525"/>
                      <wp:wrapNone/>
                      <wp:docPr id="5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81.5pt;margin-top:1.6pt;width:18pt;height:10.5pt" coordorigin="1630,32" coordsize="360,210">
                      <v:rect id="shape_0" ID="Rectangle 29" fillcolor="white" stroked="t" o:allowincell="t" style="position:absolute;left:1630;top:3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0" fillcolor="black" stroked="t" o:allowincell="t" style="position:absolute;left:1789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3 (У)</w:t>
            </w:r>
          </w:p>
          <w:p>
            <w:pPr>
              <w:pStyle w:val="1"/>
              <w:rPr/>
            </w:pPr>
            <w:r>
              <w:rPr/>
              <w:t>Определите именованные числа и подчеркните их.</w:t>
            </w:r>
          </w:p>
          <w:p>
            <w:pPr>
              <w:pStyle w:val="1"/>
              <w:rPr/>
            </w:pPr>
            <w:r>
              <w:rPr/>
              <w:t xml:space="preserve">2, 1 кг, 4,  3 см, 5, 6 дм, 8, 9. </w:t>
            </w:r>
          </w:p>
          <w:p>
            <w:pPr>
              <w:pStyle w:val="1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Сообщение учителя</w:t>
            </w:r>
            <w:r>
              <w:rPr>
                <w:i/>
                <w:color w:val="FF0000"/>
              </w:rPr>
              <w:t xml:space="preserve">  </w:t>
            </w:r>
            <w:r>
              <w:rPr>
                <w:b/>
              </w:rPr>
              <w:t>Слайд 6</w:t>
            </w:r>
          </w:p>
          <w:p>
            <w:pPr>
              <w:pStyle w:val="1"/>
              <w:ind w:firstLine="743"/>
              <w:jc w:val="both"/>
              <w:rPr/>
            </w:pPr>
            <w:r>
              <w:rPr/>
              <w:t xml:space="preserve">Для измерения вместимости сосудов (предметов), используют единицу, которая называется «литр».  </w:t>
            </w:r>
          </w:p>
          <w:p>
            <w:pPr>
              <w:pStyle w:val="1"/>
              <w:ind w:firstLine="743"/>
              <w:jc w:val="both"/>
              <w:rPr>
                <w:i/>
                <w:i/>
              </w:rPr>
            </w:pPr>
            <w:r>
              <w:rPr/>
              <w:t xml:space="preserve">Условным обозначением литра являются буква «л», рядом с которой точка не ставится. Например: </w:t>
            </w:r>
            <w:r>
              <w:rPr>
                <w:i/>
              </w:rPr>
              <w:t xml:space="preserve">1 л, 7 л, 10 л. </w:t>
            </w:r>
            <w:r>
              <w:rPr>
                <w:b/>
              </w:rPr>
              <w:t>Слайд 7</w:t>
            </w:r>
          </w:p>
          <w:p>
            <w:pPr>
              <w:pStyle w:val="1"/>
              <w:rPr>
                <w:b/>
                <w:b/>
              </w:rPr>
            </w:pPr>
            <w:r>
              <w:rPr/>
              <w:t>Литрами измеряют жидкости: воду, сок, молоко, бензин и другое.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b/>
                <w:i/>
              </w:rPr>
              <w:t>Задание 4 (З)</w:t>
            </w:r>
          </w:p>
          <w:p>
            <w:pPr>
              <w:pStyle w:val="1"/>
              <w:rPr/>
            </w:pPr>
            <w:r>
              <w:rPr/>
              <w:t>Назовите значение слова «литр».</w:t>
            </w:r>
          </w:p>
          <w:p>
            <w:pPr>
              <w:pStyle w:val="1"/>
              <w:rPr/>
            </w:pPr>
            <w:r>
              <w:rPr/>
              <w:t>Назовите условное обозначение литра.</w:t>
            </w:r>
          </w:p>
          <w:p>
            <w:pPr>
              <w:pStyle w:val="1"/>
              <w:rPr/>
            </w:pPr>
            <w:r>
              <w:rPr/>
              <w:t>Назовите жидкости, которые можно измерять литрами.</w:t>
            </w:r>
          </w:p>
          <w:p>
            <w:pPr>
              <w:pStyle w:val="1"/>
              <w:rPr/>
            </w:pPr>
            <w:r>
              <w:rPr>
                <w:b/>
                <w:i/>
              </w:rPr>
              <w:t>Задание 5 (П)</w:t>
            </w:r>
          </w:p>
          <w:p>
            <w:pPr>
              <w:pStyle w:val="1"/>
              <w:rPr/>
            </w:pPr>
            <w:r>
              <w:rPr/>
              <w:t>Можно  ли  определить количество литров молока, которое содержится в банке, не используя мерный стакан? Обоснуйте своё мнение.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67767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b/>
                <w:i/>
              </w:rPr>
              <w:t>Задание 6 (У)</w:t>
            </w:r>
            <w:r>
              <w:rPr>
                <w:i/>
              </w:rPr>
              <w:t xml:space="preserve"> Учебник, с. 44, № 1.</w:t>
            </w:r>
          </w:p>
          <w:p>
            <w:pPr>
              <w:pStyle w:val="1"/>
              <w:rPr/>
            </w:pPr>
            <w:r>
              <w:rPr/>
              <w:t>Определите количество стаканов воды, которое входит в литровую банку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7 (У)</w:t>
            </w:r>
          </w:p>
          <w:p>
            <w:pPr>
              <w:pStyle w:val="1"/>
              <w:rPr/>
            </w:pPr>
            <w:r>
              <w:rPr/>
              <w:t>Расположите емкости для жидкости,  в порядке увеличения используя образцы:  трёхлитровая банка, стакан, кастрюля, ведро, кувшин, литровая банка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8 (У)</w:t>
            </w:r>
          </w:p>
          <w:p>
            <w:pPr>
              <w:pStyle w:val="1"/>
              <w:rPr/>
            </w:pPr>
            <w:r>
              <w:rPr/>
              <w:t>Определите количество литров воды, которое вмещает  кастрюля, ведро.</w:t>
            </w:r>
          </w:p>
          <w:p>
            <w:pPr>
              <w:pStyle w:val="1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55880</wp:posOffset>
                      </wp:positionV>
                      <wp:extent cx="228600" cy="133350"/>
                      <wp:effectExtent l="9525" t="9525" r="9525" b="9525"/>
                      <wp:wrapNone/>
                      <wp:docPr id="7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183.05pt;margin-top:4.4pt;width:18pt;height:10.5pt" coordorigin="3661,88" coordsize="360,210">
                      <v:rect id="shape_0" ID="Rectangle 32" fillcolor="white" stroked="t" o:allowincell="t" style="position:absolute;left:3661;top:8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3" fillcolor="black" stroked="t" o:allowincell="t" style="position:absolute;left:3901;top:16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34" fillcolor="black" stroked="t" o:allowincell="t" style="position:absolute;left:3736;top:16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9 (У)</w:t>
            </w:r>
            <w:r>
              <w:rPr>
                <w:i/>
              </w:rPr>
              <w:t xml:space="preserve"> Учебник, с. 44, № 2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/>
              <w:t>Решите задачу и оформите её вычисление, используя именованные числа.</w:t>
            </w:r>
          </w:p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8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83.05pt;margin-top:1pt;width:18pt;height:10.5pt" coordorigin="3661,20" coordsize="360,210">
                      <v:rect id="shape_0" ID="Rectangle 36" fillcolor="white" stroked="t" o:allowincell="t" style="position:absolute;left:3661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37" fillcolor="black" stroked="t" o:allowincell="t" style="position:absolute;left:3820;top:1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10 (У)</w:t>
            </w:r>
            <w:r>
              <w:rPr>
                <w:i/>
              </w:rPr>
              <w:t xml:space="preserve"> Учебник, с. 44, № 3.</w:t>
            </w:r>
          </w:p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67005</wp:posOffset>
                      </wp:positionV>
                      <wp:extent cx="228600" cy="133350"/>
                      <wp:effectExtent l="9525" t="9525" r="9525" b="9525"/>
                      <wp:wrapNone/>
                      <wp:docPr id="9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265.45pt;margin-top:13.15pt;width:18pt;height:10.5pt" coordorigin="5309,263" coordsize="360,210">
                      <v:rect id="shape_0" ID="Rectangle 25" fillcolor="white" stroked="t" o:allowincell="t" style="position:absolute;left:5309;top:2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26" fillcolor="black" stroked="t" o:allowincell="t" style="position:absolute;left:5549;top:3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27" fillcolor="black" stroked="t" o:allowincell="t" style="position:absolute;left:5384;top:3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ыполните вычисления именованных чисел.</w:t>
            </w:r>
          </w:p>
          <w:p>
            <w:pPr>
              <w:pStyle w:val="1"/>
              <w:rPr>
                <w:i/>
                <w:i/>
              </w:rPr>
            </w:pPr>
            <w:r>
              <w:rPr>
                <w:b/>
                <w:i/>
              </w:rPr>
              <w:t>Задание 11 (У)</w:t>
            </w:r>
            <w:r>
              <w:rPr>
                <w:i/>
              </w:rPr>
              <w:t xml:space="preserve"> Учебник, с. 46, № 7, с. 49, № 4, № 1.</w:t>
            </w:r>
          </w:p>
          <w:p>
            <w:pPr>
              <w:pStyle w:val="1"/>
              <w:rPr/>
            </w:pPr>
            <w:r>
              <w:rPr/>
              <w:t>Сравните выражения с именованными числами, используя знаки: &gt;, &lt; =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бщение учителя </w:t>
            </w:r>
            <w:r>
              <w:rPr>
                <w:b/>
              </w:rPr>
              <w:t>Слайд 8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Начиная с 7 лет, дети должны выпивать в день не менее 1 литра чистой фильтрованной  воды. Существуют другие полезные несладкие напитки – это морсы, компоты. Сладкие  напитки  «Кола», лимонад не являются питьевой</w:t>
            </w:r>
            <w:r>
              <w:rPr>
                <w:color w:val="0000FF"/>
              </w:rPr>
              <w:t xml:space="preserve"> </w:t>
            </w:r>
            <w:r>
              <w:rPr/>
              <w:t>водой, потому что</w:t>
            </w:r>
            <w:r>
              <w:rPr>
                <w:color w:val="0000FF"/>
              </w:rPr>
              <w:t xml:space="preserve"> </w:t>
            </w:r>
            <w:r>
              <w:rPr/>
              <w:t>содержат газ, сахар или сахарозаменитель, которые усиливают жажду. Использование сладких напитков в больших дозах влияет на увеличение массы тела человека</w:t>
            </w:r>
            <w:r>
              <w:rPr>
                <w:color w:val="0000FF"/>
              </w:rPr>
              <w:t xml:space="preserve">. </w:t>
            </w:r>
            <w:r>
              <w:rPr/>
              <w:t>Например, напиток «Кола»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вызывает болезни, депрессию, нарушения умственного развития. Потому школьникам не следует употреблять такие напитки, если они хотят быть здоровыми.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9 </w:t>
            </w:r>
          </w:p>
          <w:p>
            <w:pPr>
              <w:pStyle w:val="C0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Человек должен пить много жидкости во время болезни. Понизить высокую температуру помогают морс, минеральная вода без газа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2 (З)</w:t>
            </w:r>
          </w:p>
          <w:p>
            <w:pPr>
              <w:pStyle w:val="Normal"/>
              <w:rPr/>
            </w:pPr>
            <w:r>
              <w:rPr/>
              <w:t>Сколько литров воды должен ежедневно выпивать первоклассник?</w:t>
            </w:r>
          </w:p>
          <w:p>
            <w:pPr>
              <w:pStyle w:val="Normal"/>
              <w:rPr/>
            </w:pPr>
            <w:r>
              <w:rPr/>
              <w:t>Расскажите о влиянии сладких напитков на здоровье человека.</w:t>
            </w:r>
          </w:p>
          <w:p>
            <w:pPr>
              <w:pStyle w:val="1"/>
              <w:rPr/>
            </w:pPr>
            <w:r>
              <w:rPr>
                <w:b/>
                <w:i/>
              </w:rPr>
              <w:t>Задание 13 (П)</w:t>
            </w:r>
          </w:p>
          <w:p>
            <w:pPr>
              <w:pStyle w:val="Normal"/>
              <w:rPr/>
            </w:pPr>
            <w:r>
              <w:rPr/>
              <w:t>Можно ли утверждать,  что сладкие и газированные напитки безопасны для здоровья человека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4 (У)</w:t>
            </w:r>
          </w:p>
          <w:p>
            <w:pPr>
              <w:pStyle w:val="Normal"/>
              <w:rPr/>
            </w:pPr>
            <w:r>
              <w:rPr/>
              <w:t>Определите полезные напитки для первоклассника и подчеркните эти названия  зеленым цветом.</w:t>
            </w:r>
          </w:p>
          <w:p>
            <w:pPr>
              <w:pStyle w:val="1"/>
              <w:rPr/>
            </w:pPr>
            <w:r>
              <w:rPr/>
              <w:t>Чай, минеральная вода, кола, фанта, молоко, кефир, морс.</w:t>
            </w:r>
          </w:p>
          <w:p>
            <w:pPr>
              <w:pStyle w:val="1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Задание 15 (У)</w:t>
            </w:r>
          </w:p>
          <w:p>
            <w:pPr>
              <w:pStyle w:val="1"/>
              <w:rPr/>
            </w:pPr>
            <w:r>
              <w:rPr/>
              <w:t>Определите жидкости, которые Катя должна пить во время болезни, чтобы снизить температуру и подчеркните названия.</w:t>
            </w:r>
          </w:p>
          <w:p>
            <w:pPr>
              <w:pStyle w:val="1"/>
              <w:rPr/>
            </w:pPr>
            <w:r>
              <w:rPr/>
              <w:t>Вода, кола, морс, молоко, квас, с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1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>Рабочая тетрадь, с.52, № 1.</w:t>
            </w:r>
          </w:p>
          <w:p>
            <w:pPr>
              <w:pStyle w:val="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67005</wp:posOffset>
                      </wp:positionV>
                      <wp:extent cx="228600" cy="133350"/>
                      <wp:effectExtent l="9525" t="9525" r="9525" b="9525"/>
                      <wp:wrapNone/>
                      <wp:docPr id="10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265.45pt;margin-top:13.15pt;width:18pt;height:10.5pt" coordorigin="5309,263" coordsize="360,210">
                      <v:rect id="shape_0" ID="Rectangle 39" fillcolor="white" stroked="t" o:allowincell="t" style="position:absolute;left:5309;top:26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0" fillcolor="black" stroked="t" o:allowincell="t" style="position:absolute;left:5549;top:34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ID="Oval 41" fillcolor="black" stroked="t" o:allowincell="t" style="position:absolute;left:5384;top:34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ыполните вычисления именованных чисел.</w:t>
            </w:r>
          </w:p>
          <w:p>
            <w:pPr>
              <w:pStyle w:val="1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Рабочая тетрадь, с.52, №2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/>
              <w:t>Решите задачу и оформите её вычисление, используя именованные числа.</w:t>
            </w:r>
          </w:p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1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раскрывать значение </w:t>
            </w:r>
            <w:r>
              <w:rPr/>
              <w:t>понятия «именованное число», «литр» и использовать их в активном словаре;</w:t>
            </w:r>
          </w:p>
          <w:p>
            <w:pPr>
              <w:pStyle w:val="1"/>
              <w:jc w:val="both"/>
              <w:rPr/>
            </w:pPr>
            <w:r>
              <w:rPr/>
              <w:t>- определять назначение литра и обосновывать свое мнение;</w:t>
            </w:r>
          </w:p>
          <w:p>
            <w:pPr>
              <w:pStyle w:val="1"/>
              <w:jc w:val="both"/>
              <w:rPr/>
            </w:pPr>
            <w:r>
              <w:rPr/>
              <w:t>- определять влияние  сладких и газированных напитков на здоровье человека, и обосновывать свое мнение.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1"/>
              <w:jc w:val="both"/>
              <w:rPr/>
            </w:pPr>
            <w:r>
              <w:rPr/>
              <w:t>- выполнять учебное задание, используя условные обозначения.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 умения: 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пользовать речь для регуляции своего действия в рамках учебного диалога.</w:t>
            </w:r>
          </w:p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1"/>
              <w:jc w:val="both"/>
              <w:rPr/>
            </w:pPr>
            <w:r>
              <w:rPr/>
              <w:t>- определять и выделять именованные числа;</w:t>
            </w:r>
          </w:p>
          <w:p>
            <w:pPr>
              <w:pStyle w:val="1"/>
              <w:jc w:val="both"/>
              <w:rPr/>
            </w:pPr>
            <w:r>
              <w:rPr/>
              <w:t>- называть условное обозначение емкости «литр»;</w:t>
            </w:r>
          </w:p>
          <w:p>
            <w:pPr>
              <w:pStyle w:val="1"/>
              <w:jc w:val="both"/>
              <w:rPr/>
            </w:pPr>
            <w:r>
              <w:rPr/>
              <w:t>- называть жидкости,  которые можно измерять литрами;</w:t>
            </w:r>
          </w:p>
          <w:p>
            <w:pPr>
              <w:pStyle w:val="1"/>
              <w:jc w:val="both"/>
              <w:rPr/>
            </w:pPr>
            <w:r>
              <w:rPr/>
              <w:t>- определять емкость банки, используя стакан;</w:t>
            </w:r>
          </w:p>
          <w:p>
            <w:pPr>
              <w:pStyle w:val="1"/>
              <w:jc w:val="both"/>
              <w:rPr/>
            </w:pPr>
            <w:r>
              <w:rPr/>
              <w:t>- располагать емкости для жидкости в порядке увеличения, используя мерные образцы;</w:t>
            </w:r>
          </w:p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- решать задачу с именованными числами;</w:t>
            </w:r>
          </w:p>
          <w:p>
            <w:pPr>
              <w:pStyle w:val="1"/>
              <w:jc w:val="both"/>
              <w:rPr/>
            </w:pPr>
            <w:r>
              <w:rPr/>
              <w:t>- выполнять вычисление именованных чисел;</w:t>
            </w:r>
          </w:p>
          <w:p>
            <w:pPr>
              <w:pStyle w:val="1"/>
              <w:jc w:val="both"/>
              <w:rPr/>
            </w:pPr>
            <w:r>
              <w:rPr/>
              <w:t>- сравнивать выражения с именованными числами, используя знаки: &gt;, &lt; , =.</w:t>
            </w:r>
          </w:p>
          <w:p>
            <w:pPr>
              <w:pStyle w:val="1"/>
              <w:jc w:val="both"/>
              <w:rPr/>
            </w:pPr>
            <w:r>
              <w:rPr/>
              <w:t>- рассказывать о влиянии сладких напитков на здоровье;</w:t>
            </w:r>
          </w:p>
          <w:p>
            <w:pPr>
              <w:pStyle w:val="1"/>
              <w:jc w:val="both"/>
              <w:rPr/>
            </w:pPr>
            <w:r>
              <w:rPr/>
              <w:t xml:space="preserve">- определять названия полезных жидкостей; </w:t>
            </w:r>
          </w:p>
          <w:p>
            <w:pPr>
              <w:pStyle w:val="1"/>
              <w:jc w:val="both"/>
              <w:rPr/>
            </w:pPr>
            <w:r>
              <w:rPr/>
              <w:t>- определять названия жидкостей, употребление которых способствуют снижению температуры во время болезни.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69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–  установить степен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своения темы, а именно: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указывать единицу измерения емкости,  используя предложенные изображения;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сравнивать выражения с именованными числами, используя знаки: &gt;, &lt; , =.</w:t>
            </w:r>
          </w:p>
          <w:p>
            <w:pPr>
              <w:pStyle w:val="1"/>
              <w:rPr/>
            </w:pPr>
            <w:r>
              <w:rPr/>
              <w:t>- выполнять вычисление именованных чисел;</w:t>
            </w:r>
          </w:p>
          <w:p>
            <w:pPr>
              <w:pStyle w:val="Normal"/>
              <w:jc w:val="left"/>
              <w:rPr/>
            </w:pPr>
            <w:r>
              <w:rPr/>
              <w:t>- указывать количество воды, которое должен выпивать первоклассник, чтобы быть здоровым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учебное задание в соответствии с целью;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самопроверку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ебного задания и вноси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рректировку.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65405</wp:posOffset>
                      </wp:positionV>
                      <wp:extent cx="228600" cy="133350"/>
                      <wp:effectExtent l="9525" t="9525" r="9525" b="9525"/>
                      <wp:wrapNone/>
                      <wp:docPr id="11" name="Group 4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8" style="position:absolute;margin-left:177.1pt;margin-top:5.15pt;width:18pt;height:10.5pt" coordorigin="3542,103" coordsize="360,210">
                      <v:rect id="shape_0" ID="Rectangle 449" fillcolor="white" stroked="t" o:allowincell="t" style="position:absolute;left:3542;top:10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50" fillcolor="black" stroked="t" o:allowincell="t" style="position:absolute;left:3701;top:1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Контрольное задание </w:t>
            </w:r>
            <w:r>
              <w:rPr>
                <w:b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 xml:space="preserve">1. Укажите единицу измерения </w:t>
            </w:r>
            <w:r>
              <w:rPr>
                <w:color w:val="000000"/>
              </w:rPr>
              <w:t>емкостей</w:t>
            </w:r>
            <w:r>
              <w:rPr/>
              <w:t xml:space="preserve">, используя предложенные изображения. </w:t>
            </w:r>
          </w:p>
          <w:tbl>
            <w:tblPr>
              <w:tblW w:w="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2551"/>
            </w:tblGrid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кет моло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771525</wp:posOffset>
                            </wp:positionV>
                            <wp:extent cx="266700" cy="361315"/>
                            <wp:effectExtent l="5080" t="5715" r="5080" b="4445"/>
                            <wp:wrapNone/>
                            <wp:docPr id="12" name="Rectangle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0" fillcolor="white" stroked="t" o:allowincell="t" style="position:absolute;margin-left:60.65pt;margin-top:60.75pt;width:20.95pt;height:28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217295" cy="1217295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295" cy="1217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74345</wp:posOffset>
                            </wp:positionH>
                            <wp:positionV relativeFrom="paragraph">
                              <wp:posOffset>767080</wp:posOffset>
                            </wp:positionV>
                            <wp:extent cx="300355" cy="370205"/>
                            <wp:effectExtent l="0" t="0" r="0" b="0"/>
                            <wp:wrapNone/>
                            <wp:docPr id="1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355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65pt;height:29.15pt;mso-wrap-distance-left:9.05pt;mso-wrap-distance-right:9.05pt;mso-wrap-distance-top:0pt;mso-wrap-distance-bottom:0pt;margin-top:60.4pt;mso-position-vertical-relative:text;margin-left:37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тылка масл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903605</wp:posOffset>
                            </wp:positionH>
                            <wp:positionV relativeFrom="paragraph">
                              <wp:posOffset>935990</wp:posOffset>
                            </wp:positionV>
                            <wp:extent cx="266700" cy="361315"/>
                            <wp:effectExtent l="5080" t="5715" r="5080" b="4445"/>
                            <wp:wrapNone/>
                            <wp:docPr id="15" name="Rectangle 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4" fillcolor="white" stroked="t" o:allowincell="t" style="position:absolute;margin-left:71.15pt;margin-top:73.7pt;width:20.95pt;height:28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379855" cy="1379855"/>
                        <wp:effectExtent l="0" t="0" r="0" b="0"/>
                        <wp:docPr id="1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855" cy="137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07695</wp:posOffset>
                            </wp:positionH>
                            <wp:positionV relativeFrom="paragraph">
                              <wp:posOffset>931545</wp:posOffset>
                            </wp:positionV>
                            <wp:extent cx="300355" cy="370205"/>
                            <wp:effectExtent l="0" t="0" r="0" b="0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355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65pt;height:29.15pt;mso-wrap-distance-left:9.05pt;mso-wrap-distance-right:9.05pt;mso-wrap-distance-top:0pt;mso-wrap-distance-bottom:0pt;margin-top:73.35pt;mso-position-vertical-relative:text;margin-left:4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стрю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539115</wp:posOffset>
                            </wp:positionV>
                            <wp:extent cx="266700" cy="361315"/>
                            <wp:effectExtent l="5080" t="5715" r="5080" b="4445"/>
                            <wp:wrapNone/>
                            <wp:docPr id="18" name="Rectangle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36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6" fillcolor="white" stroked="t" o:allowincell="t" style="position:absolute;margin-left:81.65pt;margin-top:42.45pt;width:20.95pt;height:28.4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417320" cy="1019810"/>
                        <wp:effectExtent l="0" t="0" r="0" b="0"/>
                        <wp:docPr id="1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320" cy="101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41045</wp:posOffset>
                            </wp:positionH>
                            <wp:positionV relativeFrom="paragraph">
                              <wp:posOffset>534670</wp:posOffset>
                            </wp:positionV>
                            <wp:extent cx="300355" cy="370205"/>
                            <wp:effectExtent l="0" t="0" r="0" b="0"/>
                            <wp:wrapNone/>
                            <wp:docPr id="2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355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65pt;height:29.15pt;mso-wrap-distance-left:9.05pt;mso-wrap-distance-right:9.05pt;mso-wrap-distance-top:0pt;mso-wrap-distance-bottom:0pt;margin-top:42.1pt;mso-position-vertical-relative:text;margin-left:58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авните именованные числа,  используя знаки &gt;, &lt;, =</w:t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2665"/>
              <w:gridCol w:w="2665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9659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52400" cy="228600"/>
                            <wp:effectExtent l="5080" t="5080" r="5080" b="5080"/>
                            <wp:wrapNone/>
                            <wp:docPr id="21" name="Rectangle 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0" fillcolor="white" stroked="t" o:allowincell="t" style="position:absolute;margin-left:54.85pt;margin-top:1.2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2л       4 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9931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52400" cy="228600"/>
                            <wp:effectExtent l="5080" t="5080" r="5080" b="5080"/>
                            <wp:wrapNone/>
                            <wp:docPr id="22" name="Rectangle 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8" fillcolor="white" stroked="t" o:allowincell="t" style="position:absolute;margin-left:78.2pt;margin-top:0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л+ 5л        4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78359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52400" cy="228600"/>
                            <wp:effectExtent l="5080" t="5080" r="5080" b="5080"/>
                            <wp:wrapNone/>
                            <wp:docPr id="23" name="Rectangle 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9" fillcolor="white" stroked="t" o:allowincell="t" style="position:absolute;margin-left:61.7pt;margin-top:0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7 л       9л – 2 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пределите и напишите количество воды, которое должен выпивать первоклассник в течение дня</w:t>
            </w:r>
            <w:r>
              <w:rPr>
                <w:color w:val="0000FF"/>
              </w:rPr>
              <w:t>,</w:t>
            </w:r>
            <w:r>
              <w:rPr/>
              <w:t xml:space="preserve"> чтобы быть здоровым 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782955</wp:posOffset>
                      </wp:positionV>
                      <wp:extent cx="885825" cy="313690"/>
                      <wp:effectExtent l="5715" t="5080" r="4445" b="5080"/>
                      <wp:wrapNone/>
                      <wp:docPr id="2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92.55pt;margin-top:61.65pt;width:69.7pt;height:2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75435" cy="114300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>(</w:t>
            </w:r>
            <w:r>
              <w:rPr>
                <w:i/>
              </w:rPr>
              <w:t>более 1 литра</w:t>
            </w:r>
            <w:r>
              <w:rPr/>
              <w:t>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учебное задание в соответствии с целью;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самопроверку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ебного задания и вносит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рректировку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умения: 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указывать единицу измерения емкости,  используя предложенные изображения;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- сравнивать выражения с именованными числами, используя знаки: &gt;, &lt; , =.</w:t>
            </w:r>
          </w:p>
          <w:p>
            <w:pPr>
              <w:pStyle w:val="1"/>
              <w:rPr/>
            </w:pPr>
            <w:r>
              <w:rPr/>
              <w:t>- выполнять вычисление именованных чисел;</w:t>
            </w:r>
          </w:p>
          <w:p>
            <w:pPr>
              <w:pStyle w:val="Normal"/>
              <w:jc w:val="left"/>
              <w:rPr/>
            </w:pPr>
            <w:r>
              <w:rPr/>
              <w:t>- указывать количество воды, которое должен выпивать первоклассник, чтобы быть здоровым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ультат  деятельности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тимулировать интерес и </w:t>
            </w:r>
          </w:p>
          <w:p>
            <w:pPr>
              <w:pStyle w:val="Normal"/>
              <w:rPr/>
            </w:pPr>
            <w:r>
              <w:rPr/>
              <w:t xml:space="preserve">ответственное отношение к своему здоровью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бирать вариант выполнения задания и обосновывать свое мнение; 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</w:t>
            </w:r>
          </w:p>
          <w:p>
            <w:pPr>
              <w:pStyle w:val="Normal"/>
              <w:jc w:val="left"/>
              <w:rPr/>
            </w:pPr>
            <w:r>
              <w:rPr/>
              <w:t>знания для определения количества воды, которое должен пить первоклассник, чтобы быть здоровым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 количество воды, которое должен ежедневно пить первоклассник, для того, чтобы быть здоровым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выполнять учебное действие </w:t>
            </w:r>
            <w:r>
              <w:rPr>
                <w:bCs/>
              </w:rPr>
              <w:t xml:space="preserve"> в соответствии с целью;</w:t>
            </w:r>
          </w:p>
          <w:p>
            <w:pPr>
              <w:pStyle w:val="Normal"/>
              <w:rPr/>
            </w:pPr>
            <w:r>
              <w:rPr/>
              <w:t>- представлять результат учебной деятельности, используя речевые сред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варианта задания</w:t>
            </w:r>
            <w:r>
              <w:rPr/>
              <w:t xml:space="preserve"> (информативный, импровизационный, эвристически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выбор способа деятельности</w:t>
            </w:r>
            <w:r>
              <w:rPr/>
              <w:t xml:space="preserve"> (индивидуальный или коллективный)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</w:rPr>
              <w:t>самоорганизацию</w:t>
            </w:r>
            <w:r>
              <w:rPr/>
              <w:t xml:space="preserve"> по выполнению задания:</w:t>
            </w:r>
          </w:p>
          <w:p>
            <w:pPr>
              <w:pStyle w:val="Normal"/>
              <w:rPr/>
            </w:pPr>
            <w:r>
              <w:rPr/>
              <w:t>- планирование деятельности;</w:t>
            </w:r>
          </w:p>
          <w:p>
            <w:pPr>
              <w:pStyle w:val="Normal"/>
              <w:rPr/>
            </w:pPr>
            <w:r>
              <w:rPr/>
              <w:t>- выполнение задания;</w:t>
            </w:r>
          </w:p>
          <w:p>
            <w:pPr>
              <w:pStyle w:val="Normal"/>
              <w:rPr/>
            </w:pPr>
            <w:r>
              <w:rPr/>
              <w:t>- представление результат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  <w:p>
            <w:pPr>
              <w:pStyle w:val="Normal"/>
              <w:ind w:firstLine="709"/>
              <w:rPr/>
            </w:pPr>
            <w:r>
              <w:rPr/>
              <w:t>Первоклассникам Васе и Пете надо было определить, сколько воды должен выпивать школьник, чтобы  быть здоровым? Вася с уверенностью стал утверждать: «Чем больше пьешь воды, тем лучше. Мне даже бабушка дает с собой бутылочку воды, чтобы я мог пить в любое время». Петя ему возразил: «Человека нельзя заставлять пить  воду против его воли. Он должен пить, только тогда,  когда захочет»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ебята, кто из них прав:  Вася или Петя? 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узнать, сколько воды школьник должен выпивать ежедневно, чтобы быть здоровы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Информативный вариант* </w:t>
            </w:r>
            <w:r>
              <w:rPr>
                <w:b/>
              </w:rPr>
              <w:t>Слайд 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Впишите слова и числа в предложение, используя слова для справок.</w:t>
            </w:r>
          </w:p>
          <w:p>
            <w:pPr>
              <w:pStyle w:val="Normal"/>
              <w:jc w:val="left"/>
              <w:rPr/>
            </w:pPr>
            <w:r>
              <w:rPr/>
              <w:t>Чтобы быть здоровым, первоклассник должен выпивать более __ литра ___________ воды в день.</w:t>
            </w:r>
          </w:p>
          <w:p>
            <w:pPr>
              <w:pStyle w:val="Normal"/>
              <w:rPr/>
            </w:pPr>
            <w:r>
              <w:rPr/>
              <w:t>Слова для справок: 1л, 2л,  чистой, минеральной</w:t>
            </w:r>
          </w:p>
          <w:p>
            <w:pPr>
              <w:pStyle w:val="Normal"/>
              <w:rPr/>
            </w:pPr>
            <w:r>
              <w:rPr/>
              <w:t>2. Определите, кто оказался прав: Вася или Петя</w:t>
            </w:r>
            <w:r>
              <w:rPr>
                <w:color w:val="0000FF"/>
              </w:rPr>
              <w:t xml:space="preserve"> </w:t>
            </w:r>
            <w:r>
              <w:rPr/>
              <w:t>в споре о том, сколько воды должен  ежедневно выпивать перв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провизационный вариант   </w:t>
            </w:r>
          </w:p>
          <w:p>
            <w:pPr>
              <w:pStyle w:val="11"/>
              <w:ind w:left="0" w:hanging="0"/>
              <w:rPr/>
            </w:pPr>
            <w:r>
              <w:rPr/>
              <w:t>1. Впишите слова и числа в предложение, используя необходимые  слова и числа.</w:t>
            </w:r>
          </w:p>
          <w:p>
            <w:pPr>
              <w:pStyle w:val="Normal"/>
              <w:jc w:val="left"/>
              <w:rPr/>
            </w:pPr>
            <w:r>
              <w:rPr/>
              <w:t>Чтобы быть здоровым, первоклассник должен выпивать более __ литра ___________ воды в день.</w:t>
            </w:r>
          </w:p>
          <w:p>
            <w:pPr>
              <w:pStyle w:val="Normal"/>
              <w:rPr/>
            </w:pPr>
            <w:r>
              <w:rPr/>
              <w:t>Слова для справок: 1л, 2л, 3л, чистой, грязной, фильтрованной, минеральной, дождевой.</w:t>
            </w:r>
          </w:p>
          <w:p>
            <w:pPr>
              <w:pStyle w:val="Normal"/>
              <w:rPr/>
            </w:pPr>
            <w:r>
              <w:rPr/>
              <w:t>2. Определите, кто оказался прав: Вася или Петя в споре о том, сколько воды должен ежедневно  выпивать первокласс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Эвристический вариант </w:t>
            </w:r>
          </w:p>
          <w:p>
            <w:pPr>
              <w:pStyle w:val="11"/>
              <w:ind w:left="0" w:hanging="0"/>
              <w:rPr/>
            </w:pPr>
            <w:r>
              <w:rPr/>
              <w:t xml:space="preserve">1. Допишите предложение. </w:t>
            </w:r>
          </w:p>
          <w:p>
            <w:pPr>
              <w:pStyle w:val="Normal"/>
              <w:rPr/>
            </w:pPr>
            <w:r>
              <w:rPr/>
              <w:t>Чтобы быть здоровым, первоклассник должен выпивать в день ……………. .</w:t>
            </w:r>
          </w:p>
          <w:p>
            <w:pPr>
              <w:pStyle w:val="Normal"/>
              <w:rPr/>
            </w:pPr>
            <w:r>
              <w:rPr/>
              <w:t>2. Определите, кто оказался прав: Вася или Петя</w:t>
            </w:r>
            <w:r>
              <w:rPr>
                <w:color w:val="0000FF"/>
              </w:rPr>
              <w:t xml:space="preserve"> </w:t>
            </w:r>
            <w:r>
              <w:rPr/>
              <w:t>в споре о том, сколько воды должен  ежедневно выпивать первоклассник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</w:rPr>
              <w:t>Чтобы быть здоровым первоклассник должен выпивать более 1 л чистой воды в день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чност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проявлять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ответственное отношение к своему здоровью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использовать приобретенные</w:t>
            </w:r>
          </w:p>
          <w:p>
            <w:pPr>
              <w:pStyle w:val="Normal"/>
              <w:jc w:val="left"/>
              <w:rPr/>
            </w:pPr>
            <w:r>
              <w:rPr/>
              <w:t>знания для определения количества воды, которое должен ежедневно пить первоклассник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бирать вариант выполнения задания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ять учебное действие в соответствии целью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ммуникативные умения: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декватно использовать </w:t>
            </w:r>
          </w:p>
          <w:p>
            <w:pPr>
              <w:pStyle w:val="Normal"/>
              <w:jc w:val="left"/>
              <w:rPr/>
            </w:pPr>
            <w:r>
              <w:rPr/>
              <w:t>речевые средства для</w:t>
            </w:r>
          </w:p>
          <w:p>
            <w:pPr>
              <w:pStyle w:val="Normal"/>
              <w:jc w:val="left"/>
              <w:rPr/>
            </w:pPr>
            <w:r>
              <w:rPr/>
              <w:t>представления результат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 количество воды, которое должен  пить ежедневно первоклассник, чтобы быть здоровым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школьников:</w:t>
            </w:r>
          </w:p>
          <w:p>
            <w:pPr>
              <w:pStyle w:val="Normal"/>
              <w:rPr/>
            </w:pPr>
            <w:r>
              <w:rPr/>
              <w:t xml:space="preserve">- соотносить полученный результат с поставленной цель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9525" t="9525" r="9525" b="9525"/>
                      <wp:wrapNone/>
                      <wp:docPr id="26" name="Group 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9" style="position:absolute;margin-left:197.95pt;margin-top:2.9pt;width:18pt;height:10.5pt" coordorigin="3959,58" coordsize="360,210">
                      <v:rect id="shape_0" ID="Rectangle 430" fillcolor="white" stroked="t" o:allowincell="t" style="position:absolute;left:3959;top:5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31" fillcolor="black" stroked="t" o:allowincell="t" style="position:absolute;left:4118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  <w:r>
              <w:rPr>
                <w:b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чите предложе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. Чтобы быть здоровым, нужно……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27" name="Group 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2" style="position:absolute;margin-left:200.95pt;margin-top:1.45pt;width:18pt;height:10.5pt" coordorigin="4019,29" coordsize="360,210">
                      <v:rect id="shape_0" ID="Rectangle 433" fillcolor="white" stroked="t" o:allowincell="t" style="position:absolute;left:4019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ID="Oval 434" fillcolor="black" stroked="t" o:allowincell="t" style="position:absolute;left:4178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дание на самооценку Слайд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  <w:gridCol w:w="2503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  <w:p>
                  <w:pPr>
                    <w:pStyle w:val="Normal"/>
                    <w:rPr>
                      <w:color w:val="4F81BD"/>
                      <w:lang w:val="en-US" w:eastAsia="en-US"/>
                    </w:rPr>
                  </w:pPr>
                  <w:r>
                    <w:rPr>
                      <w:color w:val="4F81BD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689610" cy="5715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24.95pt;margin-top:-0.85pt;width:54.2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0281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9610" cy="568325"/>
                            <wp:effectExtent l="5080" t="5715" r="571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568440"/>
                                    </a:xfrm>
                                    <a:prstGeom prst="smileyFace">
                                      <a:avLst>
                                        <a:gd name="adj" fmla="val 208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59.7pt;margin-top:0.05pt;width:54.25pt;height:44.7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514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9610" cy="571500"/>
                            <wp:effectExtent l="5080" t="5080" r="5715" b="571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571680"/>
                                    </a:xfrm>
                                    <a:prstGeom prst="smileyFace">
                                      <a:avLst>
                                        <a:gd name="adj" fmla="val -46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6.7pt;margin-top:0.05pt;width:54.2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  <w:p>
                  <w:pPr>
                    <w:pStyle w:val="Normal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  <w:p>
                  <w:pPr>
                    <w:pStyle w:val="Normal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F81BD"/>
                    </w:rPr>
                  </w:pPr>
                  <w:r>
                    <w:rPr>
                      <w:color w:val="4F81BD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Я справился(лась) с заданием самостоятельно на «отлично»;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Я справился(лась) с заданием хорошо, мне помогали или помог…»;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 Я не справился(лась)  с заданием так, как хотелось. Мне надо ещё поучиться…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 осознание  успешности при изучении темы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/>
            </w:pPr>
            <w:r>
              <w:rPr/>
              <w:t>- соотносить поставленную цель и полученный результат 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- 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единице измерения ем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значении воды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/>
            </w:pPr>
            <w:r>
              <w:rPr/>
              <w:t>- единицу измерения емкости «литр»;</w:t>
            </w:r>
          </w:p>
          <w:p>
            <w:pPr>
              <w:pStyle w:val="Normal"/>
              <w:rPr/>
            </w:pPr>
            <w:r>
              <w:rPr/>
              <w:t>- правила употребления воды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 ум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роявлят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тветственное отношение к собственному здоровью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- использовать приобретенные знания для определения количества воды, которое должен ежедневно пить первоклассник, чтобы быть здоровы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выполнять учебное задание в соответствии с цел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- определять количество воды, которое должен </w:t>
            </w:r>
            <w:r>
              <w:rPr/>
              <w:t>ежедневно</w:t>
            </w:r>
            <w:r>
              <w:rPr>
                <w:i/>
              </w:rPr>
              <w:t xml:space="preserve"> выпивать первоклассник, чтобы быть здоровым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*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9:00Z</dcterms:created>
  <dc:creator>Людмила</dc:creator>
  <dc:description/>
  <cp:keywords/>
  <dc:language>en-US</dc:language>
  <cp:lastModifiedBy>pk</cp:lastModifiedBy>
  <dcterms:modified xsi:type="dcterms:W3CDTF">2016-03-31T10:10:00Z</dcterms:modified>
  <cp:revision>3</cp:revision>
  <dc:subject/>
  <dc:title>1 класс</dc:title>
</cp:coreProperties>
</file>