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6657975" cy="9219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  </w:t>
      </w:r>
      <w:r>
        <w:rPr>
          <w:u w:val="single"/>
        </w:rPr>
        <w:t>050146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u w:val="single"/>
        </w:rPr>
      </w:pPr>
      <w:r>
        <w:rPr>
          <w:u w:val="single"/>
        </w:rPr>
        <w:t>050715 Коррекционная педагогика в начальном образов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spacing w:lineRule="auto" w:line="360"/>
        <w:ind w:right="-1" w:firstLine="708"/>
        <w:jc w:val="both"/>
        <w:rPr>
          <w:u w:val="single"/>
        </w:rPr>
      </w:pPr>
      <w:r>
        <w:rPr>
          <w:u w:val="single"/>
        </w:rPr>
        <w:t xml:space="preserve">Организация-разработчик: 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/>
      </w:pPr>
      <w:r>
        <w:rPr>
          <w:color w:val="000000"/>
          <w:spacing w:val="-9"/>
        </w:rPr>
        <w:t xml:space="preserve">Краевое государственное бюджетное профессиональное образовательное учреждение </w:t>
      </w:r>
      <w:r>
        <w:rPr>
          <w:color w:val="000000"/>
          <w:spacing w:val="-3"/>
        </w:rPr>
        <w:t>«Хабаровский педагогический колледж имени Героя Советского Союза Д.Л. Калараш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/>
      </w:pPr>
      <w:r>
        <w:rPr>
          <w:u w:val="single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/>
      </w:pPr>
      <w:r>
        <w:rPr/>
        <w:t xml:space="preserve">Кальницкая И.Г., преподаватель предметов лингвистического цикла КГБ ПОУ ХП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/>
      </w:pPr>
      <w:r>
        <w:rPr>
          <w:u w:val="single"/>
        </w:rPr>
        <w:t>Дата разработки программы</w:t>
      </w:r>
      <w:r>
        <w:rPr/>
        <w:t>: 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/>
      </w:pPr>
      <w:r>
        <w:rPr>
          <w:u w:val="single"/>
        </w:rPr>
        <w:t>Дата корректировки и переиздания</w:t>
      </w:r>
      <w:r>
        <w:rPr/>
        <w:t xml:space="preserve">:  2016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Рецензент</w:t>
      </w:r>
      <w:r>
        <w:rPr/>
        <w:t xml:space="preserve">: </w:t>
      </w:r>
      <w:r>
        <w:rPr>
          <w:rStyle w:val="Applestylespan"/>
          <w:iCs/>
          <w:color w:val="000000"/>
        </w:rPr>
        <w:t xml:space="preserve"> Кулеш Е.В.</w:t>
      </w:r>
      <w:r>
        <w:rPr>
          <w:color w:val="000000"/>
        </w:rPr>
        <w:t>, кандидат психологических наук, доцент кафедры психологии ФГБОУ ВО «ТОГ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/>
      </w:pPr>
      <w:r>
        <w:rPr>
          <w:u w:val="single"/>
        </w:rPr>
        <w:t xml:space="preserve">Программа рассмотрена и одобрена </w:t>
      </w:r>
      <w:r>
        <w:rPr/>
        <w:t>на заседании  ПЦК общепрофессиональных дисциплин и частных методик  09.06.2014, протокол № 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HTML"/>
        <w:spacing w:lineRule="auto" w:line="360"/>
        <w:jc w:val="center"/>
        <w:rPr/>
      </w:pPr>
      <w:r>
        <w:rPr/>
        <w:t>СОДЕРЖАНИЕ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03"/>
      </w:tblGrid>
      <w:tr>
        <w:trPr>
          <w:trHeight w:val="54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733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ОЯСНИТЕЛЬНАЯ ЗАПИСКА  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78" w:hRule="atLeast"/>
        </w:trPr>
        <w:tc>
          <w:tcPr>
            <w:tcW w:w="733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  <w:caps/>
              </w:rPr>
              <w:t>ПАСПОРТ 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58" w:hRule="atLeast"/>
        </w:trPr>
        <w:tc>
          <w:tcPr>
            <w:tcW w:w="733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856" w:hRule="atLeast"/>
        </w:trPr>
        <w:tc>
          <w:tcPr>
            <w:tcW w:w="733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855" w:hRule="atLeast"/>
        </w:trPr>
        <w:tc>
          <w:tcPr>
            <w:tcW w:w="733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855" w:hRule="atLeast"/>
        </w:trPr>
        <w:tc>
          <w:tcPr>
            <w:tcW w:w="7338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ind w:left="6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71500</wp:posOffset>
            </wp:positionV>
            <wp:extent cx="7561580" cy="1054354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54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0</wp:posOffset>
            </wp:positionH>
            <wp:positionV relativeFrom="paragraph">
              <wp:posOffset>-640715</wp:posOffset>
            </wp:positionV>
            <wp:extent cx="7823835" cy="1073404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835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2804" w:hanging="0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280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 xml:space="preserve">Дисциплина  «Обучение русскому языку детей из семей мигрантов» представляет собой лингвистический компонент профессиональной подготовки учителей начальных классов и специалистов в области компенсирующего и коррекционно-развивающего образования; направлена на формирование у будущих учителей профессиональных компетенций, необходимых для успешной организации педагогического процесса в условиях совместного обучения учащихся с родным и неродным русским язык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/>
        <w:t xml:space="preserve">    </w:t>
      </w:r>
      <w:r>
        <w:rPr/>
        <w:tab/>
        <w:t>Программа составлена в соответствии с содержанием деятельности международного проекта «</w:t>
      </w:r>
      <w:r>
        <w:rPr>
          <w:lang w:val="en-US"/>
        </w:rPr>
        <w:t>Tempus</w:t>
      </w:r>
      <w:r>
        <w:rPr/>
        <w:t>», целью реализации которого в Хабаровском крае являлась подготовка специалистов в области работы с мигрантами; реализуется как направление проектов министерства образования и науки Хабаровского края «Педагогический кластер 27», «</w:t>
      </w:r>
      <w:r>
        <w:rPr>
          <w:rFonts w:eastAsia="Calibri"/>
          <w:lang w:eastAsia="en-US"/>
        </w:rPr>
        <w:t>Школа социальной адаптации (по работе с детьми мигрантов)»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и краевого инновационного комплекса «Модель этнокультурного развития субъектов образовательной деятельности в условиях полиэтнического региона»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Особенности развития миграционной ситуации в Российской Федерации в последнее десятилетие обусловливают социально-образовательные  вызовы современной школе. Массовый приток мигрантов требует разработки механизмов их социально-психологической, экономической  адаптации, значительный потенциал которой принадлежит образовательной системе как государственной и социальной  структуре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  <w:t xml:space="preserve">Необходимость полноценного и качественного обучения детей из Средней Азии, Украины, Китая, Кореи как вызов общества потребовала изменений в подготовке специалистов в области начального образования. Современный учитель должен  владеть компетенциями в области создания специальной образовательно-воспитательной среды, обеспечивающей успешность социально-культурной адаптации младших школьников, для которых русский язык не является родны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vertAlign w:val="superscript"/>
        </w:rPr>
        <w:t xml:space="preserve">1 –  </w:t>
      </w:r>
      <w:r>
        <w:rPr>
          <w:sz w:val="22"/>
          <w:szCs w:val="22"/>
        </w:rPr>
        <w:t xml:space="preserve">Ключевые проекты министерства образования и науки Хабаровского края на 2016 г. </w:t>
      </w:r>
      <w:hyperlink r:id="rId5">
        <w:r>
          <w:rPr>
            <w:rStyle w:val="InternetLink"/>
            <w:sz w:val="22"/>
            <w:szCs w:val="22"/>
            <w:lang w:val="en-US"/>
          </w:rPr>
          <w:t>http://minobr.khb.ru/files/documents/14876_klyuchevie_proekti_na_2016_god.docx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  <w:vertAlign w:val="superscript"/>
        </w:rPr>
        <w:t>2</w:t>
      </w:r>
      <w:r>
        <w:rPr>
          <w:caps/>
          <w:sz w:val="22"/>
          <w:szCs w:val="22"/>
        </w:rPr>
        <w:t xml:space="preserve"> – </w:t>
      </w:r>
      <w:r>
        <w:rPr>
          <w:sz w:val="22"/>
          <w:szCs w:val="22"/>
        </w:rPr>
        <w:t>Распоряжение министерства образования и науки Хабаровского края «Об инновационной инфраструктуре сферы общего и дополнительного образования в Хабаровском крае» от 22.03.2016 № 432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/>
      </w:pPr>
      <w:r>
        <w:rPr/>
        <w:t xml:space="preserve">Среди учащихся с неродным русским языком самой многочисленной группой являются дети из семей мигрантов,  проблема адаптации  которых к условиям общеобразовательной школы в Хабаровском крае является сегодня крайне актуальной. По данным отдела миграционной политики Хабаровского края, в Хабаровске зарегистрировано 1400 детей младшего школьного возраста из семей мигрантов. Как правило, эти дети слабо владеют русским языком, что, несомненно, затрудняет освоение школьных предметов, становится препятствием  в успешности социокультурной адаптации. 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/>
      </w:pPr>
      <w:r>
        <w:rPr>
          <w:b/>
        </w:rPr>
        <w:t>Актуальность программы</w:t>
      </w:r>
      <w:r>
        <w:rPr/>
        <w:t xml:space="preserve"> обусловлена необходимостью формирования у будущего учителя начальных классов методической компетенции по обучению учеников–инофонов, становлением психолого-педагогической грамотности  в процессе сопровождения ученика из семьи мигрантов на этапе его адаптации. 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Цель программы:</w:t>
      </w:r>
      <w:r>
        <w:rPr/>
        <w:t xml:space="preserve"> создание условий для формирования у обучающихся специальности «Преподавание в начальных классах», «Коррекционная педагогика в начальном образовании» </w:t>
      </w:r>
      <w:r>
        <w:rPr>
          <w:rFonts w:eastAsia="Calibri"/>
          <w:lang w:eastAsia="en-US"/>
        </w:rPr>
        <w:t>методической компетенции в области лингвистического образования учащихся из семей мигрантов.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spacing w:lineRule="auto" w:line="360"/>
        <w:ind w:firstLine="360"/>
        <w:jc w:val="both"/>
        <w:rPr>
          <w:b/>
          <w:b/>
        </w:rPr>
      </w:pPr>
      <w:r>
        <w:rPr>
          <w:b/>
        </w:rPr>
        <w:tab/>
        <w:t xml:space="preserve">Задачи программы: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/>
        <w:t>создать учебно-нормативную базу для реализации дисциплины «Обучение русскому языку детей из семей мигрантов»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>
          <w:rFonts w:cs="Georgia" w:ascii="Georgia" w:hAnsi="Georgia"/>
          <w:color w:val="000000"/>
          <w:shd w:fill="FFFFFF" w:val="clear"/>
        </w:rPr>
        <w:t>определить содержание, объем, порядок изучения дисциплины с учетом целей, задач и особенностей курса,  федерального государственного стандарта среднего профессионального образования по специальности, потребностей региона.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/>
      </w:pPr>
      <w:r>
        <w:rPr>
          <w:b/>
        </w:rPr>
        <w:tab/>
        <w:t>Оригинальность и новизна программы</w:t>
      </w:r>
      <w:r>
        <w:rPr/>
        <w:t xml:space="preserve"> определяется актуальностью тематики, отсутствием системных исследований по данному направлению методики преподавания русского языка в начальной школе и комплексной программы по данной тематике.  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/>
      </w:pPr>
      <w:r>
        <w:rPr>
          <w:b/>
        </w:rPr>
        <w:tab/>
        <w:t>Отличительной особенностью</w:t>
      </w:r>
      <w:r>
        <w:rPr/>
        <w:t xml:space="preserve"> программы является ее практическая направленность, сочетание технологий методики преподавания русского языка как  иностранного, методики преподавания русского языка как неродного  и методики развития речи. Универсальность и эффективность программы определена практической реализацией и апробацией модели внеурочной деятельности для детей из семей мигрантов «Школа "Русское слово"», проведенной на базе МБОУ СОШ № 70 города Хабаровска.  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spacing w:lineRule="auto" w:line="360"/>
        <w:ind w:firstLine="180"/>
        <w:jc w:val="both"/>
        <w:rPr/>
      </w:pPr>
      <w:r>
        <w:rPr/>
        <w:t xml:space="preserve"> </w:t>
      </w:r>
      <w:r>
        <w:rPr/>
        <w:tab/>
        <w:t xml:space="preserve">Освоение программы «Обучение русскому языку детей из семей мигрантов»  будущими учителями начальных классов обеспечит возможность создания благоприятной социально-образовательной  ситуации развития для каждого  ученика в соответствии с его индивидуальными образовательными потребностями. 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/>
      </w:pPr>
      <w:r>
        <w:rPr/>
        <w:t>Необходимость использования специальных методик и технологий при обучении русскому языку иноязычных учеников обеспечила востребованность данной программы в образовательной среде Хабаровского края.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ланируемые результаты реализации образовательной программы: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/>
        <w:t xml:space="preserve">обучающиеся </w:t>
      </w:r>
      <w:r>
        <w:rPr>
          <w:b/>
        </w:rPr>
        <w:t>должны знать</w:t>
      </w:r>
      <w:r>
        <w:rPr/>
        <w:t xml:space="preserve"> содержание и особенности обучения русскому языку детей из семей мигрантов, формы организации занятий по русскому языку для иноязычных детей, методы и приемы формирования лингвистической компетенции у иноязычных детей;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обучающиеся </w:t>
      </w:r>
      <w:r>
        <w:rPr>
          <w:b/>
        </w:rPr>
        <w:t>должны уметь</w:t>
      </w:r>
      <w:r>
        <w:rPr/>
        <w:t xml:space="preserve"> оценить уровень речевого и языкового развития ученика, проводить занятия по русскому языку в формате урочной и внеурочной деятельности, при совместном, смешанном  и индивидуальном обучении, соблюдая принципы  адаптивной педагогики (адресат – ученик из семьи мигрантов);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/>
        <w:t xml:space="preserve">обучающиеся будут </w:t>
      </w:r>
      <w:r>
        <w:rPr>
          <w:b/>
        </w:rPr>
        <w:t>иметь практический опыт</w:t>
      </w:r>
      <w:r>
        <w:rPr/>
        <w:t xml:space="preserve"> проведения занятий по русскому языку для учеников из семей мигрантов.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Вышеуказанные планируемые результаты должны быть отражены в следующих формах и </w:t>
      </w:r>
      <w:r>
        <w:rPr>
          <w:b/>
        </w:rPr>
        <w:t>способах определения результативности</w:t>
      </w:r>
      <w:r>
        <w:rPr/>
        <w:t xml:space="preserve"> освоения обучающимися программы:</w:t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/>
        <w:t>-  проведение студентами индивидуальных занятий по русскому языку с детьми,  для которых русский язык не является родным;</w:t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/>
        <w:t>- апробация модели внеурочной деятельности «Школа "Русское слово"»  с бинарным форматом (преподаватель-студент)  проведения занятий;</w:t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/>
        <w:t>- выступления будущих учителей начальных классов по данной тематике на краевых конференциях;</w:t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/>
        <w:t>- написание научно-исследовательских работ, посвященных проблеме адаптации иноязычных учащихся, в том числе языков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ab/>
        <w:t xml:space="preserve">Программа прошла апробацию в 2014/2015 учебном году, в 2015/2016 учебном году в нее внесены корректировки, реализуется повторн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аспор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«</w:t>
      </w:r>
      <w:r>
        <w:rPr>
          <w:b/>
        </w:rPr>
        <w:t>ОБУЧЕНИЕ  РУССКОМУ ЯЗЫКУ ДЕТЕЙ  ИЗ СЕМЕЙ МИГРАНТОВ</w:t>
      </w:r>
      <w:r>
        <w:rPr>
          <w:b/>
          <w:cap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/>
        <w:t xml:space="preserve">Программа учебной дисциплины является вариативной частью основной профессиональной образовательной программы в соответствии с ФГОС по специальности (специальностям) СПО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u w:val="single"/>
        </w:rPr>
      </w:pPr>
      <w:r>
        <w:rPr>
          <w:u w:val="single"/>
        </w:rPr>
        <w:t>050146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u w:val="single"/>
        </w:rPr>
      </w:pPr>
      <w:r>
        <w:rPr>
          <w:u w:val="single"/>
        </w:rPr>
        <w:t>050715 Коррекционная педагогика в начальном 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eastAsia="Calibri"/>
          <w:vertAlign w:val="superscript"/>
          <w:lang w:eastAsia="en-US"/>
        </w:rPr>
      </w:pPr>
      <w:r>
        <w:rPr/>
        <w:t>Программа имеет вариации, основополагающим принципом вариативности является учет фактора адресата. Программа может быть использована на курсах повышения квалификации для учителей начальных классов, на обучающих курсах в рамках реализации международного проекта «</w:t>
      </w:r>
      <w:r>
        <w:rPr>
          <w:lang w:val="en-US"/>
        </w:rPr>
        <w:t>Tempus</w:t>
      </w:r>
      <w:r>
        <w:rPr/>
        <w:t xml:space="preserve">» (ресурсный центр «Поликультурное образование и этнокультурное развитие личности») и </w:t>
      </w:r>
      <w:r>
        <w:rPr>
          <w:rFonts w:eastAsia="Calibri"/>
          <w:lang w:eastAsia="en-US"/>
        </w:rPr>
        <w:t>краевого инновационного комплекса «Модель этнокультурного развития субъектов образовательной деятельности в условиях полиэтнического реги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тивная часть цикла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b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b/>
        </w:rPr>
        <w:t>Цель освоения дисциплины:</w:t>
      </w:r>
      <w:r>
        <w:rPr/>
        <w:t xml:space="preserve"> сформировать у обучающихся специальности «Преподавание в начальных классах», «Коррекционная педагогика в начальном образовании» </w:t>
      </w:r>
      <w:r>
        <w:rPr>
          <w:rFonts w:eastAsia="Calibri"/>
          <w:lang w:eastAsia="en-US"/>
        </w:rPr>
        <w:t>методическую компетенцию  в области лингвистического образования учащихся из семей мигрантов.</w:t>
      </w: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b/>
        </w:rPr>
        <w:t>Задачи освоения дисциплины:</w:t>
      </w:r>
      <w:r>
        <w:rPr/>
        <w:t xml:space="preserve">  изучить методические особенности обучения русскому языку учеников, для которых русский язык не является родным; освоить формы, методы, технологии  обучения русскому языку как неродному; обобщить, оценить опыт педагогов по лингвистическому образованию иноязычных учеников; научиться планировать и проводить занятия по русскому языку в формате урочной и внеурочной деятельности.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/>
      </w:pPr>
      <w:r>
        <w:rPr/>
        <w:t>Освоение программы обучающимися направлено на овладение компетенциями.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Общие компетенции: 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 2. 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 3. Оценивать риски и принимать решения в нестандартных ситуациях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 5. Использовать информационно–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 7. 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 9. 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3.2.1.</w:t>
      </w:r>
      <w:r>
        <w:rPr>
          <w:lang w:val="en-US"/>
        </w:rPr>
        <w:t> </w:t>
      </w:r>
      <w:r>
        <w:rPr/>
        <w:t>Преподавание по программам начального общ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</w:rPr>
        <w:t>ПК</w:t>
      </w:r>
      <w:r>
        <w:rPr>
          <w:bCs/>
          <w:lang w:val="en-US"/>
        </w:rPr>
        <w:t> </w:t>
      </w:r>
      <w:r>
        <w:rPr>
          <w:bCs/>
        </w:rPr>
        <w:t>1.1.</w:t>
      </w:r>
      <w:r>
        <w:rPr>
          <w:bCs/>
          <w:lang w:val="en-US"/>
        </w:rPr>
        <w:t> </w:t>
      </w:r>
      <w:r>
        <w:rPr>
          <w:bCs/>
        </w:rPr>
        <w:t>Определять цели и задачи, планировать уро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</w:rPr>
        <w:t>ПК</w:t>
      </w:r>
      <w:r>
        <w:rPr>
          <w:bCs/>
          <w:lang w:val="en-US"/>
        </w:rPr>
        <w:t> </w:t>
      </w:r>
      <w:r>
        <w:rPr>
          <w:bCs/>
        </w:rPr>
        <w:t>1.2.</w:t>
      </w:r>
      <w:r>
        <w:rPr>
          <w:bCs/>
          <w:lang w:val="en-US"/>
        </w:rPr>
        <w:t> </w:t>
      </w:r>
      <w:r>
        <w:rPr>
          <w:bCs/>
        </w:rPr>
        <w:t>Проводить уро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ПК</w:t>
      </w:r>
      <w:r>
        <w:rPr>
          <w:bCs/>
          <w:lang w:val="en-US"/>
        </w:rPr>
        <w:t> </w:t>
      </w:r>
      <w:r>
        <w:rPr>
          <w:bCs/>
        </w:rPr>
        <w:t>1.3.</w:t>
      </w:r>
      <w:r>
        <w:rPr>
          <w:bCs/>
          <w:lang w:val="en-US"/>
        </w:rPr>
        <w:t> </w:t>
      </w:r>
      <w:r>
        <w:rPr/>
        <w:t>Осуществлять педагогический контроль, оценивать процесс и результаты обуч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</w:rPr>
        <w:t>ПК</w:t>
      </w:r>
      <w:r>
        <w:rPr>
          <w:bCs/>
          <w:lang w:val="en-US"/>
        </w:rPr>
        <w:t> </w:t>
      </w:r>
      <w:r>
        <w:rPr>
          <w:bCs/>
        </w:rPr>
        <w:t>1.4.</w:t>
      </w:r>
      <w:r>
        <w:rPr>
          <w:bCs/>
          <w:lang w:val="en-US"/>
        </w:rPr>
        <w:t> </w:t>
      </w:r>
      <w:r>
        <w:rPr>
          <w:bCs/>
        </w:rPr>
        <w:t>Анализировать уро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</w:rPr>
        <w:t>ПК</w:t>
      </w:r>
      <w:r>
        <w:rPr>
          <w:bCs/>
          <w:lang w:val="en-US"/>
        </w:rPr>
        <w:t> </w:t>
      </w:r>
      <w:r>
        <w:rPr>
          <w:bCs/>
        </w:rPr>
        <w:t>1.5.</w:t>
      </w:r>
      <w:r>
        <w:rPr>
          <w:bCs/>
          <w:lang w:val="en-US"/>
        </w:rPr>
        <w:t> </w:t>
      </w:r>
      <w:r>
        <w:rPr>
          <w:bCs/>
        </w:rPr>
        <w:t>Вести документацию, обеспечивающую обучение по программам начального обще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3.2.2.</w:t>
      </w:r>
      <w:r>
        <w:rPr>
          <w:lang w:val="en-US"/>
        </w:rPr>
        <w:t> </w:t>
      </w:r>
      <w:r>
        <w:rPr/>
        <w:t>Организация внеурочной деятельности и общения младших школьник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ПК 2.1. Определять цели и задачи внеурочной деятельности и общения, планировать внеурочные зан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ПК 2.2. Проводить внеурочные зан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/>
        <w:t>ПК 2.3. </w:t>
      </w:r>
      <w:r>
        <w:rPr>
          <w:bCs/>
        </w:rPr>
        <w:t>Осуществлять педагогический контроль, оценивать процесс и результаты деятельности обучающих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/>
        <w:t>ПК 2.4. Анализировать процесс и результаты внеурочной деятельности и отдельных зан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ПК 2.5. Вести документацию, обеспечивающую организацию внеурочной деятельности и общения младших школьник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caps/>
        </w:rPr>
        <w:t>3.2.4.</w:t>
      </w:r>
      <w:r>
        <w:rPr>
          <w:caps/>
          <w:lang w:val="en-US"/>
        </w:rPr>
        <w:t> </w:t>
      </w:r>
      <w:r>
        <w:rPr/>
        <w:t>Методическое обеспечение образовательного процесс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</w:rPr>
        <w:t>ПК 4.1. 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ПК 4.2. Создавать в кабинете предметно–развивающую сре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ПК 4.3. 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360"/>
        <w:jc w:val="both"/>
        <w:rPr/>
      </w:pPr>
      <w:r>
        <w:rPr/>
        <w:t>- максимальной учебной нагрузки обучающегося – 50 часов, в том числе:</w:t>
      </w:r>
    </w:p>
    <w:p>
      <w:pPr>
        <w:pStyle w:val="Normal"/>
        <w:spacing w:lineRule="auto" w:line="360"/>
        <w:jc w:val="both"/>
        <w:rPr/>
      </w:pPr>
      <w:r>
        <w:rPr/>
        <w:t>- обязательной аудиторной учебной нагрузки обучающегося – 33 часа;</w:t>
      </w:r>
    </w:p>
    <w:p>
      <w:pPr>
        <w:pStyle w:val="Normal"/>
        <w:spacing w:lineRule="auto" w:line="360"/>
        <w:jc w:val="both"/>
        <w:rPr/>
      </w:pPr>
      <w:r>
        <w:rPr/>
        <w:t>- лекций – 23 часа;</w:t>
      </w:r>
    </w:p>
    <w:p>
      <w:pPr>
        <w:pStyle w:val="Normal"/>
        <w:spacing w:lineRule="auto" w:line="360"/>
        <w:jc w:val="both"/>
        <w:rPr/>
      </w:pPr>
      <w:r>
        <w:rPr/>
        <w:t>- лабораторных и практических занятий, включая семинары – 10 часов;</w:t>
      </w:r>
    </w:p>
    <w:p>
      <w:pPr>
        <w:pStyle w:val="Normal"/>
        <w:spacing w:lineRule="auto" w:line="360"/>
        <w:jc w:val="both"/>
        <w:rPr/>
      </w:pPr>
      <w:r>
        <w:rPr/>
        <w:t>- самостоятельной работы обучающегося - 17 часов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/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</w:tr>
      <w:tr>
        <w:trPr>
          <w:trHeight w:val="61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  лек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- лабораторные и практические занятия, включая  семин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</w:tr>
    </w:tbl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5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ab/>
        <w:tab/>
        <w:t xml:space="preserve">2.2.  Учебно-тематический план и содержание 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«Обучение русскому языку детей из семей мигрантов»</w:t>
      </w:r>
    </w:p>
    <w:tbl>
      <w:tblPr>
        <w:tblW w:w="1032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"/>
        <w:gridCol w:w="5001"/>
        <w:gridCol w:w="1047"/>
        <w:gridCol w:w="1279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 и самостоятельная работа обучающих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keepNext w:val="true"/>
              <w:shd w:fill="FFFFFF" w:val="clear"/>
              <w:ind w:hanging="1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Особенности обучения русскому языку детей из семей мигра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Цели и задачи обучения детей из семей мигрантов русскому языку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характеристика иноязычных детей с точки зрения  лингвистики (инофоны, билингвы и т.д.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организации обучения детей из семей  мигрантов русскому языку. Организация урока по русскому языку как иностранному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ые технологии в обучении русскому языку (ИКТ, проектная деятельность и др.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лог культур как метод преподавания русского языка детям из семей мигрантов. Толерантность как основа успешного овладения русским языком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рганизация мониторинга по изучению уровня владения русским языком иноязычных детей. Поэтапность и индивидуальный подх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 Анализ контрольно-измерительных   материалов для мигрантов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2. Изучение образовательных сайтов направления «Русский язык как иностранный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hanging="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етодика преподавания звучащей речи 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5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Принципы отбора и организации фонетического материал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Особенности артикуляционной базы русского язык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>Постановка звуков и система работы над звуком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истема работы над ударением и ритмикой сл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истема работы над интонацией.</w:t>
            </w:r>
          </w:p>
          <w:p>
            <w:pPr>
              <w:pStyle w:val="Normal"/>
              <w:keepNext w:val="true"/>
              <w:rPr/>
            </w:pPr>
            <w:r>
              <w:rPr/>
              <w:t>Синтагматическое членение предложения и средство его выражен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по формированию слухопроизносительных навык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7.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рока по звучащей реч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8.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 xml:space="preserve">Классификация ошибок в звучащей речи и работа над их исправлением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1. Изучение опыта работы ведущих специалистов в области формирования у иноязычных учащихся правильного произношения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2. Анализ интернет-лекций по тем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hanging="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грамматики</w:t>
            </w:r>
          </w:p>
          <w:p>
            <w:pPr>
              <w:pStyle w:val="Normal"/>
              <w:keepNext w:val="true"/>
              <w:shd w:fill="FFFFFF" w:val="clear"/>
              <w:ind w:hanging="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ль и место грамматики в процессе обучения русскому языку как иностранному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Принципы отбора и организации грамматического материала. Форма представления грамматического материала на практических занятиях. Способы введения грамматического материала и формирование грамматических навык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ипы грамматических упражнени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ошибки, их причины и формы их исправлен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языковой и речевой компетенции учащегося при работе с учебником по русскому языку (русский как иностранный, русский для учащихся с неродным русским языком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 Изучение опыта работы ведущих специалистов в области формирования у  иноязычных учащихся 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упражнений по грамматике с использованием ИКТ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3. Анализ интернет-лекций по тем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hanging="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лекс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ятие системности лексик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тбора лексического минимума и систематизации лексики. Способы введения лексики. Способы семантизации лексики.  Стадии формировании лексических навыков. Понятие лексико-семантической группы и ее место в системе изучения русской лексик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ы упражнений по лексике. Понятие лексической ошибки и способы их профилактики и исправлен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сто лексической работы на практическом занятии по русскому языку для учеников с неродным русским языком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зучение опыта работы ведущих специалистов в области формирования словаря у иноязычных учащихся </w:t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упражнений по лексике с использованием ИКТ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3. Анализ интернет-лекций по тем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видам речевой деятельности</w:t>
            </w:r>
          </w:p>
          <w:p>
            <w:pPr>
              <w:pStyle w:val="Normal"/>
              <w:keepNext w:val="true"/>
              <w:shd w:fill="FFFFFF" w:val="clear"/>
              <w:ind w:hanging="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.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/>
              <w:t>Чтение как вид речевой деятельности и как цель обучения Обучение технике чтения. Механизмы чтения. Виды чтения. Требования к тексту для обучения чтению. Типы предтекстовых, притекстовых и послетекстовых заданий при обучении чтению. Домашнее или самостоятельное чтение учащихс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исьменная речь. 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Письменная речь как вид речевой деятельности и как цель обучения. Взаимосвязь письменной речи с другими видами речевой деятельности. Обучение технике письма, графике и орфографии. Механизмы письменной речи. Система обучения письменной речи на начальном этапе. Система обучения письменной речи на продвинутом этапе. Типы заданий по обучению письменной речи. Контроль навыков письменной речи (объекты и показатели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3.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рование как вид речевой деятельности и как цель обучения. Условия восприятия устной звучащей речи, трудности аудирования. Механизмы аудирования. Требования к тексту для аудирования. Подготовительные и речевые упражнения при обучении аудированию. Система обучения аудированию. Контроль навыков аудирован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ворени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Говорение как вид речевой деятельности и как цель обучения. Характеристики монологической речи. Обучение монологу. Характеристики диалогической речи. Обучение диалогу. Механизмы говорения. Говорение на начинающем, продвинутом и завершающем этапе обучения. Контроль навыков говорения, его объекты и показател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зучение опыта работы ведущих специалистов в области формирования речевых навыков у иноязычных учащихся </w:t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методической копилки: подбор упражнений, тренажеров, конспектов заняти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3. Анализ интернет-лекций по теме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hanging="19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17 часов</w:t>
            </w:r>
          </w:p>
          <w:p>
            <w:pPr>
              <w:pStyle w:val="Normal"/>
              <w:keepNext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hanging="19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часы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33 часов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hanging="19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50 часов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практических занятий (10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те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ы организации обучения русскому языку детей с неродным русским языком. Организация урока по русскому языку как иностранному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Новые технологии в обучении русскому языку (ИКТ, проектная деятельность и др.) при обучении учащихся, для которых русский не является родны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Методика работы по формированию слухопроизносительных навыков Построение урока по звучащей реч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лассификация ошибок в звучащей речи и работа над их исправление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языковой и речевой компетенции учащегося при работе с учебником по русскому языку как иностранном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языковой и речевой компетенции учащегося при работе с учебником по русскому языку (русский как иностранный, русский для учащихся с неродным русским языко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Типы упражнений по лексике. Понятие лексической ошибки и способы их профилактики и исправления </w:t>
            </w:r>
          </w:p>
        </w:tc>
      </w:tr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лексической работы на практическом занятии по русскому языку как иностранном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удирование как вид речевой деятельности и как цель обучения. Условия восприятия устной звучащей речи, трудности аудирова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ворение как вид речевой деятельности и как цель обучения. Характеристики монологической речи. Обучение монологу. Характеристики диалогической речи. Обучение диалогу. Механизмы говорения </w:t>
            </w:r>
          </w:p>
        </w:tc>
      </w:tr>
    </w:tbl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раздел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1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обенности обучения русскому языку детей из семей мигран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Цели и задачи обучения детей из семей мигрантов русскому языку. Общая характеристика иноязычных детей с точки зрения  лингвистики: инофоны, билингвы, мультифоны. </w:t>
      </w:r>
    </w:p>
    <w:p>
      <w:pPr>
        <w:pStyle w:val="Normal"/>
        <w:spacing w:lineRule="auto" w:line="360"/>
        <w:jc w:val="both"/>
        <w:rPr/>
      </w:pPr>
      <w:r>
        <w:rPr/>
        <w:t xml:space="preserve">Формы организации обучения детей из семей  мигрантов русскому языку: урочная, внеурочная.  Организация урока по русскому языку как иностранному: нормативные документы, особенности структуры и содержания. </w:t>
      </w:r>
    </w:p>
    <w:p>
      <w:pPr>
        <w:pStyle w:val="Normal"/>
        <w:spacing w:lineRule="auto" w:line="360"/>
        <w:jc w:val="both"/>
        <w:rPr/>
      </w:pPr>
      <w:r>
        <w:rPr/>
        <w:t xml:space="preserve">Новые технологии в обучении русскому языку: информационно-коммуникационные, технологии проектной деятельности, технологии развития критического мышления, </w:t>
      </w:r>
      <w:r>
        <w:rPr>
          <w:rFonts w:eastAsia="Calibri"/>
          <w:lang w:eastAsia="en-US"/>
        </w:rPr>
        <w:t xml:space="preserve">технология уровней дифференциации, технология логико-смысловых моделей и др. </w:t>
      </w:r>
    </w:p>
    <w:p>
      <w:pPr>
        <w:pStyle w:val="Normal"/>
        <w:spacing w:lineRule="auto" w:line="360"/>
        <w:jc w:val="both"/>
        <w:rPr/>
      </w:pPr>
      <w:r>
        <w:rPr/>
        <w:t>Диалог культур как метод преподавания русского языка детям из семей мигрантов. Толерантность как основа успешного овладения русским языком.</w:t>
      </w:r>
    </w:p>
    <w:p>
      <w:pPr>
        <w:pStyle w:val="Normal"/>
        <w:spacing w:lineRule="auto" w:line="360"/>
        <w:jc w:val="both"/>
        <w:rPr/>
      </w:pPr>
      <w:r>
        <w:rPr/>
        <w:t>Содержание, организация мониторинга по изучению уровня владения русским языком иноязычных детей. Поэтапность и индивидуальный подход.</w:t>
      </w:r>
    </w:p>
    <w:p>
      <w:pPr>
        <w:pStyle w:val="Normal"/>
        <w:spacing w:lineRule="auto" w:line="360"/>
        <w:jc w:val="both"/>
        <w:rPr/>
      </w:pPr>
      <w:r>
        <w:rPr/>
        <w:t>Самостоятельная работа: анализ контрольно-измерительных   материалов для мигрантов по русскому языку, изучение образовательных сайтов направления «Русский язык как иностранный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ка преподавания звучащей речи</w:t>
      </w:r>
    </w:p>
    <w:p>
      <w:pPr>
        <w:pStyle w:val="Normal"/>
        <w:spacing w:lineRule="auto" w:line="360"/>
        <w:jc w:val="both"/>
        <w:rPr/>
      </w:pPr>
      <w:r>
        <w:rPr/>
        <w:t>Принципы отбора и организации фонетического материала. Особенности артикуляционной базы русского языка. Постановка звуков и система работы над звуком. Принципы отбора звукового материала.  Система работы над ударением и ритмикой слова. Система работы над интонацией. Синтагматическое членение предложения и средство его выражения. Построение звуковой синтагмы.</w:t>
      </w:r>
    </w:p>
    <w:p>
      <w:pPr>
        <w:pStyle w:val="Normal"/>
        <w:spacing w:lineRule="auto" w:line="360"/>
        <w:jc w:val="both"/>
        <w:rPr/>
      </w:pPr>
      <w:r>
        <w:rPr/>
        <w:t xml:space="preserve">Методика работы по формированию слухопроизносительных навыков. Технологии формирования правильного произношения.   Построение урока по звучащей речи. Классификация ошибок в звучащей речи и работа над их исправлением. </w:t>
      </w:r>
    </w:p>
    <w:p>
      <w:pPr>
        <w:pStyle w:val="Normal"/>
        <w:spacing w:lineRule="auto" w:line="360"/>
        <w:jc w:val="both"/>
        <w:rPr/>
      </w:pPr>
      <w:r>
        <w:rPr/>
        <w:t>Самостоятельная работа: изучение опыта работы ведущих специалистов в области формирования у иноязычных учащихся правильного произношения</w:t>
      </w:r>
    </w:p>
    <w:p>
      <w:pPr>
        <w:pStyle w:val="Normal"/>
        <w:keepNext w:val="true"/>
        <w:shd w:fill="FFFFFF" w:val="clear"/>
        <w:spacing w:lineRule="auto" w:line="360"/>
        <w:ind w:hanging="19"/>
        <w:jc w:val="center"/>
        <w:rPr>
          <w:b/>
          <w:b/>
          <w:bCs/>
        </w:rPr>
      </w:pPr>
      <w:r>
        <w:rPr>
          <w:b/>
          <w:bCs/>
        </w:rPr>
        <w:t>Раздел 3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грамматик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оль и место грамматики в процессе обучения русскому языку как иностранному.</w:t>
      </w:r>
    </w:p>
    <w:p>
      <w:pPr>
        <w:pStyle w:val="Normal"/>
        <w:spacing w:lineRule="auto" w:line="360"/>
        <w:jc w:val="both"/>
        <w:rPr/>
      </w:pPr>
      <w:r>
        <w:rPr/>
        <w:t xml:space="preserve">Принципы отбора и организации грамматического материала. Форма представления грамматического материала на практических занятиях. Способы введения грамматического материала и формирование грамматических навыков. Типы грамматических упражнений. Грамматические ошибки, их причины и формы их исправления. Способы преодоления интерференции при изучении грамматики. Автоматизм грамматического навыка. </w:t>
      </w:r>
    </w:p>
    <w:p>
      <w:pPr>
        <w:pStyle w:val="Normal"/>
        <w:spacing w:lineRule="auto" w:line="360"/>
        <w:jc w:val="both"/>
        <w:rPr/>
      </w:pPr>
      <w:r>
        <w:rPr/>
        <w:t>Формирование языковой и речевой компетенции учащегося при работе с учебником по русскому языку (русский как иностранный, русский для учащихся с неродным русским языком, русский для детей мигрантов).</w:t>
      </w:r>
    </w:p>
    <w:p>
      <w:pPr>
        <w:pStyle w:val="Normal"/>
        <w:spacing w:lineRule="auto" w:line="360"/>
        <w:jc w:val="both"/>
        <w:rPr/>
      </w:pPr>
      <w:r>
        <w:rPr/>
        <w:t>Самостоятельная работа: изучение опыта работы ведущих специалистов в области формирования у  иноязычных учащихся грамматических навыков, составление упражнений по грамматике с использованием ИКТ</w:t>
      </w:r>
    </w:p>
    <w:p>
      <w:pPr>
        <w:pStyle w:val="Normal"/>
        <w:keepNext w:val="true"/>
        <w:shd w:fill="FFFFFF" w:val="clear"/>
        <w:spacing w:lineRule="auto" w:line="360"/>
        <w:ind w:hanging="19"/>
        <w:jc w:val="center"/>
        <w:rPr>
          <w:b/>
          <w:b/>
          <w:bCs/>
        </w:rPr>
      </w:pPr>
      <w:r>
        <w:rPr>
          <w:b/>
          <w:bCs/>
        </w:rPr>
        <w:t>Раздел 4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лексики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системности лексики. Принципы отбора лексического минимума и систематизации лексики. Способы введения лексики. Способы семантизации лексики.  Стадии формировании лексических навыков. Понятие лексико-семантической группы и ее место в системе изучения русской лексики. Типы упражнений по лексике. Понятие лексической ошибки и способы их профилактики и исправления. Проблема дозировки изучаемого лексического материала. Пути расширения активного словарного запаса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 лексической работы на практическом занятии по русскому языку для учеников с неродным русским языком. 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ая работа: изучение опыта работы ведущих специалистов в области формирования словаря у иноязычных учащихся, составление упражнений по лексике с использованием ИКТ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видам речевой деятельности</w:t>
      </w:r>
    </w:p>
    <w:p>
      <w:pPr>
        <w:pStyle w:val="Style81"/>
        <w:widowControl/>
        <w:spacing w:lineRule="auto" w:line="360" w:before="65" w:after="0"/>
        <w:jc w:val="both"/>
        <w:rPr/>
      </w:pPr>
      <w:r>
        <w:rPr/>
        <w:t xml:space="preserve">Чтение как вид речевой деятельности и как цель обучения Обучение технике чтения. Механизмы чтения. Виды и стратегии чтения. </w:t>
      </w:r>
      <w:r>
        <w:rPr>
          <w:bCs/>
        </w:rPr>
        <w:t>Уровни владения чтением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Основные </w:t>
      </w:r>
      <w:r>
        <w:rPr>
          <w:bCs/>
        </w:rPr>
        <w:t xml:space="preserve">речевые механизмы чтения: </w:t>
      </w:r>
      <w:r>
        <w:rPr/>
        <w:t xml:space="preserve">речевой слух, речевая артикуляция, механизмы памяти, механизм вероятностного прогнозирования, механизм эквивалентных замен, механизм осмысливания. Виды чтения. Требования к тексту для обучения чтению. Проблема адаптации текста. Типы предтекстовых, притекстовых и послетекстовых заданий при обучении чтению. Упражнения, направленные на предупреждение и корректировку дислексии. Домашнее или самостоятельное чтение учащихся. </w:t>
      </w:r>
    </w:p>
    <w:p>
      <w:pPr>
        <w:pStyle w:val="Normal"/>
        <w:spacing w:lineRule="auto" w:line="360"/>
        <w:jc w:val="both"/>
        <w:rPr/>
      </w:pPr>
      <w:r>
        <w:rPr/>
        <w:t>Письменная речь как вид речевой деятельности и как цель обучения. Взаимосвязь письменной речи с другими видами речевой деятельности. Обучение технике письма, графике и орфографии. Механизмы письменной речи. Система обучения письменной речи на начальном этапе. Система обучения письменной речи на продвинутом этапе. Типы заданий по обучению письменной речи. Упражнения, направленные на предупреждение и корректировку дисграфии. Контроль навыков письменной речи (объекты и показатели).</w:t>
      </w:r>
    </w:p>
    <w:p>
      <w:pPr>
        <w:pStyle w:val="Normal"/>
        <w:spacing w:lineRule="auto" w:line="360"/>
        <w:jc w:val="both"/>
        <w:rPr/>
      </w:pPr>
      <w:r>
        <w:rPr/>
        <w:t>Аудирование как вид речевой деятельности и как цель обучения. Условия восприятия устной звучащей речи, трудности аудирования. Механизмы аудирования. Требования к тексту для аудирования. Подготовительные и речевые упражнения при обучении аудированию. Система обучения аудированию: повторение за диктором, упражнения на развитие речевого слуха, упражнения на тренировку памяти, упражнения на тренировку вероятностного прогнозирования.  Аудитивные навыки аудирования. Контроль навыков аудирования.</w:t>
      </w:r>
    </w:p>
    <w:p>
      <w:pPr>
        <w:pStyle w:val="Normal"/>
        <w:spacing w:lineRule="auto" w:line="360"/>
        <w:jc w:val="both"/>
        <w:rPr/>
      </w:pPr>
      <w:r>
        <w:rPr/>
        <w:t>Говорение как вид речевой деятельности и как цель обучения. Характеристики монологической речи. Обучение монологу. Характеристики диалогической речи. Обучение диалогу. Механизмы говорения. Говорение на начинающем, продвинутом и завершающем этапе обучения. Контроль навыков говорения, его объекты и показатели</w:t>
      </w:r>
    </w:p>
    <w:p>
      <w:pPr>
        <w:pStyle w:val="Normal"/>
        <w:spacing w:lineRule="auto" w:line="360"/>
        <w:jc w:val="both"/>
        <w:rPr/>
      </w:pPr>
      <w:r>
        <w:rPr/>
        <w:t xml:space="preserve">Самостоятельная работа: изучение опыта работы ведущих специалистов в области формирования речевых навыков у иноязычных учащихся, </w:t>
      </w:r>
      <w:r>
        <w:rPr>
          <w:lang w:val="en-US"/>
        </w:rPr>
        <w:t>c</w:t>
      </w:r>
      <w:r>
        <w:rPr/>
        <w:t>оставление методической копилки: подбор упражнений, тренажеров, конспектов занят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1075" w:hanging="0"/>
        <w:jc w:val="both"/>
        <w:rPr/>
      </w:pPr>
      <w:r>
        <w:rPr/>
      </w:r>
    </w:p>
    <w:p>
      <w:pPr>
        <w:pStyle w:val="Normal"/>
        <w:spacing w:lineRule="auto" w:line="360"/>
        <w:ind w:right="1075" w:hanging="0"/>
        <w:jc w:val="both"/>
        <w:rPr/>
      </w:pPr>
      <w:r>
        <w:rPr/>
      </w:r>
    </w:p>
    <w:p>
      <w:pPr>
        <w:pStyle w:val="Normal"/>
        <w:spacing w:lineRule="auto" w:line="360"/>
        <w:ind w:right="1075" w:hanging="0"/>
        <w:jc w:val="both"/>
        <w:rPr/>
      </w:pPr>
      <w:r>
        <w:rPr/>
      </w:r>
    </w:p>
    <w:p>
      <w:pPr>
        <w:pStyle w:val="Normal"/>
        <w:spacing w:lineRule="auto" w:line="360"/>
        <w:ind w:right="1075" w:hanging="0"/>
        <w:jc w:val="both"/>
        <w:rPr/>
      </w:pPr>
      <w:r>
        <w:rPr/>
      </w:r>
    </w:p>
    <w:p>
      <w:pPr>
        <w:pStyle w:val="Normal"/>
        <w:spacing w:lineRule="auto" w:line="360"/>
        <w:ind w:right="1075" w:hanging="0"/>
        <w:jc w:val="both"/>
        <w:rPr/>
      </w:pPr>
      <w:r>
        <w:rPr/>
      </w:r>
    </w:p>
    <w:p>
      <w:pPr>
        <w:pStyle w:val="Normal"/>
        <w:spacing w:lineRule="auto" w:line="360"/>
        <w:ind w:right="1075" w:hanging="0"/>
        <w:jc w:val="both"/>
        <w:rPr/>
      </w:pPr>
      <w:r>
        <w:rPr/>
      </w:r>
    </w:p>
    <w:p>
      <w:pPr>
        <w:pStyle w:val="Normal"/>
        <w:spacing w:lineRule="auto" w:line="360"/>
        <w:ind w:right="1075" w:hanging="0"/>
        <w:jc w:val="both"/>
        <w:rPr/>
      </w:pPr>
      <w:r>
        <w:rPr/>
      </w:r>
    </w:p>
    <w:p>
      <w:pPr>
        <w:pStyle w:val="Normal"/>
        <w:spacing w:lineRule="auto" w:line="360"/>
        <w:ind w:right="1075" w:hanging="0"/>
        <w:jc w:val="both"/>
        <w:rPr/>
      </w:pPr>
      <w:r>
        <w:rPr/>
      </w:r>
    </w:p>
    <w:p>
      <w:pPr>
        <w:pStyle w:val="Normal"/>
        <w:spacing w:lineRule="auto" w:line="360"/>
        <w:ind w:right="1075" w:hanging="0"/>
        <w:jc w:val="both"/>
        <w:rPr/>
      </w:pPr>
      <w:r>
        <w:rPr/>
      </w:r>
    </w:p>
    <w:p>
      <w:pPr>
        <w:pStyle w:val="Normal"/>
        <w:spacing w:lineRule="auto" w:line="360"/>
        <w:ind w:right="1075" w:hanging="0"/>
        <w:jc w:val="both"/>
        <w:rPr/>
      </w:pPr>
      <w:r>
        <w:rPr/>
      </w:r>
    </w:p>
    <w:p>
      <w:pPr>
        <w:pStyle w:val="Normal"/>
        <w:spacing w:lineRule="auto" w:line="360"/>
        <w:ind w:right="1075" w:hanging="0"/>
        <w:jc w:val="both"/>
        <w:rPr/>
      </w:pPr>
      <w:r>
        <w:rPr/>
      </w:r>
    </w:p>
    <w:p>
      <w:pPr>
        <w:pStyle w:val="Normal"/>
        <w:spacing w:lineRule="auto" w:line="360"/>
        <w:ind w:right="1075" w:hanging="0"/>
        <w:jc w:val="both"/>
        <w:rPr/>
      </w:pPr>
      <w:r>
        <w:rPr/>
      </w:r>
    </w:p>
    <w:p>
      <w:pPr>
        <w:pStyle w:val="Normal"/>
        <w:spacing w:lineRule="auto" w:line="360"/>
        <w:ind w:right="1075" w:hanging="0"/>
        <w:jc w:val="both"/>
        <w:rPr/>
      </w:pPr>
      <w:r>
        <w:rPr/>
      </w:r>
    </w:p>
    <w:p>
      <w:pPr>
        <w:pStyle w:val="Normal"/>
        <w:spacing w:lineRule="auto" w:line="360"/>
        <w:ind w:right="1075" w:hanging="0"/>
        <w:jc w:val="both"/>
        <w:rPr/>
      </w:pPr>
      <w:r>
        <w:rPr/>
      </w:r>
    </w:p>
    <w:p>
      <w:pPr>
        <w:pStyle w:val="Normal"/>
        <w:spacing w:lineRule="auto" w:line="360"/>
        <w:ind w:right="1075" w:hanging="0"/>
        <w:jc w:val="both"/>
        <w:rPr/>
      </w:pPr>
      <w:r>
        <w:rPr/>
      </w:r>
    </w:p>
    <w:p>
      <w:pPr>
        <w:pStyle w:val="Normal"/>
        <w:spacing w:lineRule="auto" w:line="360"/>
        <w:ind w:right="1075" w:hanging="0"/>
        <w:jc w:val="both"/>
        <w:rPr/>
      </w:pPr>
      <w:r>
        <w:rPr/>
      </w:r>
    </w:p>
    <w:p>
      <w:pPr>
        <w:pStyle w:val="Normal"/>
        <w:spacing w:lineRule="auto" w:line="360"/>
        <w:ind w:right="1075" w:hanging="0"/>
        <w:jc w:val="both"/>
        <w:rPr/>
      </w:pPr>
      <w:r>
        <w:rPr/>
      </w:r>
    </w:p>
    <w:p>
      <w:pPr>
        <w:pStyle w:val="Normal"/>
        <w:spacing w:lineRule="auto" w:line="360"/>
        <w:ind w:right="107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еализация программы дисциплины требует налич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учебники по русскому языку для начальной школы (программа «Школа России», «Гармония», «Перспективная начальная школа», «Система Л.В. Занкова» и т.д.) и для изучения русского языка как ино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-  фонетические и грамматические таблицы по основным разделам русского языка: «Звуки речи», «Имя существительное», «Имя Прилагательное», «Склонение существительных» и т.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электронные пособия («Инфоурок», «Занимательная грамматика»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- мультимедийный про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 персональный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локальная компьютерная с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доступ к сети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bCs/>
        </w:rPr>
        <w:t xml:space="preserve">3.2. </w:t>
      </w:r>
      <w:r>
        <w:rPr>
          <w:b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Бабайцева В.В., Иванов В.В., Максимов Л.М. и др. Современный русский язык: в 3-х частях. М., 2011 (и последующие издания).</w:t>
      </w:r>
    </w:p>
    <w:p>
      <w:pPr>
        <w:pStyle w:val="Style101"/>
        <w:widowControl/>
        <w:tabs>
          <w:tab w:val="clear" w:pos="708"/>
          <w:tab w:val="left" w:pos="713" w:leader="none"/>
        </w:tabs>
        <w:spacing w:lineRule="auto" w:line="360"/>
        <w:ind w:right="29" w:hanging="0"/>
        <w:jc w:val="both"/>
        <w:rPr/>
      </w:pPr>
      <w:r>
        <w:rPr/>
        <w:t xml:space="preserve">2. </w:t>
      </w:r>
      <w:r>
        <w:rPr>
          <w:bCs/>
        </w:rPr>
        <w:t>Балыхина Т. М. Методика преподавания русского языка как неродного, нового / Учебное пособие. – М.: Изд-во РУДН, 2007.</w:t>
      </w:r>
    </w:p>
    <w:p>
      <w:pPr>
        <w:pStyle w:val="Normal"/>
        <w:spacing w:lineRule="auto" w:line="360"/>
        <w:jc w:val="both"/>
        <w:rPr/>
      </w:pPr>
      <w:r>
        <w:rPr/>
        <w:t>3.  Белошапкова В.А. Современный русский язык. Синтаксис.  М. 2013.</w:t>
      </w:r>
    </w:p>
    <w:p>
      <w:pPr>
        <w:pStyle w:val="Normal"/>
        <w:spacing w:lineRule="auto" w:line="360"/>
        <w:jc w:val="both"/>
        <w:rPr/>
      </w:pPr>
      <w:r>
        <w:rPr/>
        <w:t>4.  Инновационное преподавание русского языка в условиях многоязычия/ Сборник статей: двух томах.  М., 2014.</w:t>
      </w:r>
    </w:p>
    <w:p>
      <w:pPr>
        <w:pStyle w:val="Normal"/>
        <w:spacing w:lineRule="auto" w:line="360"/>
        <w:jc w:val="both"/>
        <w:rPr/>
      </w:pPr>
      <w:r>
        <w:rPr/>
        <w:t xml:space="preserve">5. Земский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, Крючков С.Е., Светлаев М.В. Русский язык. Часть 1,2.  М., 2012.</w:t>
      </w:r>
    </w:p>
    <w:p>
      <w:pPr>
        <w:pStyle w:val="Normal"/>
        <w:spacing w:lineRule="auto" w:line="360"/>
        <w:rPr/>
      </w:pPr>
      <w:r>
        <w:rPr/>
        <w:t xml:space="preserve">6. Кальницкая И.Г., </w:t>
        <w:tab/>
        <w:t>Организация и содержание лингвистической подготовки специалистов в области начального образования к работе с иноязычными учениками/ Сборник материалов по деятельности международного проекта «Темпус».  Хабаровск, 2014.</w:t>
      </w:r>
    </w:p>
    <w:p>
      <w:pPr>
        <w:pStyle w:val="Normal"/>
        <w:spacing w:lineRule="auto" w:line="360"/>
        <w:rPr/>
      </w:pPr>
      <w:r>
        <w:rPr/>
        <w:t>7. Крючков С.Е., Максимов Л.Ю. Современный русский язык.  М., 2010.</w:t>
      </w:r>
    </w:p>
    <w:p>
      <w:pPr>
        <w:pStyle w:val="Normal"/>
        <w:spacing w:lineRule="auto" w:line="360"/>
        <w:rPr/>
      </w:pPr>
      <w:r>
        <w:rPr/>
        <w:t xml:space="preserve">8. Методическая мастерская. Образцы уроков по русскому языку как иностранному/ Битехтина Н.Б., Горбаневская Г.В., Доменко Н.В. и др. М.: Русский язык. Курсы, 2010. </w:t>
      </w:r>
    </w:p>
    <w:p>
      <w:pPr>
        <w:pStyle w:val="Normal"/>
        <w:spacing w:lineRule="auto" w:line="360"/>
        <w:rPr/>
      </w:pPr>
      <w:r>
        <w:rPr/>
        <w:t xml:space="preserve">9. Практическая методика обучения русскому языку как иностранному/ Крючкова Л.С., Мощинская Н.В.  М., 2011 </w:t>
      </w:r>
    </w:p>
    <w:p>
      <w:pPr>
        <w:pStyle w:val="Normal"/>
        <w:spacing w:lineRule="auto" w:line="360"/>
        <w:rPr/>
      </w:pPr>
      <w:r>
        <w:rPr/>
        <w:t>10. Проектирование поликультурного образовательного пространства в  Дальневосточном регионе/ Сборник научных трудов под редакцией Е.В. Кулеш, Хабаровск, 2014.</w:t>
      </w:r>
    </w:p>
    <w:p>
      <w:pPr>
        <w:pStyle w:val="Normal"/>
        <w:spacing w:lineRule="auto" w:line="360"/>
        <w:rPr/>
      </w:pPr>
      <w:r>
        <w:rPr/>
        <w:t>11. Протасова Е.Ю., Родина Н.М. Многоязычие в детском возрасте.  С-П., 2013.</w:t>
      </w:r>
    </w:p>
    <w:p>
      <w:pPr>
        <w:pStyle w:val="Normal"/>
        <w:spacing w:lineRule="auto" w:line="360"/>
        <w:rPr/>
      </w:pPr>
      <w:r>
        <w:rPr/>
        <w:t>12. Рахманова Л.И., Суздальцева В.Н. Современный русский язык. М., 2012.</w:t>
      </w:r>
    </w:p>
    <w:p>
      <w:pPr>
        <w:pStyle w:val="Normal"/>
        <w:spacing w:lineRule="auto" w:line="360"/>
        <w:rPr/>
      </w:pPr>
      <w:r>
        <w:rPr/>
        <w:t>13. Розенталь Д.Э., Голуб И.Б., Теленкова М.А. Современный русский язык. М., 2013.</w:t>
      </w:r>
    </w:p>
    <w:p>
      <w:pPr>
        <w:pStyle w:val="Normal"/>
        <w:spacing w:lineRule="auto" w:line="360"/>
        <w:rPr/>
      </w:pPr>
      <w:r>
        <w:rPr/>
        <w:t xml:space="preserve">14. Русский язык как иностранный: фонетика/ Битехтина Н.Б., Климова В.Н.  М.: Русский язык. Курсы, 2011. </w:t>
      </w:r>
    </w:p>
    <w:p>
      <w:pPr>
        <w:pStyle w:val="Normal"/>
        <w:spacing w:lineRule="auto" w:line="360"/>
        <w:rPr/>
      </w:pPr>
      <w:r>
        <w:rPr/>
        <w:t>15. Русская грамматика: в 2-х томах / Под ред. Н.Ю. Шведовой. ˗  М., 2009.</w:t>
      </w:r>
    </w:p>
    <w:p>
      <w:pPr>
        <w:pStyle w:val="Normal"/>
        <w:spacing w:lineRule="auto" w:line="360"/>
        <w:rPr/>
      </w:pPr>
      <w:r>
        <w:rPr/>
        <w:t>16. «Учимся учить» для преподавателя русского языка как иностранного/.Акишина А.А, Коган О.Е. М., Русский Язык.  Курсы, 2010.</w:t>
      </w:r>
    </w:p>
    <w:p>
      <w:pPr>
        <w:pStyle w:val="Normal"/>
        <w:spacing w:lineRule="auto" w:line="360"/>
        <w:rPr/>
      </w:pPr>
      <w:r>
        <w:rPr/>
        <w:t>17. Федотова Н.Л. Методика преподавания русского языка как иностранного. Задачник к практическому курсу</w:t>
      </w:r>
    </w:p>
    <w:p>
      <w:pPr>
        <w:pStyle w:val="Normal"/>
        <w:spacing w:lineRule="auto" w:line="360"/>
        <w:rPr/>
      </w:pPr>
      <w:r>
        <w:rPr/>
        <w:t>18. Федотова Н.Л. Методика преподавания русского языка как иностранного. Практический курс. М., 2013.</w:t>
      </w:r>
    </w:p>
    <w:p>
      <w:pPr>
        <w:pStyle w:val="Normal"/>
        <w:spacing w:lineRule="auto" w:line="360"/>
        <w:rPr/>
      </w:pPr>
      <w:r>
        <w:rPr/>
        <w:t xml:space="preserve">19. Хрестоматия по методике преподавания русского языка как иностранного. Составители Московкин Л.В., Щукин А.Н. М.: Русский Язык. Курсы,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spacing w:lineRule="auto" w:line="360"/>
        <w:ind w:firstLine="567"/>
        <w:rPr/>
      </w:pPr>
      <w:r>
        <w:rPr/>
        <w:t xml:space="preserve">Словари </w:t>
      </w:r>
    </w:p>
    <w:p>
      <w:pPr>
        <w:pStyle w:val="Normal"/>
        <w:spacing w:lineRule="auto" w:line="360"/>
        <w:jc w:val="both"/>
        <w:rPr/>
      </w:pPr>
      <w:r>
        <w:rPr/>
        <w:t>1. Буктина Б.З., Каракутская Л.П. Словарь морфем русского языка.  М., 2011.</w:t>
      </w:r>
    </w:p>
    <w:p>
      <w:pPr>
        <w:pStyle w:val="Normal"/>
        <w:spacing w:lineRule="auto" w:line="360"/>
        <w:jc w:val="both"/>
        <w:rPr/>
      </w:pPr>
      <w:r>
        <w:rPr/>
        <w:t>Словарь русского языка: В 4-х томах.  2-е издание / Под ред. А.П. Евгеньевой.  Тома 1-4. ˗ М., 2012 (и последующие издания).</w:t>
      </w:r>
    </w:p>
    <w:p>
      <w:pPr>
        <w:pStyle w:val="Normal"/>
        <w:spacing w:lineRule="auto" w:line="360"/>
        <w:jc w:val="both"/>
        <w:rPr/>
      </w:pPr>
      <w:r>
        <w:rPr/>
        <w:t>2. Ожегов С.И. Словарь русского языка.  9-е изд. / Под ред. Н.Ю. Шведовой.  М., 2011.</w:t>
      </w:r>
    </w:p>
    <w:p>
      <w:pPr>
        <w:pStyle w:val="Normal"/>
        <w:spacing w:lineRule="auto" w:line="360"/>
        <w:jc w:val="both"/>
        <w:rPr/>
      </w:pPr>
      <w:r>
        <w:rPr/>
        <w:t>3. Орфографический словарь русского языка. - 13-е изд. / Под ред. С.Г. Бархударова, И.Ф. Протченко, Л.И. Скворцова.  М., 2009 (и последующие издания).</w:t>
      </w:r>
    </w:p>
    <w:p>
      <w:pPr>
        <w:pStyle w:val="Normal"/>
        <w:spacing w:lineRule="auto" w:line="360"/>
        <w:jc w:val="both"/>
        <w:rPr/>
      </w:pPr>
      <w:r>
        <w:rPr/>
        <w:t>4. Орфоэпический словарь русского языка: Произношение, ударение, грамматические формы / Под ред. Р.И. Аванесова.  М, 2013.</w:t>
      </w:r>
    </w:p>
    <w:p>
      <w:pPr>
        <w:pStyle w:val="Normal"/>
        <w:spacing w:lineRule="auto" w:line="360"/>
        <w:jc w:val="both"/>
        <w:rPr/>
      </w:pPr>
      <w:r>
        <w:rPr/>
        <w:t>5. Розенталь Д.Э., Теленкова М.А. Словарь-справочник лингвистических терминов.  2-е изд., исправленное и дополненное.  М., 2012.</w:t>
      </w:r>
    </w:p>
    <w:p>
      <w:pPr>
        <w:pStyle w:val="Normal"/>
        <w:spacing w:lineRule="auto" w:line="360"/>
        <w:jc w:val="both"/>
        <w:rPr/>
      </w:pPr>
      <w:r>
        <w:rPr/>
        <w:t>6. Розенталь Д.Э., Теленкова М.А. Словарь трудностей русского языка. 2-е издание, исправленное.  М., 2010.</w:t>
      </w:r>
    </w:p>
    <w:p>
      <w:pPr>
        <w:pStyle w:val="Normal"/>
        <w:spacing w:lineRule="auto" w:line="360"/>
        <w:jc w:val="both"/>
        <w:rPr/>
      </w:pPr>
      <w:r>
        <w:rPr/>
        <w:t>7. Фразеологический словарь русского языка / Под ред. А.И. Молоткова.  3-е изд.  М., 2013.</w:t>
      </w:r>
    </w:p>
    <w:p>
      <w:pPr>
        <w:pStyle w:val="Normal"/>
        <w:spacing w:lineRule="auto" w:line="360"/>
        <w:jc w:val="both"/>
        <w:rPr/>
      </w:pPr>
      <w:r>
        <w:rPr/>
        <w:t>8. Шанский Н.М., Щапов В.В., Шанская Т.В. Краткий этимологический словарь русского языка / Под ред. С.Г. Бархударова.  3-е изд.  М., 2011.</w:t>
      </w:r>
    </w:p>
    <w:p>
      <w:pPr>
        <w:pStyle w:val="Normal"/>
        <w:spacing w:lineRule="auto" w:line="360"/>
        <w:jc w:val="both"/>
        <w:rPr/>
      </w:pPr>
      <w:r>
        <w:rPr/>
        <w:t>Учебники начальной школы</w:t>
      </w:r>
    </w:p>
    <w:p>
      <w:pPr>
        <w:pStyle w:val="Normal"/>
        <w:spacing w:lineRule="auto" w:line="360"/>
        <w:jc w:val="both"/>
        <w:rPr/>
      </w:pPr>
      <w:r>
        <w:rPr/>
        <w:t>1. Литературное чтение. Учебник для школ с русским (неродным) и родным (нерусским) языком обучения. 1,2,3,4 классы,  И.В. Сафонова, И.В. Чиж, М.В. Черкезова.  Дрофа, М., 2013</w:t>
      </w:r>
    </w:p>
    <w:p>
      <w:pPr>
        <w:pStyle w:val="Normal"/>
        <w:spacing w:lineRule="auto" w:line="360"/>
        <w:jc w:val="both"/>
        <w:rPr/>
      </w:pPr>
      <w:r>
        <w:rPr/>
        <w:t>2. Литературное чтение. Учебник для школ с русским (неродным) и родным (нерусским) языком обучения. 1,2,3,4 классы,  Л.Д. Митюшина, Е.А. Хамраева.  Дрофа, М., 2013</w:t>
      </w:r>
    </w:p>
    <w:p>
      <w:pPr>
        <w:pStyle w:val="Normal"/>
        <w:spacing w:lineRule="auto" w:line="360"/>
        <w:jc w:val="both"/>
        <w:rPr/>
      </w:pPr>
      <w:r>
        <w:rPr/>
        <w:t>3. Литературное чтение. Литература народов России.  Дополнительный модуль 1,2,3,4 классы,  Л.Д. Митюшина, Е.А. Хамраева.   Дрофа, М., 2014</w:t>
      </w:r>
    </w:p>
    <w:p>
      <w:pPr>
        <w:pStyle w:val="Normal"/>
        <w:spacing w:lineRule="auto" w:line="360"/>
        <w:jc w:val="both"/>
        <w:rPr/>
      </w:pPr>
      <w:r>
        <w:rPr/>
        <w:t>4. Литературное чтение. Учебник для детей мигрантов и переселенцев. Дополнительный модуль 1,2,3,4 классы,  З.Г. Сахипова.  Просвещение, С.-П., 2014</w:t>
      </w:r>
    </w:p>
    <w:p>
      <w:pPr>
        <w:pStyle w:val="Normal"/>
        <w:spacing w:lineRule="auto" w:line="360"/>
        <w:jc w:val="both"/>
        <w:rPr/>
      </w:pPr>
      <w:r>
        <w:rPr/>
        <w:t>5. Литературное чтение. Рабочая тетрадь.1,2,3,4 классы,  И.В. Сафонова. - Дрофа, М., 2013</w:t>
      </w:r>
    </w:p>
    <w:p>
      <w:pPr>
        <w:pStyle w:val="Normal"/>
        <w:spacing w:lineRule="auto" w:line="360"/>
        <w:jc w:val="both"/>
        <w:rPr/>
      </w:pPr>
      <w:r>
        <w:rPr/>
        <w:t>6. Русский язык. Устный курс. Учебник для школ с русским (неродным) и родным (нерусским) языком обучения. 1,2,3,4 классы,  Л.Д. Митюшина.  Дрофа, М., 2012</w:t>
      </w:r>
    </w:p>
    <w:p>
      <w:pPr>
        <w:pStyle w:val="Normal"/>
        <w:spacing w:lineRule="auto" w:line="360"/>
        <w:jc w:val="both"/>
        <w:rPr/>
      </w:pPr>
      <w:r>
        <w:rPr/>
        <w:t>7. Русский язык. Рабочая тетрадь. Учебник для школ с русским (неродным) и родным (нерусским) языком обучения. 1,2,3,4 классы,  Л.Д. Митюшина.  Дрофа, М., 2014</w:t>
      </w:r>
    </w:p>
    <w:p>
      <w:pPr>
        <w:pStyle w:val="Normal"/>
        <w:spacing w:lineRule="auto" w:line="360"/>
        <w:jc w:val="both"/>
        <w:rPr/>
      </w:pPr>
      <w:r>
        <w:rPr/>
        <w:t>8. Русский язык. Русский язык. Рабочая тетрадь. Учебник для школ с русским (неродным) и родным (нерусским) языком обучения. 1,2,3,4 классы,  Л.Д. Митюшина.  Дрофа, М., 2014</w:t>
      </w:r>
    </w:p>
    <w:p>
      <w:pPr>
        <w:pStyle w:val="Normal"/>
        <w:spacing w:lineRule="auto" w:line="360"/>
        <w:jc w:val="both"/>
        <w:rPr/>
      </w:pPr>
      <w:r>
        <w:rPr/>
        <w:t>9. Русский язык. Учебник для детей мигрантов и переселенцев. 1, 2 классы,  Г.Н. Никольская. Просвещение, С.-П., 2014</w:t>
      </w:r>
    </w:p>
    <w:p>
      <w:pPr>
        <w:pStyle w:val="Normal"/>
        <w:spacing w:lineRule="auto" w:line="360"/>
        <w:jc w:val="both"/>
        <w:rPr/>
      </w:pPr>
      <w:r>
        <w:rPr/>
        <w:t>10. Русский язык. Учебник для детей мигрантов и переселенцев. 3,4 класс,  Ф.Ф. Азнабаева, О.И. Артеменко.  Просвещение, С.-П.,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tabs>
          <w:tab w:val="clear" w:pos="708"/>
          <w:tab w:val="left" w:pos="1530" w:leader="none"/>
          <w:tab w:val="center" w:pos="4892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Интернет-ресурсы</w:t>
      </w:r>
    </w:p>
    <w:p>
      <w:pPr>
        <w:pStyle w:val="Normal"/>
        <w:spacing w:lineRule="auto" w:line="360"/>
        <w:rPr>
          <w:color w:val="0000FF"/>
        </w:rPr>
      </w:pPr>
      <w:r>
        <w:rPr/>
        <w:t xml:space="preserve">2. Официальный сайт </w:t>
      </w:r>
      <w:r>
        <w:rPr>
          <w:lang w:val="en-US"/>
        </w:rPr>
        <w:t>TEMPUS</w:t>
      </w:r>
      <w:r>
        <w:rPr/>
        <w:t xml:space="preserve">: </w:t>
      </w:r>
      <w:hyperlink r:id="rId6">
        <w:r>
          <w:rPr>
            <w:rStyle w:val="InternetLink"/>
          </w:rPr>
          <w:t>http://www.tempus-russia.ru</w:t>
        </w:r>
      </w:hyperlink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Cs/>
        </w:rPr>
        <w:t>Интернет-лекции</w:t>
      </w:r>
      <w:r>
        <w:rPr>
          <w:bCs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color w:val="FFFFFF"/>
          <w:lang w:val="en-US"/>
        </w:rPr>
        <w:t>E</w:t>
      </w:r>
      <w:r>
        <w:rPr/>
        <w:t xml:space="preserve">Лекция 1 Балыхина Т.М. Инновационные подходы к преподаванию русского языка как неродного в условиях полиэтнической среды при внедрении ФГОС ОО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Режим доступа: </w:t>
      </w:r>
      <w:hyperlink r:id="rId7">
        <w:r>
          <w:rPr>
            <w:rStyle w:val="InternetLink"/>
          </w:rPr>
          <w:t>http://www.youtube.com/watch?v=wwTeJRq5Ce8</w:t>
        </w:r>
      </w:hyperlink>
      <w:r>
        <w:rPr/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Лекция 2 Национальный проект «Образование»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Режим доступа:  </w:t>
      </w:r>
      <w:hyperlink r:id="rId8">
        <w:r>
          <w:rPr>
            <w:rStyle w:val="InternetLink"/>
          </w:rPr>
          <w:t>http://www.youtube.com/watch?v=D7d-SC325U4</w:t>
        </w:r>
      </w:hyperlink>
      <w:r>
        <w:rPr/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Лекция 3 Денисова А.А. О федеральных государственных образовательных стандартах основного общего образования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Режим доступа: </w:t>
      </w:r>
      <w:hyperlink r:id="rId9">
        <w:r>
          <w:rPr>
            <w:rStyle w:val="InternetLink"/>
          </w:rPr>
          <w:t>http://www.youtube.com/watch?v=TjdjHKo1awY</w:t>
        </w:r>
      </w:hyperlink>
      <w:r>
        <w:rPr/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Лекция 4 Джумаева Р.Р. Реализация межпредметных связей через проектную деятельность школьников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Режим доступа: </w:t>
      </w:r>
      <w:hyperlink r:id="rId10">
        <w:r>
          <w:rPr>
            <w:rStyle w:val="InternetLink"/>
          </w:rPr>
          <w:t>http://www.youtube.com/watch?v=cmSeAsmDfS0</w:t>
        </w:r>
      </w:hyperlink>
      <w:r>
        <w:rPr/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Лекция 5 Рубцова Д.Н. Интегрированные тесты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Режим доступа: </w:t>
      </w:r>
      <w:hyperlink r:id="rId11">
        <w:r>
          <w:rPr>
            <w:rStyle w:val="InternetLink"/>
          </w:rPr>
          <w:t>http://www.youtube.com/watch?v=xsRh83-zK68</w:t>
        </w:r>
      </w:hyperlink>
      <w:r>
        <w:rPr/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Лекция 6 Хилькевич С.В. Разработка метапредметного занятия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Режим доступа: </w:t>
      </w:r>
      <w:hyperlink r:id="rId12">
        <w:r>
          <w:rPr>
            <w:rStyle w:val="InternetLink"/>
          </w:rPr>
          <w:t>http://www.youtube.com/watch?v=643vH9lJKds</w:t>
        </w:r>
      </w:hyperlink>
      <w:r>
        <w:rPr/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Лекция 7 Кочергина И.А. Опыт экспертизы основных образовательных программ основного общего образования ОУ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Режим доступа: </w:t>
      </w:r>
      <w:hyperlink r:id="rId13">
        <w:r>
          <w:rPr>
            <w:rStyle w:val="InternetLink"/>
          </w:rPr>
          <w:t>http://www.youtube.com/watch?v=SaANzc08OYE</w:t>
        </w:r>
      </w:hyperlink>
      <w:r>
        <w:rPr/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Лекция 8 Рубцова Д.Н. Компетентностный подход в преподавании русского языка как неродного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Режим доступа: </w:t>
      </w:r>
      <w:hyperlink r:id="rId14">
        <w:r>
          <w:rPr>
            <w:rStyle w:val="InternetLink"/>
          </w:rPr>
          <w:t>http://www.youtube.com/watch?v=wO0NSpLj6FQ</w:t>
        </w:r>
      </w:hyperlink>
      <w:r>
        <w:rPr/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Лекция 9 Гарцов А.Д. Интерактивное обучение РКН в целях повышения качества обучения Часть 1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Режим доступа: </w:t>
      </w:r>
      <w:hyperlink r:id="rId15">
        <w:r>
          <w:rPr>
            <w:rStyle w:val="InternetLink"/>
          </w:rPr>
          <w:t>http://www.youtube.com/watch?v=NbP_lorK5aE</w:t>
        </w:r>
      </w:hyperlink>
      <w:r>
        <w:rPr/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Лекция 10 Гарцов А.Д. Интерактивное обучение РКН в целях повышения качества обучения Часть 2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Режим доступа: </w:t>
      </w:r>
      <w:hyperlink r:id="rId16">
        <w:r>
          <w:rPr>
            <w:rStyle w:val="InternetLink"/>
          </w:rPr>
          <w:t>http://www.youtube.com/watch?v=dYoUdDPNJLU</w:t>
        </w:r>
      </w:hyperlink>
      <w:r>
        <w:rPr/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Лекция 11 Хилькевич С.В., Рубцова Д.Н. Организация олимпиад по русскому языку и представление банка творческих заданий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Режим доступа: </w:t>
      </w:r>
      <w:hyperlink r:id="rId17">
        <w:r>
          <w:rPr>
            <w:rStyle w:val="InternetLink"/>
          </w:rPr>
          <w:t>http://www.youtube.com/watch?v=hh66YCVj6Mk</w:t>
        </w:r>
      </w:hyperlink>
      <w:r>
        <w:rPr/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Лекция 12 Балыхина Т.М. Инновационная методика обучения русской лексике и использование эволюционного словаря по русскому языку как неродному Часть 1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Режим доступа: </w:t>
      </w:r>
      <w:hyperlink r:id="rId18">
        <w:r>
          <w:rPr>
            <w:rStyle w:val="InternetLink"/>
          </w:rPr>
          <w:t>http://www.youtube.com/watch?v=yPHC5q8mIfc</w:t>
        </w:r>
      </w:hyperlink>
      <w:r>
        <w:rPr/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Лекция 13 Балыхина Т.М. Инновационная методика обучения русской лексике и использование эволюционного словаря по русскому языку как неродному Часть 2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Режим доступа: </w:t>
      </w:r>
      <w:hyperlink r:id="rId19">
        <w:r>
          <w:rPr>
            <w:rStyle w:val="InternetLink"/>
          </w:rPr>
          <w:t>http://www.youtube.com/watch?v=HdmC8SS0uEg</w:t>
        </w:r>
      </w:hyperlink>
      <w:r>
        <w:rPr/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Лекция 14 Гарцов А.Д. Цифровые образовательные ресурсы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Режим доступа: </w:t>
      </w:r>
      <w:hyperlink r:id="rId20">
        <w:r>
          <w:rPr>
            <w:rStyle w:val="InternetLink"/>
          </w:rPr>
          <w:t>http://www.youtube.com/watch?v=XB3i3j53Nqc</w:t>
        </w:r>
      </w:hyperlink>
      <w:r>
        <w:rPr/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Лекция 15 Фонетический аспект РКИ и его цели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Режим доступа: </w:t>
      </w:r>
      <w:hyperlink r:id="rId21">
        <w:r>
          <w:rPr>
            <w:rStyle w:val="InternetLink"/>
          </w:rPr>
          <w:t>http://www.youtube.com/watch?v=XZQlTXfAOvg</w:t>
        </w:r>
      </w:hyperlink>
      <w:r>
        <w:rPr/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Лекция 16 Кочергина И.А. Реализация стратегии развития учебно-методических материалов для школ с обучением на русском неродном и родном нерусском языках в рамках ФГОС НОО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Режим доступа: </w:t>
      </w:r>
      <w:hyperlink r:id="rId22">
        <w:r>
          <w:rPr>
            <w:rStyle w:val="InternetLink"/>
          </w:rPr>
          <w:t>http://www.youtube.com/watch?v=vDOUfZZ48uA</w:t>
        </w:r>
      </w:hyperlink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Лекция 17 Латфуллина Л.Г. Актуальные вопросы методики преподавания русского языка в поликультурной образовательной среде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Режим доступа: </w:t>
      </w:r>
      <w:hyperlink r:id="rId23">
        <w:r>
          <w:rPr>
            <w:rStyle w:val="InternetLink"/>
          </w:rPr>
          <w:t>http://www.youtube.com/watch?v=8ZkCh-80l_E</w:t>
        </w:r>
      </w:hyperlink>
      <w:r>
        <w:rPr/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Мастер-класс   Кальницкая И.Г. Обучение русскому языку иноязычного ученика </w:t>
      </w:r>
      <w:hyperlink r:id="rId24">
        <w:r>
          <w:rPr>
            <w:rStyle w:val="InternetLink"/>
          </w:rPr>
          <w:t>https://www.youtube.com/watch?v=_vAHsRq0cxk</w:t>
        </w:r>
      </w:hyperlink>
    </w:p>
    <w:p>
      <w:pPr>
        <w:pStyle w:val="Normal"/>
        <w:spacing w:lineRule="auto" w:line="360"/>
        <w:ind w:firstLine="142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Heading"/>
        <w:tabs>
          <w:tab w:val="clear" w:pos="708"/>
          <w:tab w:val="left" w:pos="1530" w:leader="none"/>
          <w:tab w:val="center" w:pos="4892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выполнения обучающимися индивидуальных заданий, дифференцированных зачет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jc w:val="both"/>
              <w:rPr/>
            </w:pPr>
            <w:r>
              <w:rPr/>
              <w:t>- особенности обучения русскому языку детей из семей мигрантов;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jc w:val="both"/>
              <w:rPr/>
            </w:pPr>
            <w:r>
              <w:rPr/>
              <w:t>- методические приемы обучения детей мигрантов говорению, чтению, письму;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jc w:val="both"/>
              <w:rPr/>
            </w:pPr>
            <w:r>
              <w:rPr/>
              <w:t>-современные технологии лингвистического образования детей из семей мигрантов;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- специфику содержания, организации мониторинга по русскому языку для детей из семей  мигра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и контроль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конспектов уро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ние ИКТ на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 методических копилок</w:t>
            </w:r>
          </w:p>
          <w:p>
            <w:pPr>
              <w:pStyle w:val="Normal"/>
              <w:keepNext w:val="true"/>
              <w:autoSpaceDE w:val="false"/>
              <w:ind w:firstLine="180"/>
              <w:jc w:val="both"/>
              <w:rPr>
                <w:bCs/>
                <w:highlight w:val="yellow"/>
              </w:rPr>
            </w:pPr>
            <w:r>
              <w:rPr/>
              <w:t>Выступления по данной тематике на краевых   конференция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методической копилки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ind w:left="360" w:hanging="360"/>
              <w:jc w:val="both"/>
              <w:rPr/>
            </w:pPr>
            <w:r>
              <w:rPr/>
              <w:t xml:space="preserve">проектировать образовательный процесс с учетом потребностей детей из семей мигрантов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ind w:left="360" w:hanging="360"/>
              <w:jc w:val="both"/>
              <w:rPr>
                <w:b/>
                <w:b/>
                <w:bCs/>
              </w:rPr>
            </w:pPr>
            <w:r>
              <w:rPr/>
              <w:t>проводить занятия по русскому языку в формате урочной и внеурочной деятельности, при совместном, смешанном  и индивидуальном обучении, соблюдая принципы  адаптивной педагогики (адресат – ученик из семьи мигрант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180"/>
              <w:jc w:val="both"/>
              <w:rPr/>
            </w:pPr>
            <w:r>
              <w:rPr/>
              <w:t>Проведение студентами индивидуальных занятий по русскому языку с детьми,  для</w:t>
            </w:r>
          </w:p>
          <w:p>
            <w:pPr>
              <w:pStyle w:val="Normal"/>
              <w:keepNext w:val="true"/>
              <w:autoSpaceDE w:val="false"/>
              <w:ind w:firstLine="180"/>
              <w:jc w:val="both"/>
              <w:rPr/>
            </w:pPr>
            <w:r>
              <w:rPr/>
              <w:t xml:space="preserve">    </w:t>
            </w:r>
            <w:r>
              <w:rPr/>
              <w:t>которых русский язык не является родным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Написание научно-исследовательских работ, посвященных проблеме адаптации </w:t>
            </w:r>
          </w:p>
          <w:p>
            <w:pPr>
              <w:pStyle w:val="Normal"/>
              <w:keepNext w:val="true"/>
              <w:autoSpaceDE w:val="false"/>
              <w:ind w:firstLine="180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иноязычных учащихся, в том числе языковой</w:t>
            </w:r>
          </w:p>
        </w:tc>
      </w:tr>
      <w:tr>
        <w:trPr>
          <w:trHeight w:val="1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</w:rPr>
              <w:t>Иметь практический опыт</w:t>
            </w:r>
            <w:r>
              <w:rPr/>
              <w:t xml:space="preserve"> проведения занятий по русскому языку для учеников из семей мигрантов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Апробация модели внеурочной деятельности «Школа "Русское слово"»  с бинарным форматом (преподаватель-студент)  проведения занят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/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/>
      <w:ind w:left="680" w:right="8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960" w:hanging="0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i/>
      <w:szCs w:val="20"/>
    </w:rPr>
  </w:style>
  <w:style w:type="paragraph" w:styleId="32">
    <w:name w:val="Основной текст 3"/>
    <w:basedOn w:val="Normal"/>
    <w:qFormat/>
    <w:pPr>
      <w:spacing w:lineRule="auto" w:line="256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Cs w:val="22"/>
    </w:rPr>
  </w:style>
  <w:style w:type="paragraph" w:styleId="Style9">
    <w:name w:val="Цитата"/>
    <w:basedOn w:val="Normal"/>
    <w:qFormat/>
    <w:pPr>
      <w:autoSpaceDE w:val="false"/>
      <w:spacing w:lineRule="atLeast" w:line="278" w:before="91" w:after="0"/>
      <w:ind w:left="284" w:right="72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hanging="245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firstLine="562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inobr.khb.ru/files/documents/14876_klyuchevie_proekti_na_2016_god.docx" TargetMode="External"/><Relationship Id="rId6" Type="http://schemas.openxmlformats.org/officeDocument/2006/relationships/hyperlink" Target="http://www.tempus-russia.ru/" TargetMode="External"/><Relationship Id="rId7" Type="http://schemas.openxmlformats.org/officeDocument/2006/relationships/hyperlink" Target="http://www.youtube.com/watch?v=wwTeJRq5Ce8" TargetMode="External"/><Relationship Id="rId8" Type="http://schemas.openxmlformats.org/officeDocument/2006/relationships/hyperlink" Target="http://www.youtube.com/watch?v=D7d-SC325U4" TargetMode="External"/><Relationship Id="rId9" Type="http://schemas.openxmlformats.org/officeDocument/2006/relationships/hyperlink" Target="http://www.youtube.com/watch?v=TjdjHKo1awY" TargetMode="External"/><Relationship Id="rId10" Type="http://schemas.openxmlformats.org/officeDocument/2006/relationships/hyperlink" Target="http://www.youtube.com/watch?v=cmSeAsmDfS0" TargetMode="External"/><Relationship Id="rId11" Type="http://schemas.openxmlformats.org/officeDocument/2006/relationships/hyperlink" Target="http://www.youtube.com/watch?v=xsRh83-zK68" TargetMode="External"/><Relationship Id="rId12" Type="http://schemas.openxmlformats.org/officeDocument/2006/relationships/hyperlink" Target="http://www.youtube.com/watch?v=643vH9lJKds" TargetMode="External"/><Relationship Id="rId13" Type="http://schemas.openxmlformats.org/officeDocument/2006/relationships/hyperlink" Target="http://www.youtube.com/watch?v=SaANzc08OYE" TargetMode="External"/><Relationship Id="rId14" Type="http://schemas.openxmlformats.org/officeDocument/2006/relationships/hyperlink" Target="http://www.youtube.com/watch?v=wO0NSpLj6FQ" TargetMode="External"/><Relationship Id="rId15" Type="http://schemas.openxmlformats.org/officeDocument/2006/relationships/hyperlink" Target="http://www.youtube.com/watch?v=NbP_lorK5aE" TargetMode="External"/><Relationship Id="rId16" Type="http://schemas.openxmlformats.org/officeDocument/2006/relationships/hyperlink" Target="http://www.youtube.com/watch?v=dYoUdDPNJLU" TargetMode="External"/><Relationship Id="rId17" Type="http://schemas.openxmlformats.org/officeDocument/2006/relationships/hyperlink" Target="http://www.youtube.com/watch?v=hh66YCVj6Mk" TargetMode="External"/><Relationship Id="rId18" Type="http://schemas.openxmlformats.org/officeDocument/2006/relationships/hyperlink" Target="http://www.youtube.com/watch?v=yPHC5q8mIfc" TargetMode="External"/><Relationship Id="rId19" Type="http://schemas.openxmlformats.org/officeDocument/2006/relationships/hyperlink" Target="http://www.youtube.com/watch?v=HdmC8SS0uEg" TargetMode="External"/><Relationship Id="rId20" Type="http://schemas.openxmlformats.org/officeDocument/2006/relationships/hyperlink" Target="http://www.youtube.com/watch?v=XB3i3j53Nqc" TargetMode="External"/><Relationship Id="rId21" Type="http://schemas.openxmlformats.org/officeDocument/2006/relationships/hyperlink" Target="http://www.youtube.com/watch?v=XZQlTXfAOvg" TargetMode="External"/><Relationship Id="rId22" Type="http://schemas.openxmlformats.org/officeDocument/2006/relationships/hyperlink" Target="http://www.youtube.com/watch?v=vDOUfZZ48uA" TargetMode="External"/><Relationship Id="rId23" Type="http://schemas.openxmlformats.org/officeDocument/2006/relationships/hyperlink" Target="http://www.youtube.com/watch?v=8ZkCh-80l_E" TargetMode="External"/><Relationship Id="rId24" Type="http://schemas.openxmlformats.org/officeDocument/2006/relationships/hyperlink" Target="https://www.youtube.com/watch?v=_vAHsRq0cx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21:00Z</dcterms:created>
  <dc:creator>ИРИНА</dc:creator>
  <dc:description/>
  <cp:keywords/>
  <dc:language>en-US</dc:language>
  <cp:lastModifiedBy>Вологжина ЕМ</cp:lastModifiedBy>
  <cp:lastPrinted>2013-05-04T22:53:00Z</cp:lastPrinted>
  <dcterms:modified xsi:type="dcterms:W3CDTF">2016-07-01T08:10:00Z</dcterms:modified>
  <cp:revision>142</cp:revision>
  <dc:subject/>
  <dc:title/>
</cp:coreProperties>
</file>