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ГОГРАДСКИЙ СОЦИ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ОБРАЗОВАТЕЛЬНЫ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ьютор - профессия будущ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ая проблема: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«тьютора-стажера», включенного в процесс самостоятельной познавательной деятельности и профессионального самоопределения </w:t>
      </w:r>
    </w:p>
    <w:p>
      <w:pPr>
        <w:pStyle w:val="Style10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1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611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едорова А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АСПОРТ ПРОЕКТА</w:t>
      </w:r>
    </w:p>
    <w:p>
      <w:pPr>
        <w:pStyle w:val="Heading"/>
        <w:rPr/>
      </w:pPr>
      <w:r>
        <w:rPr>
          <w:szCs w:val="28"/>
        </w:rPr>
        <w:t>«Тьютор - профессия будущего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64"/>
        <w:gridCol w:w="48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ешаемая пробле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тсутствие подготовленного «тьютора-студента», сопровождающего процесс самостоятельной познавательной деятельности студента и профессионального самоопределения, а так же структурированной информации о тьюторском сопровождени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hd w:fill="FFFFFF" w:val="clear"/>
              </w:rPr>
              <w:t>Введение ФГОС явилось катализатором запуска процессов социально-педагогической поддержки студентов в их личностно-профессиональном становлении. Деятельностная парадигма современного образования и его курс на индивидуализацию поставили перед профессиональным образованием задачи создания открытой практико-ориентированной среды, необходимости сопровождать образовательные траектории студентов. Такая среда</w:t>
            </w:r>
            <w:r>
              <w:rPr/>
              <w:t xml:space="preserve"> позволяет человеку быть профессионально мобильным и творчески активным. Эту возможность обеспечивают электронные образовательные ресурсы, которые являются  одним из наиболее активно развивающихся направлений. В условиях модернизации национальной системы образования актуализируется проблема разработки и реализации стратегии и тактики инновационного развития системы тьюторского сопровождения. Актуальность разработки проекта «Тьютор - профессия будущего» обосновывается необходимостью формирования гибкой системы тьюторского сопровождения обеспечивающие потребности образовательного пространства колледжа.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электронную методическую копилку  и протфолио тьютор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Организовать процесс тьютоского сопровождения.</w:t>
            </w:r>
          </w:p>
          <w:p>
            <w:pPr>
              <w:pStyle w:val="Style1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/>
              <w:t>Познакомить студентов с основами тьюторской деятельности.</w:t>
            </w:r>
          </w:p>
          <w:p>
            <w:pPr>
              <w:pStyle w:val="Style1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3. Разработать электронную методическую копилку и протфолио тьютора с использованием электронной образовательной среды Moodle.</w:t>
            </w:r>
          </w:p>
        </w:tc>
      </w:tr>
      <w:tr>
        <w:trPr>
          <w:trHeight w:val="1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ая диагнос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и групповое знакомство со студентами. Тренинг личностного характера по приобретению студентами опыта эмоционально-волевого отношения к миру, друг другу. Тренинги по  формированию базовой коммуникативной, образовательной, информационной компетентност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период </w:t>
            </w:r>
          </w:p>
          <w:p>
            <w:pPr>
              <w:pStyle w:val="Normal"/>
              <w:jc w:val="both"/>
              <w:rPr/>
            </w:pPr>
            <w:r>
              <w:rPr/>
              <w:t>Лекции «Тьюторство - новая система  обучения в современной педагогике», «Функциональные обязанности тьютора», «Требования к деятельности тьютора», «Содержание работы педагога – тьютора», «Психолого-педагогические аспекты управления коллективом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очный пери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исковый  этап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правления проектной деятельности. Определение цели, задачи проектной работы, основной замысел, примерная тематика и формы продукта будущего проекта. Стендовая информация о проектной работе. Выдача письменных рекомендаций будущим авторам (темы, требования, сроки, графики консультаций и проч.). Консультация по выбору тематики проекта, формулирование идеи и замысла. Групповое обсуждение идеи будущего проекта, составление  индивидуального плана работы над проектом. Утверждение тематики проекта и индивидуального плана работы над ним. Промежуточные отчеты участников. Индивидуальные и групповые консультации по содержанию и правилам оформления проектной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бщающий этап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результатов. Защита проектов. Мониторинг результатов проектно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вный этап</w:t>
            </w:r>
          </w:p>
          <w:p>
            <w:pPr>
              <w:pStyle w:val="Normal"/>
              <w:jc w:val="both"/>
              <w:rPr/>
            </w:pPr>
            <w:r>
              <w:rPr/>
              <w:t>Рефлексия проектной деятельности. Деловая игра-мастерская «Моя перспектива развития». Выходной контроль: Чат  «Что во мне изменилось в процессе работы над проектом»</w:t>
            </w:r>
          </w:p>
        </w:tc>
      </w:tr>
      <w:tr>
        <w:trPr>
          <w:trHeight w:val="1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проек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ьюторы-наставники» - педагогические работники ГАПОУ «ВСПК»; «Тьюторы-стажеры», «Тьюторанты» - студенты ГАПОУ «ВСП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 xml:space="preserve">КОНЦЕПТУАЛЬНЫЕ ПОДХОДЫ К ФОРМИРОВАНИЮ ПРОДУКТИВНОЙ МОДЕЛИ ВЗАИМОДЕЙСТВИЯ СТУДЕНТОВ КОЛЛЕДЖА В РАМКАХ ТЬЮТОРСКОЙ ДЕЯТЕЛЬНОСТИ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  <w:shd w:fill="FFFFFF" w:val="clear"/>
        </w:rPr>
        <w:t xml:space="preserve">Введение ФГОС явилось катализатором запуска процессов социально-педагогической поддержки студентов в их личностно-профессиональном становлении. Деятельностная парадигма современного образования и его курс на индивидуализацию поставили перед профессиональным образованием задачи создания открытой практико-ориентированной среды, необходимости сопровождать образовательные </w:t>
      </w:r>
      <w:r>
        <w:rPr>
          <w:sz w:val="28"/>
          <w:szCs w:val="28"/>
        </w:rPr>
        <w:t xml:space="preserve">траектории студентов. Такая среда позволяет человеку быть профессионально мобильным и творчески активным. Эту возможность обеспечивают электронные образовательные ресурсы, которые являются  одним из наиболее активно развивающихся направлений. В условиях модернизации национальной системы образования актуализируется проблема разработки и реализации стратегии и тактики инновационного развития системы тьюторского сопровождения. Актуальность разработки проекта «Тьютор - профессия будущего» обосновывается необходимостью формирования гибкой системы тьюторского сопровождения обеспечивающие потребности образовательного пространства колледжа. Для этого необходимо организовать процесс тьюторского сопровождения, познакомить студентов с деятельностью тьютора и организовать работу по созданию электронной </w:t>
      </w:r>
      <w:r>
        <w:rPr>
          <w:sz w:val="28"/>
          <w:szCs w:val="28"/>
          <w:shd w:fill="FFFFFF" w:val="clear"/>
        </w:rPr>
        <w:t>методической копилки  и протфолио тьютора, чтобы в дальнейшем этот материал помогал в работе молодым тьютора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ть электронную </w:t>
      </w:r>
      <w:r>
        <w:rPr>
          <w:sz w:val="28"/>
          <w:szCs w:val="28"/>
          <w:shd w:fill="FFFFFF" w:val="clear"/>
        </w:rPr>
        <w:t>методическую копилку и протфолио тьютор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процесс тьютоского сопровождения.</w:t>
      </w:r>
    </w:p>
    <w:p>
      <w:pPr>
        <w:pStyle w:val="Style10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ами тьюторской деятельности.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работать электронную </w:t>
      </w:r>
      <w:r>
        <w:rPr>
          <w:sz w:val="28"/>
          <w:szCs w:val="28"/>
          <w:shd w:fill="FFFFFF" w:val="clear"/>
        </w:rPr>
        <w:t xml:space="preserve">методическую копилку и протфолио тьютора с использованием электронной образовательной среды </w:t>
      </w:r>
      <w:r>
        <w:rPr>
          <w:sz w:val="28"/>
          <w:szCs w:val="28"/>
          <w:shd w:fill="FFFFFF" w:val="clear"/>
          <w:lang w:val="en-US"/>
        </w:rPr>
        <w:t>Moodl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иоды и этапы работы над проек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Диагностический период</w:t>
      </w:r>
      <w:r>
        <w:rPr>
          <w:sz w:val="28"/>
          <w:szCs w:val="28"/>
        </w:rPr>
        <w:t xml:space="preserve"> (с сентября 2014 года по декабрь 2015года)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диагностик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знакомство со студентам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личностного характера по приобретению студентами опыта эмоционально-волевого отношения к миру, друг другу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по  формированию базовой коммуникативной, образовательной, информационной компетент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период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«Тьюторство - новая система  обучения в современной педагогике», «Функциональные обязанности тьютора», «Требования к деятельности тьютора», «Содержание работы педагога – тьютора», «Психолого-педагогические аспекты управления коллективом».</w:t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ировочный период </w:t>
      </w:r>
    </w:p>
    <w:p>
      <w:pPr>
        <w:pStyle w:val="Style12"/>
        <w:numPr>
          <w:ilvl w:val="1"/>
          <w:numId w:val="7"/>
        </w:numPr>
        <w:rPr/>
      </w:pPr>
      <w:r>
        <w:rPr>
          <w:i/>
          <w:sz w:val="28"/>
          <w:szCs w:val="28"/>
        </w:rPr>
        <w:t>Поисков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sz w:val="28"/>
          <w:szCs w:val="28"/>
        </w:rPr>
        <w:t>(октябрь 2014 года – февраль 2015 года)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8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направления проектной деятельности.</w:t>
            </w:r>
          </w:p>
        </w:tc>
      </w:tr>
      <w:tr>
        <w:trPr>
          <w:trHeight w:val="165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и проектной работы, основной замысел, примерная тематика и формы продукта будущего проекта.</w:t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 о проектной работе.</w:t>
            </w:r>
          </w:p>
        </w:tc>
      </w:tr>
      <w:tr>
        <w:trPr>
          <w:trHeight w:val="150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ых рекомендаций будущим авторам (темы, требования, сроки, графики консультаций и проч.).</w:t>
            </w:r>
          </w:p>
        </w:tc>
      </w:tr>
      <w:tr>
        <w:trPr>
          <w:trHeight w:val="328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выбору тематики проекта, формулирование идеи и замысла. Групповое обсуждение идеи будущего проекта, составление  индивидуального плана работы над проектом. </w:t>
            </w:r>
          </w:p>
        </w:tc>
      </w:tr>
      <w:tr>
        <w:trPr>
          <w:trHeight w:val="112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ки проекта и индивидуального плана работы над ним.</w:t>
            </w:r>
          </w:p>
        </w:tc>
      </w:tr>
      <w:tr>
        <w:trPr>
          <w:trHeight w:val="19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межуточные отчеты участников.</w:t>
            </w:r>
          </w:p>
        </w:tc>
      </w:tr>
      <w:tr>
        <w:trPr>
          <w:trHeight w:val="346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содержанию и правилам оформления проектной работы.</w:t>
            </w:r>
          </w:p>
        </w:tc>
      </w:tr>
    </w:tbl>
    <w:p>
      <w:pPr>
        <w:pStyle w:val="Style12"/>
        <w:numPr>
          <w:ilvl w:val="1"/>
          <w:numId w:val="7"/>
        </w:numPr>
        <w:rPr/>
      </w:pPr>
      <w:r>
        <w:rPr>
          <w:i/>
          <w:sz w:val="28"/>
          <w:szCs w:val="28"/>
        </w:rPr>
        <w:t>Обобщаю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sz w:val="28"/>
          <w:szCs w:val="28"/>
        </w:rPr>
        <w:t>(март 2014 года – апрель 2015 года)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результатов.</w:t>
            </w:r>
          </w:p>
        </w:tc>
      </w:tr>
      <w:tr>
        <w:trPr>
          <w:trHeight w:val="14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инг результатов проектной деятельности</w:t>
            </w:r>
          </w:p>
        </w:tc>
      </w:tr>
    </w:tbl>
    <w:p>
      <w:pPr>
        <w:pStyle w:val="Style12"/>
        <w:numPr>
          <w:ilvl w:val="1"/>
          <w:numId w:val="7"/>
        </w:numPr>
        <w:rPr/>
      </w:pPr>
      <w:r>
        <w:rPr>
          <w:i/>
          <w:sz w:val="28"/>
          <w:szCs w:val="28"/>
        </w:rPr>
        <w:t>Рефлексив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 </w:t>
      </w:r>
      <w:r>
        <w:rPr>
          <w:sz w:val="28"/>
          <w:szCs w:val="28"/>
        </w:rPr>
        <w:t>(апрель 2014 года- май 2015года)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флексия проектной деятельности </w:t>
            </w:r>
          </w:p>
        </w:tc>
      </w:tr>
      <w:tr>
        <w:trPr>
          <w:trHeight w:val="92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-мастерская «Моя перспектива развития»</w:t>
            </w:r>
          </w:p>
        </w:tc>
      </w:tr>
      <w:tr>
        <w:trPr>
          <w:trHeight w:val="172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Выходной контроль: Чат  «Что во мне изменилось в процессе выполнения проекта?»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ьюторская консультац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тьюторская консультац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ьюториа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событи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истанционна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ематические вечер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ьюторские  часы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уты, дискуссии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соревно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объяснительно-иллюстрированный (изложение, разъяснение, показ, внушение, поуч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оисковый (работа с документами, поиск в интернете);</w:t>
      </w:r>
    </w:p>
    <w:p>
      <w:pPr>
        <w:pStyle w:val="Style10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 (разрешение проблемных ситуаций, метод обучающего кейса),</w:t>
      </w:r>
    </w:p>
    <w:p>
      <w:pPr>
        <w:pStyle w:val="Style10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(разработка и защита ИОП, проекта, портфолио),</w:t>
      </w:r>
    </w:p>
    <w:p>
      <w:pPr>
        <w:pStyle w:val="Style10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е (анкетирование, психологическая диагностика, индивидуальное и групповое консультирование, профконсультирование),</w:t>
      </w:r>
    </w:p>
    <w:p>
      <w:pPr>
        <w:pStyle w:val="Style10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самоанализа (рефлексия, рефлексивный отчет образовательных целей, деятельности по их достижению, анализ и самоанализ способностей, склонностей)</w:t>
      </w:r>
    </w:p>
    <w:p>
      <w:pPr>
        <w:pStyle w:val="Style10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ы самостоятельной работы обучающегося (индивидуально и в группах)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рганизац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I этап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ходных диагности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изучение материалов о тьюторской деятельности, по вопросам организации тьюторского сопровождения;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II этапе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й базы в сети Интернет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еализации тьюторского сопровождения в профессиональных образовательных организациях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бор материала для создания электронной методической копилки: «Тьютор-профессия будущего»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, размещение материала в дистанционную среду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туденческой конференции с рассказом о результатах работы.</w:t>
      </w:r>
    </w:p>
    <w:p>
      <w:pPr>
        <w:pStyle w:val="Heading1"/>
        <w:ind w:firstLine="709"/>
        <w:rPr>
          <w:i/>
          <w:i/>
          <w:szCs w:val="28"/>
        </w:rPr>
      </w:pPr>
      <w:r>
        <w:rPr>
          <w:i/>
          <w:szCs w:val="28"/>
        </w:rPr>
        <w:t>Ожидаемый результат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Электронная методическая копилка и протфолио тьютора с использованием электронной дистанционной среды Moodle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Действующий раздел о тьюторском сопровождении в электронной образовательной сред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1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ключение тьюторантов в активную продуктивную деятельнос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ОБРАЗОВАНИЯ И НАУ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СОЦИАЛЬНО-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ЬЮТОРСКОГО СОПРОВО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дистанционных технологий обучения в учебно - воспитательной работе с тьюторант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 1 курса специальности 0501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подавание в начальных класс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2014-2015г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 ЮНЕСКО: «Образование для всех и на протяжении всей жизни» стал реально входить в современную жизнь благодаря высокому уровню развития информационных и коммуникационных технолог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общественностью России признано, что важным и перспективным направлением развития системы образования  является широкое внедрение методов  дистанционного обучения на основе использования современных педагогических, перспективных информационных и 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 должен быть подготовлен к работе в новых условиях. Это не только владение новым содержанием, новыми методами работы, но и новое осознание места педагога  в учебном процессе. Наряду с традиционной ролью появляется роль тьютора. Тьютор должен оказывать помощь в процессе социализации обучающихся, помогать обучающимся систематизировать знания, формировать свое целостное понимание изучаемой области деятельности через понимание совокупности элементов деятельности и их взаимосвязей, способствовать порождению новых знаний, проблематизируя имеющиеся знания и опыт обучающихся. Быть  ответственным, трудолюбивым, отзывчивым, находчивым, инициативным, целеустремленным, с креативным мышлением, с наличием организаторских способностей, умением находить контакт с людьми  и иметь позитивный настр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виду предъявляемых такого рода требований к  педагогу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знаний и умений для организации тьюторского  сопровождения посредством  дистанционных технологий обучения.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учить устанавливать контакт и взаимодействия в коллективе.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учить  анализировать собственные запросы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для профессионального самоопределения студента.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сущности технологии тьюторского сопровождения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тьюторантов по подбору материалов по тьюторскому сопровождению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тьюторантов знания основы дистанционных технологий</w:t>
      </w:r>
    </w:p>
    <w:p>
      <w:pPr>
        <w:pStyle w:val="Normal"/>
        <w:numPr>
          <w:ilvl w:val="0"/>
          <w:numId w:val="37"/>
        </w:numPr>
        <w:autoSpaceDE w:val="false"/>
        <w:spacing w:before="240" w:after="0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ствовать формированию у тьюторантов базовых навыков работы с дистанционной средой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Тьюторанты научились устанавливать контакт и взаимодействие со студентами в группе.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юторанты научились анализировать  собственные образовательные и личностные запросы студента. </w:t>
      </w:r>
    </w:p>
    <w:p>
      <w:pPr>
        <w:pStyle w:val="Normal"/>
        <w:numPr>
          <w:ilvl w:val="0"/>
          <w:numId w:val="37"/>
        </w:numPr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о пространство для профессионального самоопределения студен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нимают сущность технологии тьютор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ли подбор материалов по тьюторскому сопровождению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Изучили основы дистанционных технолог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/>
      </w:pPr>
      <w:r>
        <w:rPr>
          <w:sz w:val="28"/>
          <w:szCs w:val="28"/>
        </w:rPr>
        <w:t>Получили базовые навыки работы с дистанционной средой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 тьюторская консультация, групповая тьюторская консультация, тьюториал, образовательное событие, игры, дистанционная, тематические вечера, тьюторские  часы, диспуты, дискуссии, конкурсы, сорев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ьюторского сопровождения рассчитана на срок реализации - 1 год в количестве 39 часов. В своем содержании программа имеет 4 этапа представленных инвариантной (еженедельные встречи) и вариативной частью (по выбору и запросу обучающегося) учебного процесса. В таблице ниже указаны основные этапы программы и задачи тьюторского сопровождения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60"/>
      </w:tblGrid>
      <w:tr>
        <w:trPr>
          <w:trHeight w:val="102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иагностический пери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очный пери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оисковый  этап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общающий эта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флексивный эта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ая диагностика. Индивидуальное и групповое знакомство со студентами: Тренинг «Сплочение группы единомышленников». Игра «Сплочение группы единомышлен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личностного характера по приобретению студентами опыта эмоционально-волевого отношения к миру, друг другу. Тренинг по  формированию базовой коммуникативной, образовательной, информационной компетентностей. Тьюторство - новая система  обучения в современной педагогике. Тьютор. Функциональные обязанности тьютора. Требования к деятельности тьютора. Содержание работы педагога – тьютора. Психолого-педагогические аспекты управления коллективом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</w:rPr>
        <w:t xml:space="preserve">Тьюторанты должен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то такой тьютор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деятельности тьютора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работы тьютора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ические аспекты управления коллективом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 xml:space="preserve">Тьюторанты должен </w:t>
      </w: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игры на знакомство, на сплочение коллектива</w:t>
      </w:r>
    </w:p>
    <w:p>
      <w:pPr>
        <w:pStyle w:val="Normal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тренинги умен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ектировоч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 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я проектной деятельности. Определение цели, задачи проектной работы, основной замысел, примерная тематика и формы продукта будущего проекта. Стендовая информация о проектной работе. Выдача письменных рекомендаций будущим авторам (темы, требования, сроки, графики консультаций и проч.). Консультация по выбору тематики проекта, формулирование идеи и замысла. Групповое обсуждение идеи будущего проекта, составление  индивидуального плана работы над проектом. Утверждение тематики проекта и индивидуального плана работы над ним. Современные требования и особенности дистанционной формы обучения. Подходы к организации технологического процесса обучения в дистанционной форме. Промежуточные отчеты учащихся. Индивидуальные и групповые консультации по содержанию и правилам оформления проек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</w:rPr>
        <w:t xml:space="preserve">Тьюторанты должен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творческого проекта;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тапы творческого проекта </w:t>
      </w:r>
    </w:p>
    <w:p>
      <w:pPr>
        <w:pStyle w:val="21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ременные требования и особенности дистанционной формы обучен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дходы к организации технологического процесса обучения в дистанционной форме.</w:t>
      </w:r>
    </w:p>
    <w:p>
      <w:pPr>
        <w:pStyle w:val="21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оформления проектной работы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 xml:space="preserve">Тьюторанты должен </w:t>
      </w: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ть и обосновывать тему проекта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ть необходимую информацию для реализации проекта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прорабатывать структуру совместной деятельности участников; проекта; 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ть цели и задачи проектной работы</w:t>
      </w:r>
    </w:p>
    <w:p>
      <w:pPr>
        <w:pStyle w:val="21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формлять проектную работу</w:t>
      </w:r>
    </w:p>
    <w:p>
      <w:pPr>
        <w:pStyle w:val="21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</w:rPr>
        <w:t>Работать с дистанционной средой «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бщающий эта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ение результатов. Защита проектов. Мониторинг результатов проектной деятельности.</w:t>
      </w:r>
    </w:p>
    <w:p>
      <w:pPr>
        <w:pStyle w:val="Normal"/>
        <w:autoSpaceDE w:val="false"/>
        <w:ind w:left="360" w:hanging="0"/>
        <w:rPr/>
      </w:pPr>
      <w:r>
        <w:rPr>
          <w:i/>
          <w:sz w:val="28"/>
          <w:szCs w:val="28"/>
        </w:rPr>
        <w:t xml:space="preserve">Тьюторанты должен </w:t>
      </w: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ормлять результаты проектной работы.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щищать проекты проектов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мониторинги результатов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в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ектной деятельности. Деловая игра-мастерская «Моя перспектива развития». Выходной контроль: Чат  «Что во мне изменилось в процессе учебного курса?»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</w:rPr>
        <w:t xml:space="preserve">Тьюторанты должны </w:t>
      </w:r>
      <w:r>
        <w:rPr>
          <w:b/>
          <w:i/>
          <w:sz w:val="28"/>
          <w:szCs w:val="28"/>
        </w:rPr>
        <w:t>знать;</w:t>
      </w:r>
      <w:r>
        <w:rPr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ыполненных проектов; 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ивания защиты выполненного проект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i/>
          <w:sz w:val="28"/>
          <w:szCs w:val="28"/>
        </w:rPr>
        <w:t>Тьюторанты должны</w:t>
      </w:r>
      <w:r>
        <w:rPr>
          <w:b/>
          <w:i/>
          <w:sz w:val="28"/>
          <w:szCs w:val="28"/>
        </w:rPr>
        <w:t xml:space="preserve"> уметь</w:t>
      </w:r>
      <w:r>
        <w:rPr>
          <w:i/>
          <w:sz w:val="28"/>
          <w:szCs w:val="28"/>
        </w:rPr>
        <w:t xml:space="preserve">: </w:t>
      </w:r>
    </w:p>
    <w:p>
      <w:pPr>
        <w:pStyle w:val="21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ивать выполненный проект и собственное участие в нем;</w:t>
      </w:r>
    </w:p>
    <w:p>
      <w:pPr>
        <w:pStyle w:val="21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ивать приобретенные практические умения, их значимость для будущей профессии;</w:t>
      </w:r>
    </w:p>
    <w:p>
      <w:pPr>
        <w:pStyle w:val="21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ьзоваться чатом.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8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2"/>
        <w:gridCol w:w="7513"/>
        <w:gridCol w:w="960"/>
      </w:tblGrid>
      <w:tr>
        <w:trPr>
          <w:trHeight w:val="1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90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иагностический пери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ходная диагностика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ое и групповое знакомство со студентами: Тренинг «Сплочение группы единомышленников». Игр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плочение группы единомышленник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характера по приобретению студентами опыта эмоционально-волевого отношения к миру, друг другу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енинг по  формированию базовой коммуникативной, образовательной, информационной компетентностей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тво - новая система  обучения в современной педагогик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. Функциональные обязанности тьютора. Требования к деятельности тьютора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работы педагога – тьютора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аспекты управления коллективо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ектировочный пери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3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исковый  этап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направления проектной деятельности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и проектной работы, основной замысел, примерная тематика и формы продукта будущего проекта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информация о проектной работе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ых рекомендаций будущим авторам (темы, требования, сроки, графики консультаций и проч.)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выбору тематики проекта, формулирование идеи и замысла. Групповое обсуждение идеи будущего проекта, составление  индивидуального плана работы над проектом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ки проекта и индивидуального плана работы над ним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-19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и особенности дистанционной формы обучения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организации технологического процесса обучения в дистанционной форме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1-22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межуточные отчеты учащихся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23-24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содержанию и правилам оформления проектной работы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общающий эта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2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результатов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0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щита проектов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32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инг результатов проект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флексивный эта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флексия проектной деятель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грамма саморазвития тьютора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-3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программе саморазвития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36-3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-мастерская «Моя перспектива развития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38-3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контроль: Чат  «Что во мне изменилось в процессе учебного курса?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нисимов А.М. Работа в системе дистанционного обучения Moodle: учебное пособие –Харьков, 2009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Е.И. Казакова, Т.И. Галактионова, В.Е. Пугач. Основные приемы и технологии в работе тьютора: учеб.-метод.пособие –М.:АПК и ППРО, 2009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М. Ковалева. Основы тьюторского сопровождения в общем образовании: Методическое пособие./М.: Педагогический университет «Первое сентября», 2010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ова З.М., Тимченко А.А., Черникова Т.В. Личностное портфолио старшеклассника: учеб.-метод.пособие – М.: Глобус, 2006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: Пособие для учителей и студентов педагогических вузов. – М.: АРК ТИ, 2003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М.Б. Метод проектов в учебном процессе. Методическое пособие./М.: Центр «Педагогический поиск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лектронно-методической копилки «Тьютор - профессия будущего» </w:t>
      </w:r>
    </w:p>
    <w:p>
      <w:pPr>
        <w:pStyle w:val="Style10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знаком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важно заинтересовать, увлечь тьюторантов интересной деятельностью. Для этого целесообразно, направить все усилия на знакомство, сплочение коллектива. Тьютор, постарайся быть радостным, весёлым, попробуй «раскрутиться» в полную силу своих возможностей, тогда тьюторанты «пойдут за тобой», а не это ли тебе необходимо для дальнейшего участия в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важение, счастливое внутреннее ощущение человеком собственной значимости не появляется у него с момента рождения. Оно вырастает из признания его положительных качеств родителями, учителями, вожатыми в детском лагере и другими взрослыми людьми, из собственных реальных успехов. Но огромную роль в формировании позитивной самооценки у ребенка играют дружеские взаимоотношения со сверстниками, доброжелательный климат в коллективе.</w:t>
      </w:r>
    </w:p>
    <w:p>
      <w:pPr>
        <w:pStyle w:val="Normal"/>
        <w:ind w:firstLine="709"/>
        <w:rPr/>
      </w:pPr>
      <w:r>
        <w:rPr/>
        <w:t>Содержание раздела:</w:t>
      </w:r>
    </w:p>
    <w:tbl>
      <w:tblPr>
        <w:tblW w:w="5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6"/>
        <w:gridCol w:w="5336"/>
      </w:tblGrid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ДА значит нет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 </w:t>
              </w:r>
            </w:hyperlink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ДРАЗНИЛК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Имена и качеств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нопланетное приветствие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История имен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КАРАНДАШ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Крик качеств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Меня зовут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Место справа от меня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МЯЧ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Назовись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Намотать на палец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АРОВОЗИК ИМЕН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артнеры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ОЖМИТЕ ДРУГ ДРУГУ РУК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Разрешите представиться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Соцопрос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Тренинги на сплачение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РИ УРОВНЯ ОБЩНОСТ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Style12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Хобби.docx</w:t>
              </w:r>
            </w:hyperlink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сплочение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рупповой сплочен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плоченность – это показатель прочности, единства и устойчивости межличностных взаимодействий и взаимоотношений в группе, характеризующийся взаимной эмоциональной притягательностью членов группы и удовлетворенностью группой. Групповая сплоченность может выступать и как цель психологического тренинга, и как необходимое условие успешной работы. В группе, сформированной из незнакомых людей, какая-то часть времени обязательно будет потрачена на достижение того уровня сплоченности, который необходим для решения групповых задач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факторы, способствующие групповой сплоченности: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интересов, взглядов, ценностей и ориентации участников группы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гомогенности состава групп (особенно по возрастному показателю – нежелательно объединять в одной группе лиц старше пятидесяти лет и младше восемнадцати)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психологической безопасности, доброжелательности, принятия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, эмоционально насыщенная совместная деятельность, направленная на достижение цели, значимой для всех участников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ведущего как образца, модели оптимально функционирующего участника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работа ведущего, использующего специальные психотехнические приемы и упражнения для усиления сплоченности;</w:t>
      </w:r>
    </w:p>
    <w:p>
      <w:pPr>
        <w:pStyle w:val="Normal"/>
        <w:numPr>
          <w:ilvl w:val="0"/>
          <w:numId w:val="2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ругой группы, которая может рассматриваться как соперничающая в каком-то отношени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Содержание раздела: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6"/>
        <w:gridCol w:w="5614"/>
      </w:tblGrid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Живой шрифт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Круг с карандашам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Пишущая машинк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Повернуться в одну сторону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Понятие о групповой сплоченности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Руки вверх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лушаем голос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Спмпатия группы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Угадай рифму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Хлопки по коленям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ind w:left="0" w:hanging="0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Чепуха.docx</w:t>
              </w:r>
            </w:hyperlink>
          </w:p>
        </w:tc>
      </w:tr>
      <w:tr>
        <w:trPr>
          <w:trHeight w:val="253" w:hRule="atLeast"/>
        </w:trPr>
        <w:tc>
          <w:tcPr>
            <w:tcW w:w="196" w:type="dxa"/>
            <w:tcBorders/>
            <w:vAlign w:val="center"/>
          </w:tcPr>
          <w:p>
            <w:pPr>
              <w:pStyle w:val="Style12"/>
              <w:numPr>
                <w:ilvl w:val="0"/>
                <w:numId w:val="22"/>
              </w:numPr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Style12"/>
              <w:snapToGrid w:val="false"/>
              <w:ind w:left="0" w:firstLine="709"/>
              <w:rPr>
                <w:rStyle w:val="Fpfilenameico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/>
      </w:pPr>
      <w:r>
        <w:rPr>
          <w:rStyle w:val="Fpfilenameicon"/>
          <w:b/>
          <w:bCs/>
          <w:sz w:val="28"/>
          <w:szCs w:val="28"/>
        </w:rPr>
        <w:t>Психологические тесты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связана с участием тьютора в реализации одного из важнейших, пронизывающих всю его работу действия - анализ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аналитической деятельностью тьютора понимают, синоним его мыслительной, интеллектуальной деятельности по переработке профессионально значимой информации. Анализ понимается как проникновение в суть дела, как действие, раскрывающее причины учебных событий, результатом которого является диагноз - оценка действительного состояния учебной деятельности обучающихся. Диагностическая функция позволяет взвешенно оценить происходящее, положительные и негативные стороны деятельности обучающихс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аботе тьютора эта функция проявляется в следующих действиях:</w:t>
      </w:r>
    </w:p>
    <w:p>
      <w:pPr>
        <w:pStyle w:val="Style10"/>
        <w:numPr>
          <w:ilvl w:val="0"/>
          <w:numId w:val="3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ходных данных об обучающихся;</w:t>
      </w:r>
    </w:p>
    <w:p>
      <w:pPr>
        <w:pStyle w:val="Style10"/>
        <w:numPr>
          <w:ilvl w:val="0"/>
          <w:numId w:val="3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особенностей обучающихся (стиль обучения, доминирующий тип мышления, уровень развитости способностей и др.);</w:t>
      </w:r>
    </w:p>
    <w:p>
      <w:pPr>
        <w:pStyle w:val="Style10"/>
        <w:numPr>
          <w:ilvl w:val="0"/>
          <w:numId w:val="3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ановок обучающихся на обучение, их потребностей, мотивов, ожиданий, опасений и причин, их вызывающих;</w:t>
      </w:r>
    </w:p>
    <w:p>
      <w:pPr>
        <w:pStyle w:val="Style10"/>
        <w:numPr>
          <w:ilvl w:val="0"/>
          <w:numId w:val="3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нализ опыта, знаний и умений обучающихся по содержанию курса, а также успешного или неуспешного предыдущего опыта обучения;</w:t>
      </w:r>
    </w:p>
    <w:p>
      <w:pPr>
        <w:pStyle w:val="Style10"/>
        <w:numPr>
          <w:ilvl w:val="0"/>
          <w:numId w:val="3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тепени усвоения обучающимися содержания изучаемого курса.</w:t>
      </w:r>
    </w:p>
    <w:p>
      <w:pPr>
        <w:pStyle w:val="Style12"/>
        <w:numPr>
          <w:ilvl w:val="0"/>
          <w:numId w:val="0"/>
        </w:numPr>
        <w:ind w:left="0"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деятельности тьютора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 – не тот, кто умеет учить учиться - он умеет учиться и передавать свой опыт самообразования тому, кто тоже находится в процессе самообразова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hyperlink r:id="rId34">
        <w:r>
          <w:rPr>
            <w:rStyle w:val="InternetLink"/>
            <w:bCs/>
            <w:sz w:val="28"/>
            <w:szCs w:val="28"/>
          </w:rPr>
          <w:t>История тьюторства</w:t>
        </w:r>
      </w:hyperlink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hyperlink r:id="rId35">
        <w:r>
          <w:rPr>
            <w:rStyle w:val="InternetLink"/>
            <w:bCs/>
            <w:sz w:val="28"/>
            <w:szCs w:val="28"/>
          </w:rPr>
          <w:t>Роли тьютора</w:t>
        </w:r>
      </w:hyperlink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hyperlink r:id="rId36">
        <w:r>
          <w:rPr>
            <w:rStyle w:val="InternetLink"/>
            <w:bCs/>
            <w:sz w:val="28"/>
            <w:szCs w:val="28"/>
          </w:rPr>
          <w:t>Функции тьютора в работе с обучающимися</w:t>
        </w:r>
      </w:hyperlink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hyperlink r:id="rId37">
        <w:r>
          <w:rPr>
            <w:rStyle w:val="InternetLink"/>
            <w:bCs/>
            <w:sz w:val="28"/>
            <w:szCs w:val="28"/>
          </w:rPr>
          <w:t>Задачи тьютора</w:t>
        </w:r>
      </w:hyperlink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hyperlink r:id="rId38">
        <w:r>
          <w:rPr>
            <w:rStyle w:val="InternetLink"/>
            <w:bCs/>
            <w:sz w:val="28"/>
            <w:szCs w:val="28"/>
          </w:rPr>
          <w:t>Основные этапы тьюторского сопровождения</w:t>
        </w:r>
      </w:hyperlink>
    </w:p>
    <w:p>
      <w:pPr>
        <w:pStyle w:val="Style12"/>
        <w:numPr>
          <w:ilvl w:val="0"/>
          <w:numId w:val="0"/>
        </w:numPr>
        <w:ind w:left="0"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Деятельнос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специфическая человеческая форма отношения к окружающему миру, содержание которой составляет целесообразное изменение и преобразование в интересах людей; условие существования общества. Деятельность включает в себя цель, средства, результат и сам процесс. Проектная деятельность содержит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проблемы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средств ее достиж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обработка информации, ее анализ и синтез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 и выводов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Style10"/>
        <w:numPr>
          <w:ilvl w:val="0"/>
          <w:numId w:val="14"/>
        </w:numPr>
        <w:spacing w:before="0" w:after="0"/>
        <w:ind w:left="0" w:firstLine="709"/>
        <w:rPr>
          <w:rStyle w:val="Fpfilenameicon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Организация проектной деятельности.docx</w:t>
        </w:r>
      </w:hyperlink>
    </w:p>
    <w:p>
      <w:pPr>
        <w:pStyle w:val="Style10"/>
        <w:numPr>
          <w:ilvl w:val="0"/>
          <w:numId w:val="14"/>
        </w:numPr>
        <w:spacing w:before="0" w:after="0"/>
        <w:ind w:left="0" w:firstLine="709"/>
        <w:rPr/>
      </w:pPr>
      <w:r>
        <w:rPr>
          <w:rStyle w:val="Fpfilenameicon"/>
          <w:sz w:val="28"/>
          <w:szCs w:val="28"/>
        </w:rPr>
        <w:t>Проектная деятельность.docx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4"/>
        </w:numPr>
        <w:spacing w:before="0" w:after="0"/>
        <w:ind w:left="0" w:firstLine="709"/>
        <w:rPr>
          <w:sz w:val="28"/>
          <w:szCs w:val="28"/>
        </w:rPr>
      </w:pPr>
      <w:r>
        <w:rPr>
          <w:rStyle w:val="Fpfilenameicon"/>
          <w:sz w:val="28"/>
          <w:szCs w:val="28"/>
        </w:rPr>
        <w:t>Теоретические аспекты проектирования.docx</w:t>
      </w:r>
    </w:p>
    <w:p>
      <w:pPr>
        <w:pStyle w:val="Style12"/>
        <w:numPr>
          <w:ilvl w:val="0"/>
          <w:numId w:val="25"/>
        </w:numPr>
        <w:ind w:left="0"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ортфоли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собрание образцов работ, фотографий, дающих представление о предлагаемых услугах организации (фирмы) или специалиста (модель, фотограф, дизайнер, архитектор и т. д.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ермин встречается в разных областях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(Портфолио как подборка фотографий, сделанных с расчётом на сценический образ артиста и показывающих именно сходство или различие), характер и колори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дизайн, в т.ч. и веб-дизайн. Например, Веб-портфолио— собрание работ</w:t>
      </w:r>
      <w:r>
        <w:rPr>
          <w:rStyle w:val="Appleconvertedspace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z w:val="28"/>
            <w:szCs w:val="28"/>
          </w:rPr>
          <w:t>веб-дизайнер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образование (Портфолио как подборка сертифицированных достижений, наиболее значимых работ и отзывов на них).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</w:rPr>
          <w:t>Портфолио ученика</w:t>
        </w:r>
      </w:hyperlink>
      <w:r>
        <w:rPr>
          <w:sz w:val="28"/>
          <w:szCs w:val="28"/>
        </w:rPr>
        <w:t>(портфолио абитуриента)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видов портфолио: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Портфолио достижений - в данном случае наибольший</w:t>
      </w:r>
      <w:r>
        <w:rPr>
          <w:rStyle w:val="Appleconvertedspace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</w:rPr>
          <w:t>акцен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жно сделать на документы подтверждающие успехи деятельности.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Портфолио презентационный - необходим при поступлении на новое место работы, особенно в тех случаях, когда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</w:rPr>
          <w:t>заработная плата</w:t>
        </w:r>
      </w:hyperlink>
      <w:r>
        <w:rPr>
          <w:sz w:val="28"/>
          <w:szCs w:val="28"/>
        </w:rPr>
        <w:t xml:space="preserve"> назначается по итогам собеседования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тематический - в этом варианте акценты расставляются на тематически обособленные творческие работы в разных сферах деятельности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комплексный - объединивший в себе вышеперечисленные виды портфолио и пригодный для презентации портфолио по специ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Style10"/>
        <w:numPr>
          <w:ilvl w:val="0"/>
          <w:numId w:val="14"/>
        </w:numPr>
        <w:spacing w:before="0" w:after="0"/>
        <w:ind w:left="0" w:firstLine="709"/>
        <w:rPr>
          <w:rStyle w:val="Fpfilenameicon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Содержание портфолио</w:t>
        </w:r>
      </w:hyperlink>
    </w:p>
    <w:p>
      <w:pPr>
        <w:pStyle w:val="Style10"/>
        <w:numPr>
          <w:ilvl w:val="0"/>
          <w:numId w:val="14"/>
        </w:numPr>
        <w:spacing w:before="0" w:after="0"/>
        <w:ind w:left="0" w:firstLine="709"/>
        <w:rPr>
          <w:rStyle w:val="Fpfilenameicon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Рекомендации по сбору документов и материалов</w:t>
        </w:r>
      </w:hyperlink>
    </w:p>
    <w:p>
      <w:pPr>
        <w:pStyle w:val="Style10"/>
        <w:numPr>
          <w:ilvl w:val="0"/>
          <w:numId w:val="14"/>
        </w:numPr>
        <w:spacing w:before="0" w:after="0"/>
        <w:ind w:left="0" w:firstLine="709"/>
        <w:rPr>
          <w:rStyle w:val="Fpfilenameicon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Советы по составлению документа</w:t>
        </w:r>
      </w:hyperlink>
    </w:p>
    <w:p>
      <w:pPr>
        <w:pStyle w:val="Style10"/>
        <w:numPr>
          <w:ilvl w:val="0"/>
          <w:numId w:val="14"/>
        </w:numPr>
        <w:spacing w:before="0" w:after="0"/>
        <w:ind w:left="0" w:firstLine="709"/>
        <w:rPr/>
      </w:pPr>
      <w:r>
        <w:rPr>
          <w:rStyle w:val="Fpfilenameicon"/>
          <w:sz w:val="28"/>
          <w:szCs w:val="28"/>
        </w:rPr>
        <w:t>Примеры потфолио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методической копилки, размещенные в электронной образовательной среде </w:t>
      </w:r>
      <w:r>
        <w:rPr>
          <w:b/>
          <w:sz w:val="28"/>
          <w:szCs w:val="28"/>
          <w:lang w:val="en-US"/>
        </w:rPr>
        <w:t>MOODLE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734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5128" t="13361" r="25662" b="2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816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5089" t="8415" r="27159" b="2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730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4271" t="8947" r="25662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72"/>
        </w:tabs>
        <w:ind w:left="452" w:hanging="34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272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2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2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2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2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2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2"/>
        </w:tabs>
        <w:ind w:left="659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decimal"/>
      <w:lvlText w:val="%1.Раздел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pfilenameicon">
    <w:name w:val="fp-filename-icon"/>
    <w:basedOn w:val="Style9"/>
    <w:qFormat/>
    <w:rPr/>
  </w:style>
  <w:style w:type="character" w:styleId="Fpfilename">
    <w:name w:val="fp-file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3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pc.org.ru/pluginfile.php/11536/mod_folder/content/0/&#1044;&#1040; &#1079;&#1085;&#1072;&#1095;&#1080;&#1090; &#1085;&#1077;&#1090;.docx?forcedownload=1" TargetMode="External"/><Relationship Id="rId3" Type="http://schemas.openxmlformats.org/officeDocument/2006/relationships/hyperlink" Target="http://vspc.org.ru/mod/folder/view.php?id=6820" TargetMode="External"/><Relationship Id="rId4" Type="http://schemas.openxmlformats.org/officeDocument/2006/relationships/hyperlink" Target="http://vspc.org.ru/pluginfile.php/11536/mod_folder/content/0/&#1044;&#1056;&#1040;&#1047;&#1053;&#1048;&#1051;&#1050;&#1040;.docx?forcedownload=1" TargetMode="External"/><Relationship Id="rId5" Type="http://schemas.openxmlformats.org/officeDocument/2006/relationships/hyperlink" Target="http://vspc.org.ru/pluginfile.php/11536/mod_folder/content/0/&#1048;&#1084;&#1077;&#1085;&#1072; &#1080; &#1082;&#1072;&#1095;&#1077;&#1089;&#1090;&#1074;&#1072;.docx?forcedownload=1" TargetMode="External"/><Relationship Id="rId6" Type="http://schemas.openxmlformats.org/officeDocument/2006/relationships/hyperlink" Target="http://vspc.org.ru/pluginfile.php/11536/mod_folder/content/0/&#1048;&#1085;&#1086;&#1087;&#1083;&#1072;&#1085;&#1077;&#1090;&#1085;&#1086;&#1077; &#1087;&#1088;&#1080;&#1074;&#1077;&#1090;&#1089;&#1090;&#1074;&#1080;&#1077;.docx?forcedownload=1" TargetMode="External"/><Relationship Id="rId7" Type="http://schemas.openxmlformats.org/officeDocument/2006/relationships/hyperlink" Target="http://vspc.org.ru/pluginfile.php/11536/mod_folder/content/0/&#1048;&#1089;&#1090;&#1086;&#1088;&#1080;&#1103; &#1080;&#1084;&#1077;&#1085;&#1080;.docx?forcedownload=1" TargetMode="External"/><Relationship Id="rId8" Type="http://schemas.openxmlformats.org/officeDocument/2006/relationships/hyperlink" Target="http://vspc.org.ru/pluginfile.php/11536/mod_folder/content/0/&#1050;&#1040;&#1056;&#1040;&#1053;&#1044;&#1040;&#1064;&#1048;.docx?forcedownload=1" TargetMode="External"/><Relationship Id="rId9" Type="http://schemas.openxmlformats.org/officeDocument/2006/relationships/hyperlink" Target="http://vspc.org.ru/pluginfile.php/11536/mod_folder/content/0/&#1050;&#1088;&#1080;&#1082; &#1082;&#1072;&#1095;&#1077;&#1089;&#1090;&#1074;&#1072;.docx?forcedownload=1" TargetMode="External"/><Relationship Id="rId10" Type="http://schemas.openxmlformats.org/officeDocument/2006/relationships/hyperlink" Target="http://vspc.org.ru/pluginfile.php/11536/mod_folder/content/0/&#1052;&#1077;&#1085;&#1103; &#1079;&#1086;&#1074;&#1091;&#1090;.docx?forcedownload=1" TargetMode="External"/><Relationship Id="rId11" Type="http://schemas.openxmlformats.org/officeDocument/2006/relationships/hyperlink" Target="http://vspc.org.ru/pluginfile.php/11536/mod_folder/content/0/&#1052;&#1077;&#1089;&#1090;&#1086; &#1089;&#1087;&#1088;&#1072;&#1074;&#1072; &#1086;&#1090; &#1084;&#1077;&#1085;&#1103;.docx?forcedownload=1" TargetMode="External"/><Relationship Id="rId12" Type="http://schemas.openxmlformats.org/officeDocument/2006/relationships/hyperlink" Target="http://vspc.org.ru/pluginfile.php/11536/mod_folder/content/0/&#1052;&#1071;&#1063;.docx?forcedownload=1" TargetMode="External"/><Relationship Id="rId13" Type="http://schemas.openxmlformats.org/officeDocument/2006/relationships/hyperlink" Target="http://vspc.org.ru/pluginfile.php/11536/mod_folder/content/0/&#1053;&#1072;&#1079;&#1086;&#1074;&#1080;&#1089;&#1100;.docx?forcedownload=1" TargetMode="External"/><Relationship Id="rId14" Type="http://schemas.openxmlformats.org/officeDocument/2006/relationships/hyperlink" Target="http://vspc.org.ru/pluginfile.php/11536/mod_folder/content/0/&#1053;&#1072;&#1084;&#1086;&#1090;&#1072;&#1090;&#1100; &#1085;&#1072; &#1087;&#1072;&#1083;&#1077;&#1094;.docx?forcedownload=1" TargetMode="External"/><Relationship Id="rId15" Type="http://schemas.openxmlformats.org/officeDocument/2006/relationships/hyperlink" Target="http://vspc.org.ru/pluginfile.php/11536/mod_folder/content/0/&#1055;&#1040;&#1056;&#1054;&#1042;&#1054;&#1047;&#1048;&#1050; &#1048;&#1052;&#1045;&#1053;.docx?forcedownload=1" TargetMode="External"/><Relationship Id="rId16" Type="http://schemas.openxmlformats.org/officeDocument/2006/relationships/hyperlink" Target="http://vspc.org.ru/pluginfile.php/11536/mod_folder/content/0/&#1055;&#1072;&#1088;&#1090;&#1085;&#1077;&#1088;&#1099;.docx?forcedownload=1" TargetMode="External"/><Relationship Id="rId17" Type="http://schemas.openxmlformats.org/officeDocument/2006/relationships/hyperlink" Target="http://vspc.org.ru/pluginfile.php/11536/mod_folder/content/0/&#1055;&#1054;&#1046;&#1052;&#1048;&#1058;&#1045; &#1044;&#1056;&#1059;&#1043; &#1044;&#1056;&#1059;&#1043;&#1059; &#1056;&#1059;&#1050;&#1048;.docx?forcedownload=1" TargetMode="External"/><Relationship Id="rId18" Type="http://schemas.openxmlformats.org/officeDocument/2006/relationships/hyperlink" Target="http://vspc.org.ru/pluginfile.php/11536/mod_folder/content/0/&#1056;&#1072;&#1079;&#1088;&#1077;&#1096;&#1080;&#1090;&#1077; &#1087;&#1088;&#1077;&#1076;&#1089;&#1090;&#1072;&#1074;&#1080;&#1090;&#1100;&#1089;&#1103;.docx?forcedownload=1" TargetMode="External"/><Relationship Id="rId19" Type="http://schemas.openxmlformats.org/officeDocument/2006/relationships/hyperlink" Target="http://vspc.org.ru/pluginfile.php/11536/mod_folder/content/0/&#1057;&#1086;&#1094;&#1086;&#1087;&#1088;&#1086;&#1089;.docx?forcedownload=1" TargetMode="External"/><Relationship Id="rId20" Type="http://schemas.openxmlformats.org/officeDocument/2006/relationships/hyperlink" Target="http://vspc.org.ru/pluginfile.php/11536/mod_folder/content/0/&#1058;&#1088;&#1077;&#1085;&#1080;&#1085;&#1075;&#1080; &#1085;&#1072; &#1089;&#1087;&#1083;&#1072;&#1095;&#1077;&#1085;&#1080;&#1077;.docx?forcedownload=1" TargetMode="External"/><Relationship Id="rId21" Type="http://schemas.openxmlformats.org/officeDocument/2006/relationships/hyperlink" Target="http://vspc.org.ru/pluginfile.php/11536/mod_folder/content/0/&#1058;&#1056;&#1048; &#1059;&#1056;&#1054;&#1042;&#1053;&#1071; &#1054;&#1041;&#1065;&#1053;&#1054;&#1057;&#1058;&#1048;.docx?forcedownload=1" TargetMode="External"/><Relationship Id="rId22" Type="http://schemas.openxmlformats.org/officeDocument/2006/relationships/hyperlink" Target="http://vspc.org.ru/pluginfile.php/11536/mod_folder/content/0/&#1061;&#1086;&#1073;&#1073;&#1080;.docx?forcedownload=1" TargetMode="External"/><Relationship Id="rId23" Type="http://schemas.openxmlformats.org/officeDocument/2006/relationships/hyperlink" Target="http://vspc.org.ru/pluginfile.php/11599/mod_folder/content/0/&#1046;&#1080;&#1074;&#1086;&#1081; &#1096;&#1088;&#1080;&#1092;&#1090;.docx?forcedownload=1" TargetMode="External"/><Relationship Id="rId24" Type="http://schemas.openxmlformats.org/officeDocument/2006/relationships/hyperlink" Target="http://vspc.org.ru/pluginfile.php/11599/mod_folder/content/0/&#1050;&#1088;&#1091;&#1075; &#1089; &#1082;&#1072;&#1088;&#1072;&#1085;&#1076;&#1072;&#1096;&#1072;&#1084;&#1080;.docx?forcedownload=1" TargetMode="External"/><Relationship Id="rId25" Type="http://schemas.openxmlformats.org/officeDocument/2006/relationships/hyperlink" Target="http://vspc.org.ru/pluginfile.php/11599/mod_folder/content/0/&#1055;&#1080;&#1096;&#1091;&#1097;&#1072;&#1103; &#1084;&#1072;&#1096;&#1080;&#1085;&#1082;&#1072;.docx?forcedownload=1" TargetMode="External"/><Relationship Id="rId26" Type="http://schemas.openxmlformats.org/officeDocument/2006/relationships/hyperlink" Target="http://vspc.org.ru/pluginfile.php/11599/mod_folder/content/0/&#1055;&#1086;&#1074;&#1077;&#1088;&#1085;&#1091;&#1090;&#1100;&#1089;&#1103; &#1074; &#1086;&#1076;&#1085;&#1091; &#1089;&#1090;&#1086;&#1088;&#1086;&#1085;&#1091;.docx?forcedownload=1" TargetMode="External"/><Relationship Id="rId27" Type="http://schemas.openxmlformats.org/officeDocument/2006/relationships/hyperlink" Target="http://vspc.org.ru/pluginfile.php/11599/mod_folder/content/0/&#1055;&#1086;&#1085;&#1103;&#1090;&#1080;&#1077; &#1086; &#1075;&#1088;&#1091;&#1087;&#1087;&#1086;&#1074;&#1086;&#1081; &#1089;&#1087;&#1083;&#1086;&#1095;&#1077;&#1085;&#1085;&#1086;&#1089;&#1090;&#1080;.docx?forcedownload=1" TargetMode="External"/><Relationship Id="rId28" Type="http://schemas.openxmlformats.org/officeDocument/2006/relationships/hyperlink" Target="http://vspc.org.ru/pluginfile.php/11599/mod_folder/content/0/&#1056;&#1091;&#1082;&#1080; &#1074;&#1074;&#1077;&#1088;&#1093;.docx?forcedownload=1" TargetMode="External"/><Relationship Id="rId29" Type="http://schemas.openxmlformats.org/officeDocument/2006/relationships/hyperlink" Target="http://vspc.org.ru/pluginfile.php/11599/mod_folder/content/0/&#1057;&#1083;&#1091;&#1096;&#1072;&#1077;&#1084; &#1075;&#1086;&#1083;&#1086;&#1089;&#1072;.docx?forcedownload=1" TargetMode="External"/><Relationship Id="rId30" Type="http://schemas.openxmlformats.org/officeDocument/2006/relationships/hyperlink" Target="http://vspc.org.ru/pluginfile.php/11599/mod_folder/content/0/&#1057;&#1087;&#1084;&#1087;&#1072;&#1090;&#1080;&#1103; &#1075;&#1088;&#1091;&#1087;&#1087;&#1099;.docx?forcedownload=1" TargetMode="External"/><Relationship Id="rId31" Type="http://schemas.openxmlformats.org/officeDocument/2006/relationships/hyperlink" Target="http://vspc.org.ru/pluginfile.php/11599/mod_folder/content/0/&#1059;&#1075;&#1072;&#1076;&#1072;&#1081; &#1088;&#1080;&#1092;&#1084;&#1091;.docx?forcedownload=1" TargetMode="External"/><Relationship Id="rId32" Type="http://schemas.openxmlformats.org/officeDocument/2006/relationships/hyperlink" Target="http://vspc.org.ru/pluginfile.php/11599/mod_folder/content/0/&#1061;&#1083;&#1086;&#1087;&#1082;&#1080; &#1087;&#1086; &#1082;&#1086;&#1083;&#1077;&#1085;&#1103;&#1084;.docx?forcedownload=1" TargetMode="External"/><Relationship Id="rId33" Type="http://schemas.openxmlformats.org/officeDocument/2006/relationships/hyperlink" Target="http://vspc.org.ru/pluginfile.php/11599/mod_folder/content/0/&#1063;&#1077;&#1087;&#1091;&#1093;&#1072;.docx?forcedownload=1" TargetMode="External"/><Relationship Id="rId34" Type="http://schemas.openxmlformats.org/officeDocument/2006/relationships/hyperlink" Target="http://vspc.org.ru/mod/resource/view.php?id=6832" TargetMode="External"/><Relationship Id="rId35" Type="http://schemas.openxmlformats.org/officeDocument/2006/relationships/hyperlink" Target="http://vspc.org.ru/mod/resource/view.php?id=6833" TargetMode="External"/><Relationship Id="rId36" Type="http://schemas.openxmlformats.org/officeDocument/2006/relationships/hyperlink" Target="http://vspc.org.ru/mod/resource/view.php?id=6834" TargetMode="External"/><Relationship Id="rId37" Type="http://schemas.openxmlformats.org/officeDocument/2006/relationships/hyperlink" Target="http://vspc.org.ru/mod/resource/view.php?id=6835" TargetMode="External"/><Relationship Id="rId38" Type="http://schemas.openxmlformats.org/officeDocument/2006/relationships/hyperlink" Target="http://vspc.org.ru/mod/resource/view.php?id=6836" TargetMode="External"/><Relationship Id="rId39" Type="http://schemas.openxmlformats.org/officeDocument/2006/relationships/hyperlink" Target="http://vspc.org.ru/pluginfile.php/11538/mod_folder/content/0/&#1054;&#1088;&#1075;&#1072;&#1085;&#1080;&#1079;&#1072;&#1094;&#1080;&#1103; &#1087;&#1088;&#1086;&#1077;&#1082;&#1090;&#1085;&#1086;&#1081; &#1076;&#1077;&#1103;&#1090;&#1077;&#1083;&#1100;&#1085;&#1086;&#1089;&#1090;&#1080;.docx?forcedownload=1" TargetMode="External"/><Relationship Id="rId40" Type="http://schemas.openxmlformats.org/officeDocument/2006/relationships/hyperlink" Target="http://ru.wikipedia.org/wiki/&#1042;&#1077;&#1073;-&#1076;&#1080;&#1079;&#1072;&#1081;&#1085;" TargetMode="External"/><Relationship Id="rId41" Type="http://schemas.openxmlformats.org/officeDocument/2006/relationships/hyperlink" Target="http://ru.wikipedia.org/w/index.php?title=&#1055;&#1086;&#1088;&#1090;&#1092;&#1086;&#1083;&#1080;&#1086;_&#1091;&#1095;&#1077;&#1085;&#1080;&#1082;&#1072;&amp;action=edit&amp;redlink=1" TargetMode="External"/><Relationship Id="rId42" Type="http://schemas.openxmlformats.org/officeDocument/2006/relationships/hyperlink" Target="http://ru.wikipedia.org/wiki/&#1040;&#1082;&#1094;&#1077;&#1085;&#1090;" TargetMode="External"/><Relationship Id="rId43" Type="http://schemas.openxmlformats.org/officeDocument/2006/relationships/hyperlink" Target="http://ru.wikipedia.org/wiki/&#1047;&#1072;&#1088;&#1072;&#1073;&#1086;&#1090;&#1085;&#1072;&#1103;_&#1087;&#1083;&#1072;&#1090;&#1072;" TargetMode="External"/><Relationship Id="rId44" Type="http://schemas.openxmlformats.org/officeDocument/2006/relationships/hyperlink" Target="http://vspc.org.ru/mod/resource/view.php?id=6829" TargetMode="External"/><Relationship Id="rId45" Type="http://schemas.openxmlformats.org/officeDocument/2006/relationships/hyperlink" Target="http://vspc.org.ru/mod/resource/view.php?id=6830" TargetMode="External"/><Relationship Id="rId46" Type="http://schemas.openxmlformats.org/officeDocument/2006/relationships/hyperlink" Target="http://vspc.org.ru/mod/resource/view.php?id=6831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2:00Z</dcterms:created>
  <dc:creator>Gerasimenko</dc:creator>
  <dc:description/>
  <cp:keywords/>
  <dc:language>en-US</dc:language>
  <cp:lastModifiedBy>gerasimenko</cp:lastModifiedBy>
  <cp:lastPrinted>2016-03-19T12:38:00Z</cp:lastPrinted>
  <dcterms:modified xsi:type="dcterms:W3CDTF">2016-09-30T07:18:00Z</dcterms:modified>
  <cp:revision>14</cp:revision>
  <dc:subject/>
  <dc:title>ГОСУДАРСТВЕННОЕ ОБРАЗОВАТЕЛЬНОЕ УЧРЕЖДЕНИЕ</dc:title>
</cp:coreProperties>
</file>