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обобщение опыта реализации сопровождения профессионального образования инвалидов и лиц с ограниченными возможностями здоровья (далее – ОВЗ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Смоленский педагог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Областное государственное бюджетное профессиональное образовательное учреждение «Смоленский педагогический колледж».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ул. Раевского, д. 2, г. Смоленск, Смоленская обл., Российская Федерация, 214018. Контакты: Телефон/ факс: (4812) 38-49-85, 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edko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spedko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: Полторацкая Нина Леоновна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татистические данные - специальности: 072601 Декоративно-прикладное искусство и народные промыслы, 44.02.01 Дошкольное образование, 44.02.02 Преподавание в начальных классах, 44.02.05 Коррекционная педагогика в начальном образовании, 54.02.01 Дизайн, 53.02.02 Музыкальное искусство эстрады, 43.02.03 Стилистика и искусство визажа; количественный состав обучающихся – 64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направления реализации образовательной практики</w:t>
      </w:r>
      <w:r>
        <w:rPr>
          <w:rFonts w:cs="Times New Roman" w:ascii="Times New Roman" w:hAnsi="Times New Roman"/>
          <w:sz w:val="28"/>
          <w:szCs w:val="28"/>
        </w:rPr>
        <w:t>: социально-педагогическое и методическое сопровождение профессионального образования лиц с ОВ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ктуальности направления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атегорий населения, проблема адаптации, реабилитации и интеграции которых имеет, согласно современной отечественной образовательной парадигме, первостепенное значение, являются лица с  ОВЗ и инвалиды трудоспособного возраста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иоритетными направлениями государственной политики, отражающим мировые тенденции интеграции в общество лиц с ОВЗ и инвалидов на условиях полноценного включения в социальное функционирование, является создание универсальной безбарьерной среды, а так же формирование комплексного подхода к социальной реабилитации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траженным в Конвенции ООН «О правах инвалидов»,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ой резолюцией 61/106 Генеральной Ассамблеей от 13.12.2006 г.,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обеспечения равных возможностей для инвалидов в области образования, и в соответствии с положениями актуального Федерального закона «О социальной защите инвалидов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11.1995 г. № 181-ФЗ (ред. от 29.12.2015 г.)</w:t>
      </w:r>
      <w:r>
        <w:rPr>
          <w:rFonts w:cs="Times New Roman" w:ascii="Times New Roman" w:hAnsi="Times New Roman"/>
          <w:sz w:val="28"/>
          <w:szCs w:val="28"/>
        </w:rPr>
        <w:t>, одним из наиболее эффективных механизмов повышения социального статуса и защищённости инвалидов и лиц с ОВЗ является получение ими профессионального образования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здания условий для обучения молодых людей с ОВЗ и инвалидов в учреждениях системы среднего и высшего профессионального образования в Смоленской области и в других субъектах Российской Федерации позволяет утверждать, что профессиональное образование инвалидов и лиц с ОВЗ является значимым системным инструментом социальной реабилитации и адаптации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образование должно отвечать ряду обязательных требований: предоставлять инвалидам и лицам с ОВЗ возможность профессионального выбора с учетом нозологических и личностных особенностей; носить практико-ориентированный характер в русле современных инновационных технологий; быть в достаточной мере востребованным на региональном рынке труда; помимо собственно образовательной функции отвечать специфическим целям социальной абилитации и адаптации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6 года в Смоленской области в системе среднего профессионального образования, подведомственной Департаменту Смоленской области по образованию, науке и делам молодежи, обучается 91 человек с инвалидностью различных нозологий. Из них 36 человек обучаются в формате разнонозологической группы в ОГБПОУ «Смоленский педагогический колледж». Поэтому перед областью стоит актуальная задача формирования единой региональной системы сопровождения профессионального образования лиц с ОВЗ и инвалидов, центрированной на интеграционно-инклюзивной модели профобразования, в которую, помимо учреждений СПО, вовлечены социальные партнеры, в том числе на условиях межведомственного взаимодействия.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ая деятельность по вопросам организации совместной работы СПО возложена на Департамент Смоленской области по образованию, науке и делам молодежи, а так же на специальные центры, созданные при ОГБПОУ «Смоленский педагогический колледж». Краткое описание опыта работы этих центров будет представлено далее как вариант одной из лучших региональных практик образова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образователь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я локальной системы социально-педагогического сопровождения профессионального образования лиц с ОВЗ в формате отдельной разнонозологической группы в формате центра «Оберег», опыт функционирования которой пригоден для трансферирования на уровень региональной системы СПО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ListParagraph"/>
        <w:tabs>
          <w:tab w:val="clear" w:pos="708"/>
          <w:tab w:val="left" w:pos="619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и апробировать дружественные программы-навигаторы контекстного сопровождения лиц с ОВЗ.</w:t>
      </w:r>
    </w:p>
    <w:p>
      <w:pPr>
        <w:pStyle w:val="ListParagraph"/>
        <w:tabs>
          <w:tab w:val="clear" w:pos="708"/>
          <w:tab w:val="left" w:pos="1099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и курировать развитие метапредметных компетенций воспитанников центра «Оберег» в ходе: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ети учебных мини-фирм, созданных при центе «Оберег»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ых практик на благотворительных площадках при МБУК Дом культуры микрорайона Гнездово, где альтернативно одаренные обучающиеся осваивают работу с широким спектром материалов декоративно-прикладного искусства; при сети кондитерских «Магия вкусов» города Смоленска, где альтернативно одаренные обучающиеся осваивают мастерство изготовления кондитерской продукции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поколенного проекта по сотрудничеству центра «Оберег»           с МБДОУ Смоленской области: с МБДОУ «Детский сад № 7 «Радость моя» г. Сафоново по компьютерной анимации коллективных пластилинографий; с МБДОУ ЦРР детский сад «Рябинушка» дер. Жуково по адаптированному сценическому движению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проект переноса опыта сопровождения лиц с ОВЗ, полученного центром «Оберег» ОГБПОУ «Смоленский педагогический колледж» на уровень региона (трансферы программ «АКМЕ» и «ПАРИ») - - дорожную карту развития региональной системы интеграционно-инклюзивного образования с учетом продуктивных показателей работы центра «Оберег»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рмативно-правовое обеспечение практики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Департамента Смоленской области по образованию, науке и делам молодежи № 1030 «О создании центра социально-педагогического сопровождения профессионального образования лиц с ОВЗ»                       от 01.11.2013 г.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Департамента Смоленской области по образованию, науке и делам молодежи № 16 «О создании регионального центра методического сопровождения профессионального образования лиц с ОВЗ»                        от 14.01.2016 г.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ое Положение о Центре социально-педагогического сопровождения профессионального образования лиц с ограниченными возможностями здоровья ОГБПОУ «Смоленский педагогический колледж»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ое Положение о региональном центре методического сопровождения профессионального образования лиц с ОВЗ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ое Положение об организации получения профессионального образования обучающимися с ограниченными возможностями здоровья ОГБПОУ «Смоленский педагогический колледж»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ое Положение о психолого-педагогическом консилиуме для лиц с ограниченными возможностями здоровья ОГБПОУ «Смоленский педагогический колледж»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ГБПОУ «Смоленский педагогический колледж» имеется лицензия на осуществление профессионального образования по специальности «Декоративно-прикладное искусство и народные промыслы» (№ 4159 от 24.06.2015 г.), по которой с 2012 года осуществляется обучение инвалидов и лиц с ОВЗ в формате отдельной разнонозологической группы. Обучаются слабовидящие, слабослышащие, имеющие церебральные нарушения, расстройства ОДА и РАС допустимой степени инвалиды и лица с ОВЗ по адаптированной образовательной программе. Имеются также отдельные обучающиеся инвалиды на других специальностях, указанных в лицензии колледжа, которые не нуждаются в адаптированной образовате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ей колледжа обеспечивается создание инвалидам следующих необходимых условий доступ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доступа в колледж и общеж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колледжа и общежития в целях доступа к административным и учебным кабинетам, комнатам для проживания, кабинету педагога-психолога, санитарно-гигиеническим комнатам, буфету, в том числе с помощью сотрудников центра социально-педагогического сопровождения профессионального образования лиц с ОВЗ «Оберег» (далее – центр «Оберег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сотрудников центра «Оберег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при этом осуществляется дублирование необходимой информации: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лабослышащих - звуковой информации - с помощью слайдов информационных презентаций в холле колледжа, контекстного сурдоперевода, диалога посредством ноутбуков, включая оперативную распечатку запросной информации; 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абовидящих - зрительной информации -  с помощью программ экранного увеличения на ноутбуках, ПЭВМ, электронных досках, закрепленных за центром «Оберег», с помощью контрастной знаковой маркировки различных зон колледжа (входные группы, учебные кабинеты, лестница, санитарно-гигиенические комнаты, буф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допуска в колледж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г. № 386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колледжа обеспечивается создание инвалидам следующих условий доступности услуг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, необходимой для получения в доступной форме информации о правилах поступления и обучения в колледже по всем специальностям, в частности, по специальности «Декоративно-прикладное искусство и народные промыслы», обучение по которой проходит в формате отдельной разнонозологической группы инвалидов и лиц с ОВ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контекстных адресных тьюторских услуг специалистами центра «Оберег»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обходимой инвалидам помощи в преодолении организационно-психологических барьеров, мешающих получению услуг в сфере образования наравне с другими лицами посредством адресных консультаций специалистов центра «Оберег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доступности услуг в сфере образования для инвалидов, предусмотренные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г. № 464, с изменениями, внесенными приказами Министерства образования и науки Российской Федерации от 22.06.2014 г. № 31 и от 15.12.2014г. № 1580, указанные услуги закреплены в локальных актах коллед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еревозки инвалидов имеется специализированное транспортное сре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ей колледжа организовано регулярное инструктирование специалистов, работающих с инвалидами,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 С этой целью действует психолого-педагогический консилиум под руководством педагога-психолога колледжа; осуществляется повышение квалификации команды центра «Оберег» и педагогов колледжа в рамках обмена опытом на научно-практических конференциях и просвещенческих мероприятиях с отечественными и зарубежными специалистам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а и действует комиссия по проведению обследования и паспортизации колледжа на предмет его доступности для инвалидов как объекта, предоставляющего услуги в сфере образования. В состав Комиссии включены представители общественных объединений инвалидов, осуществляющих свою деятельность на территории г. Смоленска и Смоленской обла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Дадим далее краткий обзор динамики качественных и количественных показателей работы центра «Оберег».</w:t>
      </w:r>
    </w:p>
    <w:p>
      <w:pPr>
        <w:pStyle w:val="TextBody"/>
        <w:spacing w:lineRule="auto" w:line="360" w:before="0" w:after="0"/>
        <w:ind w:left="0" w:right="0" w:firstLine="709"/>
        <w:rPr/>
      </w:pPr>
      <w:r>
        <w:rPr>
          <w:szCs w:val="28"/>
        </w:rPr>
        <w:t>По данным на июнь 2016 года в ОГБПОУ «Смоленский педагогический колледж» в группах для лиц с ОВЗ обучались 36 человек. Из них: инвалиды первой группы – 3 человека, инвалиды второй группы – 5 человек, инвалиды третьей группы – 11 человек, ребенок-инвалид – 4 человека, лица с сочетанными ОВЗ, не имеющие группы инвалидности, – 13 человек. По нозологиям: с доминирующими церебральными нарушениями – 13 человек, с доминирующими нарушениями зрения – 6 человек, с доминирующими нарушениями слуха – 6 человек, с полисочетанными нарушениями различного генеза – 11 человек, включая трех человек с эпилепсией в анамнезе.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 xml:space="preserve">Перспективное и текущее планирование сопровождения велось на основе дружественных социально-педагогических программ-навигаторов инновационно-инклюзивной работы «АКМЕ» и «ПАРИ» в соответствии с решением психолого-педагогического консилиума колледжа </w:t>
      </w:r>
    </w:p>
    <w:p>
      <w:pPr>
        <w:pStyle w:val="TextBody"/>
        <w:spacing w:lineRule="auto" w:line="360" w:before="0" w:after="0"/>
        <w:ind w:left="0" w:right="0" w:hanging="0"/>
        <w:rPr>
          <w:szCs w:val="28"/>
        </w:rPr>
      </w:pPr>
      <w:r>
        <w:rPr>
          <w:szCs w:val="28"/>
        </w:rPr>
        <w:t xml:space="preserve">(Приложение 1). 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 xml:space="preserve">Кадровый и волонтерский состав центра «Оберег» стабилен – руководитель, методист-воспитатель, педагог-организатор и педагог-психолог. Дополнительно, в рамках развития работы по сопровождению лиц с ОВЗ в соответствии с программой-навигатором «АКМЕ» с сентября 2015 года к работе привлечен педагог-психолог, сопровождающий слабослышащих, удаленных и часто болеющих обучающихся. 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Обучение лиц с ОВЗ по выбранной специальности осуществляется колледжем с учетом особенностей психофизического развития, индивидуальных возможностей и состояния здоровья по индивидуальным образовательным траекториям.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 xml:space="preserve">Актуальные общие для всех нозологических групп условия, обеспечивающие доступность восприятия учебного материала на уроках, связаны с использованием и пополнением банка кратких тематических опорных крупношрифтовых конспектов или контекстных презентаций как дидактической основы мультирепрезентационного обучения. Эти условия дополняются плановым объемом экскурсионного, выставочного и социально-бытового сопровождения лиц с ОВЗ силами сотрудников центра «Оберег», волонтеров и педагогов колледж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атриваемому моменту времени перспективными для развития центра «Оберег» в региональном формате явились следующие события и мероприят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пыта работы центра «Оберег» Губернатору Смоленской области А.В. Островскому в ходе личного посещения ОГБПОУ «Смоленский педагогический колледж» (27.05.2015 г.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областная выставка-фестиваль «Смоленский оберег» 03.12.2016 г. на базе КВЦ им. Тенишевых с участием межпоколенных команд инвалидов и лиц с ОВЗ разных нозологий, организованная по поручению Губернатора Смоленской обла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участие воспитанника центра «Оберег» Федора Сергеевича Филиппова, инвалида 3 группы по зрению, в первом чемпионате профессионального мастерства «Абилимпикс Россия – 2015» (серебряная медаль в компетенции «художник-дизайнер»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пыта работы центра «Оберег» заместителю министра образования и науки Российской Федерации В.Ш. Каганову в ходе личного посещения ОГБПОУ «Смоленский педагогический колледж» (01.04.2016 г.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пециалистов центра «Оберег» в рабочих группах при Совете по проблеме инвалидов и граждан пожилого возраста при Администрации Смоленской области (май 2015 - май 2016 г.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 базе центра социально-педагогического сопровождения профессионального образования лиц с ограниченными возможностями здоровья (ОВЗ) ОГБПОУ «Смоленский педагогический колледж» для воспитанников 2, 3 и 4 курсов в рамках  выполнения «Требований к организации образовательного процесса для обучения инвалидов и лиц с ОВЗ в профессиональных образовательных организациях, в том числе оснащенности образовательного процесса» от 26.12.2013 г. № 06-2412 по п. 6.1. «Включение в вариативную часть образовательных программ СПО адаптационных дисциплин» в учебный план введен цикл адаптационных дисциплин. Программы этих дисциплин, а также все рабочие программы по специальности «Декоративно-прикладное искусство и народные промыслы» представлены на сайте колледжа в качестве приложений к Адаптированной образовательной программе для инвалидов и лиц с ОВЗ (http://spedkoll.ru/). </w:t>
      </w:r>
    </w:p>
    <w:p>
      <w:pPr>
        <w:pStyle w:val="TextBody"/>
        <w:spacing w:lineRule="auto" w:line="360" w:before="0" w:after="0"/>
        <w:ind w:left="0" w:right="0" w:firstLine="709"/>
        <w:rPr/>
      </w:pPr>
      <w:r>
        <w:rPr>
          <w:rFonts w:eastAsia="Calibri"/>
          <w:szCs w:val="28"/>
          <w:lang w:eastAsia="en-US"/>
        </w:rPr>
        <w:t>В 2015-2016 г.г. работа по плановым и внеплановым локальным экспресс-проектам была</w:t>
      </w:r>
      <w:r>
        <w:rPr>
          <w:szCs w:val="28"/>
        </w:rPr>
        <w:t xml:space="preserve"> выстроена в формате поддержки базовых долгосрочных индивидуально и медийно-ориентированных проектов центра «Оберег»: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- «Индивидуальные образовательные траектории»;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- «Портфолио воспитанника центра «Оберег»;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 xml:space="preserve">- развитие профессиональных педагогических компетенций воспитанника центра «Оберег» в работе с воспитанниками с РАС ОО «Луч надежды»; 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- «Мечтаю. Делаю. Живу» с участием специалистов Реабилитационного центра «Die Macherei» (г. Берлин).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Институционализацию на уровне поддержки Попечительского Совета ОГБПОУ «Смоленский педагогический колледж» получили социокультурные практики, организованные специалистами и волонтерами центра «Оберег» на благотворительных площадках: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- при ДК «Гнездово», где обучающиеся осваивают работу с широким спектром материалов декоративно-прикладного искусства;</w:t>
      </w:r>
    </w:p>
    <w:p>
      <w:pPr>
        <w:pStyle w:val="TextBody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- при сети кондитерских «Магия вкусов», где талантливые обучающиеся осваивают мастерство изготовления кондитерск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я 2015 года организованы и курируются 2 инновационных межпоколенных проекта по сотрудничеству центра «Оберег» с МБДОУ Смолен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дость моя» с МБДОУ «Детский сад № 7 «Радость мо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 по направлению формирования метапредметных компетенций воспитанников центра «Оберег» в компьютерной анимации коллективных пластилинограф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ябинушка» с МБДОУ ЦРР детский сад «Рябинушка» дер. Жуково по направлению формирования метапредметных компетенций воспитанников центра «Оберег» в адаптированном сценическом дви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одолжают работу в оптимизированном формате учебные мини-фирмы для лиц с ОВЗ: «Обережка» (изготовление оберегов разных видов и форм), «Ведутся работы» (изготовление интерьерной и подарочной продукции с использованием декоративных бусин, проволоки и печатной основы), «ЧГК» (организация и сопровождение интеллектуальных турниров разного уровня), «Чудесные превращения» (</w:t>
      </w:r>
      <w:r>
        <w:rPr>
          <w:rFonts w:cs="Times New Roman" w:ascii="Times New Roman" w:hAnsi="Times New Roman"/>
          <w:sz w:val="30"/>
          <w:szCs w:val="30"/>
        </w:rPr>
        <w:t>изготовление тривиальных настольных театров, сценических костюмов подбора, придумывание, разучивания и презентации социокультурных текстов духовно-нравственной ориентации для различных целевых аудиторий</w:t>
      </w:r>
      <w:r>
        <w:rPr>
          <w:rFonts w:cs="Times New Roman" w:ascii="Times New Roman" w:hAnsi="Times New Roman"/>
          <w:sz w:val="28"/>
          <w:szCs w:val="28"/>
        </w:rPr>
        <w:t xml:space="preserve">), «Мультимикс» (создание коротких мультипликационных фильмов по авторским сюжетам на основе использования пластилинографии, объемной аппликации, квиллинга и иных художественных основ) и др. </w:t>
      </w:r>
      <w:r>
        <w:rPr>
          <w:rFonts w:cs="Times New Roman" w:ascii="Times New Roman" w:hAnsi="Times New Roman"/>
          <w:sz w:val="30"/>
          <w:szCs w:val="30"/>
        </w:rPr>
        <w:t xml:space="preserve">В учебные мини-фирмы входят руководитель – сотрудник или волонтер центра «Оберег», волонтеры-работники – будущие художники-мастера и иные привлеченные волонтеры. Участники мини-фирм создают контекстные социокультурно значимые иллюстрационные ряды в различных отражающих особенности их индивидуальности стилях, руководитель фирмы моделирует макеты малой изделий полиграфии и ищет спонсора для печати продукции. Все участники фирмы в рамках выставок-продаж, конкурсов, иных мероприятий осуществляют рекламу и презентацию продукции фирмы. Вырученные средства идут на покрытие расходов по реализованным проектам и закупку материалов для последующих проектов. </w:t>
      </w:r>
      <w:r>
        <w:rPr>
          <w:rFonts w:cs="Times New Roman" w:ascii="Times New Roman" w:hAnsi="Times New Roman"/>
          <w:sz w:val="28"/>
          <w:szCs w:val="28"/>
        </w:rPr>
        <w:t>Форматы действия учебных мини-фирм уточнены совместно с обучающимися на основе опросов, обсуждений с привлечением родителей и потенциальных работодателей.</w:t>
      </w:r>
    </w:p>
    <w:p>
      <w:pPr>
        <w:pStyle w:val="2"/>
        <w:spacing w:lineRule="auto" w:line="360" w:before="0" w:after="0"/>
        <w:ind w:left="0" w:right="0" w:firstLine="72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Укажем минимальный набор общих и профессиональных компетенций, формированию которых у лиц с ОВЗ, обучающихся по специальности «Декоративно-прикладное искусство и народные промыслы», способствуют социокультурные практики и учебные мини-фирмы при центре «Оберег» ОГБПОУ «Смоленский педагогический колледж»: понимать сущность и социальную значимость своей будущей профессии, проявлять к ней устойчивый интерес, определять методы и способы выполнения профессиональных задач, оценивать их эффективность и качество, решать проблемы, оценивать риски и принимать решения в нестандартных ситуациях,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, использовать информационно-коммуникационные технологи для совершенствования профессиональной деятельности, работать в коллективе, обеспечивать его сплочение, эффективно общаться с коллегами, руководством, потребителями, выполнять эскизы и проекты с использованием различных графических средств и приемов, самостоятельно разрабатывать колористические решения художественно-графических проектов изделий декоративно-прикладного и народного искусства, варьировать изделия декоративно-прикладного и народного искусства с новыми технологическими и колористическими решениями, контролировать изготовление изделий на предмет соответствия требованиям, предъявляемым к изделиям декоративно-прикладного и народного искусства, анализировать особенности отечественных и мировых художественных школ.</w:t>
      </w:r>
    </w:p>
    <w:p>
      <w:pPr>
        <w:pStyle w:val="TextBody"/>
        <w:spacing w:lineRule="auto" w:line="360" w:before="0" w:after="0"/>
        <w:ind w:left="0" w:right="0" w:firstLine="720"/>
        <w:rPr>
          <w:szCs w:val="28"/>
        </w:rPr>
      </w:pPr>
      <w:r>
        <w:rPr>
          <w:szCs w:val="28"/>
        </w:rPr>
        <w:t>К настоящему времени опыт работы центра «Оберег» отражен в 70 публикациях по вопросам сопровождения, социализации, интеграции и абилитации инвалидов и лиц с ОВЗ, в том числе – в трёх учебно-методических пособиях, фреймированных для разнонозологической группы, информационно-методическом издании по проблематике создания инновационно-инклюзивной системы колледжа, пособии, использующимся для создания творческой ориентировочной основы действия учебных мини-фирм. Таким образом, методическая активность специалистов центра и педагогов, работающих в группах для лиц с ОВЗ, высока, что определило системообразующую перспективу развития центра «Оберег» - функционирование в режиме регионального центра методического сопровождения профессионального образования лиц с ОВЗ (далее – Центр), Этот Центр был создан базе ОГБПОУ «Смоленский педагогический колледж» приказом Департамента Смоленской области по образованию, науке и делам молодежи от 14.01.2016 г. № 16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званный Центр обеспечивает взаимодействие профессиональных образовательных организаций Смоленской области, реализующих адаптированные образовательные программы среднего профессионального образования для лиц с ограниченными возможностями здоровья, занимающихся моделированием, разработкой и апробацией методического инструментария сопровождения профессионального образования лиц с ОВЗ. Работа Центра строится в соответствии с целями, задачами и основными направлениями государственной политики в области профессионального интеграционного и инклюзивного образования во взаимосвязи с Департаментом Смоленской области по образованию, науке и делам молодежи, организациями-партнерами, общественными организациями инвалидов, некоммерческими организациями, волонтерскими площадками и иными организациями, способствующими обеспечению вариативных форм занятости и успешной социализации лиц с ОВЗ, в том числе инвалидов разных нозологий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Центра идет на основе запросных мониторингов. Полученные сведения позволяют выделить направления моделирования сопровождения лиц с ОВЗ. Например, следующие таблицы сведений об обучающихся инвалидах в региональной системе СПО (подгруппа образовательных организаций, подведомственных Департаменту Смоленской области по образованию, науке и делам молодежи) позволяет определить очередность и предпочтения в тематике повышения квалификации координаторов по инклюзии, целевые аудитории лиц с ОВЗ и тематику для расширения спектра учебных мини-фи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б обучающихся инвалидах в региональной системе СПО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8"/>
        <w:gridCol w:w="1446"/>
        <w:gridCol w:w="1410"/>
        <w:gridCol w:w="1526"/>
        <w:gridCol w:w="1469"/>
        <w:gridCol w:w="1541"/>
      </w:tblGrid>
      <w:tr>
        <w:trPr/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з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с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ки 30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 курсам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- 38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- 20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- 17</w:t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- 16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- 25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5 - 62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- 3</w:t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- 1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дер: мужской пол – 55, женский пол - 36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: 91 (100%)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– 89, внебюджет - 2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живающих в общежитии - 24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нвалидов по группам (1, 2, 3, ребенок-инвали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 - 4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  - 16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. - 46</w:t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-инвалид - 2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о обучающихся инвалидов в региональной системе СПО по специальностям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5"/>
        <w:gridCol w:w="5079"/>
        <w:gridCol w:w="3027"/>
      </w:tblGrid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пециальности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нвалид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 и народные промыслы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образование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ирование в компьютерных системах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ерационная деятельность в логистике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машиностроения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ые системы и комплексы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воды, топлива и смазочных материалов на электростанциях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дукции общественного питания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нковское дело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кументационное обеспечение и архивоведение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по обработке цифровой информации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ая эксплуатация оборудования в торговле и общественном питании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обслуживание и ремонт радиоэлектронной техники (по отраслям)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еревозок и управление на транспорте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обслуживание и ремонт автотранспорта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еханик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ар-кондитер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и организация социального обеспечения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эксплуатация зданий и сооружений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е системы градостроительной деятельности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ельно-имущественные отношения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я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ник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тукатур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сарь по ремонту автомобилей»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доступности профессионального образования для лиц с ОВЗ и инвалидов, а так же организации системного сопровождения процесса обучения их в учреждениях СПО на всех этапах Центром разработан проект комплексной программы сопровождения профессионального образования лиц с ОВЗ в Смоленской области на 2016-2020 г.г. Проект включает две базовые навигационные подпрограммы, прошедшие на протяжении трех лет апробацию на базе центра сопровождения профессионального образования лиц с ОВЗ «Оберег» ОГБПОУ «Смоленский педагогический колледж» и расширенные с целью использования в масштабе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АКМЕ» (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илитация,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муникация,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тивация, 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галитаризация) представляет собой навигатор для сотрудников учреждений СПО. Цель подпрограммы - формирование и реализация позиции активных субъектов взаимодействия с лицами с ОВЗ у сотрудников учреждений системы СПО, волонтеров, родителей, социальных и сетевых партнеров, аутсорсеров, меценатов.  Подпрограмма включает четыре рабочих моду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АРИ» (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цепция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птация,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флексия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грация) – это навигатор для лиц с ОВЗ по обеспечению успешной социализации. Цель подпрограммы – стимулирование лиц с ОВЗ к успешной социализации. Подпрограмма включает семь рабочих моду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ая структура подпрограмм представлена в таблицах 3 и 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 Структура навигационной подпрограммы «АКМЕ»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437"/>
      </w:tblGrid>
      <w:tr>
        <w:trPr/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игационный элемент подпрограммы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еализации</w:t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итация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71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реподавателей и сотрудников СПО в сфере абилитационной и реабилитационной работы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оцесса сопровождения лиц с ОВЗ в системе СПО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муникация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очнение паспортов доступности учреждений СПО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ивация</w:t>
            </w:r>
          </w:p>
        </w:tc>
        <w:tc>
          <w:tcPr>
            <w:tcW w:w="5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учреждениях СПО баз социокультурных практик абилитационной и интеграционной направленности для обучающихся инвалидов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таризация</w:t>
            </w:r>
          </w:p>
        </w:tc>
        <w:tc>
          <w:tcPr>
            <w:tcW w:w="5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вигационной подпрограммы «ПАРИ»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408"/>
      </w:tblGrid>
      <w:tr>
        <w:trPr/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игационный элемент подпрограммы</w:t>
            </w:r>
          </w:p>
        </w:tc>
        <w:tc>
          <w:tcPr>
            <w:tcW w:w="5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еализац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цепция</w:t>
            </w:r>
          </w:p>
        </w:tc>
        <w:tc>
          <w:tcPr>
            <w:tcW w:w="5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дресного дистанционного консультирования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птация</w:t>
            </w:r>
          </w:p>
        </w:tc>
        <w:tc>
          <w:tcPr>
            <w:tcW w:w="5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разовательных программ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и среди абитуриентов с ОВЗ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грамм индивидуального дистанционного обучения студентов с ОВЗ и инвалид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лексия</w:t>
            </w:r>
          </w:p>
        </w:tc>
        <w:tc>
          <w:tcPr>
            <w:tcW w:w="5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 итогам реализации программы ежегодных педагогических чтений «Мир равных возможностей – мир будущего»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грация</w:t>
            </w:r>
          </w:p>
        </w:tc>
        <w:tc>
          <w:tcPr>
            <w:tcW w:w="5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ластной системе СПО сети учебных мини-фирм для формирования метапредметных компетенций у воспитанников с ОВЗ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удоустройства обучающихся с ОВЗ и инвалид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подпрограмм взаимосвязаны и предполагают, в перспективе, построение единой системы сопровождения профессионального выбора, процесса получения профессионального образования и последующего трудоустройства молодых людей с ограниченными возможностями здоровья и инвалидов Смоле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ониторинга качества реализации программы при разработке отобраны индикаторы, статистическая оценка которых позволит вести системную обработку данных и осуществлять анализ результатов на всех этапах осуществления программы. Это позволит вносить своевременные дополнения и коррективы, существенно повышая качество внедрения теоретических подходов к сопровождению лиц с ОВЗ и инвалидов на этапе профессионального обучения в образовательную практику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комплексное системное применение указанных выше модулей подпрограмм в их совокупности позволит не только создать условия обеспечения доступности профессионального образования для молодых людей с ограниченными возможностями здоровья и инвалидов, но и будет способствовать повышению социальной мобильности данной категории лиц, и, следовательно, улучшению социокультурной ситуации в регионе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результаты реализации образовательной практики в контексте плановой работы центра «Оберег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в ходе досугово-выставочной деятельности инвалидами и лицами с ОВЗ авторской и тривиальной интерьерной продукции в стиле ДПИ, треш-дизайна, лепки из сладкой мастики - 100% воспитан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в ходе социокультурной деятельности инвалидами и лицами с ОВЗ навыков компьютерной анимации коллективных пластилинографий, адаптированного сценического движения и приемов развития жизненных компетенций детей с РАС средствами экскурсионной и выставочной деятельности - 60%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оличественные </w:t>
      </w:r>
      <w:r>
        <w:rPr>
          <w:rFonts w:cs="Times New Roman" w:ascii="Times New Roman" w:hAnsi="Times New Roman"/>
          <w:sz w:val="28"/>
          <w:szCs w:val="28"/>
        </w:rPr>
        <w:t>показатели работы центра социально-педагогического сопровождения профессионального образования лиц с ограниченными возможностями здоровья «Оберег» с 01.11.2013 г. по 28.06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5"/>
        <w:gridCol w:w="2823"/>
      </w:tblGrid>
      <w:tr>
        <w:trPr/>
        <w:tc>
          <w:tcPr>
            <w:tcW w:w="6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личество специалистов центра, повысивших квалификацию по вопросам образовательной инклюзии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пионатное движение по линии WSR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медаль в компетенции «художник-дизайнер» воспитанника центра «Оберег» в первом чемпионате профмастерства «Абилимпикс Россия – 2015»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публикованных научных статей по проблематике сопровождения лиц с ОВЗ и учебно-методических пособий, фреймированных для разнонозологической группы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лгосрочных инновационных проектов (учебных мини-фирм и социокультурных практик) по обеспечению успешной социализации лиц с ОВЗ с участием партнеров колледжа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о электронных сопровождающих материалов для лиц с ОВЗ, размещенных для использования на сайте колледжа 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индивидуальных образовательных траекторий обучающихся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зиции дальнейшей работы центра «Обере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  <w:tab w:val="left" w:pos="313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рвого выпуска и нового набора лиц с ОВЗ по специальности «Декоративно-прикладное искусство и народные промысл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  <w:tab w:val="left" w:pos="313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цедуры профессионально-общественной аккредитации специальности для лиц с ОВ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  <w:tab w:val="left" w:pos="313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целевой аудитории участников ежегодного фестиваля-выставки «Смоленский обере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  <w:tab w:val="left" w:pos="313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детализация опыта сопровождения успешной социализации лиц ОВЗ посредством долгосрочны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аботы регионального центра методического сопровождения профессионального образования лиц с ограниченными возможностями здоровья (с 14.01.2016 г. по 28.07.2016 г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58"/>
        <w:gridCol w:w="1321"/>
      </w:tblGrid>
      <w:tr>
        <w:trPr/>
        <w:tc>
          <w:tcPr>
            <w:tcW w:w="7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862" w:hRule="atLeast"/>
        </w:trPr>
        <w:tc>
          <w:tcPr>
            <w:tcW w:w="7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грамм адаптационных дисциплин для лиц с ОВЗ, пригодных к трансферированию на уровень региональной системы СПО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7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консультаций специалистов организаций среднего профессионального образования Смоленской области по вопросам сопровождения профессионального образования лиц с ОВЗ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1104" w:hRule="atLeast"/>
        </w:trPr>
        <w:tc>
          <w:tcPr>
            <w:tcW w:w="7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татистических выборок, характеризующих актуальное состояние региональной системы СПО по направлению сопровождения инвалидов (по запросу Департамента Смоленской области по образованию, науке и делам молодежи по подведомственным ему организациям)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7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заполненных анкет наличия условий для получения СПО инвалидами и лицами с ОВЗ и адаптированнх для их обучения образовательных программ Федерального мониторинга (по запросу Минобрнауки РФ по подведомственным Департаменту Смоленской области по образованию, науке и делам молодежи организациям региональной системы СПО)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ПОО)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говоров о социальном партнерстве по вопросам сопровождения лиц с ОВЗ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лиц с ОВЗ, ставших призе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го фестиваля-конкурса интеллектуальных игр «Интеллект-стайл»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зиции дальнейшей работы Регионального центра методического сопровождения профессионального образования лиц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 специалистов региональной системы СПО по вопросам сопровождения лиц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татистических региональных выборок на основе федеральной формы монитор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копление статданных для построения сравнительных форм регионального и федерального мониторин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апробация модели дорожной карты региона по инновационно-инклюзивному развитию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Перспективный план работы центра социально-педагогического сопровождения профессионального образования лиц с ограниченными возможностями здоровья «Оберег»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План работы регионального центра методического сопровождения профессионального образования лиц с ОВЗ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Ц ОВЗ) на 2016 г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Приказ Департамента Смоленской области по образованию, науке и делам молодежи «О создании Центра социально-педагогического сопровождения профессионального образования лиц с ограниченными возможностями здоровья» от 01.11.2013 г. № 1030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. Приказ Департамента о создании регионального центра методического сопровождения профессионального образования лиц с ограниченными возможностями здоровья от 14.01.2016 г. № 16.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Положение о Центре социально-педагогического сопровождения профессионального образования лиц с ограниченными возможностями здоровья ОГБПОУ «Смоленский педагогический колледж»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 Положение о региональном центре методического сопровождения профессионального образования лиц с ограниченными возможностями здоровья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 Положение об организации получения профессионального образования обучающимися с ограниченными возможностями здоровья ОГБПОУ «Смоленский педагогический колледж»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. Положение о психолого-педагогическом консилиуме для лиц с ограниченными возможностями здоровья ОГБПОУ «Смоленский педагогический колледж»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. Информация о центре «Оберег» (краткий текст, фотографии), представленная на стенде Музея колледжа.</w:t>
      </w:r>
      <w:bookmarkStart w:id="0" w:name="_GoBack"/>
      <w:bookmarkEnd w:id="0"/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реализацию образователь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ина Галина Анатольевна, заместитель директора ОГБПОУ «Смоленский педагогический колледж» по инновационно-инклюзивной работе, руководитель центра СПСПО лиц с ОВЗ «Оберег», к. пед. н., доцент.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alinarep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8 (904) 363 12 96.</w:t>
      </w:r>
    </w:p>
    <w:sectPr>
      <w:headerReference w:type="default" r:id="rId3"/>
      <w:type w:val="nextPage"/>
      <w:pgSz w:w="11906" w:h="16838"/>
      <w:pgMar w:left="1559" w:right="1276" w:gutter="0" w:header="709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dkol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2:00Z</dcterms:created>
  <dc:creator>123</dc:creator>
  <dc:description/>
  <cp:keywords/>
  <dc:language>en-US</dc:language>
  <cp:lastModifiedBy>user16</cp:lastModifiedBy>
  <dcterms:modified xsi:type="dcterms:W3CDTF">2016-06-30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