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рган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общение опыта реализации  эффективных моделей и практик профессиональных образовательных организаций, реализующих образовательные программы по УГС 44.00.00 «Образование и педагогические нау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70"/>
      </w:tblGrid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дический адрес образовательной организации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00, Курганская область, г. Курган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ельцева, 32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ы: телефоны, электронная почта, сайт ОО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-3522-45-51-9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de-DE"/>
                </w:rPr>
                <w:t>kpk-kurgan@yandex.ru</w:t>
              </w:r>
            </w:hyperlink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kpk.kss45.ru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руководителя ОО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кова Любовь Григорьев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аткие статистические данные: направления подготовки/специальности, количественный состав обучающихся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 ППСС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5 Прикладная информатика по отрас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1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2. Преподавание в началь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3  Педагогика дополните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4 Специальное дошко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2.05 Коррекционная педагогика в начальном обра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2.01 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2.06 Изобразительное искусство и чер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ый состав обучаю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125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е обучение – 6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чное обучение – 560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79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актуальности направления/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целей и задач образовательной прак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ое обеспечение образовательной практи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разователь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результаты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направл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 выпускников педагогического колледжа к организации внеурочной деятельности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 направления/проек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рофессиональной компетентности студентов пед</w:t>
      </w:r>
      <w:r>
        <w:rPr>
          <w:color w:val="000000"/>
          <w:sz w:val="28"/>
          <w:szCs w:val="28"/>
        </w:rPr>
        <w:t>агогического</w:t>
      </w:r>
      <w:r>
        <w:rPr>
          <w:sz w:val="28"/>
          <w:szCs w:val="28"/>
        </w:rPr>
        <w:t xml:space="preserve"> колледжа в процессе подготовки к организации внеурочной  деятельности школьник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актуальности направления/ проек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вязи с тем, что в Федеральном государственном образовательном стандарте начального </w:t>
      </w:r>
      <w:r>
        <w:rPr>
          <w:sz w:val="28"/>
          <w:szCs w:val="28"/>
        </w:rPr>
        <w:t>общего образования впервые определены объем часов и направления внеурочной деятельности, формирование профессиональной компетентности в области организации внеурочной деятельности школьников является важным аспектом подготовки будущих учителей в условиях педагогического колледжа. Кроме того, 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ный вид профессиональной деятельности впервые был определен в  ФГОС СПО по специальностям «Преподавание в начальных классах», «Коррекционная педагогика в начальном образовании», «Физическая культур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подготовки выпускников была разработана и апробирована модель формирования профессиональной компетентности студентов педагогического колледжа в процессе подготовки к организации внеурочной деятельности школьников, в данной модели профессиональная компетентность понимается как сформированность всех общих и профессиональных компетенций, определенных Федеральным государственным образовательным стандартом по специальнос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деятельности было определено включением колледжа в состав участников регионального сетевого инновационного проекта «Создание региональной модели обеспечения внеурочной работы в образовательном учреждении» наряду с общеобразовательными учреждениями области, которые апробировали различные формы организации внеурочной деятельности в школе (на базе школы, во взаимодействии с учреждениями дополнительного образования, с привлечением социального окружения в условиях сельского поселения и др.) (</w:t>
      </w:r>
      <w:r>
        <w:rPr>
          <w:b/>
          <w:sz w:val="28"/>
          <w:szCs w:val="28"/>
        </w:rPr>
        <w:t>Приложение 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программы ОЭР были задействованы базовые общеобразовательные организации, учреждения дополнительного образования и культурно-образовательные центры г. Кургана (МОУ г. Кургана школы  № 54, 22; гимназия № 57, гимназия № 30, ГОУ ДОД «Курганский областной центр дополнительного образования детей», МОУ ДОД г. Кургана (ДД(Ю)Т, Центр детского творчества «Аэлита», ДДТ «Гармония»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лей и задач образовательной практик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333333"/>
          <w:sz w:val="28"/>
          <w:szCs w:val="28"/>
        </w:rPr>
        <w:t xml:space="preserve">В ГБПОУ </w:t>
      </w:r>
      <w:r>
        <w:rPr>
          <w:sz w:val="28"/>
          <w:szCs w:val="28"/>
        </w:rPr>
        <w:t xml:space="preserve">«Курганский педагогический колледж» с 2009 по 2014 гг. реализовывалась программа опытно-экспериментальной работы «Формирование профессиональной компетентности студентов педагогического колледжа в процессе подготовки к организации внеурочной деятельности школьников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2009 году было проведено анкетирование выпускников колледжа, прошедших обучение по факультативному курсу «Организация внеурочной деятельности школьников» (40 часов), которое выявило ряд проблем в их теоретической и практической подготовке. Проанализировав  результаты анкетирования, приняли меры по обновлению содержания, технологий обучения, увеличению объема часов на данную дисциплину, включили ее в учебный план специальности «Преподавание в начальных классах» в цикл дисциплин национально-регионального компонента. Данная дисциплина впоследствии стала основой для рабочей программы профессионального модуля «Организация внеурочной деятельности и общения младших школьник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е теоретического изучения проблемы, опыта работы учреждений среднего профессионального педагогического образования стало возможным установление и формулирование следующих  </w:t>
      </w:r>
      <w:r>
        <w:rPr>
          <w:b/>
          <w:sz w:val="28"/>
          <w:szCs w:val="28"/>
        </w:rPr>
        <w:t>противореч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жду потребностью современной школы в учителях, обладающих профессиональной компетентностью в организации и реализации  различных направлений  внеурочной деятельности школьников и сложившейся практикой профессиональной педагогической подготовки, недостаточно отвечающей данным потребностя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между потенциалом учебно-воспитательного процесса учреждений среднего профессионального педагогического образования в формировании профессиональной компетентности выпускников в организации внеурочной деятельности школьников и отсутствием четко выстроенной модел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акой подгот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ду спецификой и потенциалом программ дополнительного образования по организации внеурочной деятельности школьников и недостаточной востребованностью их в системе профессионального педагогического и обще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реодоления данных противоречий была сформулирована </w:t>
      </w: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овы теоретико-методологические основы и педагогические условия формирования профессиональной компетентности студентов педагогического колледжа в организации внеурочной деятельности школьников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ктуальность и практическая значимость данной проблемы, недостаточная разработанность ее в педагогической науке, объективная потребность в специалистах, обладающих профессиональной компетентностью в организации  внеурочной деятельности школьников,  потенциал процесса подготовки будущих учителей начальных классов в условиях педагогического колледжа обусловили выбор темы:    </w:t>
      </w:r>
      <w:r>
        <w:rPr>
          <w:b/>
          <w:sz w:val="28"/>
          <w:szCs w:val="28"/>
        </w:rPr>
        <w:t xml:space="preserve">«Формирование профессиональной компетентности студентов </w:t>
      </w:r>
      <w:r>
        <w:rPr>
          <w:b/>
          <w:color w:val="000000"/>
          <w:sz w:val="28"/>
          <w:szCs w:val="28"/>
        </w:rPr>
        <w:t>педагогиче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джа в процессе подготовки к организации внеурочной деятельности школьник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теоретически обосновать и экспериментально проверить модель формирования профессиональной компетентности студентов педагогического колледжа в процессе подготовки к организации внеурочной деятельности школь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педагогического образования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едмет исследования:  </w:t>
      </w:r>
      <w:r>
        <w:rPr>
          <w:sz w:val="28"/>
          <w:szCs w:val="28"/>
        </w:rPr>
        <w:t>процесс формирования профессиональной  компетентности студентов педагогического колледжа в процессе подготовки к организации внеурочной деятельности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снову исследования положена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формирование профессиональной компетентности студентов педагогического колледжа в организации внеурочной деятельности школьников будет осуществляться более эффективно, ес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зработана модель формирования профессиональной  компетентности студентов педагогического колледжа в организации внеурочной деятельности школь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зработаны программные и учебно-методические материалы, обеспечивающие процесс подготовки выпускников к реализации различных направлений  внеурочной деятельности школьни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критерии, показатели и уровни сформированности общих и профессиональных компетенций студентов по ПМ 0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блема, цель, объект, предмет и гипотеза определили необходимость решения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сихолого-педагогическую, научно-методическую, специальную литературу и опыт работы образовательных учреждений различного уровня по теме исследования и  уточнить категориальный аппарат исследования относительно ведущих понят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критерии, показатели и уровни сформированности общих и профессиональных компетенций студентов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ать и апробировать модель формирования профессиональной компетентности студентов педагогического колледжа в организации внеурочной деятельности школьник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мониторинг процесса формирования профессиональной компетентности  студент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ные, учебно-методические материалы и рекомендации,  обеспечивающие процесс подготовки выпускников к организации различных направлений внеурочной деятельн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 – правовое обеспечение образовательной практ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АОУ ДПО ИРОСТ Курганской области о присвоении статуса региональной опытно-экспериментальной площадки (Сертификат ГАОУДПО «Институт развития образования и социальных технологий» № 23 от 19.03.2010 г.) в рамках регионального сетевого инновационного проекта «Внедрение стандартов нового поколения начального общего образования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ГБОУ СПО «Курганский педагогический колледж» № 192 от 20 сентября 2011 года «О структуре научно-методической работы и организации инновационной деятельности в 2011-2012 учебном году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вития ГБОУ СПО «Курганский педагогический колледж» на 2012-2015 годы </w:t>
      </w:r>
    </w:p>
    <w:p>
      <w:pPr>
        <w:pStyle w:val="Normal"/>
        <w:spacing w:lineRule="auto" w:line="360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- ФГОС СПО по специальности «Преподавание в начальных классах» (050146, 44.02.02)</w:t>
      </w:r>
    </w:p>
    <w:p>
      <w:pPr>
        <w:pStyle w:val="Normal"/>
        <w:spacing w:lineRule="auto" w:line="360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- ФГОС начального общего образования, утвержден приказом Минобрнауки России от 06 октября 2009 года № 3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ой практики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9 по 2010 год педагогический колледж находился на этапе прогнозирования, то есть определения возможностей реализовывать ту или иную специальность в соответствии с требованиями стандартов нового поколения (качество потенциала, то есть материально-техническое, кадровое обеспечение). В 2010-2011 учебном году педагогический коллектив находился на этапе планирования, то есть разработки ОПОП по специальностям «Преподавание в начальных классах», «Физическая культура», «Коррекционная педагогика в начальном образовании» в соответствии с требованиями ФГОС СПО. С 2011-2012 учебного года осуществляется этап реализации планов, ОПОП по набранным специальностям в соответствии с новыми стандартами. Одновременно идет анализ промежуточных результатов и коррекция ОПОП для групп нового набора с целью постоянного улучшения качества условий, программ, а, следовательно, качества подготовки специалистов. В 2014 году состоялся первый выпуск студентов, обучающихся по специальности  «Преподавание в начальных классах» в соответствии с ФГОС СП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2015-2016 учебного года одним из приоритетов развития колледжа определено участие в региональном межведомственном проекте «Интеллектуал Зауралья». Цель:  </w:t>
      </w:r>
      <w:r>
        <w:rPr>
          <w:sz w:val="28"/>
          <w:szCs w:val="28"/>
        </w:rPr>
        <w:t xml:space="preserve">формирование готовности выпускников колледжа к участию в реализации программы «От шахматного всеобуча к шахматному образованию» в соответствии с приоритетами региональной образовательной политики в рамках </w:t>
      </w:r>
      <w:r>
        <w:rPr>
          <w:bCs/>
          <w:sz w:val="28"/>
          <w:szCs w:val="28"/>
        </w:rPr>
        <w:t xml:space="preserve">общеинтеллектуального направления внеурочной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подготовки выпускников колледжа к организации внеурочной деятельности школьников была разработана и апробирована модель формирования профессиональной компетентности студентов педагогического колледжа в процессе подготовки к организации внеурочной деятельности школьник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 профессиональной компетентностью в данном случае понимаем новообразование субъекта деятельности, формирующееся в процессе профессиональной подготовки, представляющее собой системное проявление знаний, умений, способностей и личностных качеств, позволяющее успешно решать функциональные задачи, составляющие сущность профессиональной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ализация модели предполагает организацию целостного подхода к формированию профессиональной компетентности будущего педагога (как сформированности всех общих и профессиональных компетенций, определенных Федеральным государственным образовательным стандартом по специальности), а также синтез основных блоков: </w:t>
      </w:r>
      <w:r>
        <w:rPr>
          <w:iCs/>
          <w:sz w:val="28"/>
          <w:szCs w:val="28"/>
        </w:rPr>
        <w:t>содержательного, или организационно-подготовительного, процессуального, или исполнительного, и диагностическ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была начата с изучения социального заказа и требований к профессиональной подготовке учителя начальных классов в контексте организации внеурочной деятельности школьников </w:t>
      </w:r>
      <w:r>
        <w:rPr>
          <w:b/>
          <w:sz w:val="28"/>
          <w:szCs w:val="28"/>
        </w:rPr>
        <w:t xml:space="preserve">(Приложение 2). </w:t>
      </w:r>
      <w:r>
        <w:rPr>
          <w:sz w:val="28"/>
          <w:szCs w:val="28"/>
        </w:rPr>
        <w:t>Проанализирован ресурс нормативно-правового, программного, учебно-методического, кадрового и материально-технического обеспечения. Выявлены направления деятельности и процессы, требующие улучш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работаны локальные акты</w:t>
      </w:r>
      <w:r>
        <w:rPr>
          <w:sz w:val="28"/>
          <w:szCs w:val="28"/>
        </w:rPr>
        <w:t>, регламентирующие подготовку студентов в соответствии с требованиями ФГОС СП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ложение о текущем контроле успеваемости и промежуточной аттестации обучающихся (в том числе оценочные ведомости для экзамена (квалификационного) по модулю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Положение об организации выполнения и защиты ВКР (в том числе бланки отзыва, рецензии на ВКР, оценочной ведомости ГИА, </w:t>
      </w:r>
      <w:r>
        <w:rPr>
          <w:bCs/>
          <w:i/>
          <w:sz w:val="28"/>
          <w:szCs w:val="28"/>
        </w:rPr>
        <w:t>матрицы оценок сформированности общих и профессиональных компетенций в ходе государственной итоговой аттестации);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Положение о базовой кафедр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 методическом объединени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об УМК дисциплины, профессионального модул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разработке рабочих программ учебных дисциплин, профессиональных модулей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мендации по портфолио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о разработке КОС  (сертификат  РИС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 студенческом научном обществе (СНО)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 творческой групп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тав молодежной организации «Ювентис»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 волонтерском отряд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организации образовательного процесса и д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Организовано обучение преподавателей</w:t>
      </w:r>
      <w:r>
        <w:rPr>
          <w:sz w:val="28"/>
          <w:szCs w:val="28"/>
        </w:rPr>
        <w:t xml:space="preserve"> (охват 100% преподавате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педагогов был разбит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о - творческие группы по специальностям, которые регулярно в соответствии с планом внедрения ФГОС СПО проводили заседания с целью проектирования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(Приложение 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еподавателей проведены семинары-практикумы, консультации по темам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Компетентностный подход в образовании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Требования ФГОС СПО к результатам образования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Требования ФГОС НОО к организации   внеурочной деятельности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труктура, содержание и требования к оформлению Портфолио по профессиональному модулю» и др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на базе колледжа работа областной УМК по УКГ специальностей «Образование и педагогика». Проведены Заседания УМК в соответствии с планом (обучение, обмен опытом, наработками, выработка единых подходов к организации образовательного процессе на региональном уровне)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2010 г. – «Разработка паспортов компетенций» </w:t>
      </w:r>
      <w:r>
        <w:rPr>
          <w:i/>
        </w:rPr>
        <w:t>(18  преподавателей и членов администрации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2011 г. - «Разработка рабочих программ профессиональных модулей на примере ПМ 02 «Организация внеурочной деятельности и общения младших школьников» </w:t>
      </w:r>
      <w:r>
        <w:rPr>
          <w:i/>
        </w:rPr>
        <w:t>(41 преподаватель и член администрации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2012 г. – Разработка контрольно-оценочных средств на примере КОС по ПМ 02 «Организация внеурочной деятельности и общения младших школьников» </w:t>
      </w:r>
      <w:r>
        <w:rPr>
          <w:i/>
        </w:rPr>
        <w:t>(40 преподавателей и членов администрации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2013 г. – Портфолио по профессиональному модулю как форма оценки общих и профессиональных компетенций </w:t>
      </w:r>
      <w:r>
        <w:rPr>
          <w:i/>
        </w:rPr>
        <w:t>(2 заседания</w:t>
      </w:r>
      <w:r>
        <w:rPr>
          <w:i/>
          <w:sz w:val="28"/>
          <w:szCs w:val="28"/>
        </w:rPr>
        <w:t xml:space="preserve"> - </w:t>
      </w:r>
      <w:r>
        <w:rPr>
          <w:i/>
        </w:rPr>
        <w:t>32 и 25 преподавателей и членов администрации)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2014 г. – Организация Государственной итоговой аттестации в соответствии с требованиями ФГОС СПО </w:t>
      </w:r>
      <w:r>
        <w:rPr>
          <w:i/>
        </w:rPr>
        <w:t>(8 членов администрации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д началом и после обучения было проведено анкетирование преподавателей колледж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нание требований ФГОС СПО, ФГОС НОО, обучение на основе компетентностного подх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ополнению материально-технической базы для подготовки  студентов к организации внеурочной деятельности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обретены конструкторы «Лего», нетбуки и ноутбуки, цифровая камера, спортивный инвентарь. В 2013 году – мобильный компьютерный класс, лицензионное программное обеспечение, в т. ч.  ПО для создания виртуальных туров и экскурсий; спортивный инвентарь. Выделена, отремонтирована аудитория для молодежной организации «Ювентис» и волонтерского отряда. Приобретена необходимая мебель и атрибутика (флаг, баннеры, футболки и т.п.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ель формирования профессиональной компетентности студентов педагогического колледжа в области организации внеурочной деятельности школьников </w:t>
      </w:r>
      <w:r>
        <w:rPr>
          <w:b/>
          <w:sz w:val="28"/>
          <w:szCs w:val="28"/>
        </w:rPr>
        <w:t>(Приложение 4)</w:t>
      </w:r>
      <w:r>
        <w:rPr>
          <w:sz w:val="28"/>
          <w:szCs w:val="28"/>
        </w:rPr>
        <w:t xml:space="preserve">  условно можно разделить на три бл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I блок - содержательный </w:t>
      </w:r>
      <w:r>
        <w:rPr>
          <w:sz w:val="28"/>
          <w:szCs w:val="28"/>
        </w:rPr>
        <w:t>(организационно-подготовительны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II блок - процессуальный </w:t>
      </w:r>
      <w:r>
        <w:rPr>
          <w:sz w:val="28"/>
          <w:szCs w:val="28"/>
        </w:rPr>
        <w:t>(исполнительный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III блок – диагности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 блок -  содержательный </w:t>
      </w:r>
      <w:r>
        <w:rPr>
          <w:sz w:val="28"/>
          <w:szCs w:val="28"/>
        </w:rPr>
        <w:t xml:space="preserve">(организационно-подготовительный) включает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Рисунок 1.  </w:t>
      </w:r>
      <w:r>
        <w:rPr>
          <w:i/>
          <w:lang w:val="en-US"/>
        </w:rPr>
        <w:t>I</w:t>
      </w:r>
      <w:r>
        <w:rPr>
          <w:i/>
        </w:rPr>
        <w:t>-ый блок Модели формирования профессиональной компетентности в области  организации внеурочной деятельности школьников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0975" cy="2750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го заказа. Определение требований, предъявляемых к квалифицированному специалисту, к компетенциям выпускника (ФГОС СПО), необходимых для выполнения профессиональной деятельности. Определение структуры и состава компетенций, разработку паспортов компетенц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.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сурс нормативно-правового, программного, учебно-методического, кадрового и материально-технического обеспечения. Выявление направлений деятельности и процессов, требующих улучшения. Разработка локальных актов, регламентирующих подготовку студентов в соответствии с требованиями ФГОС СПО. Организация обучения преподавателей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образовательного процесса по формированию профессиональной компетентности студентов к организации внеурочной деятельности школьников. В структуру колледжа в 2013 г. внесены изменения - создана методическая комиссия педагогов по внеурочной деятельности. Введена штатная единица педагога организатора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ключение договоров, соглашений с работодателями, образовательными организациями </w:t>
      </w:r>
      <w:r>
        <w:rPr>
          <w:rFonts w:cs="Times New Roman" w:ascii="Times New Roman" w:hAnsi="Times New Roman"/>
          <w:sz w:val="28"/>
          <w:szCs w:val="28"/>
        </w:rPr>
        <w:t>о взаимодействии в подготовке специалистов, в том числе в области внеурочной деятельности. Расширение круга социальных партнер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ирование учебных планов, программ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проектированию была организована в рабочих группах по специальностям, по профессиональным модулям. Работа по проектированию была организована в рабочих группах. Изменение структуры и содержания рабочей программы вызвало необходимость разработки макета рабочей программы дисциплины и макета рабочей программы профессионального модуля (размещены на сайте колледжа, ссылка </w:t>
      </w:r>
      <w:hyperlink r:id="rId4">
        <w:r>
          <w:rPr>
            <w:rStyle w:val="InternetLink"/>
            <w:sz w:val="28"/>
            <w:szCs w:val="28"/>
          </w:rPr>
          <w:t>https://kpk.kss45.ru/сведения-об-образовательной-организации/образование.html</w:t>
        </w:r>
      </w:hyperlink>
      <w:r>
        <w:rPr>
          <w:sz w:val="28"/>
          <w:szCs w:val="28"/>
        </w:rPr>
        <w:t xml:space="preserve"> , а также необходимость обучения преподавателей разработке программ нового формата. На научно-методическом совете колледжа было решено включить в структуру рабочих программ индексы компетенций по разделам и темам с целью более качественного управления процессом формирования компетенций в рамках отдельных дисциплин и модулей. К тому же это помогло преподавателям определять под результат обучения содержание теоретической части, содержание и форму организации практических занятий и самостоятельной работ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блеме исследования разработаны программ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профессионального модуля 02 (далее ПМ) «Организация внеурочной деятельности и общения младших школьников» для специальности 050146 «Преподавание в начальных классах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М. 02 «Организация внеурочной деятельности и общения младших школьников в начальных классах и начальных классах компенсирующего и коррекционно-развивающего образования» для специальности 050715 Коррекционная педагогика в начальном образовани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М. 02 «Организация и проведение внеурочной работы и занятий по программам дополнительного образования в области физической культуры» для специальности 050141 «Физическая культура»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чие программы учебной и производственной практик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рабочие программы кружков, студий, спортивных секций, например, «Школа экскурсоводов», «Ансамбль народных инструментов», «Волейбол», «Баскетбол», «Твой выбор» и др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форм и технологий формирования компетенций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трольно-оценочных средств для оценки сформированности компетенций студ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результатов в рамках компетентностного подхода также обладает своими особенностями. Процедура оценивания предполагает демонстрацию или подтверждение того, что обучающиеся освоили требуемые компетенции и могут осуществлять все требуемые действия в рамках данной компетенции. На основании предложенных ФИРО макетов, были разработаны и изданы методические рекомендации «Разработка контрольно-оценочных средств в соответствии с требованиями ФГОС СПО» (Сертификат РИС ГАОУ ДПО ИРОСТ, рег. № 1628). Работа над оценочными средствами осуществлялась как индивидуально каждым преподавателем, так и в рабочих группах на институциональном уровне и в областных учебно-методических комиссиях на региональном уровне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ложение 7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 разработку диагностических методик, анкет для работодателей, студентов, преподавателей по проблеме исследова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была введена матричная структура управления процессом «Разработка ОПОП в соответствии с требованиями ФГОС СПО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1581150" cy="409575"/>
                <wp:effectExtent l="0" t="0" r="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324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19869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3.2pt;mso-wrap-distance-left:9.05pt;mso-wrap-distance-right:9.05pt;mso-wrap-distance-top:0pt;mso-wrap-distance-bottom:0pt;margin-top:1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157480</wp:posOffset>
                </wp:positionV>
                <wp:extent cx="635" cy="228600"/>
                <wp:effectExtent l="0" t="0" r="0" b="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90.9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8990</wp:posOffset>
                </wp:positionH>
                <wp:positionV relativeFrom="paragraph">
                  <wp:posOffset>157480</wp:posOffset>
                </wp:positionV>
                <wp:extent cx="635" cy="228600"/>
                <wp:effectExtent l="0" t="0" r="0" b="0"/>
                <wp:wrapNone/>
                <wp:docPr id="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3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72865</wp:posOffset>
                </wp:positionH>
                <wp:positionV relativeFrom="paragraph">
                  <wp:posOffset>157480</wp:posOffset>
                </wp:positionV>
                <wp:extent cx="428625" cy="228600"/>
                <wp:effectExtent l="0" t="0" r="0" b="0"/>
                <wp:wrapNone/>
                <wp:docPr id="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04.9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5920</wp:posOffset>
                </wp:positionH>
                <wp:positionV relativeFrom="paragraph">
                  <wp:posOffset>74930</wp:posOffset>
                </wp:positionV>
                <wp:extent cx="961390" cy="628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9.45pt;mso-wrap-distance-left:9.05pt;mso-wrap-distance-right:9.05pt;mso-wrap-distance-top:0pt;mso-wrap-distance-bottom:0pt;margin-top:5.9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Н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4145</wp:posOffset>
                </wp:positionH>
                <wp:positionV relativeFrom="paragraph">
                  <wp:posOffset>74930</wp:posOffset>
                </wp:positionV>
                <wp:extent cx="970915" cy="628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9.45pt;mso-wrap-distance-left:9.05pt;mso-wrap-distance-right:9.05pt;mso-wrap-distance-top:0pt;mso-wrap-distance-bottom:0pt;margin-top:5.9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0545</wp:posOffset>
                </wp:positionH>
                <wp:positionV relativeFrom="paragraph">
                  <wp:posOffset>74930</wp:posOffset>
                </wp:positionV>
                <wp:extent cx="967740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9.45pt;mso-wrap-distance-left:9.05pt;mso-wrap-distance-right:9.05pt;mso-wrap-distance-top:0pt;mso-wrap-distance-bottom:0pt;margin-top:5.9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 дирек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6820</wp:posOffset>
                </wp:positionH>
                <wp:positionV relativeFrom="paragraph">
                  <wp:posOffset>74930</wp:posOffset>
                </wp:positionV>
                <wp:extent cx="986790" cy="628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9.45pt;mso-wrap-distance-left:9.05pt;mso-wrap-distance-right:9.05pt;mso-wrap-distance-top:0pt;mso-wrap-distance-bottom:0pt;margin-top:5.9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070</wp:posOffset>
                </wp:positionH>
                <wp:positionV relativeFrom="paragraph">
                  <wp:posOffset>77470</wp:posOffset>
                </wp:positionV>
                <wp:extent cx="635" cy="3437255"/>
                <wp:effectExtent l="0" t="0" r="0" b="0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-14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79070</wp:posOffset>
                </wp:positionH>
                <wp:positionV relativeFrom="paragraph">
                  <wp:posOffset>77470</wp:posOffset>
                </wp:positionV>
                <wp:extent cx="2004060" cy="635"/>
                <wp:effectExtent l="0" t="0" r="0" b="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-14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2">
                <wp:simplePos x="0" y="0"/>
                <wp:positionH relativeFrom="column">
                  <wp:posOffset>2783840</wp:posOffset>
                </wp:positionH>
                <wp:positionV relativeFrom="paragraph">
                  <wp:posOffset>125730</wp:posOffset>
                </wp:positionV>
                <wp:extent cx="136525" cy="635"/>
                <wp:effectExtent l="0" t="0" r="0" b="0"/>
                <wp:wrapNone/>
                <wp:docPr id="1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9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3">
                <wp:simplePos x="0" y="0"/>
                <wp:positionH relativeFrom="column">
                  <wp:posOffset>3872865</wp:posOffset>
                </wp:positionH>
                <wp:positionV relativeFrom="paragraph">
                  <wp:posOffset>125730</wp:posOffset>
                </wp:positionV>
                <wp:extent cx="85725" cy="635"/>
                <wp:effectExtent l="0" t="0" r="0" b="0"/>
                <wp:wrapNone/>
                <wp:docPr id="1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04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125095</wp:posOffset>
                </wp:positionV>
                <wp:extent cx="130175" cy="635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86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0765</wp:posOffset>
                </wp:positionH>
                <wp:positionV relativeFrom="paragraph">
                  <wp:posOffset>85725</wp:posOffset>
                </wp:positionV>
                <wp:extent cx="635" cy="209550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81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  <w:sz w:val="20"/>
          <w:szCs w:val="20"/>
        </w:rPr>
        <w:t> 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0545</wp:posOffset>
                </wp:positionH>
                <wp:positionV relativeFrom="paragraph">
                  <wp:posOffset>71755</wp:posOffset>
                </wp:positionV>
                <wp:extent cx="1021715" cy="485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практи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8.2pt;mso-wrap-distance-left:9.05pt;mso-wrap-distance-right:9.05pt;mso-wrap-distance-top:0pt;mso-wrap-distance-bottom:0pt;margin-top:5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ая практи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31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аботка паспортов компетен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8.4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аботка паспортов компетен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26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Разработка   рабоч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учебного пла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Разработка   рабоч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учебного пл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421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аботка   рабочих програм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дисципл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аботка   рабочих програм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дисципл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16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аботка   рабоч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 программ П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аботка   рабочи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 программ П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211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Разработка   програм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ракт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Разработка   програм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рак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106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Разработка   К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Разработка   К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001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 xml:space="preserve">Разработка   рекомендац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по организации С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 xml:space="preserve">Разработка   рекомендац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по организации С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8965</wp:posOffset>
                </wp:positionH>
                <wp:positionV relativeFrom="paragraph">
                  <wp:posOffset>-821690</wp:posOffset>
                </wp:positionV>
                <wp:extent cx="2712720" cy="489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126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Arial" w:cs="Times New Roman"/>
                                <w:color w:val="auto"/>
                                <w:lang w:val="ru-RU" w:bidi="ar-SA"/>
                              </w:rPr>
                              <w:t>Материально-техническое и финансовое обеспе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5pt;margin-top:-64.75pt;width:213.55pt;height:3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Arial" w:cs="Times New Roman"/>
                          <w:color w:val="auto"/>
                          <w:lang w:val="ru-RU" w:bidi="ar-SA"/>
                        </w:rPr>
                        <w:t>Материально-техническое и финансовое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20</wp:posOffset>
                </wp:positionH>
                <wp:positionV relativeFrom="paragraph">
                  <wp:posOffset>285115</wp:posOffset>
                </wp:positionV>
                <wp:extent cx="1774190" cy="8350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П 050146 «Преподавание в начальных класс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5.75pt;mso-wrap-distance-left:9.05pt;mso-wrap-distance-right:9.05pt;mso-wrap-distance-top:0pt;mso-wrap-distance-bottom:0pt;margin-top:22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рабоче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ОП 050146 «Преподавание в начальных класс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120" w:leader="none"/>
          <w:tab w:val="left" w:pos="7530" w:leader="none"/>
          <w:tab w:val="left" w:pos="8070" w:leader="none"/>
          <w:tab w:val="right" w:pos="9071" w:leader="none"/>
        </w:tabs>
        <w:spacing w:lineRule="auto" w:line="360" w:before="0" w:after="0"/>
        <w:ind w:lef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79070</wp:posOffset>
                </wp:positionH>
                <wp:positionV relativeFrom="paragraph">
                  <wp:posOffset>166370</wp:posOffset>
                </wp:positionV>
                <wp:extent cx="308610" cy="635"/>
                <wp:effectExtent l="0" t="0" r="0" b="0"/>
                <wp:wrapNone/>
                <wp:docPr id="2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14.1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8">
                <wp:simplePos x="0" y="0"/>
                <wp:positionH relativeFrom="column">
                  <wp:posOffset>1906270</wp:posOffset>
                </wp:positionH>
                <wp:positionV relativeFrom="paragraph">
                  <wp:posOffset>165735</wp:posOffset>
                </wp:positionV>
                <wp:extent cx="201295" cy="635"/>
                <wp:effectExtent l="0" t="0" r="0" b="0"/>
                <wp:wrapNone/>
                <wp:docPr id="2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50.1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6270" w:leader="none"/>
          <w:tab w:val="left" w:pos="6975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279400</wp:posOffset>
                </wp:positionV>
                <wp:extent cx="1789430" cy="7747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П 050141 «Физическая куль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61pt;mso-wrap-distance-left:9.05pt;mso-wrap-distance-right:9.05pt;mso-wrap-distance-top:0pt;mso-wrap-distance-bottom:0pt;margin-top:2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рабоче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П 050141 «Физическая 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180" w:leader="none"/>
          <w:tab w:val="left" w:pos="6270" w:leader="none"/>
          <w:tab w:val="right" w:pos="907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ab/>
        <w:tab/>
        <w:tab/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79070</wp:posOffset>
                </wp:positionH>
                <wp:positionV relativeFrom="paragraph">
                  <wp:posOffset>176530</wp:posOffset>
                </wp:positionV>
                <wp:extent cx="268605" cy="635"/>
                <wp:effectExtent l="0" t="0" r="0" b="0"/>
                <wp:wrapNone/>
                <wp:docPr id="3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4.1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9">
                <wp:simplePos x="0" y="0"/>
                <wp:positionH relativeFrom="column">
                  <wp:posOffset>1894840</wp:posOffset>
                </wp:positionH>
                <wp:positionV relativeFrom="paragraph">
                  <wp:posOffset>177800</wp:posOffset>
                </wp:positionV>
                <wp:extent cx="201295" cy="635"/>
                <wp:effectExtent l="0" t="0" r="0" b="0"/>
                <wp:wrapNone/>
                <wp:docPr id="3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49.2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tabs>
          <w:tab w:val="clear" w:pos="708"/>
          <w:tab w:val="left" w:pos="31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</wp:posOffset>
                </wp:positionH>
                <wp:positionV relativeFrom="paragraph">
                  <wp:posOffset>207010</wp:posOffset>
                </wp:positionV>
                <wp:extent cx="1749425" cy="8566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рабоч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ОП 050710 «Коррекционная педагогика в начальном образова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67.45pt;mso-wrap-distance-left:9.05pt;mso-wrap-distance-right:9.05pt;mso-wrap-distance-top:0pt;mso-wrap-distance-bottom:0pt;margin-top:16.3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рабочей групп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ОП 050710 «Коррекционная педагогика в начальном образова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1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79070</wp:posOffset>
                </wp:positionH>
                <wp:positionV relativeFrom="paragraph">
                  <wp:posOffset>229235</wp:posOffset>
                </wp:positionV>
                <wp:extent cx="302895" cy="635"/>
                <wp:effectExtent l="0" t="0" r="0" b="0"/>
                <wp:wrapNone/>
                <wp:docPr id="3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14.1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0">
                <wp:simplePos x="0" y="0"/>
                <wp:positionH relativeFrom="column">
                  <wp:posOffset>1873885</wp:posOffset>
                </wp:positionH>
                <wp:positionV relativeFrom="paragraph">
                  <wp:posOffset>179705</wp:posOffset>
                </wp:positionV>
                <wp:extent cx="222250" cy="635"/>
                <wp:effectExtent l="0" t="0" r="0" b="0"/>
                <wp:wrapNone/>
                <wp:docPr id="3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47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Матричная структура управления процессом «Разработка ОПОП в соответствии с требованиями ФГОС СПО»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Style w:val="Applestylespan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33"/>
          <w:sz w:val="28"/>
          <w:szCs w:val="28"/>
        </w:rPr>
        <w:t xml:space="preserve">II блок модели - процессуальный </w:t>
      </w:r>
      <w:r>
        <w:rPr>
          <w:color w:val="333333"/>
          <w:sz w:val="28"/>
          <w:szCs w:val="28"/>
        </w:rPr>
        <w:t>(исполнительный) ориентирован на осуществление педагогической деятельности по формированию профессиональной компетентности студентов к организации внеурочной деятельности школьников. Формирование профессиональной компетентности в соответствии с Моделью осуществляется в три этапа и соответственно на трех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 – ый уровень – ознакомительный</w:t>
      </w:r>
      <w:r>
        <w:rPr>
          <w:sz w:val="28"/>
          <w:szCs w:val="28"/>
        </w:rPr>
        <w:t>.  На данном этапе создаются условия для самопознания студентов в процессе внеурочной деятельности.  Обучающиеся 1-2 курсов имеют возможность получить первоначальный опыт творческой, художественной, спортивной, проектной, исследовательской, организаторской деятельности через участи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студенческого самоуправления, студенческом научном обществе, творческих группах под руководством преподавателей, волонтерском отряде «Ювентис», молодежной организации «Ювентис», спортивном клубе «Олимп», кружках, студиях, спортивных секциях, музеях колледжа – Музее музыкальных инструментов, Музее Сталинградской славы, совместных мероприятиях с УДОД, школами, культурно-образовательными центрами г. Кургана и др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Рисунок 3. 2-ой блок Модели формирования профессиональной компетентности к организации внеурочной деятельности школьников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527040" cy="3108325"/>
            <wp:effectExtent l="0" t="0" r="0" b="0"/>
            <wp:docPr id="3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Ежегодно изучается мнение студентов об организации внеучебной воспитательной работы (ВВР) в колледже. В 2014 году 72,5% опрошенных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читали, что организ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ВР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колледже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деляется достаточное внимание, 94,5% - оценили ее уровень организации на «хорошо» и «отлично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тет процент обучающихся колледжа, занимающихся в кружках, студиях, спортивных секциях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6"/>
        <w:gridCol w:w="3780"/>
      </w:tblGrid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Учебный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личество кружков, секций и факульта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right="459" w:hanging="0"/>
              <w:jc w:val="right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личество участников кружков, секций и факультативов (в % от всего студенческого коллектива)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10-2011 уч.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left="1593" w:right="459" w:hanging="1593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72,2%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11-2012 уч.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right="459" w:hanging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0,5%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12-2013 уч.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right="459" w:hanging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4,7%</w:t>
            </w:r>
          </w:p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right="459" w:hanging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13-2014 уч.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5" w:leader="none"/>
              </w:tabs>
              <w:suppressAutoHyphens w:val="true"/>
              <w:snapToGrid w:val="false"/>
              <w:ind w:right="459" w:hanging="0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6,2%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014-2015 уч.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9" w:hanging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2,7%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результат данного этапа реализации модели – получение первоначальных знаний, умений и навыков, личностных качеств (элементов общих и профессиональных компетенций) в том или ином направлении внеурочной деятельности, необходимых в будущей профессиональной деятельности, развитие интереса и мотивации к организации внеуроч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>Мотивационно-ценност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 компетентности педагога характеризуется ценностными ориентациями, мотивами, целями, смыслами, идеалами педагог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– ой уровень – ре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.  На 3 курсе обучения наряду с участием во внеурочной деятельности начинается освоение программы профессионального модуля «Организация внеурочной деятельности и общения младших школьников». На данном этапе важное значение приобретает самообразование студентов. Этому способствует самостоятельная работа по профессиональному модулю, которая должна быть тщательно продумана и организована преподавателями. Студенты приобретают не только знания в области методики и технологии организации внеурочной деятельности, но в процессе учебной, производственной практики и курсового проектирования получают первоначальный опыт практической деятельности в области организации, планирования и проведения внеурочных занятий. На данном этапе компетенции формируются на репродуктивном уровне. Учебная и производственная  практика организуется и проводится как на базе колледжа, так и на базе общеобразовательных учреждений, учреждений дополнительного образования с привлечением специалистов данных организаций, то есть представителей работодателей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величивается охват студентов, привлекаемых к научно-исследовательской деятельности, курсовому проектированию по проблемам организации внеурочной деятельности школьников.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и разработаны необходимые учебно-методические, дидактические материалы для организации учебных и практических занятий по модулю </w:t>
      </w:r>
      <w:r>
        <w:rPr>
          <w:rFonts w:cs="Times New Roman" w:ascii="Times New Roman" w:hAnsi="Times New Roman"/>
          <w:b/>
          <w:sz w:val="28"/>
          <w:szCs w:val="28"/>
        </w:rPr>
        <w:t>(Приложение 9)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актикум по профессиональному модулю «Организация внеурочной деятельности и общения младших школьников (общекультурное направление)» (сертификат РИС; ГРИФ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актикум по профессиональному модулю «Организация внеурочной деятельности и общения младших школьников (социальное и духовно-нравственное направления)»; 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указания по организации общекультурного направления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ации по использованию современных технологий образования во внеурочной деятель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невники по практик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данных об организации внеурочной деятельности в школах г. Курга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видеозаписей внеурочных занят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е материалы (глоссарий, примеры конспектов, технологических карт внеурочных занятий, примеры планов внеурочной деятельности и др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– ий уровень – продуктивный (творческий). </w:t>
      </w:r>
      <w:r>
        <w:rPr>
          <w:sz w:val="28"/>
          <w:szCs w:val="28"/>
        </w:rPr>
        <w:t>На 4 курсе студент имеет возможность самореализации в ходе дипломного проектирования и преддипломной практики, научно-исследовательской деятельности. На преддипломной практике представителями работодателей осуществляется независимая оценка сформированности компетенций выпускника, в том числе к организации внеурочной деятельности школьников. Также для студентов выпускного курса проводится ежегодный колледжный конкурс профессионального мастерства «Становление». Создаются условия для участия студентов колледжа в региональных, межрегиональных, всероссийских конкурсах, научно-практических конференциях. Главный результат данного этапа реализации модели – готовность выпускника к реализации профессиональной деятельности.</w:t>
      </w:r>
    </w:p>
    <w:p>
      <w:pPr>
        <w:pStyle w:val="Style19"/>
        <w:tabs>
          <w:tab w:val="clear" w:pos="708"/>
          <w:tab w:val="left" w:pos="120" w:leader="none"/>
        </w:tabs>
        <w:snapToGrid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2013 г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межрегиональный конкурс среди студентов ПОУ "Учитель, которого ждут" (г. Пермь):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в номинации "Профессиональная компетенция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2014 г. - 1</w:t>
      </w:r>
      <w:r>
        <w:rPr>
          <w:rStyle w:val="StrongEmphasis"/>
          <w:i/>
          <w:sz w:val="28"/>
          <w:szCs w:val="28"/>
        </w:rPr>
        <w:t xml:space="preserve"> место</w:t>
      </w:r>
      <w:r>
        <w:rPr>
          <w:i/>
          <w:sz w:val="28"/>
          <w:szCs w:val="28"/>
        </w:rPr>
        <w:t xml:space="preserve"> в номинации "Профессиональная компетенция», 3 место в номинации «Спорт и здоровье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езультат данного этапа реализации модели – готовность выпускника к реализации профессиональ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явленным ориентациям модели соответствует модель обучения Д.Колба, которая ориентирована на осмысление практики, концептуализацию выделяемых проблем, преобразование практики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785" cy="1441450"/>
            <wp:effectExtent l="0" t="0" r="0" b="0"/>
            <wp:docPr id="3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Ри</w:t>
      </w:r>
      <w:r>
        <w:rPr>
          <w:b/>
          <w:bCs/>
        </w:rPr>
        <w:t>с. 1. Цикл обучения Д. Колб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79570" cy="2539365"/>
            <wp:effectExtent l="0" t="0" r="0" b="0"/>
            <wp:docPr id="3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ис. 2. Спираль развития компетентно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III блок - диагностический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проведение мониторинга динамики формирования профессиональной компетентности студентов к организации внеурочной деятельности школь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 мониторинга – на основе</w:t>
      </w:r>
      <w:r>
        <w:rPr>
          <w:color w:val="000000"/>
          <w:sz w:val="28"/>
          <w:szCs w:val="28"/>
          <w:shd w:fill="FFFFFF" w:val="clear"/>
        </w:rPr>
        <w:t xml:space="preserve"> полученных данных внесение изменений, дополнений в содержание подготовки специалистов в следующие циклы обучения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Рисунок 3. 3-ий блок Модели формирования профессиональной компетентности к организации внеурочной деятельности школьников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742305" cy="209677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333333"/>
          <w:sz w:val="28"/>
          <w:szCs w:val="28"/>
        </w:rPr>
        <w:t>Участниками диагностики являются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реподавател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(готовность к реализации ФГОС СПО; готовно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формированию профессиональной компетентности студентов  к организации внеурочной деятельности школьников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учение профессиональной позиции педагога как организатора внеурочной деятельности школьников (в основе разработанн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. И. Григорьевой деятельностная модель личностно-профессиональной позиции педагога как воспитателя и др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 студенты</w:t>
      </w:r>
      <w:r>
        <w:rPr>
          <w:sz w:val="28"/>
          <w:szCs w:val="28"/>
        </w:rPr>
        <w:t xml:space="preserve"> (удовлетворенность процессом обучения, воспитания; готовность к реализации внеурочной деятельности; самооценка уровня сформированности компетенций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- работодатели</w:t>
      </w:r>
      <w:r>
        <w:rPr>
          <w:sz w:val="28"/>
          <w:szCs w:val="28"/>
        </w:rPr>
        <w:t xml:space="preserve"> (удовлетворенность подготовкой выпускников колледжа, оценка уровня сформированности компетенций выпускников и др.)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тоды, которые используются в ходе мониторинга – это наблюдение, анкетирование, тестирование, социометрия, методика субъективного шкалирования,  диагностическая методика А. И. Григорьевой (в основе которой деятельностная модель личностно-профессиональной позиции педагога как воспитателя); самооценка; портфолио; самооценка; портфоли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 продуктов деятельности студентов (школьников)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ходе мониторинга используются различные бланки, листы контроля, протоколы, ведомости, которые разрабатываются администрацией колледжа, рассматриваются и утверждаются на научно-методическом совете </w:t>
      </w:r>
      <w:r>
        <w:rPr>
          <w:rFonts w:cs="Times New Roman" w:ascii="Times New Roman" w:hAnsi="Times New Roman"/>
          <w:sz w:val="28"/>
          <w:szCs w:val="28"/>
        </w:rPr>
        <w:t>(Приложение 10)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 переходом внеурочной деятельности на модульно-компетентностную основу значительное внимание в образовательном процессе колледжа уделяется диагностическому сопровождению инновационных процессов, оценки уровня развития профессиональной компетентности обучающихся во внеурочной деятельности и их готовности к организации внеурочной деятельности школь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ьшее затруднение на современном этапе вызывает разработка критериев и показателей оценки сформированности компетенций. Компетенции нельзя рассматривать в виде раз и навсегда сформированных результатов. Только часть компетенций формируется в образовательном процессе. Они составляют основу дальнейшего развития профессионализма и личности. Другая часть компетенций определяется последовательным накоплением опыта профессиональной деятельности и социальной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ные результаты (Приложение 5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работы инновационной площадки были сделаны следующие выводы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психолого-педагогической, научно-методической, специальной литературы и опыта работы образовательных учреждений различного уровня по теме исследования и  уточнен категориальный аппарат исследования относительно ведущих поняти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апробирована модель формирования профессиональной компетентности студентов педагогического колледжа в области организации внеурочной деятельности школьников </w:t>
      </w:r>
      <w:r>
        <w:rPr>
          <w:b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и осуществлен мониторинг процесса формирования профессиональной компетентности  студентов </w:t>
      </w:r>
      <w:r>
        <w:rPr>
          <w:b/>
          <w:sz w:val="28"/>
          <w:szCs w:val="28"/>
        </w:rPr>
        <w:t>(Приложение 1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ные, учебно-методические материалы и рекомендации,  обеспечивающие процесс подготовки выпускников к организации различных направлений внеурочной деятельности школьников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ивания полученного результата использовались следующие критерии </w:t>
      </w:r>
      <w:r>
        <w:rPr>
          <w:b/>
          <w:sz w:val="28"/>
          <w:szCs w:val="28"/>
        </w:rPr>
        <w:t>(Приложение 12)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ответствия  модели требованиям,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формированности профессиональной компетентности,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нормативно-правового и ресурсного обеспечения,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й успешности управления образовательным процессом, направленным на формирование профессиональной компетентности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есть положительная динамика качества подготовки студентов по организации внеурочной деятельности школьников (по итогам промежуточной аттестации, педагогической практики, курсового и дипломного проектирования)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студентов, осваивающих программы дисциплины, модуля по организации внеурочной деятельности с 66 чел. в 2009/10 уч. г. до 138 чел. в 2014/15 уч. г.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качества обучения с 66% в 2009/10 уч. г. до 76%. в 20014/15 уч. г. (текущий контроль)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качества обучения с 67% в 2009/10 уч. г. до 88%. в 20014/15 уч. г. (промежуточная аттестация)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тудентов к организации внеурочной деятельности школьников соответствует требованиям работодателей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зывов работодателей, аттестационных листов и характеристик по результатам практи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сформированности компетенций отмечается у 55 % выпускников;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уровень сформированности компетенций – у 45 % выпускников;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сформированности компетенций – 0 %.   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мониторинга также свидетельствуют о том, что повышается уровень компетентности  педагогов. 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, при проведении в 2014 году диагностики по готовности к формированию профессиональной компетентности студентов к организации внеурочной деятельности школьников, </w:t>
      </w:r>
      <w:r>
        <w:rPr/>
        <w:t>преподаватели оценили свой уровень следующим образом:</w:t>
      </w:r>
    </w:p>
    <w:tbl>
      <w:tblPr>
        <w:tblW w:w="953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40"/>
        <w:gridCol w:w="3137"/>
        <w:gridCol w:w="1843"/>
        <w:gridCol w:w="1843"/>
        <w:gridCol w:w="1767"/>
      </w:tblGrid>
      <w:tr>
        <w:trPr>
          <w:trHeight w:val="22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Показатель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Низкий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уровень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Средний уровень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Высокий уровень 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.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огнитивный аспек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5,2 %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1,2% </w:t>
            </w:r>
          </w:p>
        </w:tc>
      </w:tr>
      <w:tr>
        <w:trPr>
          <w:trHeight w:val="24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.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отивационный аспек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 %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3,5 %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4,5 %</w:t>
            </w:r>
          </w:p>
        </w:tc>
      </w:tr>
      <w:tr>
        <w:trPr>
          <w:trHeight w:val="35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.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Личностный аспек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-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 %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1 %</w:t>
            </w:r>
          </w:p>
        </w:tc>
      </w:tr>
      <w:tr>
        <w:trPr>
          <w:trHeight w:val="27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4. 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Технологический аспек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 %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26,1 % 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8,9 %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равнению с 2011 годом отмечаетс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ст на</w:t>
      </w:r>
      <w:r>
        <w:rPr>
          <w:rFonts w:cs="Times New Roman" w:ascii="Times New Roman" w:hAnsi="Times New Roman"/>
          <w:sz w:val="28"/>
          <w:szCs w:val="28"/>
        </w:rPr>
        <w:t xml:space="preserve"> 6,7 % знаниевого  и на 22% технологического аспектов.</w:t>
      </w:r>
    </w:p>
    <w:p>
      <w:pPr>
        <w:pStyle w:val="Heading"/>
        <w:spacing w:lineRule="auto" w:line="360"/>
        <w:ind w:firstLine="567"/>
        <w:jc w:val="both"/>
        <w:rPr/>
      </w:pPr>
      <w:r>
        <w:rPr/>
        <w:t>При изучении профессиональной позиции педагога как организатора внеурочной деятельности школьников  получили следующие результаты:</w:t>
      </w:r>
    </w:p>
    <w:tbl>
      <w:tblPr>
        <w:tblW w:w="9498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379"/>
        <w:gridCol w:w="1451"/>
        <w:gridCol w:w="1668"/>
      </w:tblGrid>
      <w:tr>
        <w:trPr>
          <w:trHeight w:val="362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ильная профессиональная позиция воспитател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7 % 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тносительно сильная профессиональная позиция воспитател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33 % 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Мониторинг трудоустройства выпускников, проведенный службой по содействию трудоустройства, показал, что на 10 сентября 2015 г. 16 выпускников организуют и реализуют внеурочную деятельность школьников по различным направлени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1 человек ведет кружок «Шахматы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8 работают в учреждениях дополнительного обра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7 человек трудоустроились в круглогодичных оздоровительных лагерях на территории Курганской и Тюменской областей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i w:val="false"/>
          <w:sz w:val="28"/>
          <w:szCs w:val="28"/>
        </w:rPr>
        <w:t>Реализация данной модели позволила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отнести требования к профессиональной компетентности студентов педагогического колледжа к организации внеурочной деятельности школь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 к специалисту работодателем, и уровнем подготовки выпуск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организации образовательного процесса и качество подготовки будущих специалис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деятельность колледжа по созданию образовательной среды, необходимой для формирования профессиональной компетентности выпускников к организации внеурочной деятельности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полученные в работе научные и экспериментальные данные подтверждают правомерность выбранного подхода к формированию профессиональной компетентности студентов к организации внеурочной деятельности школьников. </w:t>
      </w:r>
      <w:r>
        <w:rPr>
          <w:sz w:val="28"/>
          <w:szCs w:val="28"/>
        </w:rPr>
        <w:t xml:space="preserve">Теоретически обоснованная и экспериментально проверенная модель </w:t>
      </w:r>
      <w:r>
        <w:rPr>
          <w:color w:val="000000"/>
          <w:sz w:val="28"/>
          <w:szCs w:val="28"/>
        </w:rPr>
        <w:t>формирования профессиональной компетентности студентов к организации внеурочно</w:t>
      </w:r>
      <w:bookmarkStart w:id="0" w:name="_GoBack"/>
      <w:bookmarkEnd w:id="0"/>
      <w:r>
        <w:rPr>
          <w:color w:val="000000"/>
          <w:sz w:val="28"/>
          <w:szCs w:val="28"/>
        </w:rPr>
        <w:t>й деятельности школьников</w:t>
      </w:r>
      <w:r>
        <w:rPr>
          <w:sz w:val="28"/>
          <w:szCs w:val="28"/>
        </w:rPr>
        <w:t xml:space="preserve"> может найти применение в системе подготовки специалистов педагогического профиля, других профилей и (или) других видов компетентностей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образовательной практики/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зменкина Галина Николаевна, заместитель директора по учебной работе, 8-3522-45-51-91, </w:t>
      </w:r>
      <w:hyperlink r:id="rId9">
        <w:r>
          <w:rPr>
            <w:rStyle w:val="InternetLink"/>
            <w:sz w:val="28"/>
            <w:szCs w:val="28"/>
            <w:lang w:val="en-US"/>
          </w:rPr>
          <w:t>kp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en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Сертификат областной пилотной площад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2. Диагностика Формирование перечня компетен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3. Диагностика Готовность преподав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4. Модель формирования профессиональной компетентности студентов педагогического колледжа в процессе подготовки к организации внеурочной деятельности 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5. Итоги эксперимента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. Материалы по компетенциям (паспорта, уровни, методы и формы формиров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. Контрольно-оценочные сред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. Диагностика Готовность студентов к организации внеуро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. Примеры учебных изданий преподавателей колледж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. Материалы мониторинга сформированности компетен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. Таблица результатов сформированности ОК и П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. Критерии оценки результ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3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-kurgan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kpk.kss45.ru/&#1089;&#1074;&#1077;&#1076;&#1077;&#1085;&#1080;&#1103;-&#1086;&#1073;-&#1086;&#1073;&#1088;&#1072;&#1079;&#1086;&#1074;&#1072;&#1090;&#1077;&#1083;&#1100;&#1085;&#1086;&#1081;-&#1086;&#1088;&#1075;&#1072;&#1085;&#1080;&#1079;&#1072;&#1094;&#1080;&#1080;/&#1086;&#1073;&#1088;&#1072;&#1079;&#1086;&#1074;&#1072;&#1085;&#1080;&#1077;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mailto:kpk-kuzmenkina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Марина Анатольевна</dc:creator>
  <dc:description/>
  <cp:keywords/>
  <dc:language>en-US</dc:language>
  <cp:lastModifiedBy>Марина Анатольевна</cp:lastModifiedBy>
  <dcterms:modified xsi:type="dcterms:W3CDTF">2016-07-08T11:05:00Z</dcterms:modified>
  <cp:revision>18</cp:revision>
  <dc:subject/>
  <dc:title>Государственное бюджетное профессиональное образовательное учреждение</dc:title>
</cp:coreProperties>
</file>